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астер-класс по плоскостной аппликации из дисков с элементами рисования, для старшей группы: «Яблочный урожай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Heading1"/>
        <w:shd w:fill="FFFFFF" w:val="clear"/>
        <w:spacing w:lineRule="atLeast" w:line="288" w:before="153" w:after="46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3" w:after="46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153" w:after="460"/>
        <w:rPr/>
      </w:pPr>
      <w:r>
        <w:rPr>
          <w:b w:val="false"/>
          <w:bCs w:val="false"/>
          <w:color w:val="333333"/>
          <w:sz w:val="28"/>
          <w:szCs w:val="28"/>
        </w:rPr>
        <w:t>Мастер-класс по плоскостной аппликации из ватных дисков и бумаги с элементами рисования «Яблочный урожай»</w:t>
      </w:r>
    </w:p>
    <w:p>
      <w:pPr>
        <w:pStyle w:val="Normal"/>
        <w:shd w:fill="FFFFFF" w:val="clea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блоки созрели!</w:t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руктов – урожай!</w:t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ирай быстрее,</w:t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Щедро угощай!</w:t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ком налитые,</w:t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русткие плоды.</w:t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ышка родные,</w:t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вгуста следы.</w:t>
      </w:r>
    </w:p>
    <w:p>
      <w:pPr>
        <w:pStyle w:val="Style14"/>
        <w:spacing w:before="230" w:after="23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6287770" cy="508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30" w:after="230"/>
        <w:ind w:firstLine="360"/>
        <w:rPr/>
      </w:pPr>
      <w:r>
        <w:rPr>
          <w:color w:val="111111"/>
          <w:sz w:val="28"/>
          <w:szCs w:val="28"/>
        </w:rPr>
        <w:t>Нам понадобятся:  ватные диски, акварельные краски,  непроливайка, кисточка, клей, черная цветная бумага и картон, ножницы, картон белого цвета, губка, двухсторонний скотч..</w:t>
      </w:r>
    </w:p>
    <w:p>
      <w:pPr>
        <w:pStyle w:val="Style14"/>
        <w:spacing w:before="230" w:after="230"/>
        <w:ind w:firstLine="360"/>
        <w:rPr/>
      </w:pPr>
      <w:r>
        <w:rPr>
          <w:color w:val="111111"/>
          <w:sz w:val="28"/>
          <w:szCs w:val="28"/>
        </w:rPr>
        <w:t>Акварельными красками красим ватные диски, оставляя серединку не закрашенной, оставляем сохнуть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7924800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белом картоне  рисуем силуэт машины без колес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6429375" cy="481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рисовываем мелкие детали: окошко, фару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6429375" cy="481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30" w:after="230"/>
        <w:ind w:firstLine="360"/>
        <w:rPr/>
      </w:pPr>
      <w:r>
        <w:rPr>
          <w:color w:val="111111"/>
          <w:sz w:val="28"/>
          <w:szCs w:val="28"/>
        </w:rPr>
        <w:t>Вырезаем машину. Закрашиваем ее красками. Контрастным цветом выделяем контуры и детали машины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7924800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резаем колеса: черные детали и белые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6429375" cy="481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обратной стороне колес приклеиваем губку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6429375" cy="481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30" w:after="230"/>
        <w:ind w:firstLine="360"/>
        <w:rPr/>
      </w:pPr>
      <w:r>
        <w:rPr>
          <w:color w:val="111111"/>
          <w:sz w:val="28"/>
          <w:szCs w:val="28"/>
        </w:rPr>
        <w:t>Из черной бумаги вырезаем семечки для яблок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4819650" cy="642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30" w:after="230"/>
        <w:ind w:firstLine="360"/>
        <w:rPr/>
      </w:pPr>
      <w:r>
        <w:rPr>
          <w:color w:val="111111"/>
          <w:sz w:val="28"/>
          <w:szCs w:val="28"/>
        </w:rPr>
        <w:t>Приклеиваем семечки на не закрашенное место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4819650" cy="642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30" w:after="23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30" w:after="23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клеиваем к машине первые два яблока с лицевой стороны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drawing>
          <wp:inline distT="0" distB="0" distL="0" distR="0">
            <wp:extent cx="6638925" cy="579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товую машину приклеиваем на подготовленную губку с двухстороннем скотчем, к белому картону. Картон заранее разукрасим , солнышко, травка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7886700" cy="625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творческих успехов!</w:t>
      </w:r>
    </w:p>
    <w:p>
      <w:pPr>
        <w:pStyle w:val="Style14"/>
        <w:spacing w:before="230" w:after="230"/>
        <w:ind w:firstLine="360"/>
        <w:rPr/>
      </w:pPr>
      <w:r>
        <w:rPr>
          <w:color w:val="111111"/>
          <w:sz w:val="28"/>
          <w:szCs w:val="28"/>
        </w:rPr>
        <w:t>Спасибо ребятки за внимание 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1:00Z</dcterms:created>
  <dc:creator>Sony</dc:creator>
  <dc:description/>
  <cp:keywords/>
  <dc:language>en-US</dc:language>
  <cp:lastModifiedBy>Sony</cp:lastModifiedBy>
  <dcterms:modified xsi:type="dcterms:W3CDTF">2020-09-22T07:37:00Z</dcterms:modified>
  <cp:revision>9</cp:revision>
  <dc:subject/>
  <dc:title>Мастер-класс по плоскостной аппликации из ватных дисков и бумаги с элементами рисования «Урожай яблок»</dc:title>
</cp:coreProperties>
</file>