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88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88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Муниципальное автономное дошкольное образовательное учреждение  Детский сад №   3 «Колобок»   комбинированного вида г. Улан-Удэ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Развлечение:  «Первый праздник в сентябр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315"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ила и провела:</w:t>
      </w:r>
    </w:p>
    <w:p>
      <w:pPr>
        <w:pStyle w:val="Normal"/>
        <w:shd w:fill="FFFFFF" w:val="clear"/>
        <w:spacing w:lineRule="atLeast" w:line="315" w:before="0" w:after="15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тель: Иванова С.В.</w:t>
      </w:r>
    </w:p>
    <w:p>
      <w:pPr>
        <w:pStyle w:val="Normal"/>
        <w:shd w:fill="FFFFFF" w:val="clear"/>
        <w:spacing w:lineRule="atLeast" w:line="315" w:before="0" w:after="15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0г.</w:t>
      </w:r>
    </w:p>
    <w:p>
      <w:pPr>
        <w:pStyle w:val="Style15"/>
        <w:shd w:fill="FFFFFF" w:val="clear"/>
        <w:spacing w:lineRule="atLeast" w:line="288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88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88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88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88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88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88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88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88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88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88"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88"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Цель:</w:t>
      </w:r>
      <w:r>
        <w:rPr>
          <w:color w:val="000000"/>
          <w:sz w:val="27"/>
          <w:szCs w:val="27"/>
        </w:rPr>
        <w:t> Создать у детей радостное, веселое праздничное настроение, вызвать положительные эмоции.</w:t>
      </w:r>
    </w:p>
    <w:p>
      <w:pPr>
        <w:pStyle w:val="Style15"/>
        <w:shd w:fill="FFFFFF" w:val="clear"/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Задачи</w:t>
      </w:r>
      <w:r>
        <w:rPr>
          <w:b/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</w:rPr>
        <w:t xml:space="preserve"> Создать условия для веселого настроения детей.</w:t>
        <w:br/>
        <w:t>Обобщить знания детей о празднике 1 сентября – День знаний.</w:t>
        <w:br/>
        <w:t>Создать условия для формирования дружеских, доброжелательных отношений между детьми.</w:t>
      </w:r>
    </w:p>
    <w:p>
      <w:pPr>
        <w:pStyle w:val="Style15"/>
        <w:shd w:fill="FFFFFF" w:val="clear"/>
        <w:spacing w:lineRule="atLeast" w:line="288" w:before="0" w:after="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Ход развлечения:</w:t>
      </w:r>
    </w:p>
    <w:p>
      <w:pPr>
        <w:pStyle w:val="Style15"/>
        <w:shd w:fill="FFFFFF" w:val="clear"/>
        <w:spacing w:lineRule="atLeast" w:line="288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едущий</w:t>
      </w:r>
      <w:r>
        <w:rPr>
          <w:b/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</w:rPr>
        <w:t xml:space="preserve">  Здравствуйте! Здравствуйте! Ребята, я очень рада вас всех видеть в нашей группе. Как вы все выросли, загорели. Посмотрите, у нас в садике появились новые ребята, я думаю, что все вы подружитесь. Давайте поприветствуем друг друга.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Физминутка «Здравствуй, небо голубое!».</w:t>
        <w:br/>
        <w:t>Здравствуй, небо голубое! .......... </w:t>
      </w:r>
      <w:r>
        <w:rPr>
          <w:i/>
          <w:iCs/>
          <w:color w:val="000000"/>
          <w:sz w:val="27"/>
          <w:szCs w:val="27"/>
        </w:rPr>
        <w:t>Одна рука вверх и вправо.</w:t>
      </w:r>
      <w:r>
        <w:rPr>
          <w:color w:val="000000"/>
          <w:sz w:val="27"/>
          <w:szCs w:val="27"/>
        </w:rPr>
        <w:br/>
        <w:t>Здравствуй, солнце золотое! .......... </w:t>
      </w:r>
      <w:r>
        <w:rPr>
          <w:i/>
          <w:iCs/>
          <w:color w:val="000000"/>
          <w:sz w:val="27"/>
          <w:szCs w:val="27"/>
        </w:rPr>
        <w:t>Другая рука вверх и влево.</w:t>
      </w:r>
      <w:r>
        <w:rPr>
          <w:color w:val="000000"/>
          <w:sz w:val="27"/>
          <w:szCs w:val="27"/>
        </w:rPr>
        <w:br/>
        <w:t>Здравствуй, вольный ветерок! .......... </w:t>
      </w:r>
      <w:r>
        <w:rPr>
          <w:i/>
          <w:iCs/>
          <w:color w:val="000000"/>
          <w:sz w:val="27"/>
          <w:szCs w:val="27"/>
        </w:rPr>
        <w:t>Покачивание рук вверху.</w:t>
      </w:r>
      <w:r>
        <w:rPr>
          <w:color w:val="000000"/>
          <w:sz w:val="27"/>
          <w:szCs w:val="27"/>
        </w:rPr>
        <w:br/>
        <w:t>Здравствуй, маленький дубок! .......... </w:t>
      </w:r>
      <w:r>
        <w:rPr>
          <w:i/>
          <w:iCs/>
          <w:color w:val="000000"/>
          <w:sz w:val="27"/>
          <w:szCs w:val="27"/>
        </w:rPr>
        <w:t>Присесть и показать росточек.</w:t>
      </w:r>
      <w:r>
        <w:rPr>
          <w:color w:val="000000"/>
          <w:sz w:val="27"/>
          <w:szCs w:val="27"/>
        </w:rPr>
        <w:br/>
        <w:t>Мы живем в одном краю! .......... </w:t>
      </w:r>
      <w:r>
        <w:rPr>
          <w:i/>
          <w:iCs/>
          <w:color w:val="000000"/>
          <w:sz w:val="27"/>
          <w:szCs w:val="27"/>
        </w:rPr>
        <w:t>Встать и развести руки в стороны.</w:t>
      </w:r>
      <w:r>
        <w:rPr>
          <w:color w:val="000000"/>
          <w:sz w:val="27"/>
          <w:szCs w:val="27"/>
        </w:rPr>
        <w:br/>
        <w:t>Всех я вас приветствую! .......... </w:t>
      </w:r>
      <w:r>
        <w:rPr>
          <w:i/>
          <w:iCs/>
          <w:color w:val="000000"/>
          <w:sz w:val="27"/>
          <w:szCs w:val="27"/>
        </w:rPr>
        <w:t>Рукопожатие двумя руками над головой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Ведущий:</w:t>
      </w:r>
      <w:r>
        <w:rPr>
          <w:color w:val="000000"/>
          <w:sz w:val="27"/>
          <w:szCs w:val="27"/>
        </w:rPr>
        <w:t> Дети, а вы знаете какой сегодня праздник? (ответы детей)</w:t>
        <w:br/>
        <w:t>А что вы знаете об этом празднике? (Ответы детей)</w:t>
        <w:br/>
      </w:r>
      <w:r>
        <w:rPr>
          <w:b/>
          <w:bCs/>
          <w:color w:val="000000"/>
          <w:sz w:val="27"/>
          <w:szCs w:val="27"/>
        </w:rPr>
        <w:t>Ведущий:</w:t>
      </w:r>
      <w:r>
        <w:rPr>
          <w:color w:val="000000"/>
          <w:sz w:val="27"/>
          <w:szCs w:val="27"/>
        </w:rPr>
        <w:t> Правильно, сегодня 1 сентября – День знаний. В этот день ребята – школьники идут в школу. Начинается новый учебный год. В этот день и детский сад после лета встречает своих ребят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брались мы здесь сейчас </w:t>
        <w:br/>
        <w:t>На веселый детский час.</w:t>
        <w:br/>
        <w:t>Хорошо вы отдыхали?</w:t>
        <w:br/>
        <w:t>По друг другу-то скучали? (ответы детей)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какой сегодня праздник? (Ответы детей).</w:t>
        <w:br/>
        <w:t>День Знаний – праздник важный!</w:t>
        <w:br/>
        <w:t>Запомните, друзья,</w:t>
        <w:br/>
        <w:t>Без знаний и умений</w:t>
        <w:br/>
        <w:t>Прожить никак нельзя! </w:t>
        <w:br/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 давайте проверим, какие вы стали взрослые за лето, может быть и вам уже пора в школу?</w:t>
        <w:br/>
        <w:t>Вы готовы разгадать мои загадки? (Ответы детей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Загадк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ного цвета в коробке бруски, </w:t>
        <w:br/>
        <w:t>Ручкой кусочек ты сам отломи.</w:t>
        <w:br/>
        <w:t>Попробуй, вдруг выйдет </w:t>
        <w:br/>
        <w:t>Красивый дельфин, </w:t>
        <w:br/>
        <w:t>А сделать его нам помог…. (пластилин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  <w:t>Много в нем страниц больших,</w:t>
        <w:br/>
        <w:t>Белых и совсем пустых.</w:t>
        <w:br/>
        <w:t>Я раскрашу их цветами:</w:t>
        <w:br/>
        <w:t>Красками, карандашами.</w:t>
        <w:br/>
        <w:t>Нарисую красный дом –</w:t>
        <w:br/>
        <w:t>Станет лучше мой … (альбом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  <w:t>То я в клетку, то в линейку, -</w:t>
        <w:br/>
        <w:t>Написать по ним сумей-ка,</w:t>
        <w:br/>
        <w:t>Можешь и нарисовать, </w:t>
        <w:br/>
        <w:t>Называюсь я …. (тетрадь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  <w:t>Не куст, а с листочками,</w:t>
        <w:br/>
        <w:t>Не рубашка, а сшита</w:t>
        <w:br/>
        <w:t>Не человек, а рассказывает…. (книга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  <w:t>Стоит веселый светлый дом.</w:t>
        <w:br/>
        <w:t>Ребят проворных много в нем.</w:t>
        <w:br/>
        <w:t>Там пишут и считают, </w:t>
        <w:br/>
        <w:t>Рисуют и читают… (школа)</w:t>
        <w:b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ервокласснику семь лет.</w:t>
        <w:br/>
        <w:t>За плечами ранец,</w:t>
        <w:br/>
        <w:t>А в руках большой букет,</w:t>
        <w:br/>
        <w:t>На щеках румянец.</w:t>
        <w:br/>
        <w:t>Что за праздничная дата?</w:t>
        <w:br/>
        <w:t>Отвечайте-ка, ребята! (День знаний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Ай, да молодцы! </w:t>
        <w:br/>
        <w:t>Я хочу поиграть с вами в </w:t>
      </w:r>
      <w:r>
        <w:rPr>
          <w:b/>
          <w:bCs/>
          <w:color w:val="000000"/>
          <w:sz w:val="27"/>
          <w:szCs w:val="27"/>
        </w:rPr>
        <w:t>игру «Это я и мои друзья».</w:t>
        <w:br/>
      </w:r>
      <w:r>
        <w:rPr>
          <w:color w:val="000000"/>
          <w:sz w:val="27"/>
          <w:szCs w:val="27"/>
        </w:rPr>
        <w:t>Если вы согласны с тем, что я говорю, отвечайте: «Это я и мои друзья». Если не согласны – молчите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Кто пришел к нам в детский сад и с друзьями встречи рад?</w:t>
        <w:br/>
        <w:t>Дети: Это я и мои друзья.</w:t>
        <w:br/>
        <w:t>Любит кто с утра поспать и зарядку прозевать?</w:t>
        <w:br/>
        <w:t>Дети: молчат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br/>
        <w:t>Кто в игрушки поиграл, их на место не убрал?</w:t>
        <w:br/>
        <w:t>Дети: молчат.</w:t>
        <w:br/>
        <w:t>Кто проснулся утром рано и умылся сам под краном?</w:t>
        <w:br/>
        <w:t>Дети: Это я и мои друзья</w:t>
        <w:br/>
        <w:t>Кто каприза и лентяй, ну-ка, быстро отвечай?</w:t>
        <w:br/>
        <w:t>Дети: молчат.</w:t>
        <w:br/>
        <w:t>Кто мечтает подрасти в школу чтоб скорей пойти?</w:t>
        <w:br/>
        <w:t>Дети: Это я и мои друзья.</w:t>
        <w:b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 теперь давайте потанцуем. Звучит песня «Я рисую речку». Дети повторяют движения за ведущим.</w:t>
        <w:br/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едущий:</w:t>
      </w:r>
      <w:r>
        <w:rPr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авно мы повеселились, </w:t>
        <w:br/>
        <w:t>Еще крепче подружились</w:t>
        <w:br/>
        <w:t>Поплясали, поиграли</w:t>
        <w:br/>
        <w:t>Все вокруг друзьями стали.</w:t>
        <w:br/>
        <w:t>Я желаю вам в день знаний </w:t>
        <w:br/>
        <w:t>Исполнения желаний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еперь давайте с вами попрощаемся с летом и своими руками сделаем поделку, Подсолнух, он похож на солнышко, в нашей группе с вами будет светить частичка солнышка.</w:t>
      </w:r>
    </w:p>
    <w:p>
      <w:pPr>
        <w:pStyle w:val="Normal"/>
        <w:ind w:left="-90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56:00Z</dcterms:created>
  <dc:creator>Sony</dc:creator>
  <dc:description/>
  <cp:keywords/>
  <dc:language>en-US</dc:language>
  <cp:lastModifiedBy>Sony</cp:lastModifiedBy>
  <dcterms:modified xsi:type="dcterms:W3CDTF">2020-09-22T06:09:00Z</dcterms:modified>
  <cp:revision>5</cp:revision>
  <dc:subject/>
  <dc:title>Цель: Создать у детей радостное, веселое праздничное настроение, вызвать положительные эмоции</dc:title>
</cp:coreProperties>
</file>