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  3 «Колобок»   комбинированного вида г. Улан-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« Миром правит добро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Иванова С.В.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Headline"/>
        <w:shd w:fill="FFFFFF" w:val="clear"/>
        <w:spacing w:before="225" w:after="225"/>
        <w:ind w:firstLine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быть совсем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висит доброта от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висит доброта от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та не пряник, не конф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оброта как солнце свет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ются взрослые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воспитание у детей положительных качеств характера, способствовать сплочению коллектива, мотивировать детей на совершение добрых поступков, добрых дел во благо други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1.Учить детей ориентироваться в социальных ролях и межличностных отно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пособствовать эмоциональному, духовно-нравственному и интеллектуальному разви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звивать уверенность в себе и своих возможнос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Формировать у детей положительное отношение ко всем людям. 5.Углублять представление детей о доброте, как о ценном, неотъемлемом качестве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Закреплять знание правил вежлив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оощрять стремление детей совершать добрые посту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ная идея: В ходе работы над проектом подвести детей к пониманию того, что добро приносит радость, что добрый человек – хороший друг. Доброта украшает наш мир, и чем ее больше, тем красивее и светлей мир вокруг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- Расширилось представление о понятиях «добро» и «зло», о доброте, добрых поступках. - Умеют налаживать дружеские взаимоотношения со сверстниками - У детей возникает желание совершать добрые дела. - Постоянно пользуются при общении со взрослыми и сверстниками вежливыми словами. - Бережно относятся к живой природе. -У родителей повысился интерес к жизни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Дети дежурной группы, родители, воспитате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екта: 4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осуществл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дбор литературы о добре: стихи, сказки, рассказы, загадки, пословицы, поговорки, мирилки,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дбор картин, фотографий, иллюст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пределение тематики бес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дбор музыкального реперту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одборка материала для консультации «Как воспитать в ребёнке отзывчив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Изготовление папки-передвижки «Воспитание доброт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эта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1 день – «Открываем копилку добрых де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еседа «Что такое доброта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идактическая игра «Что доброго делают люди этой профе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ловесная игра с мячом «Вежливые сл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ссматривание сюжетных картинок на тему «Хорошие и плохие поступ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ение В. Осеева «Волшебное слово», «Просто старушка», В. Катаев «Цветик- семицветик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исование «Какого цвета доброта?» (смешивание крас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ень – «День вежлив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«Добро поощряй, а зло пориц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идактическая игра «Скажи доброе слово, комплимент товарищу», «Шкатулка добрых поступ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формление «Цветок добра» с высказываниями детей о добр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тение сказки «Два жадных медвежонка», «Золушка», Е.Благинина «Подарок», А.Кузнецова «Подруж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слушивание песен: «Доброта» (из мультфильма про Фунтика), Барбарики «Добро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епка «Кружка для любимой бабуш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день – «День забо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«Что значит быть добр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гровая ситуация «Как жители страны Грязнуль и Беспорядка хотели забрать у нас игру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идактическая игра «Что такое хорошо, а что такое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ение В.Маяковский «Что такое хорошо и, что такое плохо?», А.Барто «Вовка – добрая душа», Я. Аким «Жа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Как мы няне помогали» (помощь в сервировке столов к обед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день - «Доброе сердц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ловицы и поговорки о добре: «Добрые дела красят человека», «Сделаешь добро – добро найдёшь», «На добрый привет - добрый отв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лушивание песен: «Ярко солнце светит» (Кот Леопольд)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альбома «Наши добрые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южетно-ролевая игра «Боль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Лечим книжки» (ремонт кни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движная игра «Жуж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научить агрессивных детей быть менее обидчивыми, дать им уникальную возможность посмотреть на себя глазами окружающих, побыть на месте того, кого они сами обижают, не задумываясь об 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смотр мультфильмов о доброте и добрых поступках «Кот Леопольд» и «Лунт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 :</w:t>
      </w:r>
    </w:p>
    <w:p>
      <w:pPr>
        <w:pStyle w:val="Normal"/>
        <w:rPr/>
      </w:pPr>
      <w:r>
        <w:rPr>
          <w:sz w:val="28"/>
          <w:szCs w:val="28"/>
        </w:rPr>
        <w:t>1.Оформление коллективной работы детей  «Миром правит доброт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3:00Z</dcterms:created>
  <dc:creator>Sony</dc:creator>
  <dc:description/>
  <cp:keywords/>
  <dc:language>en-US</dc:language>
  <cp:lastModifiedBy>Sony</cp:lastModifiedBy>
  <dcterms:modified xsi:type="dcterms:W3CDTF">2020-08-20T14:01:00Z</dcterms:modified>
  <cp:revision>3</cp:revision>
  <dc:subject/>
  <dc:title>Добрым быть совсем не просто,</dc:title>
</cp:coreProperties>
</file>