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Style15"/>
        <w:spacing w:lineRule="atLeast" w:line="27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занятий на тему « Знаки Дорожного Движения» (дежурная группа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4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1D1B11"/>
          <w:sz w:val="28"/>
          <w:szCs w:val="28"/>
        </w:rPr>
        <w:t>Цель:</w:t>
      </w:r>
      <w:r>
        <w:rPr>
          <w:rStyle w:val="C0"/>
          <w:color w:val="1D1B11"/>
          <w:sz w:val="28"/>
          <w:szCs w:val="28"/>
        </w:rPr>
        <w:t> Формирование знаний, умений и практических навыков безопасного поведения на дороге и улице. Обобщить знания детей о Правилах дорожного движения. Продолжать знакомить с дорожными знаками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1D1B11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акрепить умение различать и понимать значение некоторых дорожных знаков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акрепить знания детей о сигналах светофора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1D1B11"/>
          <w:sz w:val="28"/>
          <w:szCs w:val="28"/>
        </w:rPr>
        <w:t>Развивающие задачи: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азвивать у детей чувство ответственности при соблюдении правил дорожного движ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азвивать внимательность, наблюдательность при выполнении задания;  Развивать мышление, устную речь, память, внимание</w:t>
      </w:r>
      <w:r>
        <w:rPr>
          <w:rStyle w:val="C0c15"/>
          <w:color w:val="1D1B11"/>
          <w:sz w:val="28"/>
          <w:szCs w:val="28"/>
          <w:shd w:fill="F4F4F4" w:val="clear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1D1B11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ывать культуру поведения с целью предупреждения детского дорожно-транспортного травматизм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4"/>
          <w:b/>
          <w:bCs/>
          <w:color w:val="1D1B11"/>
          <w:sz w:val="28"/>
          <w:szCs w:val="28"/>
        </w:rPr>
        <w:t>Предварительная работа: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«В городском транспорте»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дидактические игры: «Что такое улица», «Я - водитель», «Дорожные знаки»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чтение художественной литературы: Я.Пишумов «Машины», В.Берестов «Это еду я бегом», М.Пляцковский «Стоп машина!»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рассматривание фотографий «Улицы нашего города»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 лепка «Знаки дорожного движения»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заучивание стихотворений, загадок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Ход занятия: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 xml:space="preserve">Воспитатель: Здравствуйте, ребята! 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Здравствуйте!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Ребята, сегодня мы собрались для того, чтобы поговорить на очень важную тему о правилах дорожного движения. Чтобы не попасть в беду нам надо их всегда помнить. Сегодня я хочу пригласить вас в страну «Дорожных знаков».</w:t>
      </w:r>
      <w:r>
        <w:rPr>
          <w:rStyle w:val="C20"/>
          <w:color w:val="000000"/>
          <w:sz w:val="2"/>
          <w:szCs w:val="2"/>
          <w:shd w:fill="000000" w:val="clear"/>
        </w:rPr>
        <w:t>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Что такое, Правила Дорожного Движения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Правила Дорожного Движения – это правила, которые должны соблюдать все участники дорожного движен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А запомнить их нам поможет наш сегодняшний друг, который и пригласил нас в эту страну. Но для начала, нужно отгадать загадку про кого я говорю.</w:t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топ, машина! Стоп, мотор!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Тормози скорей, шофёр!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Красный глаз: глядит в упор-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Это строгий (дети хором) Светофор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ид он грозный напускает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Ехать дальше не пускает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бождал шофёр немножко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нова выглянул в окошко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ветофор на этот раз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оказал Зелёный глаз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одмигнул и говорит: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«Ехать можно, Путь открыт! 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(Михаил Пляцковский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1D1B11"/>
          <w:sz w:val="28"/>
          <w:szCs w:val="28"/>
        </w:rPr>
        <w:t>(показ картинки «Светофор» или игрушка «Светофор»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А зачем он нужен, ребята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Чтобы регулировать движени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У светофора есть три сигнала огонька: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Красный свет - Самый строгий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той! Дроги дальше нет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уть для всех закрыт! ;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Желтый свет – предупреждение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жди сигнала для движения;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еленый свет – говорит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«Проходите, путь открыт! 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дети, на какой же сигнал светофора можно переходить дорогу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На зеленый све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Молодцы, ребята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егодня мы погуляем по нашему городу. Представьте, что мы вышли из детского сада на улицу и пошли пешком .(Дети перемещаются по группе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Как мы сейчас называемся? (Пешеходы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Кто такие – пешеходы? Кто помогает пешеходам на дороге? (Светофор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Воспитатель :А теперь поиграем в игру. Она называется «Собери правильно светофор». Мне нужны помощники. Кто хочет мне помочь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(дети выходят по очереди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Ребята, ваша задача – правильно расставить по порядку все цвета светофора. Итак, начинаем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(дети расставляют кружки в определенном порядке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осмотрите, ребята, правильно они сделали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Да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равильно!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А еще светофор приготовил для всех загадки. У него есть помощники, называются они «Дорожные знаки». Вы слышали про них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 читает стихотворение:</w:t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Это знаки дорожные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ни совсем не сложные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Ты, дружок, их уважай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авил ты не нарушай!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На экране изображен дорожный знак и ваша задача заключается не просто отгадать загадку, но найти и правильно выбрать ту картинку к которой подходит знак, о котором в этой загадке говорится. (на экране открывается нужный знак) И так, начинаем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Первая загадка. (Загадывает ребенок)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1.Шли из школы мы домой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идим – знак над мостовой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Круг, внутри – велосипед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Ничего другого не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Велосипедная дорож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осмотрите, знак  </w:t>
      </w:r>
      <w:r>
        <w:rPr>
          <w:rStyle w:val="C4"/>
          <w:b/>
          <w:bCs/>
          <w:color w:val="1D1B11"/>
          <w:sz w:val="28"/>
          <w:szCs w:val="28"/>
        </w:rPr>
        <w:t>«Велосипедная дорожка» </w:t>
      </w:r>
      <w:r>
        <w:rPr>
          <w:rStyle w:val="C0"/>
          <w:color w:val="1D1B11"/>
          <w:sz w:val="28"/>
          <w:szCs w:val="28"/>
        </w:rPr>
        <w:t>подберите к нему нужную картинк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Этот знак говорит о том, что данное место отведено для езды на велосипеда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Теперь вторая загадка. (Загадывает ребенок)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2. По полоскам черно-белым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ешеход шагает смело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Кто из вас, ребята, знает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нак о чем предупреждает?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ай машине тихий ход –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Пешеходный переход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ребята, посмотрите, и подберите к знаку </w:t>
      </w:r>
      <w:r>
        <w:rPr>
          <w:rStyle w:val="C4"/>
          <w:b/>
          <w:bCs/>
          <w:color w:val="1D1B11"/>
          <w:sz w:val="28"/>
          <w:szCs w:val="28"/>
        </w:rPr>
        <w:t>«Пешеходный переход» </w:t>
      </w:r>
      <w:r>
        <w:rPr>
          <w:rStyle w:val="C0"/>
          <w:color w:val="1D1B11"/>
          <w:sz w:val="28"/>
          <w:szCs w:val="28"/>
        </w:rPr>
        <w:t>подходящую картинку. Воспитатель: Ребята, посмотрите, правильно? Зачем нужен этот знак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Он показывает нам, где можно переходить дорогу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лушайте третью загадку (Загадывает ребенок)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3. Знает каждый пешеход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о подземный этот ход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Город он не украшает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Но машинам не мешае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Подземный перехо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ребята, посмотрите, и найдите знак картинку, которая подходит к данному знаку </w:t>
      </w:r>
      <w:r>
        <w:rPr>
          <w:rStyle w:val="C4"/>
          <w:b/>
          <w:bCs/>
          <w:color w:val="1D1B11"/>
          <w:sz w:val="28"/>
          <w:szCs w:val="28"/>
        </w:rPr>
        <w:t>«Подземный переход». </w:t>
      </w:r>
      <w:r>
        <w:rPr>
          <w:rStyle w:val="C0"/>
          <w:color w:val="1D1B11"/>
          <w:sz w:val="28"/>
          <w:szCs w:val="28"/>
        </w:rPr>
        <w:t>А о чем говорит этот знак?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Этот знак указывает нам где находится поземный перехо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(Загадывает ребенок)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4. Где ведут ступеньки вверх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Ты поднимайся, не ленись!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нать обязан пешеход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Тут……?</w:t>
      </w:r>
    </w:p>
    <w:p>
      <w:pPr>
        <w:pStyle w:val="C2"/>
        <w:shd w:fill="FFFFFF" w:val="clear"/>
        <w:spacing w:before="0" w:after="0"/>
        <w:rPr>
          <w:rStyle w:val="C0"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Надземный перехо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осмотрите, выберите картинку, подходящую под знак </w:t>
      </w:r>
      <w:r>
        <w:rPr>
          <w:rStyle w:val="C4"/>
          <w:b/>
          <w:bCs/>
          <w:color w:val="1D1B11"/>
          <w:sz w:val="28"/>
          <w:szCs w:val="28"/>
        </w:rPr>
        <w:t>«Надземный переход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Этот знак указывает нам место надземного переход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(Загадывает ребенок)</w:t>
      </w:r>
    </w:p>
    <w:p>
      <w:pPr>
        <w:pStyle w:val="C12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5. А здесь, ребята, не до смеха,</w:t>
      </w:r>
    </w:p>
    <w:p>
      <w:pPr>
        <w:pStyle w:val="C12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Ни на чем нельзя здесь ехать,</w:t>
      </w:r>
    </w:p>
    <w:p>
      <w:pPr>
        <w:pStyle w:val="C12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Можно только своим ходом,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Можно только пешехода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Пешеходная дорожк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окажите знак  </w:t>
      </w:r>
      <w:r>
        <w:rPr>
          <w:rStyle w:val="C4"/>
          <w:b/>
          <w:bCs/>
          <w:color w:val="1D1B11"/>
          <w:sz w:val="28"/>
          <w:szCs w:val="28"/>
        </w:rPr>
        <w:t>«Пешеходная дорожка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ти:  Знак «Пешеходная дорожка» </w:t>
      </w:r>
      <w:r>
        <w:rPr>
          <w:rStyle w:val="C0c6"/>
          <w:color w:val="1D1B11"/>
          <w:sz w:val="28"/>
          <w:szCs w:val="28"/>
          <w:shd w:fill="FFFFFF" w:val="clear"/>
        </w:rPr>
        <w:t>разрешает движение только пешеходам. Запрещено движение любых транспортных средств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(Гимнастика для глаз)</w:t>
      </w:r>
      <w:r>
        <w:rPr>
          <w:rStyle w:val="C0"/>
          <w:color w:val="1D1B11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Глазки вправо, глазки влево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И по кругу проведе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Быстро – быстро поморгаем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Глазки закрываем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Медленно вдыхае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Вот видите, сколько помощников на дороге у светофора! А сейчас мы с вами представим, что мы водители. А вы знаете кто это такие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Игра малой подвижности: «Мы - шоферы»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Едем-едем мы домой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На машине легковой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Въехали на горку: хлоп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1D1B11"/>
          <w:sz w:val="28"/>
          <w:szCs w:val="28"/>
          <w:shd w:fill="FFFFFF" w:val="clear"/>
        </w:rPr>
        <w:t>Колесо спустилось: стоп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 Ребята, теперь я вам предлагаю самим сделать дорожные знаки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i/>
          <w:iCs/>
          <w:color w:val="1D1B11"/>
          <w:sz w:val="28"/>
          <w:szCs w:val="28"/>
        </w:rPr>
        <w:t>Дети садятся за столы и, после объяснения, с помощью пластилина  делают дорожные знаки. По окончании работы дети выставляют свои знаки (звучит спокойная музыка). Рассмотреть знаки.</w:t>
      </w:r>
    </w:p>
    <w:p>
      <w:pPr>
        <w:pStyle w:val="C2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оспитатель:</w:t>
      </w:r>
      <w:r>
        <w:rPr>
          <w:rStyle w:val="C4"/>
          <w:b/>
          <w:bCs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Дети наше занятие - путешествие подошло к концу. Давайте вернемся в группу по правилам дорожного движения (По пешеходному переходу).  Какие вы , ребята, молодцы! Вы хорошо знаете правила дорожного движения! Теперь я за вас спокойна. Старайтесь быть предельно внимательными на дороге, чтобы не доставлять неприятности ни себе, ни близким вам людям.</w:t>
      </w:r>
    </w:p>
    <w:p>
      <w:pPr>
        <w:pStyle w:val="C12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авила дорожные не такие сложные.</w:t>
      </w:r>
    </w:p>
    <w:p>
      <w:pPr>
        <w:pStyle w:val="C12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ы всегда их твердо знайте,</w:t>
      </w:r>
    </w:p>
    <w:p>
      <w:pPr>
        <w:pStyle w:val="C12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На дороге соблюдайт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15">
    <w:name w:val="c0 c15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character" w:styleId="C0c6">
    <w:name w:val="c0 c6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1:00Z</dcterms:created>
  <dc:creator>Sony</dc:creator>
  <dc:description/>
  <cp:keywords/>
  <dc:language>en-US</dc:language>
  <cp:lastModifiedBy>Sony</cp:lastModifiedBy>
  <dcterms:modified xsi:type="dcterms:W3CDTF">2020-07-30T12:39:00Z</dcterms:modified>
  <cp:revision>1</cp:revision>
  <dc:subject/>
  <dc:title>Муниципальное автономное дошкольное образовательное учреждение  Детский сад №   3 «Колобок»   комбинированного вида г</dc:title>
</cp:coreProperties>
</file>