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  3 «Колобок»   комбинированного вида г. Улан-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стер – класс по изготовлению «Цветика Семицветика» (дежурная группа 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Иванова С.В.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Style15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готовить «Цветик-семицветик» из цветной бумаги.</w:t>
      </w:r>
    </w:p>
    <w:p>
      <w:pPr>
        <w:pStyle w:val="Style15"/>
        <w:spacing w:lineRule="atLeast" w:line="27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умение правильно пользоваться ножницами, аккуратно наклеивать детали; продолжать формировать навык симметричного вырезания.</w:t>
      </w:r>
    </w:p>
    <w:p>
      <w:pPr>
        <w:pStyle w:val="Style15"/>
        <w:spacing w:lineRule="atLeast" w:line="270"/>
        <w:rPr/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>: развивать мелкую моторику рук, воображение, фантазию, мышление, внимание, память; закреплять знания цветов;</w:t>
      </w:r>
    </w:p>
    <w:p>
      <w:pPr>
        <w:pStyle w:val="Style15"/>
        <w:spacing w:lineRule="atLeast" w:line="270"/>
        <w:rPr/>
      </w:pP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у детей самостоятельность, целенаправленность, аккуратность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>Интегрирование областей:</w:t>
      </w:r>
    </w:p>
    <w:p>
      <w:pPr>
        <w:pStyle w:val="Style15"/>
        <w:spacing w:lineRule="atLeast" w:line="270"/>
        <w:rPr/>
      </w:pPr>
      <w:r>
        <w:rPr>
          <w:sz w:val="28"/>
          <w:szCs w:val="28"/>
        </w:rPr>
        <w:t>-Эстетическое развитие;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Познавательное развитие;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Физическое развитие;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Речевое развитие.</w:t>
      </w:r>
    </w:p>
    <w:p>
      <w:pPr>
        <w:pStyle w:val="Style15"/>
        <w:spacing w:lineRule="atLeast" w:line="27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вырезанные фоны для аппликации с готовыми стеблями и сердцевинами, квадраты цветной бумаги, ножницы, клей, клеенки, кисточки для клея, салфетки, подставки для кисточек.</w:t>
      </w:r>
    </w:p>
    <w:p>
      <w:pPr>
        <w:pStyle w:val="Style15"/>
        <w:spacing w:lineRule="atLeast" w:line="270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> словесный, наглядный, практический, репродуктивный.</w:t>
      </w:r>
    </w:p>
    <w:p>
      <w:pPr>
        <w:pStyle w:val="Style15"/>
        <w:spacing w:lineRule="atLeast" w:line="270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> чтение сказки Катаева «Цветик – семицветик», просмотр мультфильма «Цветик – семицветик», беседы на тему «Радуга», «Исполнение желаний»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ети сидят на ковре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Дети, сейчас у нас будет занятие по аппликации, для этого нам понадобятся наши пальчики. Приготовьте ручки: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Cs/>
          <w:sz w:val="28"/>
          <w:szCs w:val="28"/>
        </w:rPr>
        <w:t>«Пальчиковая гимнастика»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ырос высокий цветок на поляне, (запястья соед., ладони развести в стор., пальцы округлить)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 (развести пальцы рук)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ье (ритмично двигать пальцами, вместе – врозь)</w:t>
      </w:r>
    </w:p>
    <w:p>
      <w:pPr>
        <w:pStyle w:val="Style15"/>
        <w:spacing w:lineRule="atLeast" w:line="270"/>
        <w:rPr/>
      </w:pPr>
      <w:r>
        <w:rPr>
          <w:sz w:val="28"/>
          <w:szCs w:val="28"/>
        </w:rPr>
        <w:t>Дружно дают под землей корешки (ладони опустить, тыльной стороной прижать друг к другу, пальцы развести)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У каждого из нас есть желание, да не одно. А у вас, ребята, есть желания? (Ребята перечисляют желания)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Ах, как хочется, чтобы все они исполнились. Вот если бы у каждого из нас был цветик-семицветик, исполнились бы наши семь желаний. Давайте мы попробуем сделать такой цветочек своими руками!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.3 Сообщение темы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Ребята, мы с вами сегодня изготовим настоящий «Цветик-семицветик», мы окажемся на месте девочки Жени из мультфильма и постараемся не потратить лепестки «Цветика-семицветика» впустую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Ребята, расскажите, что изображено на картинке? (Цветок)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Из каких частей состоит цветок? (Стебля, листиков, лепестков, сердцевины)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риступаем к основной работе с детьми: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 Вырезаем 7 больших квадратов и два маленьких. Это наши будущие лепестки цветка и его листики.</w:t>
      </w:r>
    </w:p>
    <w:p>
      <w:pPr>
        <w:pStyle w:val="Style15"/>
        <w:spacing w:lineRule="atLeast" w:line="270"/>
        <w:rPr/>
      </w:pPr>
      <w:r>
        <w:rPr>
          <w:sz w:val="28"/>
          <w:szCs w:val="28"/>
        </w:rPr>
        <w:t xml:space="preserve">2. Я беру квадрат  красного цвета, сгибаю его пополам, так чтобы все стороны и углы соприкасались, получился большой треугольник. Затем полученный треугольник складываем еще раз пополам и получается треугольник меньшего размера. Затем беру край треугольника и сгибаю его так, чтоб основная сторона легла к центральной линии сгиба (как показано на ваших схемах -ариггами, которые лежат на столе).  У нас с вами должен получиться кулек из  котором торчат два маленьких треугольника.                   </w:t>
      </w:r>
    </w:p>
    <w:p>
      <w:pPr>
        <w:pStyle w:val="Style15"/>
        <w:spacing w:lineRule="atLeast" w:line="270"/>
        <w:rPr/>
      </w:pPr>
      <w:r>
        <w:rPr>
          <w:sz w:val="28"/>
          <w:szCs w:val="28"/>
        </w:rPr>
        <w:t xml:space="preserve">3. Теперь торчащие части маленьких треугольников мы загибаем к верхней линии лепестка. Раскрываю и у меня получился готовый лепесток, таким образом я делаю все лепестки.                                                                                                                                    </w:t>
      </w:r>
    </w:p>
    <w:p>
      <w:pPr>
        <w:pStyle w:val="Style15"/>
        <w:spacing w:lineRule="atLeast" w:line="270"/>
        <w:rPr/>
      </w:pPr>
      <w:r>
        <w:rPr>
          <w:sz w:val="28"/>
          <w:szCs w:val="28"/>
        </w:rPr>
        <w:t>4. Когда все готово, я беру клей карандаш и мажу нижнюю часть лепестка, приклеиваю лепесток к намеченной сердцевине, которую мы с вами заранее отметили на картоне, таким образом приклеиваю все лепестки. А, чтобы приклеить листик, я мажу его полностью и приклеиваю к стеблю. Готово!</w:t>
      </w:r>
    </w:p>
    <w:p>
      <w:pPr>
        <w:pStyle w:val="Style15"/>
        <w:spacing w:lineRule="atLeast" w:line="27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tLeast" w:line="27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крепление приемов аппликации: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С чего вы начнете работу?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Как вырежете лепестки?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Как наносить клей?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Как наклеивать лепестки?</w:t>
      </w:r>
    </w:p>
    <w:p>
      <w:pPr>
        <w:pStyle w:val="Style15"/>
        <w:spacing w:lineRule="atLeast" w:line="27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рганизация самостоятельной деятельности детей: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Индивидуальная работа:</w:t>
      </w:r>
    </w:p>
    <w:p>
      <w:pPr>
        <w:pStyle w:val="Style15"/>
        <w:spacing w:lineRule="atLeast" w:line="270"/>
        <w:rPr/>
      </w:pPr>
      <w:r>
        <w:rPr>
          <w:sz w:val="28"/>
          <w:szCs w:val="28"/>
        </w:rPr>
        <w:t>Помочь Диме вырезать квадрат.</w:t>
      </w:r>
    </w:p>
    <w:p>
      <w:pPr>
        <w:pStyle w:val="Style15"/>
        <w:spacing w:lineRule="atLeast" w:line="270"/>
        <w:rPr/>
      </w:pPr>
      <w:r>
        <w:rPr>
          <w:sz w:val="28"/>
          <w:szCs w:val="28"/>
        </w:rPr>
        <w:t>Помочь Роме сложить лепесток.</w:t>
      </w:r>
    </w:p>
    <w:p>
      <w:pPr>
        <w:pStyle w:val="Style15"/>
        <w:spacing w:lineRule="atLeast" w:line="270"/>
        <w:rPr/>
      </w:pPr>
      <w:r>
        <w:rPr>
          <w:sz w:val="28"/>
          <w:szCs w:val="28"/>
        </w:rPr>
        <w:t>Помочь кате приклеить лепесток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III. Заключительная часть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3.1 Анализ детьми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Ребята, сложите все свои работы на один стол. Каждый расскажет о своей работе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Как вы изготовили Цветик-семицветик?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Чей цветочек вам нравится больше всего? Почему?</w:t>
      </w:r>
    </w:p>
    <w:p>
      <w:pPr>
        <w:pStyle w:val="Style15"/>
        <w:spacing w:lineRule="atLeast" w:line="27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нализ воспитателем: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Работы получились красивые и аккуратные. Ребята, у нас у всех получились такие красивые цветы, они точно волшебные!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Теперь, вспомним, что мы делали?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Что было сложным?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А теперь вспомним волшебные слова, которые произносила Женя во время загадывания желания…</w:t>
      </w:r>
    </w:p>
    <w:p>
      <w:pPr>
        <w:pStyle w:val="Style15"/>
        <w:spacing w:lineRule="atLeast" w:line="27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tLeast" w:line="27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ети, лети лепесток</w:t>
      </w:r>
    </w:p>
    <w:p>
      <w:pPr>
        <w:pStyle w:val="Style15"/>
        <w:spacing w:lineRule="atLeast" w:line="27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Через запад на восток,</w:t>
      </w:r>
    </w:p>
    <w:p>
      <w:pPr>
        <w:pStyle w:val="Style15"/>
        <w:spacing w:lineRule="atLeast" w:line="27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Через север, через юг,</w:t>
      </w:r>
    </w:p>
    <w:p>
      <w:pPr>
        <w:pStyle w:val="Style15"/>
        <w:spacing w:lineRule="atLeast" w:line="27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звращайся, сделав круг.</w:t>
      </w:r>
    </w:p>
    <w:p>
      <w:pPr>
        <w:pStyle w:val="Style15"/>
        <w:spacing w:lineRule="atLeast" w:line="27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ишь коснешься ты земли-</w:t>
      </w:r>
    </w:p>
    <w:p>
      <w:pPr>
        <w:pStyle w:val="Style15"/>
        <w:spacing w:lineRule="atLeast" w:line="27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ыть по-моему вели…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И загадайте, то чего вам хотелось бы больше всего. Только вслух не говорите. Молодцы! Теперь идем мыть руки, а дежурные после этого наведут порядок на стола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5:00Z</dcterms:created>
  <dc:creator>Sony</dc:creator>
  <dc:description/>
  <cp:keywords/>
  <dc:language>en-US</dc:language>
  <cp:lastModifiedBy>Sony</cp:lastModifiedBy>
  <dcterms:modified xsi:type="dcterms:W3CDTF">2020-07-30T12:05:00Z</dcterms:modified>
  <cp:revision>3</cp:revision>
  <dc:subject/>
  <dc:title>Цель: изготовить «Цветик-семицветик» из цветной бумаги</dc:title>
</cp:coreProperties>
</file>