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27775" cy="38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2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ссе: «Моя педагогическая философия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1pt;width:498.2pt;height:3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Эссе: «Моя педагогическая философия»</w:t>
                      </w:r>
                    </w:p>
                  </w:txbxContent>
                </v:textbox>
                <v:path textpathok="t"/>
                <v:textpath on="t" fitshape="t" string="Эссе: «Моя педагогическая философия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 МАДОУ детского сада №3 «Колобок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.Улан-удэ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Светланы Владимиров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свете есть много разных професси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в каждой есть прелесть своя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Но нет благородней, нужней и чудесней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ем та, кем работаю я!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ы выбрали эту профессию?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Все мы родом из детства»</w:t>
      </w:r>
      <w:r>
        <w:rPr>
          <w:color w:val="000000"/>
          <w:sz w:val="28"/>
          <w:szCs w:val="28"/>
        </w:rPr>
        <w:t> - именно этой фразой мне хочется начать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Мир детства – удивительный, уникальный и просто волшебный. Счастье своё у каждого и складывается оно из самых разных показателей. И самая главная его составляющая для меня – это выбранная мной профессия. </w:t>
      </w:r>
      <w:r>
        <w:rPr>
          <w:sz w:val="28"/>
          <w:szCs w:val="28"/>
        </w:rPr>
        <w:t>Признаюсь, я никогда не мечтала стать воспитателем ,но стечение жизненных обстоятельств привело меня в эту профессию. Очень долгий путь мне пришлось пройти в другой профессии, прежде чем однажды я смогла понять:« Я могу работать с детьм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могу дать детя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удет ли  им интересно со м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у ли я для дошколят настоящим  друг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 и множество других вопросов не давали мне покоя долгое время. Мне самой вместе с детьми приходилось учиться многому, по-новому открывать для себя дверцу в удивительную страну по имени Детство и  я рада бесконечной возможности поиска новых горизонтов. Как и другим педагогам, мне приходится готовиться к рабочему дню, продумывать каждое слово, каждый шаг, который преподнесу ребятам, представляя себя вместе с ними в любом действ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с детьми – это все. Я уверена, что любой  воспитатель имеющий педагогическое образование подтвердит мое мнение . Чем больше узнаешь, тем больше возникает вопросов. А ответы нахожу каждый день, каждую минуту в своей работе. Пусть мой педагогический стаж составляет всего 10 месяцев, я считаю: учиться, достигать, стремиться к новому и познавательному никогда не поздно. Не зря говорят: «Нет предела совершенств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своей работы, мне пригодились мои пусть не большие, но способности артиста. Первая роль Тучки в утреннике, затем роль Вороны в сказке, Тетушки- продавца. А как я переживала, когда мне нужно было играть роль Деда Мороза на утреннике в детском саду… Затем Волк, Снеговик, мальчик Вася. А сколько еще образов предстоит прожить вместе с ребятишками, а главное понравиться и запомниться им. Ведь Хороший воспитатель это актер, сценарист, художник! В его силах провести занятия в удовольствии. Так же педагог должен быть грамотным специалистом, разбирающемся в многообразии программ и и методических разработках. Это чуткий, всегда готовый к сотрудничеству и взаимопомощи коллега, умеющий работать в коллективе единомышле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читаю, что современный воспитатель должен быть: терпеливым, доброжелательным, уметь учиться не злиться на детей. Это одно из не многих убеждений, которые не пришли с педагогическим стажем, а я была и раньше уверена в этом. Нужно искать причину плохого поступка и поведения ребенка в себе и учиться улаживать детские конфликты, чувствовать каждого ребенка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вы думаете, что такая напряженная работа меня тяготит, вы заблуждаетесь. Для меня работа воспитателем – это не каждодневный праздник, нет, ведь все дети разные, у каждого свой характер и свое настроение, поэтому каждый день не может быть радужным. Но такая работа для меня – это возможность находиться в стране детства, радости, фантазий и чуда. Дети привносят в мою жизнь положительные эмоции, и это здорово!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на мой взгляд, что профессия воспитателя связана с постоянным творчеством, то есть побуждает его развивать в себе креативность. Так, благодаря своей профессии я обрела хобби – создание игрушек и картин из солёного теста и планирую делать эти приятные мелочи со своими воспитанниками. Думаю, такое занятие будет не только интересным для ребят, но и полезным, ведь такая работа развивает креативность и мелкую моторику рук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 чему я стремлюсь как воспитатель? Помимо основных навыков самообслуживания и знаний, указанных в программе, я хочу привить моим подопечным важные нравственные качества: доброту, честность, коммуникабельность, ведь это закладывается в детстве и нужно на протяжении всей жизни.                                                                                                                               </w:t>
      </w:r>
      <w:r>
        <w:rPr>
          <w:sz w:val="28"/>
          <w:szCs w:val="28"/>
        </w:rPr>
        <w:t>Так легко ли быть молодым воспитателем? Ответ на этот вопрос будет, нет. «Почему?» – спросите вы. Если рядом не оказалось мудрых наставников, то из начинающего педагога не получается ценный специалист. Профессия, воспитатель, сложная, она требует призвания, раскрыться которому и помогают опытный педагогический коллектив. С поддержкой опытного коллектива все трудности легко преодолеваются, чувствуя поддержку наставников. Ведь каждый из нас – мастер своего дела. Именно в таком коллективе может сформироваться настоящий воспитатель. Хотелось бы, чтобы было так в каждом детском саду, тогда число молодых воспитателей будет значительно больше, а престиж профессии выше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Сегодня я могу сказать с полной уверенностью, что ни разу мне не пришлось пожалеть о выборе стези воспитателя. Я считаю, что нашла свою дорогу в жизни и обрела профессию, которая приносит мне удовольствие. Для меня вкладывать душу в каждого своего воспитанника, давать ему знания, формировать личность – ответственный и почетный труд, поэтому закончить свое эссе я хотела бы словами Эли Фаизовой, которые стали для меня своего рода девизом профессиональной деятельности:</w:t>
      </w:r>
    </w:p>
    <w:p>
      <w:pPr>
        <w:pStyle w:val="Poem"/>
        <w:shd w:fill="FFFFFF" w:val="clear"/>
        <w:spacing w:lineRule="auto" w:line="360"/>
        <w:ind w:left="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час, и каждую минуту</w:t>
        <w:br/>
        <w:t>О чьих-то судьбах вечная забота.</w:t>
        <w:br/>
        <w:t>Кусочек сердца отдавать кому-то</w:t>
        <w:br/>
        <w:t>Такая, брат, у нас с тобой работа!!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18:00Z</dcterms:created>
  <dc:creator>Sony</dc:creator>
  <dc:description/>
  <cp:keywords/>
  <dc:language>en-US</dc:language>
  <cp:lastModifiedBy>Sony</cp:lastModifiedBy>
  <cp:lastPrinted>2018-04-02T12:07:00Z</cp:lastPrinted>
  <dcterms:modified xsi:type="dcterms:W3CDTF">2020-04-30T13:19:00Z</dcterms:modified>
  <cp:revision>9</cp:revision>
  <dc:subject/>
  <dc:title>Эссе воспитателя детского сада «Колобок №3»</dc:title>
</cp:coreProperties>
</file>