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ект «Играя, познаем азы ПДД» на ДОУ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15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ДЕЯ ПРОЕКТА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ознавательно-исследовательской и проектной деятельности помочь ребенку сделать правильный выбор в поведении людей на улицах и дорогах города, убедить в необходимости соблюдать правила дорожной безопасности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уя с воспитателем, друзьями, читая и рассматривая книги, иллюстрации о правилах дорожного движения, играя в уголке «Дорожная безопасность», гуляя вместе  с мамой и папой посмотреть и  увидеть, что выполнять правила дорожного движения – это безопасно для всех людей и машин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ЦЕЛЬ ПРОЕКТА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озитивной социализации воспитанника, его поведения на основе проектной деятельности направленной на поддержание детской инициативы при  исследовании реальной ситуации возникающей в жизни ребенка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 взрослых в том, что очень важно соблюдать  правил дорожного движения и всегда выбирать безопасный маршрут при движени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ПРОЕКТА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Выявить и поддержать адекватную форму проявления детской инициативы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Активизация интеллектуального  развития дошкольника на основе образовательной работы направленной на создание нормативных ситуаций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Усвоение культурно заданных норм поведения и способов анализа действительност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Закрепить знания о правилах дорожного движения в игровой и практической деятельности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Воспитывать уверенность в правильных действиях при соблюдении правил дорожного движения не смотря на то, что не все взрослые их соблюдают.</w:t>
      </w:r>
    </w:p>
    <w:p>
      <w:pPr>
        <w:pStyle w:val="Style15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1.      </w:t>
      </w:r>
      <w:r>
        <w:rPr>
          <w:color w:val="000000"/>
          <w:sz w:val="28"/>
          <w:szCs w:val="28"/>
        </w:rPr>
        <w:t>Закрепить знания  о правилах дорожного движения для пешеходов и пассажиров.</w:t>
      </w:r>
    </w:p>
    <w:p>
      <w:pPr>
        <w:pStyle w:val="Style15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2.      </w:t>
      </w:r>
      <w:r>
        <w:rPr>
          <w:color w:val="000000"/>
          <w:sz w:val="28"/>
          <w:szCs w:val="28"/>
        </w:rPr>
        <w:t>Познакомиться с новым дорожным знаком «Искусственная неровность».</w:t>
      </w:r>
    </w:p>
    <w:p>
      <w:pPr>
        <w:pStyle w:val="Style15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3.      </w:t>
      </w:r>
      <w:r>
        <w:rPr>
          <w:color w:val="000000"/>
          <w:sz w:val="28"/>
          <w:szCs w:val="28"/>
        </w:rPr>
        <w:t>Разработать маршрут безопасного движения от дома до детского сада.</w:t>
      </w:r>
    </w:p>
    <w:p>
      <w:pPr>
        <w:pStyle w:val="Style15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4.      </w:t>
      </w:r>
      <w:r>
        <w:rPr>
          <w:color w:val="000000"/>
          <w:sz w:val="28"/>
          <w:szCs w:val="28"/>
        </w:rPr>
        <w:t>Развивать свое внимание, учиться  предвидеть возможные опасности на дороге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АЗИРУЕМЫЙ РЕЗУЛЬТАТ ПРОЕКТА</w:t>
      </w:r>
    </w:p>
    <w:p>
      <w:pPr>
        <w:pStyle w:val="Style15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азвитие системы продуктивного взаимодействия между участниками образовательного процесса (дети вовлекают в проект родителей, общаются между собой и с воспитателем)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а субъектная позиция педагога и заложены основы формирования субъектной позиции воспитанников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новые формы активности детей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ой нормы (нормотворчество) основанное на реальной ситуации, возникшей в жизни детей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емся, что взрослые задумаются и больше не станут нарушать правила дорожного движения; при этом они будут обучать детей правилам дорожного движения на собственном положительном примере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можем  составить безопасный маршрут движения от любого места, где находимся  до пункта назначения, обучить этому друзей, и пользоваться таким маршрутом в присутствии взрослых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тапы работы над проектом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Дошколенок пешеход пример взрослым подает»</w:t>
      </w:r>
    </w:p>
    <w:p>
      <w:pPr>
        <w:pStyle w:val="Style15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Обсуждение проблемы с ребенком (вопрос - проблема)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е идеи проекта определить цель и задачи, в работе с детьми, выдвинуть гипотезу ожидаемого результат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ние условий реализации проект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методической  литературы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5. Определение форм работы с детьми, родителями по познавательно- исследовательной деятельности и обучению их проектной деятельности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бор и разработка материала для организации и проведения различных видов и форм работы с детьми и родителями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 </w:t>
      </w:r>
      <w:r>
        <w:rPr>
          <w:rStyle w:val="StrongEmphasis"/>
          <w:color w:val="000000"/>
          <w:sz w:val="28"/>
          <w:szCs w:val="28"/>
        </w:rPr>
        <w:t>Основной этап:</w:t>
      </w:r>
    </w:p>
    <w:p>
      <w:pPr>
        <w:pStyle w:val="Style15"/>
        <w:spacing w:before="0" w:after="15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1.Совместно с детьми: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рассматривание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унков, фотографий о дорожных ситуациях;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знакомство с художественными произведениями:</w:t>
      </w:r>
      <w:r>
        <w:rPr>
          <w:color w:val="000000"/>
          <w:sz w:val="28"/>
          <w:szCs w:val="28"/>
        </w:rPr>
        <w:t> С.Михалков  «Светофор», «Скверная история»;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М. Пляцковский  «Светофор»;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Я. Пишумов  «Азбука го-рода», «Просто это знак такой…», «Постовой»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оловко «Правила движения»;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изучение энциклопедии</w:t>
      </w:r>
      <w:r>
        <w:rPr>
          <w:color w:val="000000"/>
          <w:sz w:val="28"/>
          <w:szCs w:val="28"/>
        </w:rPr>
        <w:t> «Как вести себя на улице» Г.П. Шалаевой;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слушание</w:t>
      </w:r>
      <w:r>
        <w:rPr>
          <w:color w:val="000000"/>
          <w:sz w:val="28"/>
          <w:szCs w:val="28"/>
        </w:rPr>
        <w:t> аудио-рассказа «Дорожные приключения»;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дидактические игр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 «Подумай – отгадай», «Красный – зеленый»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ой это знак?», «Кто больше знает?», «Подбери к ситуации соот-ветствующий знак»,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подвижные игры:</w:t>
      </w:r>
      <w:r>
        <w:rPr>
          <w:color w:val="000000"/>
          <w:sz w:val="28"/>
          <w:szCs w:val="28"/>
        </w:rPr>
        <w:t>  «Воробышки и автомобиль», «Цветные автомобили»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вкий пешеход», «Пешеходы и транспорт»;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наблюдения</w:t>
      </w:r>
      <w:r>
        <w:rPr>
          <w:color w:val="000000"/>
          <w:sz w:val="28"/>
          <w:szCs w:val="28"/>
        </w:rPr>
        <w:t> за проезжей частью (транспортом пешеходами)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5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2. Работа с родителями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ресс-анкетирование  родителей «Безопасность вашего ребенка на дороге»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  родителей  «Грамотный пешеход»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для родителей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5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2. Работа с мамой и папой: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прогулки наблюде-ния</w:t>
      </w:r>
      <w:r>
        <w:rPr>
          <w:b/>
          <w:color w:val="000000"/>
          <w:sz w:val="28"/>
          <w:szCs w:val="28"/>
        </w:rPr>
        <w:t>;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просмотр мульт-фильмов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авилам дорожной безопа-сности;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слушание прочтения книг</w:t>
      </w:r>
      <w:r>
        <w:rPr>
          <w:color w:val="000000"/>
          <w:sz w:val="28"/>
          <w:szCs w:val="28"/>
        </w:rPr>
        <w:t> о соблюдении правил дорожной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;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выбор фотографий или иллюстраций из журналов</w:t>
      </w:r>
      <w:r>
        <w:rPr>
          <w:color w:val="000000"/>
          <w:sz w:val="28"/>
          <w:szCs w:val="28"/>
        </w:rPr>
        <w:t> где отображены разные дорожные ситуации на дороге для оформления проекта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3. Самостоятельная работа:</w:t>
      </w:r>
    </w:p>
    <w:p>
      <w:pPr>
        <w:pStyle w:val="Style15"/>
        <w:spacing w:before="0" w:after="150"/>
        <w:rPr/>
      </w:pPr>
      <w:r>
        <w:rPr>
          <w:rStyle w:val="StrongEmphasis"/>
          <w:b w:val="false"/>
          <w:color w:val="000000"/>
          <w:sz w:val="28"/>
          <w:szCs w:val="28"/>
        </w:rPr>
        <w:t>- рассматривание иллюстраций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ниг, журналов с темой «Безопасность на дорогах»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изобразительная деятельность</w:t>
      </w:r>
      <w:r>
        <w:rPr>
          <w:color w:val="000000"/>
          <w:sz w:val="28"/>
          <w:szCs w:val="28"/>
        </w:rPr>
        <w:t> на тему  «Соблюдай правила дорожного движения»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игры</w:t>
      </w:r>
      <w:r>
        <w:rPr>
          <w:color w:val="000000"/>
          <w:sz w:val="28"/>
          <w:szCs w:val="28"/>
        </w:rPr>
        <w:t> по правилам дорожной безопас-ности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игры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авилам дорожной безопасности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- </w:t>
      </w:r>
      <w:r>
        <w:rPr>
          <w:rStyle w:val="StrongEmphasis"/>
          <w:b w:val="false"/>
          <w:color w:val="000000"/>
          <w:sz w:val="28"/>
          <w:szCs w:val="28"/>
        </w:rPr>
        <w:t>опрос сверстников</w:t>
      </w:r>
      <w:r>
        <w:rPr>
          <w:color w:val="000000"/>
          <w:sz w:val="28"/>
          <w:szCs w:val="28"/>
        </w:rPr>
        <w:t> «Всегда ли ты правильно переходишь дорогу?», пешеходами)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мостоятельная  деятельность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исование дорожных ситуаций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сюжетно-ролевых игр на тему «Дорожная ситуация»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правил дорожного движения; почувствовать себя в роли участника движения (пассажира, водителя, пешехода)</w:t>
      </w:r>
    </w:p>
    <w:p>
      <w:pPr>
        <w:pStyle w:val="Style15"/>
        <w:spacing w:before="0" w:after="15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местная деятельность с родителями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я за пешеходами и водителями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ие домашнего задания «Придумай свой дорожный знак»;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-изготовление автомобилей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безопасного маршрута от дома к детскому са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0:00Z</dcterms:created>
  <dc:creator>Sony</dc:creator>
  <dc:description/>
  <cp:keywords/>
  <dc:language>en-US</dc:language>
  <cp:lastModifiedBy>Sony</cp:lastModifiedBy>
  <dcterms:modified xsi:type="dcterms:W3CDTF">2020-04-24T07:11:00Z</dcterms:modified>
  <cp:revision>1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