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астер-класс для подготовительных групп «Веснянка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або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ую красивую куколку Веснянку можно сделать в виде подарка своим близким и друзьям, для украшения интерьера, а также для игры дет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ного истор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-оберег Веснянка - это оберег молодости и красоты. Каждая женщина мечтает сохранить свою молодость и красоту, быть любимой, излучать радость и счастье! Подарив такую куколку женщине — значит пожелать всегда быть обаятельной и желанн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722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7225" cy="595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6225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изготавливать подарочные кукл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у детей мелкую моторику рук и первичные навыки рукоделия;</w:t>
        <w:br/>
        <w:t>• развивать и укреплять интерес к культуре славянских народов;</w:t>
        <w:br/>
        <w:t>• формировать у детей представление о роли женщины в традиционной культуре как матери, хранительницы домашнего оча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уловище и голова: ткань белого цвета, 35Х12 см;</w:t>
        <w:br/>
        <w:t>• Платье куклы состоит из двух частей: нижняя юбка однотонного цвета и верхняя юбка, цветная, 35Х15 см;</w:t>
        <w:br/>
        <w:t>• Рукава, ткань (однотонная или цветная), 16Х12</w:t>
        <w:br/>
        <w:t>• Фартук, 9Х7 см;</w:t>
        <w:br/>
        <w:t>• Волосы (шерстяная пряжа, яркого цвета);</w:t>
        <w:br/>
        <w:t>• Ножниц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35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работы: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Жаворонки прилетите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Студену зиму унесите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Теплу весну принесите: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Зима нам надоела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Весь хлеб у нас поела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И соломку подобрала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И мякинку подняла.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Уж вы, кулички — жаворонки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Солетайтеся, сокликайтеся.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Кукла Веснянка</w:t>
      </w:r>
      <w:r>
        <w:rPr>
          <w:rStyle w:val="StrongEmphasis"/>
          <w:iCs/>
          <w:color w:val="000000"/>
          <w:sz w:val="28"/>
          <w:szCs w:val="28"/>
        </w:rPr>
        <w:t xml:space="preserve"> - </w:t>
      </w:r>
      <w:r>
        <w:rPr>
          <w:rStyle w:val="StrongEmphasis"/>
          <w:b w:val="false"/>
          <w:iCs/>
          <w:color w:val="000000"/>
          <w:sz w:val="28"/>
          <w:szCs w:val="28"/>
        </w:rPr>
        <w:t>это веселая, задорная кукла,</w:t>
      </w:r>
      <w:r>
        <w:rPr>
          <w:iCs/>
          <w:color w:val="000000"/>
          <w:sz w:val="28"/>
          <w:szCs w:val="28"/>
        </w:rPr>
        <w:t> которую делали на приход весны. Ростом куколка - с ладошку, а силы, радости и молодой весенней яри в ней запас до самой Купалы. Традиционно она очень яркая, с волосами необычного цвета, ведь изображала она не человека, а Дух пробуждающейся природы.</w:t>
      </w:r>
      <w:r>
        <w:rPr>
          <w:color w:val="000000"/>
          <w:sz w:val="28"/>
          <w:szCs w:val="28"/>
        </w:rPr>
        <w:br/>
        <w:t>1. Делаем туловище куклы: складываем ткань к середине – делаем скрутку. Шарик синтепона для головы вкладываем в складку ближе к цент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385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Формируем голову: скрутку сворачиваем пополам, выпуклость сверху. Делаем обрядовый жест: нитку прижимаем крепко большим пальцем. Это базовая постановка для завязывания узлов - всегда сначала прижимаем нитку большим пальцем, и только потом начинаем оборачивать. Так женщина включает свою силу и волю (их символизирует большой палец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Делаем ручки. С двух сторон складываем ткань к центру (так же, как и скрутку для туловища). Завязываем края, не забывая важный жест - сначала нитку под большой палец, крепко прижать и обмотать вокруг руч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62650" cy="469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503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62650" cy="493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81700" cy="469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91225" cy="449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075" cy="488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Теперь нужно куколку нарядить: надеваем нижнюю юбку. Начинаем сзади, формируем складки, ровняем концы юбки, ставим нитку под большой палец, крепко прижимаем, - и прикрепляем нижнюю юб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3600" cy="5324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Далее надеваем верхнюю юбку. Здесь начинаем спереди. Накрываем туловище тканью по центру и от середины формируем складки, двигаясь от центра назад. Можно заложить складки от центра в разные стороны. Привязываем верхнюю юбку, начинаем сзади, делаем обереговый жест - нитку крепко прижимаем большим пальцем. Край верхней юбки - почти вровень с подбородком Веснян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075" cy="4933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И последнее - фартучек и пояс. Складки фартучка лучше направить друг к другу к центру. Не забываем обрядовый жест - нитку прижимаем большим пальцем, затем оборачиваем вокруг, и завязываем узелок спереди. Красивый пояс банти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81700" cy="5038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>7.</w:t>
      </w:r>
      <w:r>
        <w:rPr>
          <w:rStyle w:val="StrongEmphasis"/>
          <w:color w:val="000000"/>
          <w:sz w:val="28"/>
          <w:szCs w:val="28"/>
        </w:rPr>
        <w:t> Космы (волосы) – от слова «космический»,</w:t>
      </w:r>
      <w:r>
        <w:rPr>
          <w:color w:val="000000"/>
          <w:sz w:val="28"/>
          <w:szCs w:val="28"/>
        </w:rPr>
        <w:t> в доказательство «космического» значения волос можно привести множество примеров. В древней Руси не стригли волос. Этот обычай сохранился в современных монастырях даже по отношению к мужчинам.</w:t>
        <w:br/>
        <w:t>Приступаем к волосам, наматываем на книгу пряжу яркого цвета, и разрежем их с одного края. Теперь пропускаем пряжу в петельку головы, и расправляем так, чтобы концы были одинаковы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7225" cy="5953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8. Формируем прическу. Завязываем ниткой хвост, закругляя личико Веснянки. Кладем ее лицом вниз, палочкой отделяем прядку, которая будет закрывать затылок. Эту прядку привязываем к шее красной ниткой. Затем от шеи поднимаем прядь волос вверх, и снова собираем волосы в хвост, уже нитью цвета воло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9. Поворачиваем Веснянку лицом к себе, палочкой отделяем пряди волос, которая будет челкой. Оставшийся хвост обвязываем нить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0. Заплетаем туго косу. В конце вплетаем в косу ленточ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14900" cy="5962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1. Делаем челку. Сначала крепко привязываем прядь к голове тесьмой. Затем отрезаем челку нужной длин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91225" cy="4743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2. Кукла готов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95800" cy="5991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7225" cy="5953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Жаворонок, жаворонок!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Возьми себе зиму,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А нам отдай весну.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Возьми себе сани,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А нам отдай телегу.</w:t>
      </w:r>
    </w:p>
    <w:p>
      <w:pPr>
        <w:pStyle w:val="Normal"/>
        <w:spacing w:lineRule="atLeast" w:line="3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ЛАЮ ВСЕМ ТВОРЧЕСКИХ УСПЕХОВ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1:00Z</dcterms:created>
  <dc:creator>Sony</dc:creator>
  <dc:description/>
  <cp:keywords/>
  <dc:language>en-US</dc:language>
  <cp:lastModifiedBy>Sony</cp:lastModifiedBy>
  <dcterms:modified xsi:type="dcterms:W3CDTF">2020-04-23T03:39:00Z</dcterms:modified>
  <cp:revision>5</cp:revision>
  <dc:subject/>
  <dc:title>Кукла веснянка своими руками</dc:title>
</cp:coreProperties>
</file>