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color w:val="000000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Фестиваль  подвижные игр на свежем воздухе. для подготовительных групп.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и и провели: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кументова Е.В.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Фестиваль  подвижные игр на свежем воздухе. </w:t>
      </w:r>
    </w:p>
    <w:p>
      <w:pPr>
        <w:pStyle w:val="Normal"/>
        <w:shd w:fill="F1F1F1" w:val="clear"/>
        <w:spacing w:lineRule="atLeast" w:line="270"/>
        <w:jc w:val="center"/>
        <w:textAlignment w:val="baseline"/>
        <w:rPr>
          <w:color w:val="333333"/>
          <w:sz w:val="28"/>
          <w:szCs w:val="28"/>
        </w:rPr>
      </w:pPr>
      <w:r>
        <w:rPr>
          <w:color w:val="743399"/>
          <w:sz w:val="28"/>
          <w:szCs w:val="28"/>
        </w:rPr>
        <w:drawing>
          <wp:inline distT="0" distB="0" distL="0" distR="0">
            <wp:extent cx="2858135" cy="2018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270" w:before="75" w:after="360"/>
        <w:ind w:left="75" w:right="75" w:hanging="0"/>
        <w:jc w:val="center"/>
        <w:textAlignment w:val="baseline"/>
        <w:rPr>
          <w:color w:val="888888"/>
          <w:sz w:val="28"/>
          <w:szCs w:val="28"/>
        </w:rPr>
      </w:pPr>
      <w:r>
        <w:rPr>
          <w:color w:val="888888"/>
          <w:sz w:val="28"/>
          <w:szCs w:val="28"/>
        </w:rPr>
        <w:t>игры на свежем воздухе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условия для игр на свежем воздухе.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 детей смелость, внимание, выносливость, меткость, доброжелательность, по отношению к друг к другу; создать бодрое и жизнерадостное настроение; учить играть в подвижные игры, игры-соревнования, игры-забавы.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урные занятия на воздухе, заучивание словесно-подвижных игр.</w:t>
      </w:r>
    </w:p>
    <w:p>
      <w:pPr>
        <w:pStyle w:val="Normal"/>
        <w:numPr>
          <w:ilvl w:val="0"/>
          <w:numId w:val="5"/>
        </w:numPr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являют интерес к участию в детских подвижных играх и физических упражнениях; активно и доброжелательно взаимодействуют с педагогом (Дед Морозом), сверстниками в решении игровых и познавательных задач.</w:t>
      </w:r>
    </w:p>
    <w:p>
      <w:pPr>
        <w:pStyle w:val="Normal"/>
        <w:numPr>
          <w:ilvl w:val="0"/>
          <w:numId w:val="6"/>
        </w:numPr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ки — 2 шт., флажки — 2 шт., снежки на 2 раза игры, корзины: 2 большие и 2 маленькие стойки с натянутой веревкой, зайка игрушка, «снежки», «льдинки» (из бумаги по количеству детей), лопатки — 2шт. и обручи, бубен.</w:t>
        <w:br/>
      </w:r>
    </w:p>
    <w:p>
      <w:pPr>
        <w:pStyle w:val="Normal"/>
        <w:numPr>
          <w:ilvl w:val="0"/>
          <w:numId w:val="1"/>
        </w:numPr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организованной деятельности детей: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ый момент. Телеграмма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оспитатель читает телеграмму)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 пятницу (можно указать любой другой день недели) прилетаю к вам в детский сад. Хочу с вами поиграть и повеселиться, поморозить вам немножко носы, посмотреть какие вы ловкие, да смелые, проворные, да умные. Жду вас на спортивной площадке»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ед Мороз-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 Мороз встречает детей на спортивной площадке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дравствуйте ребята! А вот и Дед Мороз! Я пришел к вам порезвиться, поиграть, повеселиться, посмотреть, какие вы ловкие, да смелые»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Дед Мороз, ты любишь играть в детские подвижные игры»?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Мороз: «Да, я очень люблю играть в игры на свежем воздухе с детьми. Ведь я большой затейник»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ская подвижная игра «Затейник»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 Мороз становится в середину круга. Дети идут по кругу, взявшись за руки. Они произносят: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вным кругом,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 за другом,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идем за шагом шаг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й на месте,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но вместе,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аем… вот так.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color w:val="333333"/>
          <w:sz w:val="28"/>
          <w:szCs w:val="28"/>
        </w:rPr>
        <w:t>Опуская руки, играющие останавливаются. Затейник (Дед Мороз) показывает какое-нибудь движение, имитирующее позу конькобежца, фигуриста, шаг лыжника, удар клюшкой, метание снежков. Все дети должны повторить это действие и назвать его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 Мороз хвалит детей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А теперь я хочу познакомиться с капитанами команд»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ребенок: «Я капитан команды «Снежинки»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ребенок: «Я капитан команды «Льдинки»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Мороз: «Тогда посмотрим, какая команда быстрее и сильнее»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ревнование «Гонки на санках»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тавят санки на одну линию, садятся на них верхом, опустив ноги на землю. По сигналу: «Вперед»: — передвигаются на санках до обозначенного ориентира, отталкиваются ногами (до флажка и назад). Повторить 2 раза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дившие получают «льдинки», «снежинки». В конце подсчитывают результат («льдинки» и «снежинки»)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Мороз: Ребята, вы хорошо покатались на санках?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Дед мороз предлагает, чтобы капитаны команд и д.р. дети покатали его на санках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ние Дед Мороза под веселую мелодию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ская подвижная игра «Снежная карусель»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явшись за руки, дети образуют круг вокруг Дед Мороза и изображают снежинки. По сигналу воспитателя они идут сначала медленно, потом все быстрее, в конце концов бегут. После того как играющие пробегут по кругу несколько раз, воспитатель предлагает им изменить направление движения, говоря: «Ветер изменился, полетели снежинки в другую сторону». Играющие замедляют движение, останавливаются и начинают двигаться в противоположном направлении. Вначале они двигаются медленно, а потом все быстрее и быстрее, пока взрослый не скажет: «Совсем стих ветер, снежинки спокойно падают на землю». Движение снежной карусели замедляется, дети останавливаются и отпускают руки.</w:t>
        <w:br/>
        <w:t>После небольшого отдыха игра возобновляется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Мороз: «Молодцы, ребята! А теперь я посмотрю, какие вы дружные и смелые»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ская подвижная игра «Мороз-Красный нос»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отивоположенных сторонах площадки обозначаются два дома, в одном из них располагаются играющие. Посередине площадки лицом к ним становится водящий – Мороз – Красный нос. Он произносит: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Мороз – Красный нос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из вас решится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уть-дороженьку пуститься?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ющие хором отвечают: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оимся мы угроз,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 страшен нам мороз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этого они перебегают через площадку в другой дом, Мороз догоняет и старается их заморозить (коснуться рукой). Повт. 3 раза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Мороз: «А теперь, друзья-ребятки, отгадайте-ка загадку: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гают по елкам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ки шалунишки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бросают с веток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ловые …»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шишки)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Мороз: «Сейчас я посмотрю, какая из команд больше бросит шишек в корзину»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гра на свежем воздухе «Попади в корзину»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 каждой команды своя корзина)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нег будет липкий и рыхлый – организовать игру соревнование «Кто дальше»? (метание снежков на дальность)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Дед Мороз достает из-за пазухи игрушку — зайку и говорит: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осмотрите, кого я в гости к вам привез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Да ведь — это бездомный заяц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ская подвижная игра «Бездомный заяц»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бегают под бубен. Когда бубен замолчит все «зайчишки» прячутся в домиках (обручи). Кому не достался обруч, т.е. домик, тот «бездомный заяц»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 Мороз хвалит ребят и предлагает под музыку пройти по площадке в колонне по одному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нкурс между капитанами команд.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юрпризный момент)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то больше и быстрее соберет снежков в корзину»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и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гребает снег лопатой»</w:t>
      </w:r>
    </w:p>
    <w:p>
      <w:pPr>
        <w:pStyle w:val="Style15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аждого капитана своя корзина для снежков. (снега)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color w:val="333333"/>
          <w:sz w:val="28"/>
          <w:szCs w:val="28"/>
        </w:rPr>
        <w:t>Под снегом, хорошо упакованные, находятся сладкие подарки.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color w:val="333333"/>
          <w:sz w:val="28"/>
          <w:szCs w:val="28"/>
        </w:rPr>
        <w:t>Заключительная пляска под музы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jakroxa.ru/wp-content/uploads/2014/01/detsad_albom12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0:00Z</dcterms:created>
  <dc:creator>Sony</dc:creator>
  <dc:description/>
  <cp:keywords/>
  <dc:language>en-US</dc:language>
  <cp:lastModifiedBy>Sony</cp:lastModifiedBy>
  <dcterms:modified xsi:type="dcterms:W3CDTF">2020-04-23T03:28:00Z</dcterms:modified>
  <cp:revision>5</cp:revision>
  <dc:subject/>
  <dc:title>Конспект подвижные игры в детском саду зимой</dc:title>
</cp:coreProperties>
</file>