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3 «Колобок»   комбинированного вида г. 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ведующий МАДОУ д/сад «Колобок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мбинированного вида г. Улан – Удэ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/Зарубина Т.Л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b/>
          <w:b/>
          <w:color w:val="000000"/>
          <w:sz w:val="44"/>
          <w:szCs w:val="44"/>
        </w:rPr>
      </w:pPr>
      <w:r>
        <w:rPr>
          <w:rStyle w:val="C4"/>
          <w:b/>
          <w:color w:val="000000"/>
          <w:sz w:val="44"/>
          <w:szCs w:val="44"/>
        </w:rPr>
        <w:t>КОНСПЕКТ ЗАНЯТИЯ НА ТЕМУ: "МАСЛЕНИЦА в НАШЕЙ ГРУППЕ" В СРЕДНЕЙ ГРУППЕ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 и провела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Воспитатель:    Иванова С.В.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/>
      </w:pPr>
      <w:r>
        <w:rPr>
          <w:bCs/>
          <w:color w:val="000000"/>
          <w:sz w:val="28"/>
          <w:szCs w:val="28"/>
        </w:rPr>
        <w:t>2020г.</w:t>
      </w:r>
    </w:p>
    <w:p>
      <w:pPr>
        <w:pStyle w:val="C0"/>
        <w:shd w:fill="FFFFFF" w:val="clear"/>
        <w:spacing w:before="0" w:after="0"/>
        <w:rPr>
          <w:rStyle w:val="C4"/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Цели и задачи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Познакомить с праздником Масленицей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Расширить знания и представления детей о русских народных праздниках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 Развивать слуховое внимание, логическое мышление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 Активизировать активный словарь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. Совершенствовать умение ориентироваться во времени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 Развивать пальчиковую моторику, координацию речи с движением, темп и ритм речи, творческое воображение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7. Приобщать детей к русской истории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8. Учить уважительному отношению к истокам русской культуры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9. Изготовление бубликов и блинчиков из соленого теста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ХОД ЗАНЯТИЯ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ю неделю отдыхают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ех блинами угощают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Холод, зиму провожают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весну с теплом встречают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ебята, как вы думаете, о каком празднике говорится в этой загадке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авильно, этот праздник называется Масленица, и сегодня мы с вами поговорим об этом празднике, о масленице, об обрядах, да обычаях с которыми встречали этот праздник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асленица – один из самых радостных и светлых праздников. Масленица - это праздник издревле любимейший на Руси. Длится Масленица целую неделю, и все это время хозяйки пекут блины и оладьи, которые так напоминают солнце, приглашают гостей и потчуют их. В старину на Руси в Масленицу славили языческого бога солнца Ярилу, и этот праздник знаменовал собой приход весны и тепла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Ребята, а вы знаете что же является символом весны, солнца в этом празднике? Нет? Тогда отгадайте!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Желтый, круглый, ароматный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на вкус такой приятный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с вареньем, и с медком,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Со сгущенным молочком!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олодцы! Это блины! Яркие, румяные, ароматные!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Масленица всегда была шумной, весёлой с песнями и играми. Всю неделю на Масленицу веселились, катались с горки, водили хороводы, угощались блинами. Самое главное - это блины! Блин - символ солнца. Такой же круглый и горячий. С пылу с жару подаются они на стол. На Масленицу катаются на расписных санях, с огромных ледяных гор, на гигантских каруселях! Распевают задорные частушки и прибаутки. Шуты и скоморохи насмешат до слез в уличных балаганах и театрах. Вот какая она, русская Масленица! Давайте и мы с вами поиграем!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Подвижная игра: «Весна, весна красная»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есна, весна красная водят хоровод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ди весна с радостью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 радостью, с радостью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 великой милостью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о льном высоким останавливаются, руки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днимают вверх, встают на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осочки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 корнем глубоким приседают, руки опускают вниз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 хлебами обильными! Бегут по кругу, взявшись за руки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ждый день Масленицы имеет свое название и обряды. Давайте, вспомним, какой день начинает неделю? (Понедельник) Поиграем в игру «Что за чем, и перед чем? »</w:t>
      </w:r>
    </w:p>
    <w:p>
      <w:pPr>
        <w:pStyle w:val="C0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Игра: «Что за чем, и перед чем? 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кой день наступает после понедельника? (Вторник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 следует после вторника, среды, четверга? Какие дни недели мы называем выходными? Догадайтесь, какой день недели я загадаю. Он наступает после вторника и перед четвергом? (среда). А какой день недели наступает перед пятницей? (четверг) и т. д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олодцы, вспомнили все дни недели, а теперь посмотрим, чем занимались каждый день на масленичной неделе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недельник — Встреча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асленица начинается в понедельник, который называется встреча. В этот день встречают Масленицу, строят снежные горы. Делали куклу –чучело — Масленицу, наряжали ее, усаживали в сани и везли на горку. Встречали ее песнями. Первыми были дети. Начиная с этого дня, дети каждый день катались с гор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торник — Заигрыш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ети и взрослые ходили от дома к дому, поздравляли с Масленицей и выпрашивали блины. Все ходили друг к другу в гости, пели песни, шутили. В этот день начинались игрища и потехи, устраивались девичьи качели, поездки на лошадях., строили снеж- ные и ледяные крепости, скоморохи пели свои частушки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реда — Лакомка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Начинали кататься с гор взрослые. С этого дня по деревне катались на тройке с бубенцами. Родственники навещали друг друга семьями, ходили в гости с детьми, лакомились блинами и другими масленичными яствами. В этот день зятья - папы - приходят на блины к тещам - маминым мамам, нашим бабушкам. Логопед: Давайте мы с вами превратимся в веселых пекарей, тоже напечем блинов да пирогов к масленице! А вот что нам надо для работы попробуйте отгадать!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Дети отгадывают загадки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 на сковородку наливают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а вчетверо сгибают? (блины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тгадать легко и быстро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ягкий, пышный и душистый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н и чёрный, он и белый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бывает подгорелый (Хлеб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печь сперва его сажают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как выйдет он оттуда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о кладут его на блюдо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у, теперь зови ребят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 кусочку все съедят. (Пирог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Кольцо но простое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льцо золотое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лестящее, хрустящее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ем на загляденье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у и объеденье! (Бублик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з меня пекут ватрушки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оладьи, и блины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сли делаете тесто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ложить меня должны. (Мука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ы не клюй меня, дружок, голосистый петушок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землю теплую уйду, к солнцу колосом взойду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нем тогда, таких как я, будет целая семья. (Зерно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 пузырюсь и пыхчу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Жить в квашне я не хочу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доела мне квашня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садите в печь меня. (Тесто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ша толстая Федора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едается не скоро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зато когда сыта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т Федоры – теплота. (Печь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"Вырос в поле дом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лон дом зерном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тены позолочены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тавни заколочены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Ходит дом ходуном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столбе золотом" (Колос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олодцы! Умеете отгадывать загадки! А какой день недели следует за средой? (Четверг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етверг — широкий, Разгуляй-Четверток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этот день было больше всего развлечений, самый веселый день, гуляли с утра до вечера. Устраивали конские бега, кулачные бои и борьбу. Строили снежный городок и брали его боем. Катались на конях по деревне. Ряженые веселили народ. Все угощались блинами. Возили чучело на колесе, пели частушки, плясали, водили хороводы. В этот день начинали колядовать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Давайте и мы с вами поиграем в снежки!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Подвижная игра «Снежок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з, два, три, четыре, загибают пальчики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ы с тобой снежок слепили лепят снежок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руглый, крепкий, очень гладкий показывают руками круг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жимают руки, гладят ладошки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совсем, совсем не сладкий! грозят указательным пальцем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з – подбросим, подбрасываем воображаемый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нежок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ва – поймаем, «ловят» снежок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ри – уроним «роняют» снежок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сломаем! топчут снежок ногами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ятница — Тещины вечерки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тещины вечерки зятья (наши папы) угощали своих тещ (наших бабаушек) блинами. А девушки в полдень выносили блины в миске на голове и шли к горке. Тот парень, которому девушка понравилась, торопился отведать блинка, чтобы узнать: добрая ли хозяйка из нее выйдет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уббота — Золовкины посиделки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В этот день молодожены приглашали к себе в гости родных и потчевали их угощением. Велись разговоры о житье-бытье, мирились, если до этого в ссоре находились. Вспоминали и умерших родственников, говорили о них хорошие и добрые слова. Невестка дарит золовкам (сестрам мужа) подарки. В этот день сжигают чучело Масленицы и окончательно прощаются с зимой. Пепел развеивают по полю, чтобы был хороший урожай. Логопед: Давайте немного поиграем, у нас ведь Масленица!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Игра с мячом: «Назови ласково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 произношу разные слова, назовите эти предметы ласково. (блин – блинок, блинчик; пирог – пирожок, крендель – кренделек, мёд – медок и т. д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кресенье — прощенный день или проводы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Это были проводы Масленицы. В поле или на ледяных горках разводили костры, чтобы лед растопить, холод уничтожить, и сжигали куклу с песнями. Пепел раз-брасывали по полю, чтобы на следующий год собрать богатый урожай. В прощенное воскресенье ходили друг к другу мириться и просили прощения, если обидели раньше. Говорили: "Прости меня, пожалуйста". "Бог тебя простит", — отвечали на это. Потом целовались и не вспоминали об обидах. Но если даже не было ссор и обид, все равно говорили: "Прости меня". Даже когда встречали незнакомого человека, просили у него прощения. Так заканчивалась Масленица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т так проходила Масленица на Руси! Вам понравилось? Что нового вы узнал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я из соленого теста с детьми, бублики и блинчики.</w:t>
      </w:r>
    </w:p>
    <w:sectPr>
      <w:type w:val="nextPage"/>
      <w:pgSz w:w="11906" w:h="16838"/>
      <w:pgMar w:left="9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34:00Z</dcterms:created>
  <dc:creator>Sony</dc:creator>
  <dc:description/>
  <cp:keywords/>
  <dc:language>en-US</dc:language>
  <cp:lastModifiedBy>Sony</cp:lastModifiedBy>
  <dcterms:modified xsi:type="dcterms:W3CDTF">2020-04-22T18:02:00Z</dcterms:modified>
  <cp:revision>7</cp:revision>
  <dc:subject/>
  <dc:title>КОНСПЕКТ ЗАНЯТИЯ НА ТЕМУ: "МАСЛЕНИЦА в НАШЕЙ ГРУППЕ" В СРЕДНЕЙ ГРУППЕ</dc:title>
</cp:coreProperties>
</file>