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офсоюзного новогоднего праздника для детей сотрудников школы. (роль Дедушки Мороза)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г.</w:t>
      </w:r>
    </w:p>
    <w:p>
      <w:pPr>
        <w:pStyle w:val="Style15"/>
        <w:shd w:fill="F4F4F4" w:val="clear"/>
        <w:spacing w:lineRule="atLeast" w:line="274" w:before="0" w:after="0"/>
        <w:rPr/>
      </w:pPr>
      <w:r>
        <w:rPr>
          <w:b/>
          <w:color w:val="000000"/>
          <w:sz w:val="28"/>
          <w:szCs w:val="28"/>
        </w:rPr>
        <w:t>Цель мероприятия</w:t>
      </w:r>
      <w:r>
        <w:rPr>
          <w:color w:val="000000"/>
          <w:sz w:val="28"/>
          <w:szCs w:val="28"/>
        </w:rPr>
        <w:t>: создать праздничное новогоднее настроение.</w:t>
      </w:r>
    </w:p>
    <w:p>
      <w:pPr>
        <w:pStyle w:val="Style15"/>
        <w:shd w:fill="F4F4F4" w:val="clear"/>
        <w:spacing w:lineRule="atLeast" w:line="27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4F4F4" w:val="clear"/>
        <w:spacing w:lineRule="atLeast" w:line="274" w:before="0" w:after="0"/>
        <w:ind w:left="-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ь детей выразительно исполнять музыкальные, танцевальные, стихотворные          номера на сцене;</w:t>
      </w:r>
    </w:p>
    <w:p>
      <w:pPr>
        <w:pStyle w:val="Style15"/>
        <w:shd w:fill="F4F4F4" w:val="clear"/>
        <w:spacing w:lineRule="atLeast" w:line="274"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вивать творческие способности, коммуникативные навыки;</w:t>
      </w:r>
    </w:p>
    <w:p>
      <w:pPr>
        <w:pStyle w:val="Style15"/>
        <w:shd w:fill="F4F4F4" w:val="clear"/>
        <w:spacing w:lineRule="atLeast" w:line="274" w:before="0" w:after="0"/>
        <w:ind w:hanging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ть умение играть роли, уверенно держать себя на сцене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b/>
          <w:iCs/>
          <w:color w:val="000000"/>
          <w:sz w:val="28"/>
          <w:szCs w:val="28"/>
        </w:rPr>
        <w:t>Действующие лица: (взрослые</w:t>
      </w:r>
      <w:r>
        <w:rPr>
          <w:b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очк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 Джек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 Боб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Таинственная музыка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br/>
      </w: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сем добрый и предновогодний вечер!</w:t>
        <w:br/>
        <w:t>Мы спешим поздравить всех!</w:t>
        <w:br/>
        <w:t>Пусть придут в году грядущем</w:t>
        <w:br/>
        <w:t>К вам удача и успех.</w:t>
        <w:br/>
        <w:t>Пусть для всех людей хороших,</w:t>
        <w:br/>
        <w:t>Не боящихся забот,</w:t>
        <w:br/>
        <w:t>Будет он не просто новый,</w:t>
        <w:br/>
        <w:t>А счастливый Новый год!</w:t>
        <w:br/>
        <w:t>Я спешу вам всем сказать,</w:t>
        <w:br/>
        <w:t>пора нам праздник начинать!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Музыка – позывные)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  <w:t>Наша елка всем на диво,</w:t>
        <w:br/>
        <w:t>И стройна, и высока,</w:t>
        <w:br/>
        <w:t>встанем тихо и посмотрим</w:t>
        <w:br/>
        <w:t>На нее издалек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 ведущий просит сделать большой круг.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  <w:t>Но прежде, чем нам праздник начать,</w:t>
        <w:br/>
        <w:t>Не помешает поздороваться друзья!</w:t>
        <w:br/>
        <w:t>Здравствуй, здравствуй, детвора!</w:t>
        <w:br/>
        <w:t>Крикнем громко мы: "Ура!"</w:t>
        <w:br/>
      </w: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Ура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у-ка, громче все</w:t>
        <w:br/>
      </w: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Ура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Здравствуйте, веселые мальчишки!</w:t>
        <w:br/>
        <w:t>Здравствуйте задорные девчонки!</w:t>
        <w:br/>
        <w:t>Здравствуйте, уважаемые взрослые!</w:t>
        <w:br/>
        <w:t>Ну, а теперь, чтоб веселый Дед Мороз</w:t>
        <w:br/>
        <w:t>Всем подарки вам принес.</w:t>
        <w:br/>
        <w:t>Ну-ка, смелые мальчишки, громко крикнем: "Ха-ха-ха!"</w:t>
        <w:br/>
      </w:r>
      <w:r>
        <w:rPr>
          <w:b/>
          <w:bCs/>
          <w:color w:val="000000"/>
          <w:sz w:val="28"/>
          <w:szCs w:val="28"/>
        </w:rPr>
        <w:t>Мальчики</w:t>
      </w:r>
      <w:r>
        <w:rPr>
          <w:color w:val="000000"/>
          <w:sz w:val="28"/>
          <w:szCs w:val="28"/>
        </w:rPr>
        <w:t>: Ха-ха-ха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А девчонки, раз, два, три,</w:t>
        <w:br/>
        <w:t>Громко крикнут: "Хи-хи-хи!"</w:t>
        <w:br/>
      </w:r>
      <w:r>
        <w:rPr>
          <w:b/>
          <w:bCs/>
          <w:color w:val="000000"/>
          <w:sz w:val="28"/>
          <w:szCs w:val="28"/>
        </w:rPr>
        <w:t>Девочки: </w:t>
      </w:r>
      <w:r>
        <w:rPr>
          <w:color w:val="000000"/>
          <w:sz w:val="28"/>
          <w:szCs w:val="28"/>
        </w:rPr>
        <w:t>Хи-хи-хи.</w:t>
        <w:br/>
      </w: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А мальчишки еще громче</w:t>
        <w:br/>
      </w:r>
      <w:r>
        <w:rPr>
          <w:b/>
          <w:bCs/>
          <w:color w:val="000000"/>
          <w:sz w:val="28"/>
          <w:szCs w:val="28"/>
        </w:rPr>
        <w:t>Мальчики</w:t>
      </w:r>
      <w:r>
        <w:rPr>
          <w:color w:val="000000"/>
          <w:sz w:val="28"/>
          <w:szCs w:val="28"/>
        </w:rPr>
        <w:t>: Ха-ха-ха!</w:t>
        <w:br/>
      </w: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А девчонки еще звонче</w:t>
        <w:br/>
      </w:r>
      <w:r>
        <w:rPr>
          <w:b/>
          <w:bCs/>
          <w:color w:val="000000"/>
          <w:sz w:val="28"/>
          <w:szCs w:val="28"/>
        </w:rPr>
        <w:t>Девочки</w:t>
      </w:r>
      <w:r>
        <w:rPr>
          <w:color w:val="000000"/>
          <w:sz w:val="28"/>
          <w:szCs w:val="28"/>
        </w:rPr>
        <w:t>: Хи-хи-хи!</w:t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  <w:t>Ой, вы забыли мне сказать,</w:t>
        <w:br/>
        <w:t>Как же вас, ребята, звать.</w:t>
        <w:br/>
        <w:t>Чтобы могла я Дедушке Морозу об этом рассказать!</w:t>
        <w:br/>
        <w:t>И поэтому сейчас по команде, дружно вместе,</w:t>
        <w:br/>
        <w:t>Что есть силы, прокричите,</w:t>
        <w:br/>
        <w:t>Громко имя назовите.</w:t>
        <w:br/>
        <w:t>Раз, два, три, четыре, пять,</w:t>
        <w:br/>
        <w:t>Как вас всех, ребята, звать?</w:t>
        <w:br/>
      </w:r>
      <w:r>
        <w:rPr>
          <w:iCs/>
          <w:color w:val="000000"/>
          <w:sz w:val="28"/>
          <w:szCs w:val="28"/>
        </w:rPr>
        <w:t>(Дети называют свои имена)</w:t>
        <w:br/>
      </w: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А родители, друзья, знают свои имена?</w:t>
        <w:br/>
        <w:t>Мамы, папы, не скучайте, свое имя называйте!</w:t>
        <w:br/>
        <w:t>Ну-ка, дружно, раз, два, три, свое имя прокричи!</w:t>
        <w:br/>
      </w: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Замечательно, друзья, праздник продолжать пора,</w:t>
        <w:br/>
        <w:t>А пока мы гостей ждём. Давайте дружно песенку о маленькой ёлочке споём!</w:t>
        <w:br/>
      </w:r>
      <w:r>
        <w:rPr>
          <w:iCs/>
          <w:color w:val="000000"/>
          <w:sz w:val="28"/>
          <w:szCs w:val="28"/>
        </w:rPr>
        <w:t>(Исполняется песня «Маленькой елочке»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Посмотрите, какая красивая елочка. А давайте около нашей елочки – красавицы потанцуем! Ребята, встали парами, потому что сейчас мы будем полечку танцевать, где каждый со своей парой должен придумать плясовые движения. Эх, веселье, да и только, зазвучала громко полька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парами по кругу. Улыбнулись все друг другу!....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Исполняется «Новогодняя полька»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Ребята, а там где Дед Мороз – там много белого и пушистого снега. Значит нужно, чтобы получился снег. Сколько у нас снежинок! Ух ты, сколько снега появилось. Давайте скорее снег руками нагребать…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Музыкальная игра «СНЕГ РУКАМИ НАГРЕБАЕМ»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Хорошо всем весело, возле ёлки новогодней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вляется Баба Яг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Cs/>
          <w:color w:val="000000"/>
          <w:sz w:val="28"/>
          <w:szCs w:val="28"/>
        </w:rPr>
        <w:t>(под музыку соответствующую)</w:t>
        <w:br/>
      </w:r>
      <w:r>
        <w:rPr>
          <w:b/>
          <w:bCs/>
          <w:color w:val="000000"/>
          <w:sz w:val="28"/>
          <w:szCs w:val="28"/>
        </w:rPr>
        <w:t>Баба Яга: </w:t>
      </w:r>
      <w:r>
        <w:rPr>
          <w:color w:val="000000"/>
          <w:sz w:val="28"/>
          <w:szCs w:val="28"/>
        </w:rPr>
        <w:t>Здрасьте!Я – фольклорный элемент</w:t>
        <w:br/>
        <w:t>У меня есть документ. Посмотрите на меня –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я славная. В 300 лет я молодая,</w:t>
        <w:br/>
        <w:t>Молодая – не больная.И нога не костяная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 лохмотьях щеголяю,Банты в волосы вплетаю</w:t>
        <w:br/>
        <w:t>И диеты соблюдаю.А я сказок много знаю</w:t>
        <w:br/>
        <w:t>И совсем я не плохая. А теперь скажите ребята, все ли здесь смышленые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Да!</w:t>
        <w:br/>
      </w:r>
      <w:r>
        <w:rPr>
          <w:b/>
          <w:bCs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: Детки, правду я открою: «Надоело быть мне злою,</w:t>
        <w:br/>
        <w:t>Мне б красавицей «счас» стать. И с ребятами поиграть».</w:t>
        <w:br/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.Яга проводит игру «Брось снежком в корзину))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Делятся на две команды, и две корзины.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 Ну Баба Яга, переполох устроила нам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: Ребята, вот вам мой волшебный микрофон, что с ним делать ну не знаю. Так я полетела, а то не успею ёлочку нарядить</w:t>
      </w:r>
      <w:r>
        <w:rPr>
          <w:b/>
          <w:bCs/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С Новым годом!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летает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Баба Яга, оставайся с нами на празднике. Ребята, давайте скажем вот в этот «волшебный микрофон» как прошёл у каждого этот год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(говорят свои достижения; хорошо учился; купили долгожданный велосипед или телефон, у кого то родилась сестренка и т.д, и у взрослых гостей спрашивают…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от каким был этот 2019 год, сколько событий, сбывшие мечты и желания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ИГРА – кричал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старик веселый? (Да!)</w:t>
        <w:br/>
        <w:t>Любит шутки и приколы? (Да!)</w:t>
        <w:br/>
        <w:t>Знает песни и загадки? (Да!)</w:t>
        <w:br/>
        <w:t>Съест все ваши шоколадки? (Нет!)</w:t>
        <w:br/>
        <w:t>Он зажжет ребятам елку? (Да!)</w:t>
        <w:br/>
        <w:t>Носит шорты и футболку? (Нет!)</w:t>
        <w:br/>
        <w:t>Он душою не стареет? (Да!)</w:t>
        <w:br/>
        <w:t>Нас на улице согреет? (Нет!)</w:t>
        <w:br/>
        <w:t>Санта Клаус - брат Мороза? (Да!)</w:t>
        <w:br/>
        <w:t>Хороша у нас береза? (Нет!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стет на ёлке? Шишки? (Да!)</w:t>
        <w:br/>
        <w:t>Помидоры и коврижки? ( ,ет!)</w:t>
        <w:br/>
        <w:t>Вид красив у нашей ёлки? (Да!)</w:t>
        <w:br/>
        <w:t>Всюду красные иголки? (Д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идет все ближе? (Да!)</w:t>
        <w:br/>
        <w:t>Есть Снегурочка в Париже? (Нет!)</w:t>
        <w:br/>
        <w:t>Дед Мороз несет подарки? (Да!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негурочкой он дружит? ( Да!)</w:t>
        <w:br/>
        <w:t>Ездит он на иномарке? (Нет!)</w:t>
        <w:br/>
        <w:t>Носит тросточку и шляпу? (Нет!)</w:t>
        <w:br/>
        <w:t>Иногда похож на папу? (Да!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заходят Пираты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Cs/>
          <w:color w:val="000000"/>
          <w:sz w:val="28"/>
          <w:szCs w:val="28"/>
        </w:rPr>
        <w:t>Пираты делают вид, что хотят ограбить зрителей-родителей.</w:t>
      </w:r>
      <w:r>
        <w:rPr>
          <w:color w:val="000000"/>
          <w:sz w:val="28"/>
          <w:szCs w:val="28"/>
        </w:rPr>
        <w:t> 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Боб</w:t>
      </w:r>
      <w:r>
        <w:rPr>
          <w:color w:val="000000"/>
          <w:sz w:val="28"/>
          <w:szCs w:val="28"/>
        </w:rPr>
        <w:t>: Ну что там, Джек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Джек</w:t>
      </w:r>
      <w:r>
        <w:rPr>
          <w:color w:val="000000"/>
          <w:sz w:val="28"/>
          <w:szCs w:val="28"/>
        </w:rPr>
        <w:t>: Клянусь громом, Боб, но никто не торопится, чтобы их ограбили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Боб</w:t>
      </w:r>
      <w:r>
        <w:rPr>
          <w:color w:val="000000"/>
          <w:sz w:val="28"/>
          <w:szCs w:val="28"/>
        </w:rPr>
        <w:t>: А может, грабить уже некого и нечего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Джек</w:t>
      </w:r>
      <w:r>
        <w:rPr>
          <w:color w:val="000000"/>
          <w:sz w:val="28"/>
          <w:szCs w:val="28"/>
        </w:rPr>
        <w:t>: Ты что, спятил, а нам что тогда делать? Посмотри сколько здесь всего…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Боб</w:t>
      </w:r>
      <w:r>
        <w:rPr>
          <w:color w:val="000000"/>
          <w:sz w:val="28"/>
          <w:szCs w:val="28"/>
        </w:rPr>
        <w:t>: Да грабить, убивать, немного надоело, сокровища искать, совсем другое дело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: Сокровища найдём, и золото добудем, Как в сказке заживём, пираты тоже люди! Боб: Ух, ты, смотри, жемчуга, сокровища!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хищаются ёлкой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росаются собирать «жемчужины», несколько штук находящиеся под ёлкой. Их останавливает Ведущий и предлагает получить жемчуг в честном соревновании. Пираты в недоумении. Ведущий объясняет им условия игр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 Игра «Догони жемчужину»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, стоя по кругу, передают друг другу жемчужину. Пираты, пытаясь догнать её, мешают друг другу. Падают, винят каждый друг друга. Не сумев получить жемчуг, Пираты признаются, что дети их преодолели и восхищаются детьми, что у них есть главное сокровище - </w:t>
      </w:r>
      <w:r>
        <w:rPr>
          <w:b/>
          <w:bCs/>
          <w:iCs/>
          <w:color w:val="000000"/>
          <w:sz w:val="28"/>
          <w:szCs w:val="28"/>
        </w:rPr>
        <w:t>ДРУЖБ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 Разошлись, разбуянились Пираты! Ну-ка, отважные моряки, наведите порядок на нашем новогоднем празднике.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ираты исполняют «Яблочко»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к: Клянусь громом, полундра! Здесь все дружные, отважные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ём отсюда, может, повезёт и других ограбим. Пойдём! (</w:t>
      </w:r>
      <w:r>
        <w:rPr>
          <w:iCs/>
          <w:color w:val="000000"/>
          <w:sz w:val="28"/>
          <w:szCs w:val="28"/>
        </w:rPr>
        <w:t>Уходят)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 слышен звон бубенцов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 Отвечайте на вопрос:  «Кто идет к нам?...» 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 Дед Мороз! 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> Человек немолодой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реогромной бородой.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л с собой за ручку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вам на праздник внучку.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ите дружнее нашего долгожданного гостя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Дети зовут: </w:t>
      </w:r>
      <w:r>
        <w:rPr>
          <w:color w:val="000000"/>
          <w:sz w:val="28"/>
          <w:szCs w:val="28"/>
        </w:rPr>
        <w:t>Дедушка Мороз, Снегурочка!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Звучит музыка. Входит Дед Мороз со Снегурочкой.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Слышу, слышу и спешу.</w:t>
        <w:br/>
        <w:t>Вас порадовать хочу.</w:t>
        <w:br/>
        <w:t>Здравствуйте, дорогие детишки.</w:t>
        <w:br/>
        <w:t>Девчонки и мальчишки!</w:t>
        <w:br/>
        <w:t>Здравствуйте, взрослые!</w:t>
        <w:br/>
        <w:t>Был у вас я год назад,</w:t>
        <w:br/>
        <w:t>Снова видеть всех я рад.</w:t>
        <w:br/>
        <w:t>Подросли, большими стали,</w:t>
        <w:br/>
        <w:t>А меня-то вы узнали?</w:t>
        <w:br/>
        <w:t>Все такой же я седой,</w:t>
        <w:br/>
        <w:t>Но совсем как молодой!</w:t>
        <w:br/>
        <w:t>Вокруг елочки сегодня</w:t>
        <w:br/>
        <w:t>Встанем в хоровод,</w:t>
        <w:br/>
        <w:t>Здравствуй, праздник и веселье,</w:t>
        <w:br/>
        <w:t>Здравствуй, Новый год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> </w:t>
        <w:br/>
        <w:t>Я вас тоже поздравляю! </w:t>
        <w:br/>
        <w:t>Счастья, радости желаю. </w:t>
        <w:br/>
        <w:t>И сегодня с вами вместе </w:t>
        <w:br/>
        <w:t>Я, конечно, поиграю. </w:t>
        <w:br/>
        <w:t>А потом мы спляшем вместе </w:t>
        <w:br/>
        <w:t>И споем все дружно песню. 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Д. Мороз: </w:t>
      </w:r>
      <w:r>
        <w:rPr>
          <w:color w:val="000000"/>
          <w:sz w:val="28"/>
          <w:szCs w:val="28"/>
        </w:rPr>
        <w:t>Что же у вас елочка не горит? Мы ёлочку попросим,скажем, дети: «Раз, два, три! Наша ёлочка, свети!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( Дети повторяют за Дедом Морозом слов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.М. посохом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икасается к ёлке и на ёлочке зажигаются огоньки.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> Светлый праздник новогодний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тречаем каждый год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есь – ка, ребят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корее в хоровод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ей, пляской и весельем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м с вами Новый год!</w:t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Хоровод ведет Снегурочка. Дети исполняют песню «В лесу родилась елочка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д Мороз внутри круга)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Ребята, а вы какие забавы зимние знаете?</w:t>
        <w:br/>
      </w:r>
      <w:r>
        <w:rPr>
          <w:iCs/>
          <w:color w:val="000000"/>
          <w:sz w:val="28"/>
          <w:szCs w:val="28"/>
        </w:rPr>
        <w:t>(Ответы детей.)</w:t>
      </w:r>
      <w:r>
        <w:rPr>
          <w:b/>
          <w:bCs/>
          <w:color w:val="000000"/>
          <w:sz w:val="28"/>
          <w:szCs w:val="28"/>
        </w:rPr>
        <w:br/>
        <w:t>Дед Мороз:</w:t>
      </w:r>
      <w:r>
        <w:rPr>
          <w:color w:val="000000"/>
          <w:sz w:val="28"/>
          <w:szCs w:val="28"/>
        </w:rPr>
        <w:t> А давайте в танце покажем, как вы веселитесь зимой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Cs/>
          <w:color w:val="000000"/>
          <w:sz w:val="28"/>
          <w:szCs w:val="28"/>
        </w:rPr>
        <w:t>(Музыка «Потолок ледяной».)</w:t>
        <w:br/>
      </w:r>
      <w:r>
        <w:rPr>
          <w:b/>
          <w:bCs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> Ой, какие вы молодцы</w:t>
        <w:br/>
        <w:t>А теперь, друзья, для вас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чту стихи сейчас.</w:t>
        <w:br/>
        <w:t>Я начну, а вы кончайте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м дружно отвечайте.</w:t>
        <w:br/>
        <w:br/>
        <w:t>1.Он пришел нежданно,</w:t>
        <w:br/>
        <w:t>Удивил нас всех.</w:t>
        <w:br/>
        <w:t>Для детей желанный,</w:t>
        <w:br/>
        <w:t>Белый, белый …. (снег)</w:t>
        <w:br/>
        <w:t>2.Мы слепили снежный ком,</w:t>
        <w:br/>
        <w:t>Шляпу сделали на нем,</w:t>
        <w:br/>
        <w:t>Нос приделали – и в миг</w:t>
        <w:br/>
        <w:t>Получился ….(Снеговик)</w:t>
        <w:br/>
        <w:t>3.На дворе снежок идет,</w:t>
        <w:br/>
        <w:t>Значит праздник …(Новый год)</w:t>
        <w:br/>
        <w:t>4.Он и добрый, он и строгий,</w:t>
        <w:br/>
        <w:t>Бородою весь зарос,</w:t>
        <w:br/>
        <w:t>Красноносый, краснощекий. Кто же это?.... (Дед Мороз)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Светит наша елка ярко, время раздавать подарки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Дед Мороз: 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на фоне музыки).</w:t>
      </w:r>
      <w:r>
        <w:rPr>
          <w:i/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</w:rPr>
        <w:t>Наши мальчишки и наши девчонки! </w:t>
        <w:br/>
        <w:t>В Новом году мы хотим пожелать </w:t>
        <w:br/>
        <w:t>Школьникам только отличной учебы, </w:t>
        <w:br/>
        <w:t>Двоек и троек с собою не брать. </w:t>
        <w:br/>
      </w:r>
      <w:r>
        <w:rPr>
          <w:b/>
          <w:bCs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> </w:t>
        <w:br/>
        <w:t>Новые встречи уже на пороге, </w:t>
        <w:br/>
        <w:t>Новые вас развлечения ждут. </w:t>
        <w:br/>
        <w:t>Радости, песен, веселья, здоровья, </w:t>
        <w:br/>
        <w:t>Счастья, ребята, вам в новом году! </w:t>
        <w:br/>
      </w:r>
      <w:r>
        <w:rPr>
          <w:b/>
          <w:bCs/>
          <w:color w:val="000000"/>
          <w:sz w:val="28"/>
          <w:szCs w:val="28"/>
        </w:rPr>
        <w:t>Ведущий. </w:t>
      </w:r>
      <w:r>
        <w:rPr>
          <w:color w:val="000000"/>
          <w:sz w:val="28"/>
          <w:szCs w:val="28"/>
        </w:rPr>
        <w:t>Ребята, праздник новогодний нам заканчивать пора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Д.Мороз:</w:t>
      </w:r>
      <w:r>
        <w:rPr>
          <w:color w:val="000000"/>
          <w:sz w:val="28"/>
          <w:szCs w:val="28"/>
        </w:rPr>
        <w:t>Хочу поблагодарить за старание ваших родителе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аскарадных костюмов! Спасибо, всем взрослым и ребятам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арки находятся в сказочном домике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Ребята:</w:t>
      </w:r>
      <w:r>
        <w:rPr>
          <w:color w:val="000000"/>
          <w:sz w:val="28"/>
          <w:szCs w:val="28"/>
        </w:rPr>
        <w:t> Спасибо! </w:t>
      </w: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 Папам и мамам – уюта в ваш дом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Дед Мороз.     </w:t>
      </w:r>
      <w:r>
        <w:rPr>
          <w:color w:val="000000"/>
          <w:sz w:val="28"/>
          <w:szCs w:val="28"/>
        </w:rPr>
        <w:t>Счастья, удачи всегда и во всём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Д.Мороз: </w:t>
      </w:r>
      <w:r>
        <w:rPr>
          <w:color w:val="000000"/>
          <w:sz w:val="28"/>
          <w:szCs w:val="28"/>
        </w:rPr>
        <w:t>До свидания, до новых встреч! </w:t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Дети танцуют, получают подарки в домик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23:00Z</dcterms:created>
  <dc:creator>Sony</dc:creator>
  <dc:description/>
  <cp:keywords/>
  <dc:language>en-US</dc:language>
  <cp:lastModifiedBy>Sony</cp:lastModifiedBy>
  <dcterms:modified xsi:type="dcterms:W3CDTF">2020-04-22T17:31:00Z</dcterms:modified>
  <cp:revision>1</cp:revision>
  <dc:subject/>
  <dc:title>Муниципальное автономное дошкольное образовательное учреждение  Детский сад № 3 «Колобок»   комбинированного вида г</dc:title>
</cp:coreProperties>
</file>