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75"/>
        <w:ind w:left="-900" w:hanging="0"/>
        <w:jc w:val="center"/>
        <w:rPr/>
      </w:pPr>
      <w:r>
        <w:rPr>
          <w:color w:val="000000"/>
          <w:sz w:val="44"/>
          <w:szCs w:val="44"/>
        </w:rPr>
        <w:t>Мастер-класс «Подсвечник» из соленого теста для детей старшей группы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shd w:fill="FFFFFF" w:val="clear"/>
        <w:spacing w:lineRule="atLeast" w:line="360" w:before="0" w:after="75"/>
        <w:jc w:val="center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75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  <w:t>2020г.</w:t>
      </w:r>
    </w:p>
    <w:p>
      <w:pPr>
        <w:pStyle w:val="Heading1"/>
        <w:shd w:fill="FFFFFF" w:val="clear"/>
        <w:spacing w:lineRule="atLeast" w:line="360" w:before="0" w:after="7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75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60" w:before="0" w:after="75"/>
        <w:ind w:left="-900" w:hanging="0"/>
        <w:rPr/>
      </w:pPr>
      <w:r>
        <w:rPr>
          <w:color w:val="000000"/>
          <w:sz w:val="28"/>
          <w:szCs w:val="28"/>
        </w:rPr>
        <w:t>Подсвечник из соленого теста для детей старшей группы детского сада. Мастер-класс с пошаговыми фото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9587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данный мастер- класс предназначен для детей старшего дошкольного возраста, воспитателей, педагогов дополнительного образования, родителей и других творческих людей.</w:t>
        <w:br/>
      </w:r>
      <w:r>
        <w:rPr>
          <w:rStyle w:val="StrongEmphasis"/>
          <w:color w:val="000000"/>
          <w:sz w:val="28"/>
          <w:szCs w:val="28"/>
        </w:rPr>
        <w:t>Назначение: </w:t>
      </w:r>
      <w:r>
        <w:rPr>
          <w:color w:val="000000"/>
          <w:sz w:val="28"/>
          <w:szCs w:val="28"/>
        </w:rPr>
        <w:t>Подсвечник можно использовать для украшения интерьера и в качестве подарка.</w:t>
        <w:br/>
      </w: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изготовление сувенира из соленого теста.</w:t>
        <w:br/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- закреплять умение раскатывать тесто круговыми движениями, соединять детали между собой, использовать стеку</w:t>
        <w:br/>
        <w:t>при нанесении узора.</w:t>
        <w:br/>
        <w:t>-учить вдавливать в тесто предмет.</w:t>
        <w:br/>
        <w:t>-учить украшать поделку бусинками, конфетти.</w:t>
        <w:br/>
        <w:t>-развивать мелкую моторику пальцев рук.</w:t>
        <w:br/>
        <w:t>-воспитывать интерес к новогоднему празднику, желание порадовать своих близких.</w:t>
        <w:br/>
        <w:t>-воспитывать усидчивость, умение доводить начатое дело до конца.</w:t>
        <w:br/>
        <w:t>-вызвать эмоциональное удовлетворение от результатов проделанной работы.</w:t>
        <w:br/>
        <w:br/>
      </w: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Беседа</w:t>
      </w:r>
      <w:r>
        <w:rPr>
          <w:color w:val="000000"/>
          <w:sz w:val="28"/>
          <w:szCs w:val="28"/>
        </w:rPr>
        <w:t>:</w:t>
        <w:br/>
        <w:t>Новый год – долгожданный праздник для всех. Дети и взрослые начинают заранее готовиться к встрече Нового года. Зажигать красивые праздничные свечи на Новый год - это мировая традиция, которая своими корнями уходит далеко в прошло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7225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гда горят свечи в доме – это значит, что хозяева открыты к чему-то хорошему, возможно ждут гостей или накрывают праздничный семейный ужин. Для того, чтоб свеча стояла на столе необходим подсвечник, изготовлением которого мы и займемся.</w:t>
        <w:br/>
      </w:r>
      <w:r>
        <w:rPr>
          <w:rStyle w:val="StrongEmphasis"/>
          <w:color w:val="000000"/>
          <w:sz w:val="28"/>
          <w:szCs w:val="28"/>
        </w:rPr>
        <w:t>Пошаговое описание работы: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Необходимые материалы:</w:t>
      </w:r>
      <w:r>
        <w:rPr>
          <w:color w:val="000000"/>
          <w:sz w:val="28"/>
          <w:szCs w:val="28"/>
        </w:rPr>
        <w:br/>
        <w:t>-мука (1 стакан)</w:t>
        <w:br/>
        <w:t>-соль «экстра» (полстакана)</w:t>
        <w:br/>
        <w:t>-вода</w:t>
        <w:br/>
        <w:t>-клей ПВА (1 ч. л.)</w:t>
        <w:br/>
        <w:t>-гуашь (любые цвета)</w:t>
        <w:br/>
        <w:t>-стека</w:t>
        <w:br/>
        <w:t>-свеча</w:t>
        <w:br/>
        <w:t>-цветные бусины</w:t>
        <w:br/>
        <w:t>-конфет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мешиваем муку, соль, клей ПВА, добавляем воду. Замешиваем тесто. Оно должно получиться пластичным и не липнуть к рук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00725" cy="599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обавляем в готовое тесто гуашь разных цветов. Я взяла оранжевый цвет, зеленый и желты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86275" cy="598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ранжевый кусочек должен быть больше других. Берем его, раскатываем в шар и вдавливаем в него свеч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76900" cy="596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24525" cy="599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красим подсвечник веточками ели. Для этого кусок зеленого теста делим пополам, раскатываем в жгутики и сплющивае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81650" cy="598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57750" cy="596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текой наносим прожил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8275" cy="598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клеиваем веточки на подсвечник с помощью в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62550" cy="593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72075" cy="593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з желтого теста скатываем несколько шар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48325" cy="5991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иклеивает их на подсвечник.Украшаем бусин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57850" cy="596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крашаем конфетти в виде звездоче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3525" cy="5991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тправляем поделку сохнуть на 4-5 дней. Можно покрыть лаком. Наш подсвечник го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95900" cy="598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>Такой подсвечник со свечой можно поставить на праздничный стол или использовать в виде подарка.</w:t>
        <w:br/>
        <w:t>Поделки детей старшей  группы в детском са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пасибо за внимание! Желаю успехов!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1:40:00Z</dcterms:created>
  <dc:creator>Sony</dc:creator>
  <dc:description/>
  <cp:keywords/>
  <dc:language>en-US</dc:language>
  <cp:lastModifiedBy>Sony</cp:lastModifiedBy>
  <dcterms:modified xsi:type="dcterms:W3CDTF">2020-04-22T16:49:00Z</dcterms:modified>
  <cp:revision>5</cp:revision>
  <dc:subject/>
  <dc:title>Подсвечник из соленого теста для детей младшей группы детского сада</dc:title>
</cp:coreProperties>
</file>