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44"/>
          <w:szCs w:val="44"/>
        </w:rPr>
        <w:t>Клубный час. Любознайка «Осенняя кладовая»  « В гостях у Мэри Поппинс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Формирование у детей знаний и умений, необходимых для доброжелательного общения, воспитания хороших манер, культуры общения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Образовательные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пособствовать формированию дружеских взаимоотношений детей в группе, сплочению детского коллектива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пособствовать проявлению творческой самостоятельности и активност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Развивающие</w:t>
      </w:r>
      <w:r>
        <w:rPr>
          <w:rStyle w:val="C6"/>
          <w:i/>
          <w:iCs/>
          <w:color w:val="000000"/>
          <w:sz w:val="28"/>
          <w:szCs w:val="28"/>
        </w:rPr>
        <w:t>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совершенствовать культуру речи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творческую фантазию, умение самостоятельно создавать игровой образ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грамотную, выразительную речь; умение выразить понятно свои мысли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тие логического мышления, внимание и наблюдательности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координацию, выразительность движения, умение участвовать в совместной игре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ести короткие диалоги в ситуации творческого и игрового общения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тие слухового и зрительного восприятия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умение работать в команде, самостоятельность, инициативност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Воспитательные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/>
          <w:iCs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воспитывать положительное отношение к выполнению заданий, умение сотрудничать, умение находить общие решения при выполнении заданий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ировать представление о дружбе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ание доброжелательного отношения к окружающим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доброту, отзывчивость, вежливость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плочение детского коллектив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Методы и приемы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овой, наглядный, практический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знавательное развитие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циально-коммуникативное развитие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чевое развитие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изическое развитие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атериалы и оборудование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гровой парашют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хема для сбора зонтов, детали пазлы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онт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магнитофон с аудиозаписями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4"/>
          <w:b/>
          <w:bCs/>
          <w:iCs/>
          <w:color w:val="000000"/>
          <w:sz w:val="28"/>
          <w:szCs w:val="28"/>
        </w:rPr>
        <w:t>Приветстви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Дети входят в группу. Их встречает Мэри Поппинс. Звучит фрагмент песни «Мери»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эри:</w:t>
      </w:r>
      <w:r>
        <w:rPr>
          <w:rStyle w:val="C1"/>
          <w:color w:val="000000"/>
          <w:sz w:val="28"/>
          <w:szCs w:val="28"/>
        </w:rPr>
        <w:t> Здравствуйте, мои друзья. Детям всем известна я. Вы меня узнали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: Да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эри</w:t>
      </w:r>
      <w:r>
        <w:rPr>
          <w:rStyle w:val="C1"/>
          <w:color w:val="000000"/>
          <w:sz w:val="28"/>
          <w:szCs w:val="28"/>
        </w:rPr>
        <w:t>: Ну ка дети встаньте вкруг, ты мой друг и я твой друг, дружно за руки возьмемся и друг другу улыбнемся. И так у нас с вами хорошее настроение и мы с улыбкой принимаемся за дело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дети садятся на стульчики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</w:t>
      </w:r>
      <w:r>
        <w:rPr>
          <w:rStyle w:val="C1"/>
          <w:color w:val="000000"/>
          <w:sz w:val="28"/>
          <w:szCs w:val="28"/>
        </w:rPr>
        <w:t>: Меня зовут Мери Поппинс, я добрая воспитательница и необыкновенная волшебница. А почему я вижу удивление у вас на лицах, ведь вы же сами написали мне письме, что в вашей группе есть дети невежливые, невоспитанные, недружные? Это так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Не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ри</w:t>
      </w:r>
      <w:r>
        <w:rPr>
          <w:rStyle w:val="C1"/>
          <w:color w:val="000000"/>
          <w:sz w:val="28"/>
          <w:szCs w:val="28"/>
        </w:rPr>
        <w:t>: Хорошо, давайте проверим. У вас группа №4, а сад № 76. Да правильно группа №4, детский сад №76, г. Москва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 Нет у нас город Улан-Удэ республика Бурятия детский сад КОЛОБОК №3                             </w:t>
      </w:r>
      <w:r>
        <w:rPr>
          <w:rStyle w:val="C0"/>
          <w:b/>
          <w:bCs/>
          <w:color w:val="000000"/>
          <w:sz w:val="28"/>
          <w:szCs w:val="28"/>
        </w:rPr>
        <w:t>Мери</w:t>
      </w:r>
      <w:r>
        <w:rPr>
          <w:rStyle w:val="C1"/>
          <w:color w:val="000000"/>
          <w:sz w:val="28"/>
          <w:szCs w:val="28"/>
        </w:rPr>
        <w:t>: Ой, ребята что же мне делать. Это ведь ветер меня к вам занес. А мне ведь нужно к ребятам в Москв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> Прежде чем отправиться в Москву, я должна убедиться, что в вашей группе все ребята воспитанные, дружные, вежливые. Вы согласны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Да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эри:</w:t>
      </w:r>
      <w:r>
        <w:rPr>
          <w:rStyle w:val="C1"/>
          <w:color w:val="000000"/>
          <w:sz w:val="28"/>
          <w:szCs w:val="28"/>
        </w:rPr>
        <w:t> И так сейчас я это проверю!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ну ка закрывайте все глазки. Пока звучит музыка ваши глаза закрыты, как только музыка закончится вы их, откроете. Слушайте внимательно!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звучит волшебная музыка вместо зонта появляется парашют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</w:t>
      </w:r>
      <w:r>
        <w:rPr>
          <w:rStyle w:val="C1"/>
          <w:color w:val="000000"/>
          <w:sz w:val="28"/>
          <w:szCs w:val="28"/>
        </w:rPr>
        <w:t>: Так молодцы справились с моим первым заданием. Смотрите что у меня появилось. Это мой волшебный парашю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ого он цвета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разноцветный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> Правильно, он состоит из разноцветных секторов и каждого цвета здесь по два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6"/>
          <w:b/>
          <w:iCs/>
          <w:color w:val="000000"/>
          <w:sz w:val="28"/>
          <w:szCs w:val="28"/>
        </w:rPr>
        <w:t>Игра «Назови ласково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 xml:space="preserve"> Сначала я вам буду называть цвет, а те дети у которых в руках сектор этого цвета, называют друг друга по имени ласково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Дети встают около парашюта, каждый держится за один сектор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Детям предлагается назвать имя ребенка, стоящего в одном цветовом секторе ласково. (красный, синий, зеленый и т.д.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</w:t>
      </w:r>
      <w:r>
        <w:rPr>
          <w:rStyle w:val="C1"/>
          <w:color w:val="000000"/>
          <w:sz w:val="28"/>
          <w:szCs w:val="28"/>
        </w:rPr>
        <w:t>: Хорошо, молодцы и с этим заданием справились. Но следующее задание точно покажет воспитанные вы или нет. И хорошая ли у вас память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ушайте стихотворение про мой зонтик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 xml:space="preserve"> А теперь мы будем это стихотворение показывать.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Игра «Веселый зонтик»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онт волшебный у меня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ним гуляю смело я (дети идут по кругу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лнце светит – закрываю (идут в центр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дет дождик открываю (расходится из центра в круг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ветерок поднялся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онтик мой заколыхался. (колыхания парашюта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когда домой приду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онтик в шкаф я уберу. (опустить вниз)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> Молодцы и с этим заданием справилис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а «Закончи предложение»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с вами будем играть в игру «Закончи предложение»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 xml:space="preserve"> Я буду начинать предложение, а вы его должны закончить. Каждый ответ имеет свой цвет. И те дети, которые держат сектор этого цвета, должны поменяться местами.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  Ромашка белая, а василек…(синий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  Огурец зеленый, а помидор… (красный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  Трава зеленая, а солнце…(желтое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  Осенью листья желтые, а летом… (зеленые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   Яблоко красное, а баклажан… (фиолетовый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     </w:t>
      </w:r>
      <w:r>
        <w:rPr>
          <w:rStyle w:val="C1"/>
          <w:color w:val="000000"/>
          <w:sz w:val="28"/>
          <w:szCs w:val="28"/>
        </w:rPr>
        <w:t>6   Заяц серый, а поросенок… (розовый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   Облака белые, а небо …(голубое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   Яблоко зеленое, а апельсин… (оранжевый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   Осень листья красные, а весной … (салатовые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После каждого перемещения, Мери уточняет правильно ли ребята ответил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> И с этим заданием справились, хорошо. Чувствую, что мне пора от вас улетать, вы действительно внимательные, воспитанные ребята. А мне ведь нужно к ребятам, которые написали мне письмо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ри: А как же мне добраться до Москвы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: Доехать на автобусе, на электричке ….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</w:t>
      </w:r>
      <w:r>
        <w:rPr>
          <w:rStyle w:val="C1"/>
          <w:color w:val="000000"/>
          <w:sz w:val="28"/>
          <w:szCs w:val="28"/>
        </w:rPr>
        <w:t>: А где же мой зонт? Аааа … он же превратился в парашю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> Для того что бы парашют превратился обратно в зонт нужно выполнить самое сложное задание, сделать его вы сможете только вместе вы умеете договариваться и работать сообщ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> Вот какое будет задание (достает из чемодана треугольники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онт какой формы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Круглой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> Такой же, как и парашют, который состоит из разных секторов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> А на какую геометрическую форму похож один сектор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> треугольник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> Сейчас мы с вами разделимся на 2 команды (одна команда – у кого таблички с именами зеленого цвета, а другая - желтого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ам нужно будет собрать два зонтика, по этим образцам. Помните! Работать вы должны дружно, не ссорясь и помогать друг другу, иначе волшебства не случится!!!!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пока дети собирают зонтики, звучит спокойная музыка, парашют превращается в зонт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эри: </w:t>
      </w:r>
      <w:r>
        <w:rPr>
          <w:rStyle w:val="C1"/>
          <w:color w:val="000000"/>
          <w:sz w:val="28"/>
          <w:szCs w:val="28"/>
        </w:rPr>
        <w:t>Какие вы молодце, вы справились со всеми моими заданиями и даже помогли вернуть мне мой зонтик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 xml:space="preserve"> Ребята, а скажите какое задание вам понравилось больше всех. Почему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ери:</w:t>
      </w:r>
      <w:r>
        <w:rPr>
          <w:rStyle w:val="C1"/>
          <w:color w:val="000000"/>
          <w:sz w:val="28"/>
          <w:szCs w:val="28"/>
        </w:rPr>
        <w:t xml:space="preserve"> Я прощаюсь с вами. Мне пора дальше делать добрые дела. До, свидания…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в подарок мери оставляет книгу о дружбе)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Звучит фонограмма «Ветер перемен». Мэри уход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7:00Z</dcterms:created>
  <dc:creator>Sony</dc:creator>
  <dc:description/>
  <cp:keywords/>
  <dc:language>en-US</dc:language>
  <cp:lastModifiedBy>Sony</cp:lastModifiedBy>
  <dcterms:modified xsi:type="dcterms:W3CDTF">2020-04-22T14:13:00Z</dcterms:modified>
  <cp:revision>5</cp:revision>
  <dc:subject/>
  <dc:title>Клубный час</dc:title>
</cp:coreProperties>
</file>