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ект на ДОУ  "Моя семья"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Цель проекта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асширять представления детей об истории семьи, в контексте истории родной страны (роль каждого поколения в разные периоды истории страны). Закрепить знание домашнего адреса, телефона, имен и отчеств родителей, их профессий.</w:t>
      </w:r>
    </w:p>
    <w:p>
      <w:pPr>
        <w:pStyle w:val="Normal"/>
        <w:shd w:fill="FFFFFF" w:val="clear"/>
        <w:jc w:val="both"/>
        <w:rPr>
          <w:color w:val="000000"/>
          <w:spacing w:val="-2"/>
          <w:kern w:val="2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Cs w:val="false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pacing w:val="-2"/>
          <w:kern w:val="2"/>
          <w:position w:val="-2"/>
          <w:sz w:val="28"/>
          <w:szCs w:val="28"/>
        </w:rPr>
        <w:t xml:space="preserve">Формировать у детей представление о семье, о нравственном отношении к семейным традициям, расширять знания о ближнем окружении, помочь детям </w:t>
      </w:r>
    </w:p>
    <w:p>
      <w:pPr>
        <w:pStyle w:val="Normal"/>
        <w:shd w:fill="FFFFFF" w:val="clear"/>
        <w:jc w:val="both"/>
        <w:rPr>
          <w:color w:val="000000"/>
          <w:spacing w:val="-2"/>
          <w:kern w:val="2"/>
          <w:position w:val="-2"/>
          <w:sz w:val="28"/>
          <w:szCs w:val="28"/>
        </w:rPr>
      </w:pPr>
      <w:r>
        <w:rPr>
          <w:color w:val="000000"/>
          <w:spacing w:val="-2"/>
          <w:kern w:val="2"/>
          <w:position w:val="-2"/>
          <w:sz w:val="28"/>
          <w:szCs w:val="28"/>
        </w:rPr>
        <w:t>Разбираться в родственных связях.</w:t>
      </w:r>
    </w:p>
    <w:p>
      <w:pPr>
        <w:pStyle w:val="Normal"/>
        <w:shd w:fill="FFFFFF" w:val="clear"/>
        <w:jc w:val="both"/>
        <w:rPr>
          <w:color w:val="000000"/>
          <w:spacing w:val="-2"/>
          <w:kern w:val="2"/>
          <w:position w:val="-2"/>
          <w:sz w:val="28"/>
          <w:szCs w:val="28"/>
        </w:rPr>
      </w:pPr>
      <w:r>
        <w:rPr>
          <w:color w:val="000000"/>
          <w:spacing w:val="-2"/>
          <w:kern w:val="2"/>
          <w:position w:val="-2"/>
          <w:sz w:val="28"/>
          <w:szCs w:val="28"/>
        </w:rPr>
        <w:br/>
        <w:t>2. Развивать творческие способности родителей и детей в процессе совмест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kern w:val="2"/>
          <w:position w:val="-2"/>
          <w:sz w:val="28"/>
          <w:szCs w:val="28"/>
        </w:rPr>
        <w:br/>
      </w:r>
      <w:r>
        <w:rPr>
          <w:color w:val="000000"/>
          <w:sz w:val="28"/>
          <w:szCs w:val="28"/>
        </w:rPr>
        <w:t>3. Показать ценность семьи для каждого человека и проявлять заботу о родных люд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Тип:</w:t>
      </w:r>
      <w:r>
        <w:rPr>
          <w:color w:val="000000"/>
          <w:sz w:val="28"/>
          <w:szCs w:val="28"/>
        </w:rPr>
        <w:t> информационно-творческий; детско-родительск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одолжительность проекта:</w:t>
      </w:r>
      <w:r>
        <w:rPr>
          <w:color w:val="000000"/>
          <w:sz w:val="28"/>
          <w:szCs w:val="28"/>
        </w:rPr>
        <w:t xml:space="preserve"> краткосрочны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, дети, роди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нтеграция:</w:t>
      </w:r>
      <w:r>
        <w:rPr>
          <w:color w:val="000000"/>
          <w:sz w:val="28"/>
          <w:szCs w:val="28"/>
        </w:rPr>
        <w:t> социализация, коммуникация, познание, чтение художественной литературы, художественное творчество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оект заключается в том, что содержание нравственного воспитания дошкольников включают в себя воспитание любви к семье, уважительного отношения к своим родным. Кроме того хочется сказать, что объём материала по данной теме ограничен в содержании программы. Многие дети не знают историю своей семьи, свою родословную. Многие родители забыли о семейных праздниках и их традициях. С целью изучения семьи ребенка, мы решили установить контакт с её членами, так появилась идея создать проект «Моя семья», этот проект может помочь детям понять значимость семьи.</w:t>
        <w:br/>
        <w:t>Мы, взрослые, педагоги и родители, должны помочь детям понять значимость семьи, воспитывать у детей уважение к членам семьи, формировать чувство привязанности к семье и до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едполагаемый результа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ети знают о жизни бабушек и дедушек, о родственниках и могут назвать их по имени и отчеству; знают имя и отчество своих родителей, и их профессии; умеют рассказывать о семье и традициях и разбираются в родственных связ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ри выполнении творческих заданий родители и дети проявляют творчество, активность участия в проекте 80% род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ети знают о важности и ценности семьи и заботиться о близких людях.</w:t>
        <w:br/>
        <w:t>Презентация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тоговая непосредственно образовательная деятельность: защита детьми Герба и генеалогического древа своей семь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звание итогового мероприятия: «Неразлучные друзья- это вся моя семья»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Форма итогового мероприят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Выставка детских рисун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Семейный праздник «Неразлучные друзья- это вся моя семь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Итоговая непосредственно образовательная деятельность: защита детьми Герба и генеалогического древа своей семьи»)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Этапы разработки и реализации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 . Подготовительный Постановка цели и задач. Изучение понятий, касающихся темы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I. Планирование Разработка планирования организации тематической образовательной деятельности с деть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II. Реализация проекта *Внедрение различных форм работы во все виды деятельности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Организация тематической непосредственной образовательной деятельности;</w:t>
        <w:br/>
        <w:t>*Использование информации на заданную тему в непосредственно образовательной деятельности с детьми и самостоятель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Организация совместного творчества педагогов, детей старшего дошкольного возраста и р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V. Обобщение систематизированного материала Совместная деятельность педагогов, родителей и детей подготовительной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Формы работы, виды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Беседа «Моя семья» Коммуника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идактическая игра «Какая у вас семья» Коммуника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рактическая мастерская (рисование) «Моя семья» Проду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Беседа «Род и Родословная» Познавательно-исследовательска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идактическая игра «Чей ребенок угадай» Познавательно-исследовательская, игровая</w:t>
        <w:br/>
        <w:t>• Дидактическая игра «Сложи картинку» Познавательно-исследовательская, игров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рактическая мастерская (рисование, аппликация) «Генеалогическое древо» Проду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рактическая мастерская (конструирование палочками) «Моя семья» Проду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Чтение стихотворений и пословиц о семье. Чтение художественной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альчиковые игры на тему «Моя семья». Игров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идактическая игра «Кто старше» Познавательно-исследовательская, игров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Беседа «Мой выходной день в семье» Коммуникация, социализация, познавательно-исследовательск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ластилинография «Цветы для бабушек и мам» Проду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рактическая мастерская (рисование) «Портрет мамы» Проду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идактическая игра « Определи возраст» Познавательно-исследовательская, игров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Сюжетно- ролевая игра «Больница» Познавательно-исследовательская, игров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рактическая мастерская (рисование) «Портрет папы» Проду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Чтение сказки «Гуси – лебеди» Чтение художественной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Заучивание стихотворений Чтение художественной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идактическая игра «Скажи наоборот» Игров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Защита детьми Герба и генеалогического древа. Познавательно-исследовательская, продуктив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Сюжетно–ролевая игра «дочки-матери» Игров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• Дидактическая игра «Расскажи о своем генеалогическом древе» Игров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Семейный праздник «Неразлучные друзья- это вся моя семья»</w:t>
        <w:br/>
        <w:t>Коммуникативная, игр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5:00Z</dcterms:created>
  <dc:creator>Sony</dc:creator>
  <dc:description/>
  <cp:keywords/>
  <dc:language>en-US</dc:language>
  <cp:lastModifiedBy>Пользователь Windows</cp:lastModifiedBy>
  <dcterms:modified xsi:type="dcterms:W3CDTF">2020-04-22T12:22:00Z</dcterms:modified>
  <cp:revision>3</cp:revision>
  <dc:subject/>
  <dc:title>Муниципальное автономное дошкольное образовательное учреждени  Детский сад № 3 «Колобок»   комбинированного вида г</dc:title>
</cp:coreProperties>
</file>