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звлечение на прогулке: «ВОТ ОНО, КАКОЕ, НАШЕ ЛЕТО! УРА!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е проводиться на свежем воздухе для всех возрастных групп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бласти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ая, социально-коммуникативна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Создание положительной эмоциональной атмосферы приятного досуга и отдых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адачи:</w:t>
        <w:br/>
      </w:r>
      <w:r>
        <w:rPr>
          <w:iCs/>
          <w:color w:val="000000"/>
          <w:sz w:val="28"/>
          <w:szCs w:val="28"/>
        </w:rPr>
        <w:t>Обучающие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  <w:br/>
        <w:t>1. Формировать певческие и музыкально – ритмические навыки. 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Учить называть признаки времени года (Лето)</w:t>
        <w:br/>
        <w:br/>
      </w:r>
      <w:r>
        <w:rPr>
          <w:iCs/>
          <w:color w:val="000000"/>
          <w:sz w:val="28"/>
          <w:szCs w:val="28"/>
        </w:rPr>
        <w:t>Развивающие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Развивать у детей коммуникативные способности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Развивать эмоциональный отклик на музыку. </w:t>
        <w:br/>
        <w:br/>
      </w:r>
      <w:r>
        <w:rPr>
          <w:iCs/>
          <w:color w:val="000000"/>
          <w:sz w:val="28"/>
          <w:szCs w:val="28"/>
        </w:rPr>
        <w:t>Воспитательные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Воспитывать интерес и любовь к музыкальным занятиям, желание слушать, петь, ритмично и эмоционально двигаться под музыку.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ывать доброжелательное отношение друг к другу, чувство товариществ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ая работа: Долгожданное, печет, веселиться, радоватьс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поны, костюм Деда Мороза, мешок с подарками, сачок, цветы для танца, крылья бабочки, зонтики, костюм врача.</w:t>
        <w:br/>
        <w:t>Предварительная работа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смотр мультфильма «Дед Мороз и лето», беседы о лете, разработка сценария, разучивание песен о лете, повторение танца с цветами, изготовление крыльев для бабоче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деятельности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обрались с вами на весёлое развлечение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у нас время года в самом разгаре? (ЛЕТО) Правильно, долгожданное лето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смеётся лето в открытое окн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лнышко и света опять полным – полн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утреннего света за распахнутым  окном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ле гуляет Лето, ходит Лето босико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колько ветра и простора, сколько песен и цветов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птицами проснёмся, вместе с солнышком растём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Наконец настало лето</w:t>
      </w:r>
      <w:r>
        <w:rPr>
          <w:b/>
          <w:bCs/>
          <w:color w:val="000000"/>
          <w:sz w:val="28"/>
          <w:szCs w:val="28"/>
        </w:rPr>
        <w:t>!</w:t>
        <w:br/>
      </w:r>
      <w:r>
        <w:rPr>
          <w:color w:val="000000"/>
          <w:sz w:val="28"/>
          <w:szCs w:val="28"/>
        </w:rPr>
        <w:t>В небе радуга дуга,</w:t>
        <w:br/>
        <w:t>Речка солнышком согрета,</w:t>
        <w:br/>
        <w:t>И в ромашках берег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нец «Васильковое лето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ет- греет солнышко с самого утр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да солнышку наша детвора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вает солнышко травку и цветок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ую речку травку и лужо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Танец с помпонами «Лето»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будем здесь лениться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 и веселиться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бщий танец: «Тетя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…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Дед Мороз с сачком и мешком.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Ребята, посмотрите, кто это?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едушка Мороз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Здравствуйте, дети!</w:t>
        <w:br/>
        <w:t>Здравствуйте, милые!</w:t>
        <w:br/>
        <w:t>Какие, вы, нарядные,</w:t>
        <w:br/>
        <w:t>Какие, вы, красивые.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Дедушка Мороз, ведь сейчас лето на дворе, ты же растаешь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душка Мороз, почему ты здесь  среди лет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ед Мороз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Ребята, я лето хотел посмотре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мои ребятки, объясните мне старику, что такое лето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бе с удовольствием расскажем об это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Хоровод «Вот, оно какое наше лето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нец « Бабочка и цветы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танца Дедушка Мороз ловит сачком бабоче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дети со всех сторон кричат Деду Морозу «Ку-ку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с Дедом Морозом: «Ку-ку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д Мороз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не могу! Как жарко мне! Совсем упарился! (падает на стул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врач осматривает Деда Мороза, слушает его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 заболел, перегрелся, его надо отправить на Север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давайте поможем Дедушке Морозу, охладим его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нец с зонтиками «Дождик капает по лужам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танца дети прикрывают ДМ зонтикам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душка Мороз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ребята. Сразу полегчало. (Встаё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авно повеселился сегодня с вами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етом, оказывается, так весело бывает!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ра Деда Мороза отпустить уже, а то он летом может растаять! А, я провожу дедушку до лес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д Мороз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дорогие дети, что вы показали мне лето. Я самый счастливый Дед Мороз. До свида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0:00Z</dcterms:created>
  <dc:creator>Sony</dc:creator>
  <dc:description/>
  <cp:keywords/>
  <dc:language>en-US</dc:language>
  <cp:lastModifiedBy>Sony</cp:lastModifiedBy>
  <dcterms:modified xsi:type="dcterms:W3CDTF">2020-04-22T16:04:00Z</dcterms:modified>
  <cp:revision>7</cp:revision>
  <dc:subject/>
  <dc:title>Развлечение: «ВОТ ОНО, КАКОЕ, НАШЕ ЛЕТО»</dc:title>
</cp:coreProperties>
</file>