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 3 «Колобок» комбинированного вида г. Улан-Удэ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убный час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ШЕБНОЕ ПУТЕШЕСТВИЕ В МИР ТЕАТРА»</w:t>
      </w:r>
    </w:p>
    <w:p>
      <w:pPr>
        <w:pStyle w:val="Heading1"/>
        <w:shd w:fill="FFFFFF" w:val="clear"/>
        <w:spacing w:lineRule="atLeast" w:line="490"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лкина Л.В.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hd w:fill="FFFFFF" w:val="clear"/>
        <w:spacing w:lineRule="atLeast" w:line="323" w:before="0" w:after="0"/>
        <w:rPr>
          <w:rStyle w:val="Emphasis"/>
          <w:color w:val="000000"/>
          <w:sz w:val="27"/>
          <w:szCs w:val="27"/>
        </w:rPr>
      </w:pPr>
      <w:r>
        <w:rPr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294" w:before="0" w:after="0"/>
        <w:rPr/>
      </w:pPr>
      <w:r>
        <w:rPr>
          <w:rStyle w:val="Emphasis"/>
          <w:b/>
          <w:color w:val="000000"/>
          <w:sz w:val="28"/>
          <w:szCs w:val="28"/>
        </w:rPr>
        <w:t>"</w:t>
      </w:r>
      <w:r>
        <w:rPr>
          <w:rStyle w:val="Emphasis"/>
          <w:color w:val="000000"/>
          <w:sz w:val="28"/>
          <w:szCs w:val="28"/>
        </w:rPr>
        <w:t>Театр – это волшебный мир.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rStyle w:val="Emphasis"/>
          <w:color w:val="000000"/>
          <w:sz w:val="28"/>
          <w:szCs w:val="28"/>
        </w:rPr>
        <w:t>Он дает уроки красоты, морали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rStyle w:val="Emphasis"/>
          <w:color w:val="000000"/>
          <w:sz w:val="28"/>
          <w:szCs w:val="28"/>
        </w:rPr>
        <w:t>и нравственности.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rStyle w:val="Emphasis"/>
          <w:color w:val="000000"/>
          <w:sz w:val="28"/>
          <w:szCs w:val="28"/>
        </w:rPr>
        <w:t>А чем они богаче, тем успешнее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rStyle w:val="Emphasis"/>
          <w:color w:val="000000"/>
          <w:sz w:val="28"/>
          <w:szCs w:val="28"/>
        </w:rPr>
        <w:t>идет развитие духовного мира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ей..."        </w:t>
      </w:r>
    </w:p>
    <w:p>
      <w:pPr>
        <w:pStyle w:val="NormalWeb"/>
        <w:shd w:fill="FFFFFF" w:val="clear"/>
        <w:spacing w:lineRule="atLeast" w:line="323" w:before="0" w:after="0"/>
        <w:jc w:val="right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. Красильников</w:t>
      </w:r>
    </w:p>
    <w:p>
      <w:pPr>
        <w:pStyle w:val="NormalWeb"/>
        <w:shd w:fill="FFFFFF" w:val="clear"/>
        <w:spacing w:lineRule="atLeast" w:line="323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lineRule="atLeast" w:line="323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</w:t>
      </w:r>
      <w:r>
        <w:rPr>
          <w:color w:val="000000"/>
          <w:sz w:val="28"/>
          <w:szCs w:val="28"/>
        </w:rPr>
        <w:t>закреплять и расширять представления детей о театре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1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творческую инициативу детей, желание брать на себя роль и играть ее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1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интонационно выразительно передавать характер выбранного персонажа и его эмоциональное состояние;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1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выразительность жестов, мимики, голоса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1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нтомимические навыки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31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ображение, фантазию, пополнять словарный запас, активизировать ассоциативное мышление;</w:t>
      </w:r>
    </w:p>
    <w:p>
      <w:pPr>
        <w:pStyle w:val="NormalWeb"/>
        <w:shd w:fill="FFFFFF" w:val="clear"/>
        <w:spacing w:lineRule="atLeast" w:line="33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коллективизма, коммуникативные способности. культуру речевого общения.</w:t>
      </w:r>
    </w:p>
    <w:p>
      <w:pPr>
        <w:pStyle w:val="NormalWeb"/>
        <w:shd w:fill="FFFFFF" w:val="clear"/>
        <w:spacing w:lineRule="atLeast" w:line="323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- Давайте порадуемся солнцу и птицам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радуемся улыбчивым лицам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е утро» скажем друзьям мы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е утро» останется с нами!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- Я хочу сегодня вам пожелать, чтобы у всех было доброе утро, добрый день и замечательным вечер, потому что я приглашаю вас совершить увлекательное путешествие в необычную, сказочную страну, где происходят чудеса и превращения, где оживают куклы и начинают говорить звери. Но прежде, чем начать наше занятие - игру, я хочу загадать вам загадку: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есть сцена и кулисы,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ктеры, и актрисы,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афиша и антракт,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ции, аншлаг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 же, премьера!</w:t>
      </w:r>
    </w:p>
    <w:p>
      <w:pPr>
        <w:pStyle w:val="NormalWeb"/>
        <w:shd w:fill="FFFFFF" w:val="clear"/>
        <w:spacing w:lineRule="atLeast" w:line="294"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 вы, наверно... (театр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ассказ - беседа сопровождается показом картинок)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ечь сегодня пойдет о театре. Знаете ли вы, что такое театр? Я хочу немного рассказать об истории театра, а вы мне будете помогать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театр» греческое. Что оно означает? Означает оно и место, где зрелище происходит, и само зрелище. Театральное искусство возникло очень давно, более двух с половиной тысяч лет тому назад.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В какой стране? Правильно, в Древней Греции. Жители этой страны строили театры под открытым небом, в театре была сцена и высокие зрительные мест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Кто покровительствовал театру?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Две музы: весёлая и жизнерадостная Талия, грустная, печальная Мельпомена. Талия помогала актёрам разыгрывать весёлые, смешные пьесы (какие?) – комедии, а Мельпомена (какие?) – трагедии. Женщинам играть в спектаклях не разрешалось. Женские роли играли мужчины. Когда играли грустную пьесу, одевали (какие?) хмурые маски, когда весёлую пьесу (какие?) – улыбающиеся маск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ей Греции представления шли иной раз по нескольку дней. Зрители приходили на них, запасаясь продуктами. Огромные толпы людей рассаживались на возвышениях, а само действие происходило на арене, расположенной прямо на траве.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 временем театры изменились, на улицах городов появились балаганы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такое? Балаганы – это весёлое, смешное представление, которое разыгрывали актёры на ярмарках и народных гуляниях.  Участвовали бродячие актёры, жонглёры, театральные куклы – петрушки. Выступали на улице, и каждый прохожий мог подойти, посмотреть представление.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шли годы, в каждом городе появились большие, красивые здания – театры. В них выступают актёры, которые показывают спектакли для нас, для зрителей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в театре? Уютные зрительные места, сцена, гардероб, буфет и т. д.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(Звучит мелодия «В гостях у сказки», входит</w:t>
      </w:r>
      <w:r>
        <w:rPr>
          <w:b/>
          <w:color w:val="000000"/>
          <w:sz w:val="28"/>
          <w:szCs w:val="28"/>
        </w:rPr>
        <w:t xml:space="preserve"> Фея Сказочница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Фея Сказочница</w:t>
      </w:r>
      <w:r>
        <w:rPr>
          <w:color w:val="000000"/>
          <w:sz w:val="28"/>
          <w:szCs w:val="28"/>
        </w:rPr>
        <w:t>: Здравствуйте, дети! Знаете кто я?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 Сказочница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 давно в лесу далёком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тало очень одиноко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о, грустно мне одной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очке лесной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решила я: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вам прийти, друзья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будем веселиться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с вами поиграть, да загадки загадать! Как вы думаете, какие? Правильно – театральные! Ну что ж, начнём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ая загадка сопровождается отгадкой картинкой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сцене ходит, скачет,</w:t>
        <w:br/>
        <w:t>То смеется он, то плачет!</w:t>
        <w:br/>
        <w:t>Хоть кого изобразит, —</w:t>
        <w:br/>
        <w:t>Мастерством всех поразит!</w:t>
        <w:br/>
        <w:t>И сложился с давних пор</w:t>
        <w:br/>
        <w:t>Вид профессии — ...(актёр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ль спектакль завершился –</w:t>
        <w:br/>
        <w:t>Слышно «Браво!», комплименты.</w:t>
        <w:br/>
        <w:t>Всем актёрам в благодарность, </w:t>
        <w:br/>
        <w:t>Дарим мы…(аплодисменты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кинотеатре - широкий экран,</w:t>
        <w:br/>
        <w:t>В цирке - манеж или арена.</w:t>
        <w:br/>
        <w:t>Ну, а в театре, обычном театре,</w:t>
        <w:br/>
        <w:t>Площадка особая,  …(сцена)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fill="F4F4F4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й палочкой взмахнет —</w:t>
      </w:r>
    </w:p>
    <w:p>
      <w:pPr>
        <w:pStyle w:val="NormalWeb"/>
        <w:shd w:fill="F4F4F4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 на сцене запоет.</w:t>
      </w:r>
    </w:p>
    <w:p>
      <w:pPr>
        <w:pStyle w:val="NormalWeb"/>
        <w:shd w:fill="F4F4F4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лшебник, не жонглер.</w:t>
      </w:r>
    </w:p>
    <w:p>
      <w:pPr>
        <w:pStyle w:val="NormalWeb"/>
        <w:shd w:fill="F4F4F4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...(</w:t>
      </w:r>
      <w:r>
        <w:rPr>
          <w:b/>
          <w:bCs/>
          <w:color w:val="000000"/>
          <w:sz w:val="28"/>
          <w:szCs w:val="28"/>
        </w:rPr>
        <w:t>дирижер)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Фея Сказочница</w:t>
      </w:r>
      <w:r>
        <w:rPr>
          <w:color w:val="000000"/>
          <w:sz w:val="28"/>
          <w:szCs w:val="28"/>
        </w:rPr>
        <w:t>: Какие же вы молодцы ребятишки, девчонки и мальчишки. А вы хотите стать настоящими артистами?</w:t>
      </w:r>
    </w:p>
    <w:p>
      <w:pPr>
        <w:pStyle w:val="NormalWeb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- Хотим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Фея Сказочница</w:t>
      </w:r>
      <w:r>
        <w:rPr>
          <w:color w:val="000000"/>
          <w:sz w:val="28"/>
          <w:szCs w:val="28"/>
        </w:rPr>
        <w:t>: - Чтобы стать артистом, нужно очень многому научиться. Что же должен уметь делать артист?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- Выразительно, понятно, четко говорить; правильно дышать; красиво двигаться.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Фея Сказочница</w:t>
      </w:r>
      <w:r>
        <w:rPr>
          <w:color w:val="000000"/>
          <w:sz w:val="28"/>
          <w:szCs w:val="28"/>
        </w:rPr>
        <w:t>: - Сегодня мы с вами станем настоящими артистами, для этого следует подготовиться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- Начнем с занятия по технике речи, которое обязательно посещают все артисты. Сейчас мы с вами будем учиться правильному речевому дыханию.  Без него невозможно красиво, четко и громко говорить со сцены (</w:t>
      </w:r>
      <w:r>
        <w:rPr>
          <w:rStyle w:val="Emphasis"/>
          <w:color w:val="000000"/>
          <w:sz w:val="28"/>
          <w:szCs w:val="28"/>
        </w:rPr>
        <w:t>проводится дыхательная гимнастика)</w:t>
      </w:r>
    </w:p>
    <w:p>
      <w:pPr>
        <w:pStyle w:val="NormalWeb"/>
        <w:shd w:fill="FFFFFF" w:val="clear"/>
        <w:spacing w:lineRule="atLeast" w:line="323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Фея Сказочница</w:t>
      </w:r>
      <w:r>
        <w:rPr>
          <w:color w:val="000000"/>
          <w:sz w:val="28"/>
          <w:szCs w:val="28"/>
        </w:rPr>
        <w:t xml:space="preserve"> вместе с детьми произносит звуки)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стит ветер        —  ССССССС...</w:t>
        <w:br/>
        <w:t>Шумят деревья     —  ШШШШШ...</w:t>
        <w:br/>
        <w:t>Летит пчела        —  ЖЖЖЖЖЖ...</w:t>
        <w:br/>
        <w:t>Комар звенит         —  3333333333..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насос       —  ССССС! ССССС! ССССС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т метель         —  ШШШШ! ШШШШ! ШШШШШ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т дрель       —  33333! 33333! 33333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сердится    —  Ф! Ф! Ф! Ф1</w:t>
        <w:br/>
        <w:t>Пилит пила         —  С! С! С! С!</w:t>
        <w:br/>
        <w:t>Заводится мотор   —  Р! Р! Р! Р! 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гра " Покажи настроение"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, идём дальше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без сомнения,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 настроение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я буду называть,</w:t>
      </w:r>
    </w:p>
    <w:p>
      <w:pPr>
        <w:pStyle w:val="NormalWeb"/>
        <w:shd w:fill="FFFFFF" w:val="clear"/>
        <w:spacing w:lineRule="atLeast" w:line="294"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его показать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зываю настроение, дети и бабушка-загадушка показывают его в мимике)</w:t>
      </w:r>
    </w:p>
    <w:p>
      <w:pPr>
        <w:pStyle w:val="NormalWeb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усть, радость, удивление, горе, страх, восторг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 Жесты"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ра пришла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жестами, да-да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слово говорю,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 от вас я жестов жду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ди сюда», «уходи», «согласие», «несогласие», «просьба», «отказ», «плач», «ласка», «приглашение», «благодарность», «я думаю», «не балуйся»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- Пройдя уроки актерского мастерства у вас сегодня все получилось. Вы заслужили бурные аплодисменты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ы просто молодцы,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хлопаем им от души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это время звучит песня «Волшебный мир искусства» в исполнении Ермолова)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от и подошло к концу наше путешествие в мир театра, вам понравилось это путешествие?  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- А что вам помогло заслужить аплодисменты? (ответы детей) А теперь проходите к столу, где лежат шаблоны лиц и карандаши, нарисуйте свои эмоции, что вы испытали (радость, восторг, удивление, любопытство, удовольствие).</w:t>
      </w:r>
    </w:p>
    <w:p>
      <w:pPr>
        <w:pStyle w:val="NormalWeb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 какую страну мы сегодня с вами совершили путешествие?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сегодня делали с вами, чтобы стать хорошими актерами (ответы детей).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- Спасибо всем! Все старались, молодцы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еюсь, что кто-то из вас когда-нибудь по-настоящему будет хорошим артистом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вят сказку «Реп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56:00Z</dcterms:created>
  <dc:creator>Саяна Бизьяеаа</dc:creator>
  <dc:description/>
  <cp:keywords/>
  <dc:language>en-US</dc:language>
  <cp:lastModifiedBy>Пользователь Windows</cp:lastModifiedBy>
  <dcterms:modified xsi:type="dcterms:W3CDTF">2020-03-1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