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</w:t>
      </w:r>
      <w:r>
        <w:rPr>
          <w:color w:val="000000"/>
        </w:rPr>
        <w:t xml:space="preserve">Заведующий МАДОУ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МАДОУ «Детский сад №3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.Л. Зарубина « »_____2019г.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о проведении конкурса «Серебристый голосок»</w:t>
      </w:r>
    </w:p>
    <w:p>
      <w:pPr>
        <w:pStyle w:val="Normal"/>
        <w:rPr>
          <w:rStyle w:val="StrongEmphasis"/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8"/>
          <w:szCs w:val="28"/>
        </w:rPr>
        <w:t>1.Общие полож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целью выявления, развития и поддержки талантливых детей в области «Музыка», повышения уровня музыкального развития дошкольни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Задачи конкурса:</w:t>
      </w:r>
      <w:r>
        <w:rPr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- повысить интерес детей к пению;</w:t>
        <w:br/>
        <w:t>- развивать песенные и исполнительские умения детей;</w:t>
        <w:br/>
        <w:t>- создать условия для самореализации и самовыражения детей через приобретение дополнительного вокального опыта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. Участники конкурса.</w:t>
      </w:r>
      <w:r>
        <w:rPr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В конкурсе принимают участие дети подготовительных, старших и средних групп ДОУ (По1-2 человек от групп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ОУ 29 ноября 2019 года, в 11.00, в музыкальном з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. Этапы конкурса:</w:t>
      </w:r>
      <w:r>
        <w:rPr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5. Порядок проведения конкурса.</w:t>
        <w:br/>
        <w:t xml:space="preserve"> В конкурсе предусматриваются следующие номин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 мест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 место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3 место;</w:t>
        <w:br/>
        <w:t>4. «Самый обаятельный исполнитель»;</w:t>
      </w:r>
    </w:p>
    <w:p>
      <w:pPr>
        <w:pStyle w:val="Normal"/>
        <w:rPr/>
      </w:pPr>
      <w:r>
        <w:rPr>
          <w:color w:val="000000"/>
          <w:sz w:val="28"/>
          <w:szCs w:val="28"/>
        </w:rPr>
        <w:t>5. «За выразительное исполнение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За волю к победе».</w:t>
        <w:br/>
        <w:t>Один ребёнок может исполнить песню сольно и (или) в дуэ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гламент выступления – от 5-7 минут на каждого участ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6. Требования и критерии оценк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Уровень исполнения песен оценивается по 5-бальной шкале по следующим критериям:</w:t>
        <w:br/>
        <w:t>1. Артистичность;</w:t>
        <w:br/>
        <w:t>2. Уровень и сложность произведения;</w:t>
        <w:br/>
        <w:t>3. Чистота интонирования мелодии и исполнения песни;</w:t>
        <w:br/>
        <w:t>4. Сценическое мастерство.</w:t>
        <w:br/>
        <w:t>Победитель определяется по наибольшей набранной сумме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жюри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</w:rPr>
        <w:t>7. Подведение итогов и награждени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>По итогам конкурса в каждой номинации участникам присуждают:</w:t>
        <w:br/>
        <w:t>1-е место;</w:t>
        <w:br/>
        <w:t>2-е место;</w:t>
        <w:br/>
        <w:t>3-е место;</w:t>
        <w:br/>
        <w:t>«Самый обаятельный исполнитель»;</w:t>
        <w:br/>
        <w:t>«За выразительное исполнение»;</w:t>
        <w:br/>
        <w:t>«За волю к победе».</w:t>
        <w:br/>
        <w:t>Подведение итогов происходит непосредственно на конкурсе, победители награждаются дипломами и сладкими призами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Порядок подачи заявок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явку необходимо подать воспитателю группы № 6 до 23.11.1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ДОУ детского сада «Колобок №3», корпус 3, воспитатель: Иванова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: Ульяненко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24:00Z</dcterms:created>
  <dc:creator>Sony</dc:creator>
  <dc:description/>
  <cp:keywords/>
  <dc:language>en-US</dc:language>
  <cp:lastModifiedBy>Sony</cp:lastModifiedBy>
  <cp:lastPrinted>2019-10-09T11:26:00Z</cp:lastPrinted>
  <dcterms:modified xsi:type="dcterms:W3CDTF">2019-11-11T03:20:00Z</dcterms:modified>
  <cp:revision>13</cp:revision>
  <dc:subject/>
  <dc:title>Музыкальный конкурс в детском саду</dc:title>
</cp:coreProperties>
</file>