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Я и мой ребенок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ажаемые родители! Ваш ребенок поступил в логопедическую группу. В целях более эффективной помощи вашему ребенку и сотрудничества с вами по вопросам воспитания и обучения детей прошу Вас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амилия, имя, отчество ребенка</w:t>
      </w:r>
      <w:r>
        <w:rPr/>
        <w:t>______________________________________________</w:t>
        <w:br/>
      </w:r>
      <w:r>
        <w:rPr>
          <w:b/>
        </w:rPr>
        <w:t>2</w:t>
      </w:r>
      <w:r>
        <w:rPr/>
        <w:t xml:space="preserve">. </w:t>
      </w:r>
      <w:r>
        <w:rPr>
          <w:b/>
        </w:rPr>
        <w:t>Дата рождения</w:t>
      </w:r>
      <w:r>
        <w:rPr/>
        <w:t>______________________________________________________________</w:t>
        <w:br/>
      </w:r>
      <w:r>
        <w:rPr>
          <w:b/>
        </w:rPr>
        <w:t>3.</w:t>
      </w:r>
      <w:r>
        <w:rPr/>
        <w:t xml:space="preserve"> </w:t>
      </w:r>
      <w:r>
        <w:rPr>
          <w:b/>
        </w:rPr>
        <w:t>Домашний адрес (телефон</w:t>
      </w:r>
      <w:r>
        <w:rPr/>
        <w:t>)___________________________________________________</w:t>
        <w:br/>
      </w:r>
      <w:r>
        <w:rPr>
          <w:b/>
        </w:rPr>
        <w:t>4.</w:t>
      </w:r>
      <w:r>
        <w:rPr/>
        <w:t>  </w:t>
      </w:r>
      <w:r>
        <w:rPr>
          <w:b/>
        </w:rPr>
        <w:t>Фамилия, имя, отчество матери, место работы и номер телефона</w:t>
      </w:r>
      <w:r>
        <w:rPr/>
        <w:t>_____________________________________________________________________</w:t>
        <w:br/>
      </w:r>
      <w:r>
        <w:rPr>
          <w:b/>
        </w:rPr>
        <w:t>5.</w:t>
      </w:r>
      <w:r>
        <w:rPr/>
        <w:t>  </w:t>
      </w:r>
      <w:r>
        <w:rPr>
          <w:b/>
        </w:rPr>
        <w:t>Фамилия, имя, отчество отца, место работы и номер телефона</w:t>
      </w:r>
      <w:r>
        <w:rPr/>
        <w:t xml:space="preserve"> _____________________________________________________________________________</w:t>
        <w:br/>
      </w:r>
      <w:r>
        <w:rPr>
          <w:b/>
        </w:rPr>
        <w:t>6</w:t>
      </w:r>
      <w:r>
        <w:rPr/>
        <w:t xml:space="preserve">. </w:t>
      </w:r>
      <w:r>
        <w:rPr>
          <w:b/>
        </w:rPr>
        <w:t>Чем ребенок больше всего любит заниматься</w:t>
      </w:r>
      <w:r>
        <w:rPr/>
        <w:t>?_________________________________</w:t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Что вас больше всего беспокоит в развитии вашего ребенка?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Неправильно выговаривает звуки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Речь бессвязная, не может пересказать историю, путается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Я боюсь, что мы не успеем подготовиться к школе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Не любит слушать сказки, рассказы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Не любит заниматься дома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Другое_____________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8.Какие особенности вашего ребенка, по Вашему мнению, требуют коррекции или развития (внимание, воображение, память, усидчивость, умение общаться, звукопроизношение, связная речь, словарный запас, обучение грамоте и пр.)?</w:t>
      </w:r>
      <w:r>
        <w:rPr/>
        <w:t xml:space="preserve"> _____________________________________________________________________________</w:t>
        <w:br/>
      </w:r>
      <w:r>
        <w:rPr>
          <w:b/>
        </w:rPr>
        <w:t> 9.Как Вы относитесь к тому, что Ваш ребёнок обучается в логопедической группе: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положительно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отрицательно, моему ребёнку не нужна специальная помощь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положительно, но стесняюсь этого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10</w:t>
      </w:r>
      <w:r>
        <w:rPr/>
        <w:t>.  </w:t>
      </w:r>
      <w:r>
        <w:rPr>
          <w:b/>
        </w:rPr>
        <w:t>Какие особенности характера ребенка, по Вашему мнению, необходимо учитывать педагогам (например, раздражительность, плаксивость, тревожность, впечатлительность, ранимость и др</w:t>
      </w:r>
      <w:r>
        <w:rPr/>
        <w:t>.)____________________________________________</w:t>
        <w:br/>
      </w:r>
      <w:r>
        <w:rPr>
          <w:b/>
        </w:rPr>
        <w:t>11</w:t>
      </w:r>
      <w:r>
        <w:rPr/>
        <w:t xml:space="preserve">. </w:t>
      </w:r>
      <w:r>
        <w:rPr>
          <w:b/>
        </w:rPr>
        <w:t>Сообщите анамнестические данные ребенка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От какой беременности __________________Характер протекания беременности 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Роды ____________________ Перенесённые заболевания ________________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Слух ___________________________ Зрение ____________________ Интеллект 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Ранее физическое здоровье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 держать головку _______________ сидеть_________________ ползать 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стоять _______________________________________ ходить ______________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Раннее речевое развитие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гуление _______________________ лепет ______________________первые слова _______________</w:t>
      </w:r>
    </w:p>
    <w:p>
      <w:pPr>
        <w:pStyle w:val="Z"/>
        <w:jc w:val="left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первая фраза _____________________________ фразовая речь _______________________________</w:t>
      </w:r>
      <w:r>
        <w:rPr>
          <w:rFonts w:cs="Times New Roman" w:ascii="Times New Roman" w:hAnsi="Times New Roman"/>
          <w:sz w:val="22"/>
          <w:szCs w:val="22"/>
        </w:rPr>
        <w:t>1. Фамилия, имя, отчество ребенка_______________________________________</w:t>
        <w:br/>
        <w:t>2. Дата рождения______________________________________________________</w:t>
        <w:br/>
        <w:t>3. Домашний адрес (телефон)____________________________________________</w:t>
        <w:br/>
        <w:t>4.  Фамилия, имя, отчество матери, место работы и номер телефона___________________________________________________________________</w:t>
        <w:br/>
        <w:t>5.  Фамилия, имя, отчество отца, место работы и номер те¬лефона _____________________________________________________________________</w:t>
        <w:br/>
        <w:t>6. Кого из домашних ребенок больше слушается?___________________________</w:t>
        <w:br/>
        <w:t>7. Чем ребенок больше всего любит заниматься?____________________________</w:t>
        <w:br/>
        <w:t>8. Какие трудности вы замечаете в речи___________________________________</w:t>
        <w:br/>
        <w:t>9.  Каково Ваше отношение к трудностям в речи ребенка?</w:t>
        <w:br/>
        <w:t>10.  Какие особенности характера ребенка,' по Вашему мне¬нию, необходимо учитывать педагогам (например, раздражи¬тельность, плаксивость, тревожность, впечатлительность, ра¬нимость и др.)_________________________________________________________________</w:t>
        <w:br/>
        <w:t>11. Сообщите данные о ходе речевого развития ребенка:</w:t>
        <w:br/>
        <w:t>— когда появилась лепетная речь?_______________________________________</w:t>
        <w:br/>
        <w:t>— когда появились первые слова?_______________________________________</w:t>
        <w:br/>
        <w:t>— когда появились простейшие фразы?__________________________________</w:t>
        <w:br/>
        <w:t>— когда появилась развернутая речь?____________________________________1. Фамилия, имя, отчество ребенка_______________________________________</w:t>
        <w:br/>
        <w:t>2. Дата рождения______________________________________________________</w:t>
        <w:br/>
        <w:t>3. Домашний адрес (телефон)____________________________________________</w:t>
        <w:br/>
        <w:t>4.  Фамилия, имя, отчество матери, место работы и номер телефона___________________________________________________________________</w:t>
        <w:br/>
        <w:t>5.  Фамилия, имя, отчество отца, место работы и номер те¬лефона _____________________________________________________________________</w:t>
        <w:br/>
        <w:t>6. Кого из домашних ребенок больше слушается?___________________________</w:t>
        <w:br/>
        <w:t>7. Чем ребенок больше всего любит заниматься?____________________________</w:t>
        <w:br/>
        <w:t>8. Какие трудности вы замечаете в речи___________________________________</w:t>
        <w:br/>
        <w:t>9.  Каково Ваше отношение к трудностям в речи ребенка?</w:t>
        <w:br/>
        <w:t>10.  Какие особенности характера ребенка,' по Вашему мне¬нию, необходимо учитывать педагогам (например, раздражи¬тельность, плаксивость, тревожность, впечатлительность, ра¬нимость и др.)_________________________________________________________________</w:t>
        <w:br/>
        <w:t>11. Сообщите данные о ходе речевого развития ребенка:</w:t>
        <w:br/>
        <w:t>— когда появилась лепетная речь?_______________________________________</w:t>
        <w:br/>
        <w:t>— когда появились первые слова?_______________________________________</w:t>
        <w:br/>
        <w:t>— когда появились простейшие фразы?__________________________________</w:t>
        <w:br/>
        <w:t>— когда появилась развернутая речь?____________________________________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ведущая рука ребенка (правая, левая, амбидекстр</w:t>
      </w:r>
      <w:r>
        <w:rPr>
          <w:b/>
        </w:rPr>
        <w:t>)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2.Обращали ли Вы внимание, до поступления в логопедическую группу, на трудности ребенка в речевом развитии? 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>Да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>Нет</w:t>
      </w:r>
    </w:p>
    <w:p>
      <w:pPr>
        <w:pStyle w:val="Normal"/>
        <w:rPr/>
      </w:pPr>
      <w:r>
        <w:rPr>
          <w:b/>
        </w:rPr>
        <w:t>13. Обращались ли Вы ранее за логопедической помощью? Если да, то куда и эффективность занятий.</w:t>
      </w:r>
      <w:r>
        <w:rPr/>
        <w:t xml:space="preserve">  ______________________________________________________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Заинтересованы ли Вы в совместной работе с логопедом </w:t>
      </w:r>
    </w:p>
    <w:tbl>
      <w:tblPr>
        <w:tblW w:w="24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57"/>
        <w:gridCol w:w="357"/>
        <w:gridCol w:w="357"/>
        <w:gridCol w:w="357"/>
        <w:gridCol w:w="357"/>
      </w:tblGrid>
      <w:tr>
        <w:trPr>
          <w:trHeight w:val="21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 xml:space="preserve">15. </w:t>
      </w:r>
      <w:r>
        <w:rPr/>
        <w:t xml:space="preserve">Замечает ли ребенок трудности в речевом развитии?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2"/>
        <w:gridCol w:w="1950"/>
        <w:gridCol w:w="3385"/>
        <w:gridCol w:w="1998"/>
      </w:tblGrid>
      <w:tr>
        <w:trPr>
          <w:tblHeader w:val="true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напомнить ему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16. Объясняете ли вы ребёнку, почему необходимо работать над правильной речью:</w:t>
      </w:r>
    </w:p>
    <w:p>
      <w:pPr>
        <w:pStyle w:val="Normal"/>
        <w:rPr/>
      </w:pPr>
      <w:r>
        <w:rPr/>
        <w:t>а) да, иначе он не будет понимать смысл логопедических занятий, не будет стараться</w:t>
      </w:r>
    </w:p>
    <w:p>
      <w:pPr>
        <w:pStyle w:val="Normal"/>
        <w:rPr/>
      </w:pPr>
      <w:r>
        <w:rPr/>
        <w:t> </w:t>
      </w:r>
      <w:r>
        <w:rPr/>
        <w:t>б) просто заставляю его выполнять задания, правильно говорить</w:t>
      </w:r>
    </w:p>
    <w:p>
      <w:pPr>
        <w:pStyle w:val="Normal"/>
        <w:rPr/>
      </w:pPr>
      <w:r>
        <w:rPr/>
        <w:t>  </w:t>
      </w:r>
      <w:r>
        <w:rPr/>
        <w:t>в) не считаю нужным это делать</w:t>
      </w:r>
    </w:p>
    <w:p>
      <w:pPr>
        <w:pStyle w:val="Normal"/>
        <w:rPr/>
      </w:pPr>
      <w:r>
        <w:rPr/>
        <w:t>  </w:t>
      </w:r>
      <w:r>
        <w:rPr/>
        <w:t>г) другой вариант (укажите)____________________________________________________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Готовы ли Вы принять участие в совместных с детьми мероприятиях?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2"/>
        <w:gridCol w:w="3385"/>
        <w:gridCol w:w="1998"/>
      </w:tblGrid>
      <w:tr>
        <w:trPr>
          <w:tblHeader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18. Какие формы работы Вы считаете наиболее эффективными?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сещение занятий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Совместные занятия и праздники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Индивидуальные беседы и консультации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Стенд информационный, буклеты, памятки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Логопедическая игротека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</w:rPr>
        <w:t>19. Смущает ли вас, если ваш ребенок выступает на празднике с неправильной речью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ет</w:t>
      </w:r>
    </w:p>
    <w:p>
      <w:pPr>
        <w:pStyle w:val="Style14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а</w:t>
      </w:r>
    </w:p>
    <w:p>
      <w:pPr>
        <w:pStyle w:val="Style14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мущает, но лучше пусть выступает</w:t>
      </w:r>
    </w:p>
    <w:p>
      <w:pPr>
        <w:pStyle w:val="Style14"/>
        <w:shd w:fill="FFFFFF" w:val="clear"/>
        <w:spacing w:before="0" w:after="0"/>
        <w:ind w:firstLine="357"/>
        <w:rPr>
          <w:b/>
          <w:b/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Я бы не хотел (а, чтобы мой ребенок солировал на сцене пока не </w:t>
      </w:r>
      <w:r>
        <w:rPr>
          <w:rStyle w:val="StrongEmphasis"/>
          <w:b w:val="false"/>
          <w:color w:val="111111"/>
        </w:rPr>
        <w:t>научиться говорить правильно</w:t>
      </w:r>
    </w:p>
    <w:p>
      <w:pPr>
        <w:pStyle w:val="Style14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ругой ответ____________________________________________________________</w:t>
      </w:r>
    </w:p>
    <w:p>
      <w:pPr>
        <w:pStyle w:val="Normal"/>
        <w:rPr/>
      </w:pPr>
      <w:r>
        <w:rPr>
          <w:b/>
        </w:rPr>
        <w:t>20. Ваши предложения по формам работы. В каких формах работы Вы хотели бы принять участие?</w:t>
      </w:r>
      <w:r>
        <w:rPr/>
        <w:t xml:space="preserve">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1. Кому принадлежит, по Вашему мнению, ведущая роль в воспитании детей?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Семья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Детский сад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Совместно</w:t>
      </w:r>
    </w:p>
    <w:p>
      <w:pPr>
        <w:pStyle w:val="Normal"/>
        <w:rPr>
          <w:b/>
          <w:b/>
        </w:rPr>
      </w:pPr>
      <w:r>
        <w:rPr>
          <w:b/>
        </w:rPr>
        <w:t xml:space="preserve">22. Кто в Вашей семье занимается воспитанием ребенка? _________________________ </w:t>
      </w:r>
    </w:p>
    <w:p>
      <w:pPr>
        <w:pStyle w:val="Normal"/>
        <w:rPr/>
      </w:pPr>
      <w:r>
        <w:rPr>
          <w:b/>
        </w:rPr>
        <w:t xml:space="preserve">23. Читаете ли Вы ребенку книги? </w:t>
      </w:r>
    </w:p>
    <w:p>
      <w:pPr>
        <w:pStyle w:val="Normal"/>
        <w:rPr/>
      </w:pPr>
      <w:r>
        <w:rPr/>
        <w:t xml:space="preserve">• </w:t>
      </w:r>
      <w:r>
        <w:rPr/>
        <w:t>Да</w:t>
      </w:r>
    </w:p>
    <w:p>
      <w:pPr>
        <w:pStyle w:val="Normal"/>
        <w:rPr/>
      </w:pPr>
      <w:r>
        <w:rPr/>
        <w:t xml:space="preserve">• </w:t>
      </w:r>
      <w:r>
        <w:rPr/>
        <w:t>Когда есть время</w:t>
      </w:r>
    </w:p>
    <w:p>
      <w:pPr>
        <w:pStyle w:val="Normal"/>
        <w:rPr/>
      </w:pPr>
      <w:r>
        <w:rPr/>
        <w:t xml:space="preserve">• </w:t>
      </w:r>
      <w:r>
        <w:rPr/>
        <w:t>Иногда</w:t>
      </w:r>
    </w:p>
    <w:p>
      <w:pPr>
        <w:pStyle w:val="Normal"/>
        <w:rPr/>
      </w:pPr>
      <w:r>
        <w:rPr/>
        <w:t xml:space="preserve">• </w:t>
      </w:r>
      <w:r>
        <w:rPr/>
        <w:t>Нет</w:t>
      </w:r>
    </w:p>
    <w:p>
      <w:pPr>
        <w:pStyle w:val="Normal"/>
        <w:rPr/>
      </w:pPr>
      <w:r>
        <w:rPr>
          <w:b/>
        </w:rPr>
        <w:t xml:space="preserve">24. Имеется ли в вашей домашней библиотеке специальная литература по развитию речи?  </w:t>
      </w:r>
    </w:p>
    <w:p>
      <w:pPr>
        <w:pStyle w:val="Normal"/>
        <w:rPr/>
      </w:pPr>
      <w:r>
        <w:rPr/>
        <w:t xml:space="preserve">• </w:t>
      </w:r>
      <w:r>
        <w:rPr/>
        <w:t>Да</w:t>
      </w:r>
    </w:p>
    <w:p>
      <w:pPr>
        <w:pStyle w:val="Normal"/>
        <w:rPr/>
      </w:pPr>
      <w:r>
        <w:rPr/>
        <w:t xml:space="preserve">•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25. Из каких источников Вы получаете знания о воспитании ребенка? </w:t>
      </w:r>
    </w:p>
    <w:p>
      <w:pPr>
        <w:pStyle w:val="Normal"/>
        <w:rPr/>
      </w:pPr>
      <w:r>
        <w:rPr/>
        <w:t xml:space="preserve">• </w:t>
      </w:r>
      <w:r>
        <w:rPr/>
        <w:t>СМИ;</w:t>
      </w:r>
    </w:p>
    <w:p>
      <w:pPr>
        <w:pStyle w:val="Normal"/>
        <w:rPr/>
      </w:pPr>
      <w:r>
        <w:rPr/>
        <w:t xml:space="preserve">• </w:t>
      </w:r>
      <w:r>
        <w:rPr/>
        <w:t>специальные книги по педагогике;</w:t>
      </w:r>
    </w:p>
    <w:p>
      <w:pPr>
        <w:pStyle w:val="Normal"/>
        <w:rPr/>
      </w:pPr>
      <w:r>
        <w:rPr/>
        <w:t xml:space="preserve"> • </w:t>
      </w:r>
      <w:r>
        <w:rPr/>
        <w:t>беседы с друзьями и знакомыми;</w:t>
      </w:r>
    </w:p>
    <w:p>
      <w:pPr>
        <w:pStyle w:val="Normal"/>
        <w:rPr/>
      </w:pPr>
      <w:r>
        <w:rPr/>
        <w:t xml:space="preserve">• </w:t>
      </w:r>
      <w:r>
        <w:rPr/>
        <w:t>беседы с педагогами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другое ______________________________________________________________________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ибо за сотрудничество!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srequiredasterisk">
    <w:name w:val="ss-required-asterisk"/>
    <w:basedOn w:val="Style13"/>
    <w:qFormat/>
    <w:rPr/>
  </w:style>
  <w:style w:type="character" w:styleId="Sspoweredby">
    <w:name w:val="ss-powered-b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sterms">
    <w:name w:val="ss-term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9:00Z</dcterms:created>
  <dc:creator>Света</dc:creator>
  <dc:description/>
  <cp:keywords/>
  <dc:language>en-US</dc:language>
  <cp:lastModifiedBy>HP</cp:lastModifiedBy>
  <cp:lastPrinted>2017-09-19T17:08:00Z</cp:lastPrinted>
  <dcterms:modified xsi:type="dcterms:W3CDTF">2025-09-16T05:39:00Z</dcterms:modified>
  <cp:revision>2</cp:revision>
  <dc:subject/>
  <dc:title>Анкета для родителей</dc:title>
</cp:coreProperties>
</file>