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ский сад №3 «Колобок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едагогическим советом МАДОУ                                                                                                                   заведующий МАДОУ</w:t>
      </w:r>
    </w:p>
    <w:p>
      <w:pPr>
        <w:pStyle w:val="Normal"/>
        <w:rPr/>
      </w:pPr>
      <w:r>
        <w:rPr>
          <w:sz w:val="24"/>
          <w:szCs w:val="24"/>
        </w:rPr>
        <w:t>Детский сад №3 «Колобок»                                                                                                                              детский сад №3 «Колобок»</w:t>
      </w:r>
    </w:p>
    <w:p>
      <w:pPr>
        <w:pStyle w:val="Normal"/>
        <w:rPr/>
      </w:pPr>
      <w:r>
        <w:rPr>
          <w:sz w:val="24"/>
          <w:szCs w:val="24"/>
        </w:rPr>
        <w:t xml:space="preserve">«31» августа 2024 г.                                                                                                                                             _______________ Т.Л. Заруб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                                                                                                                                                        приказ №        от 01.09.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тельной к школе группы № 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23 – 202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ла: воспитатель Гуржапова Н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ан - Удэ</w:t>
      </w:r>
    </w:p>
    <w:p>
      <w:pPr>
        <w:pStyle w:val="Normal"/>
        <w:jc w:val="center"/>
        <w:rPr/>
      </w:pPr>
      <w:r>
        <w:rPr>
          <w:sz w:val="24"/>
          <w:szCs w:val="24"/>
        </w:rPr>
        <w:t>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  <w:tab/>
        <w:t>ЦЕЛЕВОЙ РАЗДЕЛ…………………………………………………………………………………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Пояснительная записка………………………………………………………………………………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</w:t>
        <w:tab/>
        <w:t>Введение…………………………………………………………………………………………………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Цель и задачи реализации программы дошкольного образования……………………....................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</w:t>
        <w:tab/>
        <w:t>Принципы и подходы к реализации программы……………………………………………………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</w:t>
        <w:tab/>
        <w:t>Планируемые результаты освоения Программы………………………………………....................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ориентиры на этапе завершения дошко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  <w:tab/>
        <w:t>СОДЕРЖАТЕЛЬНЫЙ РАЗДЕЛ………………………………………………………....................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</w:t>
        <w:tab/>
        <w:t>Модель образовательной деятельности………………………………………………………………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</w:t>
        <w:tab/>
        <w:t>Учебный план образовательной деятельности………………………………………………………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</w:t>
        <w:tab/>
        <w:t>Содержание образовательной деятельности…………………………………………………………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Социально-коммуникативное развитие………………………………………………………………..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2. Познавательное развитие……………………………………………………………………………….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3. Речевое развитие…………………………………………………………………………………………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4. Художественно-эстетическое развитие ……………………………………………………………….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5. Физическое развитие……………………………………………………………………………………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6. Часть формируемого образовательного процесса по парциальной программе………………..……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6. Региональный компонент………………………………………………………………………………..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</w:t>
        <w:tab/>
        <w:t>УСЛОВИЯ РЕАЛИЗАЦИИ ПРОГРАММЫ………………………………………………………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</w:t>
        <w:tab/>
        <w:t>Распорядок дня воспитанников………………………………………………………………………..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</w:t>
        <w:tab/>
        <w:t>Расписание непосредственной образовательной деятельности……………………………………...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</w:t>
        <w:tab/>
        <w:t>Учебно-методическое обеспечение программы………………………………………………………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  Предметно-пространственная среда……………………………………………………………………51</w:t>
      </w:r>
    </w:p>
    <w:p>
      <w:pPr>
        <w:pStyle w:val="Normal"/>
        <w:rPr/>
      </w:pPr>
      <w:r>
        <w:rPr>
          <w:sz w:val="24"/>
          <w:szCs w:val="24"/>
        </w:rPr>
        <w:t xml:space="preserve">3.3.2.   Методические рекомендации игровой организации парциальной программы………………. ……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   Взаимодействие с родителями…………………………………………………………………………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4.   Список литературы………………………………………………………………………......................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 К РАБОЧЕЙ ПРОГРАММЕ……………………………………………………………..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ематическое планирование с применением пособий программы «Детский сад 2100»…………………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спективное планирование «Дидактические игры»……………………………………………………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спективный план работы с родителями………………………………………………………………..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ерспективное планирование «Опытно – экспериментальная деятельность»……………………………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ерспективное планирование «Конструирование, ручной труд»…………………………………………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ерспективное планирование «Развитие мелкой моторики рук»…………………………………………112</w:t>
      </w:r>
    </w:p>
    <w:p>
      <w:pPr>
        <w:pStyle w:val="C1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ЦЕЛЕВО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  <w:tab/>
        <w:t>Введение</w:t>
      </w:r>
    </w:p>
    <w:p>
      <w:pPr>
        <w:pStyle w:val="Normal"/>
        <w:widowControl w:val="false"/>
        <w:spacing w:lineRule="auto" w:line="273"/>
        <w:ind w:right="36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Рабочая образовательная программа по развитию детей подготовительной к школе  группы разработана в соответствии с федеральным государственным образовательным стандартом дошкольного образования (ФГОС ДО); с учетом  </w:t>
      </w:r>
      <w:r>
        <w:rPr>
          <w:color w:val="000000"/>
          <w:spacing w:val="-1"/>
          <w:sz w:val="24"/>
          <w:szCs w:val="24"/>
        </w:rPr>
        <w:t>основной образовательной программы дошкольного образования «Детский сад 2100». Образовательная программа развития и воспитания детей дошкольного возраста / Под науч. ред. Р.Н. Бунеева.</w:t>
      </w:r>
    </w:p>
    <w:p>
      <w:pPr>
        <w:pStyle w:val="Style19"/>
        <w:spacing w:lineRule="auto" w:line="360"/>
        <w:jc w:val="both"/>
        <w:rPr/>
      </w:pPr>
      <w:r>
        <w:rPr>
          <w:sz w:val="24"/>
          <w:szCs w:val="24"/>
        </w:rPr>
        <w:t xml:space="preserve">с учетом основной образовательной программы дошкольного образования «Детский сад 2100»; парциальной </w:t>
      </w:r>
      <w:r>
        <w:rPr>
          <w:rFonts w:eastAsia="Calibri"/>
          <w:lang w:eastAsia="en-US"/>
        </w:rPr>
        <w:t xml:space="preserve">программы «Театр. Творчество. Дети» художественно-эстетической направленности, Сорокина Н.Ф., Миланович., 1995. - 256с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разработке Программы авторы руководствовались положениями, сформулированными академиком РАО А.Г. Асмоловым:</w:t>
      </w:r>
    </w:p>
    <w:p>
      <w:pPr>
        <w:pStyle w:val="Normal"/>
        <w:rPr/>
      </w:pPr>
      <w:r>
        <w:rPr>
          <w:sz w:val="24"/>
          <w:szCs w:val="24"/>
        </w:rPr>
        <w:t>«Первое: стандарт дошкольного образования социокультурная норма поддержки разнообразия в мире дошкольного детства. Второе: – это стандарт развития, социализации, приобщения к ценностям и традициям разных культур. Третье: ключевой принцип стандарта – принцип приобщения к познанию через различные виды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рмативной базой для разработки Программы являются: – Федеральный закон от 29 декабря 2012 г. № 273-ФЗ «Об образовании в Российской Федерации»; – Приказ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и другие подзаконные акты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соответствует Федеральному государственному образовательному стандарту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ми отличительными особенностями Программы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обеспечивает единство воспитательных, развивающих и обучающих целей и задач образования детей дошкольного возра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вается на комплексном принципе построения образовательного процесса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усматривает решение программных образовательных задач в совместной деятельности взрослого и детей и самостоятельной деятельности детей в соответствии со спецификой дошкольной образовательной организаци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полагает построение образовательного процесса с использованием адекватных возрасту форм работы с детьми, при этом ведущим критерием выбора форм работы является учёт индивидуальных особенностей ребён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1.2. Цель и задачи реализации дошкольного образования рабочей программы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– обеспечение психолого-педагогического сопровождения комплексного развития личности, мотивации и способностей детей дошкольного возраста в различных видах деятельности с учётом их возрастных и индивидуальных особенностей. При определении стратегической цели авторы Программы основывались на «принципе единства деятельности, сознания и личности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 в сознании ребёнка формируется «детская картина мира», при овладении деятельностью ребёнок создаёт «детскую субкультуру». Данная цель ориентирована на достижение предполагаемого результата: созидание человека-деятеля, готового и способного к свободному выбору; к принятию ответственных (а не ответных) решений; ребёнка, проявляющего социальную активность, самостоятельность, творческий потенциа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ажнейшую роль в этом процессе играет воспитание. Воспитание направлено в первую очередь на личностно-смысловые компоненты психики, в особенности на мотивы и смысловые установки личности. Его цель – формирование у детей культуры достоинств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ультуре достоин- ведущей ценностью является неповторимость индивидуальности каждого человека, каждого языка, каждой культуры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м объектом воспитания являются рождаемые в ходе жизни личности в обществе личностные смыслы и установки, регулирующие действия и поступки в разных проблемно-конфликтных ситуациях нравственного выбора. За воспитанием личности всегда должен стоять процесс изменения её жизненных связей с миром, с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нацелена на формирование внутренней готовности ребёнка к школьному обучению. Можно выделить четыре линии развития дошкольника, определяющие дан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линия формирования произвольного по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линия овладения средствами и эталонами позна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линия перехода от эгоцентризма к децентрации. </w:t>
      </w:r>
    </w:p>
    <w:p>
      <w:pPr>
        <w:pStyle w:val="Normal"/>
        <w:rPr/>
      </w:pPr>
      <w:r>
        <w:rPr>
          <w:sz w:val="24"/>
          <w:szCs w:val="24"/>
        </w:rPr>
        <w:t>4) линия мотивационной гото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четыре линии развития и должны определять содержание и дидактику дошкольного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атегическая цель реализуется через решение следующих задач:</w:t>
      </w:r>
    </w:p>
    <w:p>
      <w:pPr>
        <w:pStyle w:val="Normal"/>
        <w:rPr/>
      </w:pPr>
      <w:r>
        <w:rPr>
          <w:sz w:val="24"/>
          <w:szCs w:val="24"/>
        </w:rPr>
        <w:t>1) сохранять и укреплять физическое и психическое здоровье детей, в</w:t>
        <w:tab/>
        <w:t>том числе их эмоциональное благополучие, создавать условия для сохранения личного пространства ребёнка, его защиты от негативных воздействий;</w:t>
      </w:r>
    </w:p>
    <w:p>
      <w:pPr>
        <w:pStyle w:val="Normal"/>
        <w:rPr/>
      </w:pPr>
      <w:r>
        <w:rPr>
          <w:sz w:val="24"/>
          <w:szCs w:val="24"/>
        </w:rPr>
        <w:t>2) обеспечивать равные возможности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rPr/>
      </w:pPr>
      <w:r>
        <w:rPr>
          <w:sz w:val="24"/>
          <w:szCs w:val="24"/>
        </w:rPr>
        <w:t>3)  обеспечивать преемственность целей, задач и содержания образования, реализуемых в рамках основных образовательных программ ОС «Школа 2100» для дошкольного и начального общего образования;</w:t>
      </w:r>
    </w:p>
    <w:p>
      <w:pPr>
        <w:pStyle w:val="Normal"/>
        <w:rPr/>
      </w:pPr>
      <w:r>
        <w:rPr>
          <w:sz w:val="24"/>
          <w:szCs w:val="24"/>
        </w:rPr>
        <w:t>4) 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>
          <w:sz w:val="24"/>
          <w:szCs w:val="24"/>
        </w:rPr>
        <w:t>5) строить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на основе договорённости об определённых правах ребёнка – в обмен на понимание своих обязанностей;</w:t>
      </w:r>
    </w:p>
    <w:p>
      <w:pPr>
        <w:pStyle w:val="Normal"/>
        <w:rPr/>
      </w:pPr>
      <w:r>
        <w:rPr>
          <w:sz w:val="24"/>
          <w:szCs w:val="24"/>
        </w:rPr>
        <w:t>6) формировать общую культуру личности ребёнка, в том числе ценности здорового образа жизни, развивать у него социальные, нравственные, эстетические, интеллектуальные, физические качества, инициативность, самостоятельность и ответственность, формировать предпосылки учебной деятельности;</w:t>
      </w:r>
    </w:p>
    <w:p>
      <w:pPr>
        <w:pStyle w:val="Normal"/>
        <w:rPr/>
      </w:pPr>
      <w:r>
        <w:rPr>
          <w:sz w:val="24"/>
          <w:szCs w:val="24"/>
        </w:rPr>
        <w:t>7)  обеспечивать вариативность и разнообразие организационных форм дошкольного образования, возможность выбора во всём, под1 А.Г. Асмолов «От культуры полезности к культуре достоинства»: http:// asmolovpsy.ru/ru/motives/108 324 поддержку детской инициативы с учётом образовательных потребностей, способностей и состояния здоровья детей;</w:t>
      </w:r>
    </w:p>
    <w:p>
      <w:pPr>
        <w:pStyle w:val="Normal"/>
        <w:rPr/>
      </w:pPr>
      <w:r>
        <w:rPr>
          <w:sz w:val="24"/>
          <w:szCs w:val="24"/>
        </w:rPr>
        <w:t>8)  вовлекать детей в организацию каждодневной жизни не только как исполнителей, формировать партнёрские отношения детей и взрослых на основе сотрудничества и взаимодействия;</w:t>
      </w:r>
    </w:p>
    <w:p>
      <w:pPr>
        <w:pStyle w:val="Normal"/>
        <w:rPr/>
      </w:pPr>
      <w:r>
        <w:rPr>
          <w:sz w:val="24"/>
          <w:szCs w:val="24"/>
        </w:rPr>
        <w:t>9) формировать социокультурную среду, соответствующую возрастным, индивидуальным, психологическим и физиологическим особенностям детей;</w:t>
      </w:r>
    </w:p>
    <w:p>
      <w:pPr>
        <w:pStyle w:val="Normal"/>
        <w:rPr/>
      </w:pPr>
      <w:r>
        <w:rPr>
          <w:sz w:val="24"/>
          <w:szCs w:val="24"/>
        </w:rPr>
        <w:t>10) обеспечивать психолого-педагогическую поддержку семьи и повышение компетентности родителей (законных представителей) в вопросах развития и образования, охраны и укрепления здоровья детей. Наш постулат: даже младший дошкольник в состоянии принимать простейшие решения и научиться контролировать свои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инципы и подходы к реализации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школьное образование как первый уровень образования призвано обеспечить реализацию прав ребёнка на полноценное, гармоничное развитие личности в поликультурном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разработке Программы учитывались сформулированные А.А. Леонтьевым следующие принципы её форм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. Личностно ориентированные принци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адаптивности; предполагает создание открытой адаптивной модели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психологической комфортности. Предполагает психологическую защищённость ребёнка;</w:t>
      </w:r>
    </w:p>
    <w:p>
      <w:pPr>
        <w:pStyle w:val="Normal"/>
        <w:rPr/>
      </w:pPr>
      <w:r>
        <w:rPr>
          <w:sz w:val="24"/>
          <w:szCs w:val="24"/>
        </w:rPr>
        <w:t>Б). Культурно ориентированные принципы Данные принципы обеспечивают принятие ребёнком обобщённых, целостных представлений о мире, о месте в нём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целостности содержа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мыслового отношения к миру. Ребёнок осознаёт, что окружающий его мир – это мир, частью которого он явл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систематичности.</w:t>
      </w:r>
    </w:p>
    <w:p>
      <w:pPr>
        <w:pStyle w:val="Normal"/>
        <w:rPr/>
      </w:pPr>
      <w:r>
        <w:rPr>
          <w:sz w:val="24"/>
          <w:szCs w:val="24"/>
        </w:rPr>
        <w:t>-Принцип ориентировочной функции знаний. Форма представления знаний должна быть понятной детям и принимаемой 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владения культурой.</w:t>
      </w:r>
    </w:p>
    <w:p>
      <w:pPr>
        <w:pStyle w:val="Normal"/>
        <w:rPr/>
      </w:pPr>
      <w:r>
        <w:rPr>
          <w:sz w:val="24"/>
          <w:szCs w:val="24"/>
        </w:rPr>
        <w:t>В). Деятельностно-ориентированные принц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нцип обучения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цип опоры на предшествующее (спонтанное)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еативный принцип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разработке Программы учитывались принципы и подходы, определённые Федеральным государственным образовательным стандартом дошкольного образ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ддержка разнообразия детства;</w:t>
      </w:r>
    </w:p>
    <w:p>
      <w:pPr>
        <w:pStyle w:val="Normal"/>
        <w:rPr/>
      </w:pPr>
      <w:r>
        <w:rPr>
          <w:sz w:val="24"/>
          <w:szCs w:val="24"/>
        </w:rPr>
        <w:t>2) личностно-развивающий и гуманистический характер взаимодействия взрослых</w:t>
      </w:r>
    </w:p>
    <w:p>
      <w:pPr>
        <w:pStyle w:val="Normal"/>
        <w:rPr/>
      </w:pPr>
      <w:r>
        <w:rPr>
          <w:sz w:val="24"/>
          <w:szCs w:val="24"/>
        </w:rPr>
        <w:t>3) уважение личности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еализация Программы в формах, специфических для детей данной возрастной группы;</w:t>
      </w:r>
    </w:p>
    <w:p>
      <w:pPr>
        <w:pStyle w:val="Normal"/>
        <w:rPr/>
      </w:pPr>
      <w:r>
        <w:rPr>
          <w:sz w:val="24"/>
          <w:szCs w:val="24"/>
        </w:rPr>
        <w:t>5) полноценное проживание ребёнком всех этапов детства.</w:t>
      </w:r>
    </w:p>
    <w:p>
      <w:pPr>
        <w:pStyle w:val="Normal"/>
        <w:rPr/>
      </w:pPr>
      <w:r>
        <w:rPr>
          <w:sz w:val="24"/>
          <w:szCs w:val="24"/>
        </w:rPr>
        <w:t>6) поддержка детской инициативы;</w:t>
      </w:r>
    </w:p>
    <w:p>
      <w:pPr>
        <w:pStyle w:val="Normal"/>
        <w:rPr/>
      </w:pPr>
      <w:r>
        <w:rPr>
          <w:sz w:val="24"/>
          <w:szCs w:val="24"/>
        </w:rPr>
        <w:t>7) принцип индивидуализации дошко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 возрастная адекватность дошкольного образования Дошкольное детство – период становления личности, формирования сознания ребёнка, которое происходит в процессе общения с окружающим миром и взаимодействия с предметами той культуры, в которой ребёнок воспи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4. Планируемые результаты освоения Программы. Целевые ориентиры на этапе завершения дошко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Целевые ориентиры дошкольного образования представляют собой социально- нормативные возрастные характеристики возможных достижений ребёнка на этапе завершения дошкольного образования. 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обуславливают необходимость определения результатов освоения образовательной программы в виде целевых ориентиров:</w:t>
      </w:r>
    </w:p>
    <w:p>
      <w:pPr>
        <w:pStyle w:val="Normal"/>
        <w:rPr/>
      </w:pPr>
      <w:r>
        <w:rPr>
          <w:sz w:val="24"/>
          <w:szCs w:val="24"/>
        </w:rPr>
        <w:t>-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rPr/>
      </w:pPr>
      <w:r>
        <w:rPr>
          <w:sz w:val="24"/>
          <w:szCs w:val="24"/>
        </w:rPr>
        <w:t>-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/>
      </w:pPr>
      <w:r>
        <w:rPr>
          <w:sz w:val="24"/>
          <w:szCs w:val="24"/>
        </w:rPr>
        <w:t>-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 ребё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rPr/>
      </w:pPr>
      <w:r>
        <w:rPr>
          <w:sz w:val="24"/>
          <w:szCs w:val="24"/>
        </w:rPr>
        <w:t>-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rPr/>
      </w:pPr>
      <w:r>
        <w:rPr>
          <w:sz w:val="24"/>
          <w:szCs w:val="24"/>
        </w:rPr>
        <w:t>-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</w:t>
      </w:r>
    </w:p>
    <w:p>
      <w:pPr>
        <w:pStyle w:val="Normal"/>
        <w:rPr/>
      </w:pPr>
      <w:r>
        <w:rPr>
          <w:sz w:val="24"/>
          <w:szCs w:val="24"/>
        </w:rPr>
        <w:t>-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>
          <w:sz w:val="24"/>
          <w:szCs w:val="24"/>
        </w:rPr>
        <w:t>- В соответствии с п.4.7 ФГОС ДО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  <w:tab/>
        <w:t>СОДЕРЖАТЕЛЬНЫЙ РАЗДЕ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Модель образовательной деятельности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Содержание тематического планирования рабочей программы отражает содержание программы «Детский сад 2100» . (под научной редакцией О.В. Чиндиловой. (Образовательная система «Школа 2100»), реализуемой в МАДОУ «Детский сад №3 Колобок», которая отвечает задачам, поставленным перед нашим дошкольным учреждением, а также соответствует ФГОС.</w:t>
      </w:r>
    </w:p>
    <w:p>
      <w:pPr>
        <w:pStyle w:val="Normal"/>
        <w:rPr/>
      </w:pPr>
      <w:r>
        <w:rPr>
          <w:sz w:val="24"/>
          <w:szCs w:val="24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циально-коммуникативное развит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Художественно-эстетическое развит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знавательное развит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чевое развитие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е развитие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чи психолого- педагогической работы по формированию физических, интеллектуальных и личностных качеств детей решаются интегрирова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освоения все образовательных областей наряду с задачами, отражающими специфику каждой образовательной области, с обязательным психологическим сопровождением. При этом решение программных образовательных задач предусматривается в работе с детьми:</w:t>
      </w:r>
    </w:p>
    <w:p>
      <w:pPr>
        <w:pStyle w:val="Normal"/>
        <w:rPr/>
      </w:pPr>
      <w:r>
        <w:rPr>
          <w:sz w:val="24"/>
          <w:szCs w:val="24"/>
        </w:rPr>
        <w:t>1. Входе режимных мо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совместной деятельности дошколь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рамках Н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овместной деятельности детей и взросл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чебный план образовательной деятельности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рассчитан на пятидневную рабочую неделю. Инвариантная часть учебного плана реализует Основную общеобразовательную программу дошкольного образования с учѐтом: образовательной программы «Детский сад 2100» под научной редакцией О.В. Чиндиловой. (Образовательная система «Школа 2100»). Продолжительность непрерывной непосредственно образовательной деятельности для детей 6-7 лет – не более 30 минут. Перерывы между НОД – не менее 10 мину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о допустимый объем образовательной нагрузки в первой половине дня в подготовительной группе не превышает 1,5 часа.</w:t>
      </w:r>
    </w:p>
    <w:p>
      <w:pPr>
        <w:pStyle w:val="Normal"/>
        <w:rPr/>
      </w:pPr>
      <w:r>
        <w:rPr>
          <w:sz w:val="24"/>
          <w:szCs w:val="24"/>
        </w:rPr>
        <w:t>В середине времени, отведенного на НОД, проводят физкультурные минутки.</w:t>
      </w:r>
    </w:p>
    <w:p>
      <w:pPr>
        <w:pStyle w:val="Normal"/>
        <w:rPr/>
      </w:pPr>
      <w:r>
        <w:rPr>
          <w:sz w:val="24"/>
          <w:szCs w:val="24"/>
        </w:rPr>
        <w:t>В последнюю неделю января с 25 по 29 января 2021г. для воспитанников дошкольных групп организуются недельные каникулы, во время которых проводится НОД только художественно эстетического и физического направления (музыкальные занятия, занятия физической культурой, изобразительная деятельность).</w:t>
      </w:r>
    </w:p>
    <w:p>
      <w:pPr>
        <w:pStyle w:val="Normal"/>
        <w:rPr/>
      </w:pPr>
      <w:r>
        <w:rPr>
          <w:sz w:val="24"/>
          <w:szCs w:val="24"/>
        </w:rPr>
        <w:t>Летний период с 07.06.2021 г. по 31.08.2021 г. В летний период НОД проводится: художественно –эстетического и физического направления</w:t>
      </w:r>
      <w:r>
        <w:rPr/>
        <w:t xml:space="preserve"> (музыкальные занятия, изобразительная деятельность, занятия физической культурой). Также проводятся спортивные и подвижные игры, спортивные праздники и другие развлеч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е праздники:</w:t>
      </w:r>
    </w:p>
    <w:p>
      <w:pPr>
        <w:pStyle w:val="Normal"/>
        <w:rPr/>
      </w:pPr>
      <w:r>
        <w:rPr/>
        <w:t>4 ноября- День Народного единства</w:t>
      </w:r>
    </w:p>
    <w:p>
      <w:pPr>
        <w:pStyle w:val="Normal"/>
        <w:rPr/>
      </w:pPr>
      <w:r>
        <w:rPr/>
        <w:t>1 января-9января – Новогодние праздники и Рождество Христово;</w:t>
      </w:r>
    </w:p>
    <w:p>
      <w:pPr>
        <w:pStyle w:val="Normal"/>
        <w:rPr/>
      </w:pPr>
      <w:r>
        <w:rPr/>
        <w:t>23 февраля – день Защитника Отечества;</w:t>
      </w:r>
    </w:p>
    <w:p>
      <w:pPr>
        <w:pStyle w:val="Normal"/>
        <w:rPr/>
      </w:pPr>
      <w:r>
        <w:rPr/>
        <w:t>8 марта – Международный женский день;</w:t>
      </w:r>
    </w:p>
    <w:p>
      <w:pPr>
        <w:pStyle w:val="Normal"/>
        <w:rPr/>
      </w:pPr>
      <w:r>
        <w:rPr/>
        <w:t>1 мая – Праздник Весны и Труда;</w:t>
      </w:r>
    </w:p>
    <w:p>
      <w:pPr>
        <w:pStyle w:val="Normal"/>
        <w:rPr/>
      </w:pPr>
      <w:r>
        <w:rPr/>
        <w:t>9 мая – День Победы;</w:t>
      </w:r>
    </w:p>
    <w:p>
      <w:pPr>
        <w:pStyle w:val="Normal"/>
        <w:rPr/>
      </w:pPr>
      <w:r>
        <w:rPr/>
        <w:t>12 июня – День России.</w:t>
      </w:r>
    </w:p>
    <w:p>
      <w:pPr>
        <w:pStyle w:val="Normal"/>
        <w:rPr/>
      </w:pPr>
      <w:r>
        <w:rPr/>
      </w:r>
    </w:p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2268"/>
        <w:gridCol w:w="2268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группа(6-7лет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окруж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роге к азбу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художествен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т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 – эстет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держание образов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1. «Социально - коммуникативное развит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Коммуникативная деятельность– это деятельность, предметом которой является другой человек – партнёр по общению.</w:t>
      </w:r>
    </w:p>
    <w:p>
      <w:pPr>
        <w:pStyle w:val="Normal"/>
        <w:rPr/>
      </w:pPr>
      <w:r>
        <w:rPr/>
        <w:t xml:space="preserve"> </w:t>
      </w:r>
      <w:r>
        <w:rPr/>
        <w:t>Коммуникативные операции – это средства общения, с помощью которых осуществляются коммуникативные действия. Главными направлениями внутри образовательной области «Социально-коммуникативное развитие» являются:</w:t>
      </w:r>
    </w:p>
    <w:p>
      <w:pPr>
        <w:pStyle w:val="Normal"/>
        <w:rPr/>
      </w:pPr>
      <w:r>
        <w:rPr/>
        <w:t>- социальное развитие,</w:t>
      </w:r>
    </w:p>
    <w:p>
      <w:pPr>
        <w:pStyle w:val="Normal"/>
        <w:rPr/>
      </w:pPr>
      <w:r>
        <w:rPr/>
        <w:t>- коммуникативно-речевое,</w:t>
      </w:r>
    </w:p>
    <w:p>
      <w:pPr>
        <w:pStyle w:val="Normal"/>
        <w:rPr/>
      </w:pPr>
      <w:r>
        <w:rPr/>
        <w:t>- нравственное развитие ребёнка.</w:t>
      </w:r>
    </w:p>
    <w:p>
      <w:pPr>
        <w:pStyle w:val="Normal"/>
        <w:rPr/>
      </w:pPr>
      <w:r>
        <w:rPr/>
        <w:t xml:space="preserve">     </w:t>
      </w:r>
      <w:r>
        <w:rPr/>
        <w:t>В общении с окружающими ребёнок приобретает социально важный опыт, знания норм и правил поведения, коммуникативно-речевые умения, которые впоследствии демонстрируют его культуру поведения в обществе, речевую культуру.</w:t>
      </w:r>
    </w:p>
    <w:p>
      <w:pPr>
        <w:pStyle w:val="Normal"/>
        <w:rPr/>
      </w:pPr>
      <w:r>
        <w:rPr/>
        <w:t xml:space="preserve">     </w:t>
      </w:r>
      <w:r>
        <w:rPr/>
        <w:t>Для обеспечения социально-коммуникативного развития ребёнка 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воспитывать толерантность по отношению к людям разных национальностей, сверстникам в группе.</w:t>
      </w:r>
    </w:p>
    <w:p>
      <w:pPr>
        <w:pStyle w:val="Normal"/>
        <w:rPr/>
      </w:pPr>
      <w:r>
        <w:rPr/>
        <w:t>-  развивать уверенность детей в себе, чувство собственного достоинства;</w:t>
      </w:r>
    </w:p>
    <w:p>
      <w:pPr>
        <w:pStyle w:val="Normal"/>
        <w:rPr/>
      </w:pPr>
      <w:r>
        <w:rPr/>
        <w:t xml:space="preserve">– </w:t>
      </w:r>
      <w:r>
        <w:rPr/>
        <w:t>создавать условия, способствующие гармонизации общения детей и взрослых, а также для коммуникативно-речевого развития детей в соответствии с их возрастными и индивидуальными особенностями и склонностями; для развития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/>
        <w:t xml:space="preserve">– </w:t>
      </w:r>
      <w:r>
        <w:rPr/>
        <w:t>содействовать созданию обстановки эмоционального и коммуникативно-речевого благополучия, способствующей полноценному развитию каждого ребёнка независимо от места проживания, пола, национальности, языка, социального статуса, психофизиологических особенностей (в том числе ограниченных возможностей здоровья), эффективного общения всех участников коммуникации;</w:t>
      </w:r>
    </w:p>
    <w:p>
      <w:pPr>
        <w:pStyle w:val="Normal"/>
        <w:rPr/>
      </w:pPr>
      <w:r>
        <w:rPr/>
        <w:t xml:space="preserve">– </w:t>
      </w:r>
      <w:r>
        <w:rPr/>
        <w:t xml:space="preserve">развивать способность ребёнка адекватно оценивать ситуации общения, чтобы избежать небезопасных контактов с незнакомыми людьми (например, разговор по телефону, общение на улице и т.п.); </w:t>
      </w:r>
    </w:p>
    <w:p>
      <w:pPr>
        <w:pStyle w:val="Normal"/>
        <w:rPr/>
      </w:pPr>
      <w:r>
        <w:rPr/>
        <w:t xml:space="preserve">–  </w:t>
      </w:r>
      <w:r>
        <w:rPr/>
        <w:t>воспитывать у детей способность договариваться, строить дружеские, доброжелательные отношения, учитывая интересы и чувства других и соблюдая коммуникативно-нравственные и речевые нормы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преодолевать психологический барьер (если он имеет место), возникающий при общении с разными собеседниками во всевозможны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формировать социокультурную среду, соответствующую возрастным, индивидуальным, психологическим и физиологическим особенностям ребёнка, с учётом этнокультурной ситуации развития детей, уровня их коммуникативно-речевого развития;</w:t>
      </w:r>
    </w:p>
    <w:p>
      <w:pPr>
        <w:pStyle w:val="Normal"/>
        <w:rPr/>
      </w:pPr>
      <w:r>
        <w:rPr/>
        <w:t xml:space="preserve">– </w:t>
      </w:r>
      <w:r>
        <w:rPr/>
        <w:t>помочь освоить правила поведения на дорогах, при переходе улиц, перекрёстков. Обучить детей основам правильного поведения при встрече с</w:t>
        <w:tab/>
        <w:t>бездомными и незнакомыми животными;</w:t>
      </w:r>
    </w:p>
    <w:p>
      <w:pPr>
        <w:pStyle w:val="Normal"/>
        <w:rPr/>
      </w:pPr>
      <w:r>
        <w:rPr/>
        <w:t xml:space="preserve">– </w:t>
      </w:r>
      <w:r>
        <w:rPr/>
        <w:t>обращать внимание детей на роль невербальных средств общения, способствующих гармонизации общения участников коммуникации (интонационная окраска голоса, уровень громкости и темп речи, взгляд, улыбка, поза);</w:t>
      </w:r>
    </w:p>
    <w:p>
      <w:pPr>
        <w:pStyle w:val="Normal"/>
        <w:rPr/>
      </w:pPr>
      <w:r>
        <w:rPr/>
        <w:t xml:space="preserve">– </w:t>
      </w:r>
      <w:r>
        <w:rPr/>
        <w:t>помогать ребёнку точно, правильно, корректно строить высказывание и вежливо выражать собственное мнение в критических коммуникативных ситуациях;</w:t>
      </w:r>
    </w:p>
    <w:p>
      <w:pPr>
        <w:pStyle w:val="Normal"/>
        <w:rPr/>
      </w:pPr>
      <w:r>
        <w:rPr/>
        <w:t xml:space="preserve">– </w:t>
      </w:r>
      <w:r>
        <w:rPr/>
        <w:t>помогать детям в освоении речевых жанров «приглашение», «поздравление», «извинение» и других актуальных конкретному возрасту ребёнка и коммуникативной ситуации речевых жанр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речевое развитие</w:t>
      </w:r>
    </w:p>
    <w:p>
      <w:pPr>
        <w:pStyle w:val="Normal"/>
        <w:rPr/>
      </w:pPr>
      <w:r>
        <w:rPr/>
        <w:t xml:space="preserve">        </w:t>
      </w:r>
      <w:r>
        <w:rPr/>
        <w:t>У детей 6–7(8) лет развивается речетворчество, отражающее их коммуникативные потребности; дети проявляют инициативу в общении, делают самостоятельный выбор темы для беседы, произвольно включаются в коллективную беседу.</w:t>
      </w:r>
    </w:p>
    <w:p>
      <w:pPr>
        <w:pStyle w:val="Normal"/>
        <w:rPr/>
      </w:pPr>
      <w:r>
        <w:rPr/>
        <w:t>Важно развивать у детей такие виды речевой деятельности, как слушание и говорение, являющиеся одними из основных в учебной деятельности будущих первоклассников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 познавательное развитие</w:t>
      </w:r>
    </w:p>
    <w:p>
      <w:pPr>
        <w:pStyle w:val="Normal"/>
        <w:rPr/>
      </w:pPr>
      <w:r>
        <w:rPr/>
        <w:t>В данном направлении развития коммуникативная деятельность способствует формированию у детей представлений о себе, других людях, их профессиях, продуктах их труда; об объектах окружающего мира , их признаках, свойствах и отношениях объектов окружающего мира; о пространстве и времени, движении и покое;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По данному направлению развития в ходе коммуникативной деятельности у детей формируются представления о произведениях искусства (словесного – художественная литература, фольклор; музыкального, изобразительного), о мире природы (растения, животные), о мире предметов (игрушки); элементарные представления о видах искусства; о персонажах художественных произведений, об элементарных техниках и приёмах отражения мир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физическое развитие</w:t>
      </w:r>
    </w:p>
    <w:p>
      <w:pPr>
        <w:pStyle w:val="Normal"/>
        <w:rPr/>
      </w:pPr>
      <w:r>
        <w:rPr/>
        <w:t>В данном направлении развития в ходе коммуникативной деятельности у детей формируются представления о правилах выполнения основных движений, не наносящих ущерба организму; правилах подвижных игр и проч.</w:t>
      </w:r>
    </w:p>
    <w:p>
      <w:pPr>
        <w:pStyle w:val="Normal"/>
        <w:rPr/>
      </w:pPr>
      <w:r>
        <w:rPr/>
        <w:t>Результаты образовательной деятельности:</w:t>
      </w:r>
    </w:p>
    <w:p>
      <w:pPr>
        <w:pStyle w:val="Normal"/>
        <w:rPr/>
      </w:pPr>
      <w:r>
        <w:rPr/>
        <w:t>- Ребенок преимущественно жизнерадостно, дружелюбно настроен.</w:t>
      </w:r>
    </w:p>
    <w:p>
      <w:pPr>
        <w:pStyle w:val="Normal"/>
        <w:rPr/>
      </w:pPr>
      <w:r>
        <w:rPr/>
        <w:t>- Внимателен к словам и оценкам взрослых, стремится к положительным формам поведения.</w:t>
      </w:r>
    </w:p>
    <w:p>
      <w:pPr>
        <w:pStyle w:val="Normal"/>
        <w:rPr/>
      </w:pPr>
      <w:r>
        <w:rPr/>
        <w:t>- В привычной обстановке самостоятельно выполняет знакомые правила общения со взрослыми (здороваться, прощаться, обращаться на «вы»). -Общаясь со сверстниками, проявляет желание понять их замыслы, делится игрушками, вступает в ролевой диалог.</w:t>
      </w:r>
    </w:p>
    <w:p>
      <w:pPr>
        <w:pStyle w:val="Normal"/>
        <w:rPr/>
      </w:pPr>
      <w:r>
        <w:rPr/>
        <w:t>- Замечает ярко выраженное эмоциональное состояние сверстника или близких, по примеру воспитателя проявляет сочувствие; сопереживает героям сказок и пр.</w:t>
      </w:r>
    </w:p>
    <w:p>
      <w:pPr>
        <w:pStyle w:val="Normal"/>
        <w:rPr/>
      </w:pPr>
      <w:r>
        <w:rPr/>
        <w:t>- Охотно отвечает на вопросы о семье, проявляет любовь к родителям, доверие к восп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виваем ценностное отношение к труду Элементарный бытовой труд – деятельность ребёнка, направленная на преобразование окружающего мира, создание общественно полезного продукта. Любой труд предполагает существование мотивов общественного характера: то, что делает ребёнок, приносит пользу окружающим. Старший дошкольник ещё до начала трудовой деятельности может выделить условия, средства и способы достижения поставленной цели. Он умеет предварительно планировать свою и коллективную деятельность, что повышает качество работы. Дети могут договориться о последовательности действий и о том, кто за что отвечает, чтобы совместными усилиями достичь высокого качества работы. Они стараются правильно оценить свою работу, замечают ошибки, но пока только грубые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познавательное развитие</w:t>
      </w:r>
    </w:p>
    <w:p>
      <w:pPr>
        <w:pStyle w:val="Normal"/>
        <w:rPr/>
      </w:pPr>
      <w:r>
        <w:rPr/>
        <w:t>Обучение навыкам самообслуживания позволяет эффективно решать задачи расширения представлений и знаний детей об окружающих вещах, сенсорного воспитания, а также развивать умения выполнять действия по образцу (подражание) и словесной инструкции, соблюдать определённую последовательность действий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- художественно-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В данном виде деятельности художественно-эстетическое развитие обеспечивается через формирование представлений об аккуратности, эстетике быта (красиво накрытый стол, порядок в личных вещах и т.д.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- физическ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оспитатель учит детей беречь своё здоровье (не ходить в мокрой обуви, влажной одежде и др.), следить за своим самочувствием. Возрастающие физические возможности, стремление к самостоятельности позволяют не только развивать у детей чувство уверенности в собственных силах при выполнении действий самообслужи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- речевое развитие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>В процессе деятельности детей по самообслуживанию педагог имеет возможность активизировать их речевую деятельность. Педагог постоянно поощряет намерения ребёнка высказаться, уточняет значения уже известных слов-названий объектов трудовой деятельности, трудовых действий, знакомит детей с новыми словами и понят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дачи образовательной деятельности</w:t>
      </w:r>
    </w:p>
    <w:p>
      <w:pPr>
        <w:pStyle w:val="Normal"/>
        <w:rPr/>
      </w:pPr>
      <w:r>
        <w:rPr/>
        <w:t>1. Формировать представление об отдельных профессиях взрослых на основе ознакомления с конкретными видами труда; помочь увидеть направленность труда на достижение результата и удовлетворение потребностей людей.</w:t>
      </w:r>
    </w:p>
    <w:p>
      <w:pPr>
        <w:pStyle w:val="Normal"/>
        <w:rPr/>
      </w:pPr>
      <w:r>
        <w:rPr/>
        <w:t>2. Воспитывать уважение и благодарность взрослым за их труд, заботу о детях.</w:t>
      </w:r>
    </w:p>
    <w:p>
      <w:pPr>
        <w:pStyle w:val="Normal"/>
        <w:rPr/>
      </w:pPr>
      <w:r>
        <w:rPr/>
        <w:t>3. Вовлекать детей (в объеме возрастных возможностей) в простейшие процессы хозяйственно-бытового труда — от постановки цели до получения результата труда; при поддержке взрослого развивать умение контролировать качество результатов своего труда (не осталось ли грязи, насухо ли вытерто, убраны ли на место инструменты и материалы).</w:t>
      </w:r>
    </w:p>
    <w:p>
      <w:pPr>
        <w:pStyle w:val="Normal"/>
        <w:rPr/>
      </w:pPr>
      <w:r>
        <w:rPr/>
        <w:t>4. Способствовать дальнейшему развитию самостоятельности и уверенности в самообслуживании, желания включаться в повседневные трудовые дела в детском саду и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образовательной деятельности:</w:t>
      </w:r>
    </w:p>
    <w:p>
      <w:pPr>
        <w:pStyle w:val="Normal"/>
        <w:rPr/>
      </w:pPr>
      <w:r>
        <w:rPr/>
        <w:t>-  Ребенок проявляет познавательный интерес к труду взрослых, профессиям, технике; охотно отражает эти представления в игра</w:t>
      </w:r>
    </w:p>
    <w:p>
      <w:pPr>
        <w:pStyle w:val="Normal"/>
        <w:rPr/>
      </w:pPr>
      <w:r>
        <w:rPr/>
        <w:t xml:space="preserve"> </w:t>
      </w:r>
      <w:r>
        <w:rPr/>
        <w:t>- Способен использовать обследовательские действия для выделения качеств и свойств предметов и материалов, рассказать о предмете, его назначении и особенностях, о том, как он был создан.</w:t>
      </w:r>
    </w:p>
    <w:p>
      <w:pPr>
        <w:pStyle w:val="Normal"/>
        <w:rPr/>
      </w:pPr>
      <w:r>
        <w:rPr/>
        <w:t>- Ребенок самостоятелен в самообслуживании, сам ставит цель, видит необходимость выполнения определенных действий для достижения результата.</w:t>
      </w:r>
    </w:p>
    <w:p>
      <w:pPr>
        <w:pStyle w:val="Normal"/>
        <w:rPr/>
      </w:pPr>
      <w:r>
        <w:rPr/>
        <w:t>-  Стремится к выполнению трудовых обязанностей, охотно включается в совместный труд со взрослыми или свер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трудовому воспитанию в подготовительной групп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нтябрь:</w:t>
      </w:r>
    </w:p>
    <w:p>
      <w:pPr>
        <w:pStyle w:val="Normal"/>
        <w:rPr/>
      </w:pPr>
      <w:r>
        <w:rPr/>
        <w:t>1. уборка на групповом участке. 1.Работа в уголке природы: полив комнатных растений.</w:t>
      </w:r>
    </w:p>
    <w:p>
      <w:pPr>
        <w:pStyle w:val="Normal"/>
        <w:rPr/>
      </w:pPr>
      <w:r>
        <w:rPr/>
        <w:t>Задача: закрепляем знания о необходимости ежедневного полива цветов.</w:t>
      </w:r>
    </w:p>
    <w:p>
      <w:pPr>
        <w:pStyle w:val="Normal"/>
        <w:rPr/>
      </w:pPr>
      <w:r>
        <w:rPr/>
        <w:t>2. труд в природе</w:t>
      </w:r>
    </w:p>
    <w:p>
      <w:pPr>
        <w:pStyle w:val="Normal"/>
        <w:rPr/>
      </w:pPr>
      <w:r>
        <w:rPr/>
        <w:t>Задача: продолжать воспитывать детей желание участвовать в совместной деятельности.</w:t>
      </w:r>
    </w:p>
    <w:p>
      <w:pPr>
        <w:pStyle w:val="Normal"/>
        <w:rPr/>
      </w:pPr>
      <w:r>
        <w:rPr/>
        <w:t>3.  работа в уголке природы: осмотр комнатных растений.</w:t>
      </w:r>
    </w:p>
    <w:p>
      <w:pPr>
        <w:pStyle w:val="Normal"/>
        <w:rPr/>
      </w:pPr>
      <w:r>
        <w:rPr/>
        <w:t>Задача: закрепляем знания о комнатных растениях и особенности ухода за ними.</w:t>
      </w:r>
    </w:p>
    <w:p>
      <w:pPr>
        <w:pStyle w:val="Normal"/>
        <w:rPr/>
      </w:pPr>
      <w:r>
        <w:rPr/>
        <w:t>4.  Игра – соревнование «Самый лучший дежурный по столовой»</w:t>
      </w:r>
    </w:p>
    <w:p>
      <w:pPr>
        <w:pStyle w:val="Normal"/>
        <w:rPr/>
      </w:pPr>
      <w:r>
        <w:rPr/>
        <w:t>Задача: учить самостоятельно, без напоминания взрослого выполнять обязанности дежурного; планировать свою деятельность в паре.</w:t>
      </w:r>
    </w:p>
    <w:p>
      <w:pPr>
        <w:pStyle w:val="Normal"/>
        <w:rPr/>
      </w:pPr>
      <w:r>
        <w:rPr/>
        <w:t>5. Работа в уголке книг: подклеиваем порванные книги.</w:t>
      </w:r>
    </w:p>
    <w:p>
      <w:pPr>
        <w:pStyle w:val="Normal"/>
        <w:rPr/>
      </w:pPr>
      <w:r>
        <w:rPr/>
        <w:t>Задача: продолжать воспитывать бережное отношение к книг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тябрь :</w:t>
      </w:r>
    </w:p>
    <w:p>
      <w:pPr>
        <w:pStyle w:val="Normal"/>
        <w:rPr/>
      </w:pPr>
      <w:r>
        <w:rPr/>
        <w:t>1. Дежурство в уголке природы.</w:t>
      </w:r>
    </w:p>
    <w:p>
      <w:pPr>
        <w:pStyle w:val="Normal"/>
        <w:rPr/>
      </w:pPr>
      <w:r>
        <w:rPr/>
        <w:t>Задача: закрепляем умения детей обращать внимание на последовательность действий при проведении ухода за растениями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 xml:space="preserve">Задача: закрепляем умения самостоятельно и добросовестно выполнять обязанности. </w:t>
      </w:r>
    </w:p>
    <w:p>
      <w:pPr>
        <w:pStyle w:val="Normal"/>
        <w:rPr/>
      </w:pPr>
      <w:r>
        <w:rPr/>
        <w:t>3. Сюжетно- ролевая игра «Нефтяники»</w:t>
      </w:r>
    </w:p>
    <w:p>
      <w:pPr>
        <w:pStyle w:val="Normal"/>
        <w:rPr/>
      </w:pPr>
      <w:r>
        <w:rPr/>
        <w:t>Задача: воспитывать познавательный интерес к труду взрослых.</w:t>
      </w:r>
    </w:p>
    <w:p>
      <w:pPr>
        <w:pStyle w:val="Normal"/>
        <w:rPr/>
      </w:pPr>
      <w:r>
        <w:rPr/>
        <w:t>4.  Трудовое поручение: наводим порядок на групповом участке.</w:t>
      </w:r>
    </w:p>
    <w:p>
      <w:pPr>
        <w:pStyle w:val="Normal"/>
        <w:rPr/>
      </w:pPr>
      <w:r>
        <w:rPr/>
        <w:t xml:space="preserve"> </w:t>
      </w:r>
      <w:r>
        <w:rPr/>
        <w:t>Задача: продолжаем прививать детям стремление к порядку.</w:t>
      </w:r>
    </w:p>
    <w:p>
      <w:pPr>
        <w:pStyle w:val="Normal"/>
        <w:rPr/>
      </w:pPr>
      <w:r>
        <w:rPr/>
        <w:t xml:space="preserve">5.  Самообслуживание: упражнение «Поможем Буратино одеться». </w:t>
      </w:r>
    </w:p>
    <w:p>
      <w:pPr>
        <w:pStyle w:val="Normal"/>
        <w:rPr/>
      </w:pPr>
      <w:r>
        <w:rPr/>
        <w:t>Задача: закрепляем умения детей самостоятельно одеваться и раздев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ябрь</w:t>
      </w:r>
    </w:p>
    <w:p>
      <w:pPr>
        <w:pStyle w:val="Normal"/>
        <w:rPr/>
      </w:pPr>
      <w:r>
        <w:rPr/>
        <w:t xml:space="preserve">1. Хозяйственно –бытовой труд: Игра - соревнование «Все держим в чистоте» </w:t>
      </w:r>
    </w:p>
    <w:p>
      <w:pPr>
        <w:pStyle w:val="Normal"/>
        <w:rPr/>
      </w:pPr>
      <w:r>
        <w:rPr/>
        <w:t xml:space="preserve"> </w:t>
      </w:r>
      <w:r>
        <w:rPr/>
        <w:t>Задача: закреплять умение замечать непорядок, устранять его; продолжать учить использовать отделения шкафчика по назначению; воспитывать бережное отношение к вещам, привычку к порядку.</w:t>
      </w:r>
    </w:p>
    <w:p>
      <w:pPr>
        <w:pStyle w:val="Normal"/>
        <w:rPr/>
      </w:pPr>
      <w:r>
        <w:rPr/>
        <w:t>2. Хозяйственно –бытовой труд : моем игрушки.</w:t>
      </w:r>
    </w:p>
    <w:p>
      <w:pPr>
        <w:pStyle w:val="Normal"/>
        <w:rPr/>
      </w:pPr>
      <w:r>
        <w:rPr/>
        <w:t>Задача: формируем знания детей о назначении этой работы, закрепляем умения намечать план работы.</w:t>
      </w:r>
    </w:p>
    <w:p>
      <w:pPr>
        <w:pStyle w:val="Normal"/>
        <w:rPr/>
      </w:pPr>
      <w:r>
        <w:rPr/>
        <w:t>3. Труд в природе: подготовка кустарников к зиме.</w:t>
      </w:r>
    </w:p>
    <w:p>
      <w:pPr>
        <w:pStyle w:val="Normal"/>
        <w:rPr/>
      </w:pPr>
      <w:r>
        <w:rPr/>
        <w:t>Задача: закрепить знания о необходимости сгребания листьев к корню куста.</w:t>
      </w:r>
    </w:p>
    <w:p>
      <w:pPr>
        <w:pStyle w:val="Normal"/>
        <w:rPr/>
      </w:pPr>
      <w:r>
        <w:rPr/>
        <w:t>4. Самообслуживание: упражнение «Раздевалочка».</w:t>
      </w:r>
    </w:p>
    <w:p>
      <w:pPr>
        <w:pStyle w:val="Normal"/>
        <w:rPr/>
      </w:pPr>
      <w:r>
        <w:rPr/>
        <w:t>Задача: предложить детям провести очередной этап конкурса на самый аккуратный шкафчик.</w:t>
      </w:r>
    </w:p>
    <w:p>
      <w:pPr>
        <w:pStyle w:val="Normal"/>
        <w:rPr/>
      </w:pPr>
      <w:r>
        <w:rPr/>
        <w:t>5. Хозяйственно –бытовой труд: протираем полки шкафов.</w:t>
      </w:r>
    </w:p>
    <w:p>
      <w:pPr>
        <w:pStyle w:val="Normal"/>
        <w:rPr/>
      </w:pPr>
      <w:r>
        <w:rPr/>
        <w:t>Задача: продолжаем закреплять умение выполнять работу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кабрь</w:t>
      </w:r>
    </w:p>
    <w:p>
      <w:pPr>
        <w:pStyle w:val="Normal"/>
        <w:rPr/>
      </w:pPr>
      <w:r>
        <w:rPr/>
        <w:t>1. Трудовое поручение: расчистка дорожек к кормушке, утепление ствола деревьев снегом.</w:t>
      </w:r>
    </w:p>
    <w:p>
      <w:pPr>
        <w:pStyle w:val="Normal"/>
        <w:rPr/>
      </w:pPr>
      <w:r>
        <w:rPr/>
        <w:t>Задача: предложить детям придумать, как можно выполнить два поручения одновременно.</w:t>
      </w:r>
    </w:p>
    <w:p>
      <w:pPr>
        <w:pStyle w:val="Normal"/>
        <w:rPr/>
      </w:pPr>
      <w:r>
        <w:rPr/>
        <w:t>2. Труд в природе: уборка снега с построек</w:t>
      </w:r>
    </w:p>
    <w:p>
      <w:pPr>
        <w:pStyle w:val="Normal"/>
        <w:rPr/>
      </w:pPr>
      <w:r>
        <w:rPr/>
        <w:t>Задача: предложить детям осмотреться и сказать, где снег необходим.</w:t>
      </w:r>
    </w:p>
    <w:p>
      <w:pPr>
        <w:pStyle w:val="Normal"/>
        <w:rPr/>
      </w:pPr>
      <w:r>
        <w:rPr/>
        <w:t>3. Хозяйственно –бытовой труд: купаем кукол.</w:t>
      </w:r>
    </w:p>
    <w:p>
      <w:pPr>
        <w:pStyle w:val="Normal"/>
        <w:rPr/>
      </w:pPr>
      <w:r>
        <w:rPr/>
        <w:t>Задача: предложить детям включить данную трудовую операцию в одну из с/р игр.</w:t>
      </w:r>
    </w:p>
    <w:p>
      <w:pPr>
        <w:pStyle w:val="Normal"/>
        <w:rPr/>
      </w:pPr>
      <w:r>
        <w:rPr/>
        <w:t xml:space="preserve">4. Хозяйственно –бытовой труд: стираем кукольную одежду. </w:t>
      </w:r>
    </w:p>
    <w:p>
      <w:pPr>
        <w:pStyle w:val="Normal"/>
        <w:rPr/>
      </w:pPr>
      <w:r>
        <w:rPr/>
        <w:t>Задача: расширять опыт трудовых действий.</w:t>
      </w:r>
    </w:p>
    <w:p>
      <w:pPr>
        <w:pStyle w:val="Normal"/>
        <w:rPr/>
      </w:pPr>
      <w:r>
        <w:rPr/>
        <w:t>5.  Дежурство по столовой.</w:t>
      </w:r>
    </w:p>
    <w:p>
      <w:pPr>
        <w:pStyle w:val="Normal"/>
        <w:rPr/>
      </w:pPr>
      <w:r>
        <w:rPr/>
        <w:t>Задача: закрепляем знания по сервировке ст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нварь</w:t>
      </w:r>
    </w:p>
    <w:p>
      <w:pPr>
        <w:pStyle w:val="Normal"/>
        <w:rPr/>
      </w:pPr>
      <w:r>
        <w:rPr/>
        <w:t>1. Дежурство в уголке природы: упражнение «Цветочный остров».</w:t>
      </w:r>
    </w:p>
    <w:p>
      <w:pPr>
        <w:pStyle w:val="Normal"/>
        <w:rPr/>
      </w:pPr>
      <w:r>
        <w:rPr/>
        <w:t>Задача: закрепляем умение наблюдать за растениями, соблюдать правила ухода за ними.</w:t>
      </w:r>
    </w:p>
    <w:p>
      <w:pPr>
        <w:pStyle w:val="Normal"/>
        <w:rPr/>
      </w:pPr>
      <w:r>
        <w:rPr/>
        <w:t>2. Самообслуживание: упражнение «обувная полка».</w:t>
      </w:r>
    </w:p>
    <w:p>
      <w:pPr>
        <w:pStyle w:val="Normal"/>
        <w:rPr/>
      </w:pPr>
      <w:r>
        <w:rPr/>
        <w:t>Задача: углубить представление детей о правилах ухода за обувью.</w:t>
      </w:r>
    </w:p>
    <w:p>
      <w:pPr>
        <w:pStyle w:val="Normal"/>
        <w:rPr/>
      </w:pPr>
      <w:r>
        <w:rPr/>
        <w:t>3. Хозяйственно –бытовой труд: уборка в уголке музыкального воспитания.</w:t>
      </w:r>
    </w:p>
    <w:p>
      <w:pPr>
        <w:pStyle w:val="Normal"/>
        <w:rPr/>
      </w:pPr>
      <w:r>
        <w:rPr/>
        <w:t>Задача: закрепляем умении детей выполнять трудовые поручения, протяженные во времени.</w:t>
      </w:r>
    </w:p>
    <w:p>
      <w:pPr>
        <w:pStyle w:val="Normal"/>
        <w:rPr/>
      </w:pPr>
      <w:r>
        <w:rPr/>
        <w:t>4. Труд в природе: устройство кормушки для зимующих птиц.</w:t>
      </w:r>
    </w:p>
    <w:p>
      <w:pPr>
        <w:pStyle w:val="Normal"/>
        <w:rPr/>
      </w:pPr>
      <w:r>
        <w:rPr/>
        <w:t>Задача: предложить детям рассказать, что они знают о вывешивании кормушек, найти для нее подходящее место.</w:t>
      </w:r>
    </w:p>
    <w:p>
      <w:pPr>
        <w:pStyle w:val="Normal"/>
        <w:rPr/>
      </w:pPr>
      <w:r>
        <w:rPr/>
        <w:t>5. Трудовое поручение: кормление птиц на участке.</w:t>
      </w:r>
    </w:p>
    <w:p>
      <w:pPr>
        <w:pStyle w:val="Normal"/>
        <w:rPr/>
      </w:pPr>
      <w:r>
        <w:rPr/>
        <w:t>Задача: закрепляем знания о выборе корма в соответствии с птиц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Normal"/>
        <w:rPr/>
      </w:pPr>
      <w:r>
        <w:rPr/>
        <w:t>1.Дежурство по столовой.</w:t>
      </w:r>
    </w:p>
    <w:p>
      <w:pPr>
        <w:pStyle w:val="Normal"/>
        <w:rPr/>
      </w:pPr>
      <w:r>
        <w:rPr/>
        <w:t>Задача: повышение самостоятельности детей на каждом этапе дежурства.</w:t>
      </w:r>
    </w:p>
    <w:p>
      <w:pPr>
        <w:pStyle w:val="Normal"/>
        <w:rPr/>
      </w:pPr>
      <w:r>
        <w:rPr/>
        <w:t>2. Самообслуживание: игровая ситуация « Раздевалочка».</w:t>
      </w:r>
    </w:p>
    <w:p>
      <w:pPr>
        <w:pStyle w:val="Normal"/>
        <w:rPr/>
      </w:pPr>
      <w:r>
        <w:rPr/>
        <w:t>Задача: закреплять умение одеваться самостоятельно в определенном порядке.</w:t>
      </w:r>
    </w:p>
    <w:p>
      <w:pPr>
        <w:pStyle w:val="Normal"/>
        <w:rPr/>
      </w:pPr>
      <w:r>
        <w:rPr/>
        <w:t>3. Труд в природе: освободим от снега кустарник и молодые деревья.</w:t>
      </w:r>
    </w:p>
    <w:p>
      <w:pPr>
        <w:pStyle w:val="Normal"/>
        <w:rPr/>
      </w:pPr>
      <w:r>
        <w:rPr/>
        <w:t>Задача: закрепляем умение детей аккуратно освобождать от снега ветви.</w:t>
      </w:r>
    </w:p>
    <w:p>
      <w:pPr>
        <w:pStyle w:val="Normal"/>
        <w:rPr/>
      </w:pPr>
      <w:r>
        <w:rPr/>
        <w:t>4. Дежурство в уголке природы: рыхление почвы комнатных растений.</w:t>
      </w:r>
    </w:p>
    <w:p>
      <w:pPr>
        <w:pStyle w:val="Normal"/>
        <w:rPr/>
      </w:pPr>
      <w:r>
        <w:rPr/>
        <w:t>Задача: расширить представление о трудовых действиях по уходу за растениями.</w:t>
      </w:r>
    </w:p>
    <w:p>
      <w:pPr>
        <w:pStyle w:val="Normal"/>
        <w:rPr/>
      </w:pPr>
      <w:r>
        <w:rPr/>
        <w:t>5. Хозяйственно –бытовой труд: протираем стульчики.</w:t>
      </w:r>
    </w:p>
    <w:p>
      <w:pPr>
        <w:pStyle w:val="Normal"/>
        <w:rPr/>
      </w:pPr>
      <w:r>
        <w:rPr/>
        <w:t>Задача: продолжаем формировать осознанное отношение к порядку, действовать сообщ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</w:t>
      </w:r>
    </w:p>
    <w:p>
      <w:pPr>
        <w:pStyle w:val="Normal"/>
        <w:rPr/>
      </w:pPr>
      <w:r>
        <w:rPr/>
        <w:t>1. Самообслуживание: вид деятельности «Я делаю сам».</w:t>
      </w:r>
    </w:p>
    <w:p>
      <w:pPr>
        <w:pStyle w:val="Normal"/>
        <w:rPr/>
      </w:pPr>
      <w:r>
        <w:rPr/>
        <w:t>Задача: совершенствовать у детей навыки самообслуживания: просушивать одежду, чистить обувь.</w:t>
      </w:r>
    </w:p>
    <w:p>
      <w:pPr>
        <w:pStyle w:val="Normal"/>
        <w:rPr/>
      </w:pPr>
      <w:r>
        <w:rPr/>
        <w:t>2. Дежурство в уголке природы.</w:t>
      </w:r>
    </w:p>
    <w:p>
      <w:pPr>
        <w:pStyle w:val="Normal"/>
        <w:rPr/>
      </w:pPr>
      <w:r>
        <w:rPr/>
        <w:t>Задача: обобщить и дополнить знания об условиях, необходимых для жизни растений.</w:t>
      </w:r>
    </w:p>
    <w:p>
      <w:pPr>
        <w:pStyle w:val="Normal"/>
        <w:rPr/>
      </w:pPr>
      <w:r>
        <w:rPr/>
        <w:t>3. Работа в уголке природы: опыт «Очистка воды».</w:t>
      </w:r>
    </w:p>
    <w:p>
      <w:pPr>
        <w:pStyle w:val="Normal"/>
        <w:rPr/>
      </w:pPr>
      <w:r>
        <w:rPr/>
        <w:t>Задача: закрепляем знания детей о различных способах очистки воды.</w:t>
      </w:r>
    </w:p>
    <w:p>
      <w:pPr>
        <w:pStyle w:val="Normal"/>
        <w:rPr/>
      </w:pPr>
      <w:r>
        <w:rPr/>
        <w:t>4. Труд в природе: расчистка дорожек к групповому участку.</w:t>
      </w:r>
    </w:p>
    <w:p>
      <w:pPr>
        <w:pStyle w:val="Normal"/>
        <w:rPr/>
      </w:pPr>
      <w:r>
        <w:rPr/>
        <w:t>Задача: совершенствовать трудовые навыки детей в работе с различным инвентарем.</w:t>
      </w:r>
    </w:p>
    <w:p>
      <w:pPr>
        <w:pStyle w:val="Normal"/>
        <w:rPr/>
      </w:pPr>
      <w:r>
        <w:rPr/>
        <w:t>5. Самообслуживание: упражнение «Я все делаю сам». Задача: продолжаем формировать полезные привы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рель</w:t>
      </w:r>
    </w:p>
    <w:p>
      <w:pPr>
        <w:pStyle w:val="Normal"/>
        <w:rPr/>
      </w:pPr>
      <w:r>
        <w:rPr/>
        <w:t xml:space="preserve">1. Труд в природе: Сбор поломанных веток на участке. </w:t>
      </w:r>
    </w:p>
    <w:p>
      <w:pPr>
        <w:pStyle w:val="Normal"/>
        <w:rPr/>
      </w:pPr>
      <w:r>
        <w:rPr/>
        <w:t>Задача: формировать желание трудиться сообща.</w:t>
      </w:r>
    </w:p>
    <w:p>
      <w:pPr>
        <w:pStyle w:val="Normal"/>
        <w:rPr/>
      </w:pPr>
      <w:r>
        <w:rPr/>
        <w:t>2. Труд в природе.</w:t>
      </w:r>
    </w:p>
    <w:p>
      <w:pPr>
        <w:pStyle w:val="Normal"/>
        <w:rPr/>
      </w:pPr>
      <w:r>
        <w:rPr/>
        <w:t>Задача: закрепляем знания детей выбирать трудовые поручения по интересам.</w:t>
      </w:r>
    </w:p>
    <w:p>
      <w:pPr>
        <w:pStyle w:val="Normal"/>
        <w:rPr/>
      </w:pPr>
      <w:r>
        <w:rPr/>
        <w:t>3. Хозяйственно –бытовой труд: клеим коробки.</w:t>
      </w:r>
    </w:p>
    <w:p>
      <w:pPr>
        <w:pStyle w:val="Normal"/>
        <w:rPr/>
      </w:pPr>
      <w:r>
        <w:rPr/>
        <w:t>Задача: совершенствовать умение выполнять соответствующие трудовые операции.</w:t>
      </w:r>
    </w:p>
    <w:p>
      <w:pPr>
        <w:pStyle w:val="Normal"/>
        <w:rPr/>
      </w:pPr>
      <w:r>
        <w:rPr/>
        <w:t>4. Труд в природе: уборка на участке.</w:t>
      </w:r>
    </w:p>
    <w:p>
      <w:pPr>
        <w:pStyle w:val="Normal"/>
        <w:rPr/>
      </w:pPr>
      <w:r>
        <w:rPr/>
        <w:t>Задача: продолжаем формировать ответственное, хозяйское отношение к своему участку.</w:t>
      </w:r>
    </w:p>
    <w:p>
      <w:pPr>
        <w:pStyle w:val="Normal"/>
        <w:rPr/>
      </w:pPr>
      <w:r>
        <w:rPr/>
        <w:t>5. Дежурство в уголке природы: игровая ситуация «Цветочный остров».</w:t>
      </w:r>
    </w:p>
    <w:p>
      <w:pPr>
        <w:pStyle w:val="Normal"/>
        <w:rPr/>
      </w:pPr>
      <w:r>
        <w:rPr/>
        <w:t>Задача: продолжать совершенствовать у детей навыки ухода за раст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й</w:t>
      </w:r>
    </w:p>
    <w:p>
      <w:pPr>
        <w:pStyle w:val="Normal"/>
        <w:rPr/>
      </w:pPr>
      <w:r>
        <w:rPr/>
        <w:t xml:space="preserve">1. Труд в природе: Опрыскивание комнатных растений водой из пульверизатора. </w:t>
      </w:r>
    </w:p>
    <w:p>
      <w:pPr>
        <w:pStyle w:val="Normal"/>
        <w:rPr/>
      </w:pPr>
      <w:r>
        <w:rPr/>
        <w:t>Задача: закрепить представление детей о том, что листьям тоже необходима влага; воспитывать бережное отношение к растениям.</w:t>
      </w:r>
    </w:p>
    <w:p>
      <w:pPr>
        <w:pStyle w:val="Normal"/>
        <w:rPr/>
      </w:pPr>
      <w:r>
        <w:rPr/>
        <w:t>2. Дежурство по столовой.</w:t>
      </w:r>
    </w:p>
    <w:p>
      <w:pPr>
        <w:pStyle w:val="Normal"/>
        <w:rPr/>
      </w:pPr>
      <w:r>
        <w:rPr/>
        <w:t>Задача: закрепляем умение самостоятельно, сервировать стол.</w:t>
      </w:r>
    </w:p>
    <w:p>
      <w:pPr>
        <w:pStyle w:val="Normal"/>
        <w:rPr/>
      </w:pPr>
      <w:r>
        <w:rPr/>
        <w:t>3. Хозяйственно –бытовой труд: уборка в групповой комнате.</w:t>
      </w:r>
    </w:p>
    <w:p>
      <w:pPr>
        <w:pStyle w:val="Normal"/>
        <w:rPr/>
      </w:pPr>
      <w:r>
        <w:rPr/>
        <w:t>Задача: закрепляем умение договариваться о распределении обязанностей.</w:t>
      </w:r>
    </w:p>
    <w:p>
      <w:pPr>
        <w:pStyle w:val="Normal"/>
        <w:rPr/>
      </w:pPr>
      <w:r>
        <w:rPr/>
        <w:t>4. Трудовые поручения: прополка цветочной клумбы на участке.</w:t>
      </w:r>
    </w:p>
    <w:p>
      <w:pPr>
        <w:pStyle w:val="Normal"/>
        <w:rPr/>
      </w:pPr>
      <w:r>
        <w:rPr/>
        <w:t>Задача: продолжаем формировать у детей трудовые умения, учить готовить клумбу к посадке.</w:t>
      </w:r>
    </w:p>
    <w:p>
      <w:pPr>
        <w:pStyle w:val="Normal"/>
        <w:rPr/>
      </w:pPr>
      <w:r>
        <w:rPr/>
        <w:t>5. Работа в уголке книг: ремонт книг.</w:t>
      </w:r>
    </w:p>
    <w:p>
      <w:pPr>
        <w:pStyle w:val="Normal"/>
        <w:rPr/>
      </w:pPr>
      <w:r>
        <w:rPr/>
        <w:t>Задача: помочь детям разделиться на рабочие группы по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Основы безопасности детей дошкольного возраста</w:t>
      </w:r>
      <w:r>
        <w:rPr/>
        <w:t xml:space="preserve"> </w:t>
      </w:r>
    </w:p>
    <w:p>
      <w:pPr>
        <w:pStyle w:val="Normal"/>
        <w:rPr/>
      </w:pPr>
      <w:r>
        <w:rPr/>
        <w:t>Задачи образовательной деятельности:</w:t>
      </w:r>
    </w:p>
    <w:p>
      <w:pPr>
        <w:pStyle w:val="Normal"/>
        <w:rPr/>
      </w:pPr>
      <w:r>
        <w:rPr/>
        <w:t>1. Обогащать представления детей об основных источниках и видах опасности в быту, на улице, в природе, в общении с незнакомыми людьми.</w:t>
      </w:r>
    </w:p>
    <w:p>
      <w:pPr>
        <w:pStyle w:val="Normal"/>
        <w:rPr/>
      </w:pPr>
      <w:r>
        <w:rPr/>
        <w:t>2. Продолжать знакомить детей с простейшими способами безопасного поведения в опасных ситуациях.</w:t>
      </w:r>
    </w:p>
    <w:p>
      <w:pPr>
        <w:pStyle w:val="Normal"/>
        <w:rPr/>
      </w:pPr>
      <w:r>
        <w:rPr/>
        <w:t>3. Формировать представления о правилах безопасного дорожного движения в качестве пешехода и пассажира транспортн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Содержание образовательной деятельности:</w:t>
      </w:r>
    </w:p>
    <w:p>
      <w:pPr>
        <w:pStyle w:val="Normal"/>
        <w:rPr/>
      </w:pPr>
      <w:r>
        <w:rPr/>
        <w:t>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Типичные ошибки ребенка в опасной ситуации (нельзя близко подходить к огню, к краю ямы или высокого берега, высовываться из окна, зажигать спички и пр.).</w:t>
      </w:r>
    </w:p>
    <w:p>
      <w:pPr>
        <w:pStyle w:val="Normal"/>
        <w:rPr/>
      </w:pPr>
      <w:r>
        <w:rPr/>
        <w:t>Освоение способов безопасного обращения с предметами (ножницы, стеклянные, колющие, режущие предметы). Правила спокойной игры: не ломать постройки детей, не кидаться песком, соблюдать осторожность в подвижных играх.</w:t>
      </w:r>
    </w:p>
    <w:p>
      <w:pPr>
        <w:pStyle w:val="Normal"/>
        <w:rPr/>
      </w:pPr>
      <w:r>
        <w:rPr/>
        <w:t>Знакомство со светофором, знание о значении его сигналов и правилах перехода улицы только на зеленый сигна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 образовательной деятельности:</w:t>
      </w:r>
    </w:p>
    <w:p>
      <w:pPr>
        <w:pStyle w:val="Normal"/>
        <w:rPr/>
      </w:pPr>
      <w:r>
        <w:rPr/>
        <w:t>- Ребенок с интересом познает правила безопасного поведения, с удовольствием слушает рассказы и сказки, стихи, любит рассуждать на эту тему, задает вопросы, разгадывает загадки.</w:t>
      </w:r>
    </w:p>
    <w:p>
      <w:pPr>
        <w:pStyle w:val="Normal"/>
        <w:rPr/>
      </w:pPr>
      <w:r>
        <w:rPr/>
        <w:t>- В повседневной жизни стремится соблюдать правила безопасного поведения.</w:t>
      </w:r>
    </w:p>
    <w:p>
      <w:pPr>
        <w:pStyle w:val="Normal"/>
        <w:rPr/>
      </w:pPr>
      <w:r>
        <w:rPr/>
        <w:t>- Умеет привлечь внимание взрослого в случае возникновения опасности.</w:t>
      </w:r>
    </w:p>
    <w:p>
      <w:pPr>
        <w:pStyle w:val="Normal"/>
        <w:rPr/>
      </w:pPr>
      <w:r>
        <w:rPr/>
        <w:t>Часть учебного плана «вариативная часть» разработана на основе Парциальной образовательной программы «Основы безопасности детей</w:t>
      </w:r>
    </w:p>
    <w:p>
      <w:pPr>
        <w:pStyle w:val="Normal"/>
        <w:rPr/>
      </w:pPr>
      <w:r>
        <w:rPr/>
        <w:t>дошкольного возраста» Р.Б. Стеркиной, О.Л. Князе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ное планирование </w:t>
      </w:r>
      <w:r>
        <w:rPr>
          <w:b/>
          <w:bCs/>
          <w:i/>
          <w:iCs/>
          <w:sz w:val="28"/>
          <w:szCs w:val="28"/>
        </w:rPr>
        <w:t>«Основы безопасности детей дошкольного возраста»</w:t>
      </w:r>
      <w:r>
        <w:rPr>
          <w:b/>
          <w:bCs/>
          <w:sz w:val="28"/>
          <w:szCs w:val="28"/>
        </w:rPr>
        <w:t>- подготовительная груп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5387"/>
        <w:gridCol w:w="6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8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транспорте. Различать называть виды о транспорте (наземный, подземный, воздушный, водный. Закрепить правила дорожного движения для водителей и пешеходов. Закрепить знания об опасностях, которые ожидают их на улице, повторить правила поведения на улице. Закрепить знания сигналов светофора, их назначение. Воспитывать внимание, сосредоточенность на дорог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</w:t>
            </w:r>
          </w:p>
          <w:p>
            <w:pPr>
              <w:pStyle w:val="Normal"/>
              <w:rPr/>
            </w:pPr>
            <w:r>
              <w:rPr/>
              <w:t xml:space="preserve">2.Чтение Т. П. Нефедова «Транспорт. Какой он?» </w:t>
            </w:r>
          </w:p>
          <w:p>
            <w:pPr>
              <w:pStyle w:val="Normal"/>
              <w:rPr/>
            </w:pPr>
            <w:r>
              <w:rPr/>
              <w:t xml:space="preserve">3.Настольно – печатные игры «Знаки дорожного движения» </w:t>
            </w:r>
          </w:p>
          <w:p>
            <w:pPr>
              <w:pStyle w:val="Normal"/>
              <w:rPr/>
            </w:pPr>
            <w:r>
              <w:rPr/>
              <w:t xml:space="preserve">4.Д/игра «Я – шофер». (У ребенка руль, он шофер, ему показывают знаки дорожные, если знает – выполняет). </w:t>
            </w:r>
          </w:p>
          <w:p>
            <w:pPr>
              <w:pStyle w:val="Normal"/>
              <w:rPr/>
            </w:pPr>
            <w:r>
              <w:rPr/>
              <w:t>5.Экскурсия по улицам города с остановкой около перекрёстков, светофоров.</w:t>
            </w:r>
          </w:p>
          <w:p>
            <w:pPr>
              <w:pStyle w:val="Normal"/>
              <w:rPr/>
            </w:pPr>
            <w:r>
              <w:rPr/>
              <w:t xml:space="preserve">6.Занятие: «Дорожное движение». </w:t>
            </w:r>
          </w:p>
          <w:p>
            <w:pPr>
              <w:pStyle w:val="Normal"/>
              <w:rPr/>
            </w:pPr>
            <w:r>
              <w:rPr/>
              <w:t>7.С/Р игра «Водители и пешехо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дуктивная деятельность: изготовление «Книги Дорожных знаков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емля в опасност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личных природных объектах (воздух, вода, почва), о жизни на земле, воде, воздухе. Объяснить экологические зависимости. Воспитывать гуманное отношение ко всему живому, чувство милосердия. Учить правильному поведению в природной среде. Дать представление о том, что планета Земля это огромный ша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нашей планете Земля. </w:t>
            </w:r>
          </w:p>
          <w:p>
            <w:pPr>
              <w:pStyle w:val="Normal"/>
              <w:rPr/>
            </w:pPr>
            <w:r>
              <w:rPr/>
              <w:t xml:space="preserve">2.Чтение энциклопедий «Всё обо всём». </w:t>
            </w:r>
          </w:p>
          <w:p>
            <w:pPr>
              <w:pStyle w:val="Normal"/>
              <w:rPr/>
            </w:pPr>
            <w:r>
              <w:rPr/>
              <w:t>3.Настольно – печатные игры «Живая и неживая природа».</w:t>
            </w:r>
          </w:p>
          <w:p>
            <w:pPr>
              <w:pStyle w:val="Normal"/>
              <w:rPr/>
            </w:pPr>
            <w:r>
              <w:rPr/>
              <w:t xml:space="preserve">4. Д/игры «Природные явления» </w:t>
            </w:r>
          </w:p>
          <w:p>
            <w:pPr>
              <w:pStyle w:val="Normal"/>
              <w:rPr/>
            </w:pPr>
            <w:r>
              <w:rPr/>
              <w:t xml:space="preserve">5.Экскурсия в осенний сквер. </w:t>
            </w:r>
          </w:p>
          <w:p>
            <w:pPr>
              <w:pStyle w:val="Normal"/>
              <w:rPr/>
            </w:pPr>
            <w:r>
              <w:rPr/>
              <w:t>6.Занятие «Планета Земля в опасности». (Составление модельных схем о правилах поведения в природе).</w:t>
            </w:r>
          </w:p>
          <w:p>
            <w:pPr>
              <w:pStyle w:val="Normal"/>
              <w:rPr/>
            </w:pPr>
            <w:r>
              <w:rPr/>
              <w:t xml:space="preserve">7. С/Р игры: «Юные спасатели», «Юные экологи». </w:t>
            </w:r>
          </w:p>
          <w:p>
            <w:pPr>
              <w:pStyle w:val="Normal"/>
              <w:rPr/>
            </w:pPr>
            <w:r>
              <w:rPr/>
              <w:t>8. Продуктивная деятельность: составление модельных схем о правилах поведения в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Службы «01», «02», «03» всегда на страж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службах спасения 01, 02, 03. Уточнить представления о профессиях пожарника, врача, милиционера, спасательных служб. Воспитывать нравственные качества, вызвать желание помочь людям в беде. Учить детей обращаться с телефоном, суметь набрать номер и объяснить ситуацию. Повторить правила поведения с огнём, на дороге, на природе, в общественных местах. Показать детям простые способы оказания помощи пострадавши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лужбах, помогающих людям в беде. (милиция, пожарные, скорая). «Безопасность в нашей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Чтение С. Михалков «Дядя Стёпа». С. Маршак «Пожар». 3.Настольно – печатные игры «Как избежать неприятности». «Чрезвычайные ситуации в доме». </w:t>
            </w:r>
          </w:p>
          <w:p>
            <w:pPr>
              <w:pStyle w:val="Normal"/>
              <w:rPr/>
            </w:pPr>
            <w:r>
              <w:rPr/>
              <w:t>4.Д/игры «Я знаю, что можно, а что нельз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лужбы «01», «02», «03» всегда на страже. </w:t>
            </w:r>
          </w:p>
          <w:p>
            <w:pPr>
              <w:pStyle w:val="Normal"/>
              <w:rPr/>
            </w:pPr>
            <w:r>
              <w:rPr/>
              <w:t>6.С/Р игра «Служба спасения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 своё здоровье сам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ледить за своим здоровьем. Знать несложные приёмы самооздоравливания. Уметь оказать себе и другим людям элементарную помощь. Уточнить представления детей о профессиях врача, медсестры. Прививать любовь к физическим нагрузкам и самомассажу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здоровом образе жизн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С. Маршак «Почему у человека две руки и один язык» Загадывание загадок о частях тела. 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3.Д/игры «Запомни и повтори движения». </w:t>
            </w:r>
          </w:p>
          <w:p>
            <w:pPr>
              <w:pStyle w:val="Normal"/>
              <w:rPr/>
            </w:pPr>
            <w:r>
              <w:rPr/>
              <w:t>4.Экскурсия на стади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Занятие «Сохрани своё здоровье сам». (Составление модельных схем о правилах поведения). </w:t>
            </w:r>
          </w:p>
          <w:p>
            <w:pPr>
              <w:pStyle w:val="Normal"/>
              <w:rPr/>
            </w:pPr>
            <w:r>
              <w:rPr/>
              <w:t>6.Продуктивная деятельность: составление модельных схем о здоровом образе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карственные растения – средства оздоровления организма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я ценности здоровья, желание быть здоровыми, закреплять знания о витаминах. Формировать представления о лекарственных растениях. Развивать познавательную активность детей о представление лекарственных растений. Дать представление о правил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лекарственных растениях, о лекарствах. Беседа «Я знаю, что можно, а что нельзя». Беседа «запомните ребятки – таблетки – не конфетки». </w:t>
            </w:r>
          </w:p>
          <w:p>
            <w:pPr>
              <w:pStyle w:val="Normal"/>
              <w:rPr/>
            </w:pPr>
            <w:r>
              <w:rPr/>
              <w:t xml:space="preserve">2.Чтение Шкловский «Осторожно – лекарство», «Как вести себя во время болезни». </w:t>
            </w:r>
          </w:p>
          <w:p>
            <w:pPr>
              <w:pStyle w:val="Normal"/>
              <w:rPr/>
            </w:pPr>
            <w:r>
              <w:rPr/>
              <w:t>3.Н/п игры «Где мы растём?» «В саду ли в огороде?» «Ботаническое 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человека (органы чувств). Наши руки – помощ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важности человеческой руки, о тесной связи руки и мозга. Уточнить понятия о том, что с помощью рук мы выражаем свои чувства и эмоции. Развивая руки, мы развиваем речь. Рассказать о том, что по руке можно найти человека, узнать о его здоровье, характере. Учить, сознательно относиться к развитию своей руки. Продолжать детей беречь свои руки, тело и ухаживать за н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о помощниках человека (органы чувств).</w:t>
            </w:r>
          </w:p>
          <w:p>
            <w:pPr>
              <w:pStyle w:val="Normal"/>
              <w:rPr/>
            </w:pPr>
            <w:r>
              <w:rPr/>
              <w:t>2.Чтение С. Маршак «Почему у человека две руки и один язык» В. Бондаренко «Уши и язык».</w:t>
            </w:r>
          </w:p>
          <w:p>
            <w:pPr>
              <w:pStyle w:val="Normal"/>
              <w:rPr/>
            </w:pPr>
            <w:r>
              <w:rPr/>
              <w:t xml:space="preserve">3.Загадывание загадок о частях тела. </w:t>
            </w:r>
          </w:p>
          <w:p>
            <w:pPr>
              <w:pStyle w:val="Normal"/>
              <w:rPr/>
            </w:pPr>
            <w:r>
              <w:rPr/>
              <w:t xml:space="preserve">4.Рассматривание энциклопедий «Моё тело» </w:t>
            </w:r>
          </w:p>
          <w:p>
            <w:pPr>
              <w:pStyle w:val="Normal"/>
              <w:rPr/>
            </w:pPr>
            <w:r>
              <w:rPr/>
              <w:t xml:space="preserve">5.Н/п игры «Профессии». </w:t>
            </w:r>
          </w:p>
          <w:p>
            <w:pPr>
              <w:pStyle w:val="Normal"/>
              <w:rPr/>
            </w:pPr>
            <w:r>
              <w:rPr/>
              <w:t>6.Д/игра «Угадай на ощупь» «Угадай на вкус» «Угадай на запах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шность человека может быть обманчива». Безопасное поведение на улиц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что приятная внешность незнакомого человека не всегда означает его добрые намерения. Подвести к пониманию того, что незнакомому человеку не следует доверять. Уточнить знания детей о том, что нужно делать, если ты потерялся. Закрепить правила поведения на улице, в общественных местах. Формировать более точное понимание того, кто является «своим», а кто «чужим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безопасном поведении на улице. </w:t>
            </w:r>
          </w:p>
          <w:p>
            <w:pPr>
              <w:pStyle w:val="Normal"/>
              <w:rPr/>
            </w:pPr>
            <w:r>
              <w:rPr/>
              <w:t>2.Чтение С. Михалков «Дядя Стёп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Н/П игра «Мир вокруг нас». «Из чего сделано». </w:t>
            </w:r>
          </w:p>
          <w:p>
            <w:pPr>
              <w:pStyle w:val="Normal"/>
              <w:rPr/>
            </w:pPr>
            <w:r>
              <w:rPr/>
              <w:t xml:space="preserve">4.Занятие «Внешность человека может быть обманчива». (Составление модельных схем о правилах поведения на улице). 5.С/Р игра «Милиция». </w:t>
            </w:r>
          </w:p>
          <w:p>
            <w:pPr>
              <w:pStyle w:val="Normal"/>
              <w:rPr/>
            </w:pPr>
            <w:r>
              <w:rPr/>
              <w:t>6. Продуктивная деятельность: рисование на тему «Опасные прохожие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опасные предме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хорошо запомнить основную группу пожароопасных предметов, которыми нельзя пользоваться самостоятельно. Уточнить знания о том, что огонь может быть не только другом, но и враго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б огне, его пользе и вреде. </w:t>
            </w:r>
          </w:p>
          <w:p>
            <w:pPr>
              <w:pStyle w:val="Normal"/>
              <w:rPr/>
            </w:pPr>
            <w:r>
              <w:rPr/>
              <w:t xml:space="preserve">2.Чтение С. Маршак «Конь – огонь» «Пожар», «Рассказ о неизвестном герое». </w:t>
            </w:r>
          </w:p>
          <w:p>
            <w:pPr>
              <w:pStyle w:val="Normal"/>
              <w:rPr/>
            </w:pPr>
            <w:r>
              <w:rPr/>
              <w:t xml:space="preserve">3.Д/игры «Я знаю, что можно, а что нельзя». «Угадай по голосу» «Угадай, кого не стало?» </w:t>
            </w:r>
          </w:p>
          <w:p>
            <w:pPr>
              <w:pStyle w:val="Normal"/>
              <w:rPr/>
            </w:pPr>
            <w:r>
              <w:rPr/>
              <w:t xml:space="preserve">4.Занятие «Пожароопасные предметы». (Составление модельных схем о правилах пожарной безопасности). </w:t>
            </w:r>
          </w:p>
          <w:p>
            <w:pPr>
              <w:pStyle w:val="Normal"/>
              <w:rPr/>
            </w:pPr>
            <w:r>
              <w:rPr/>
              <w:t>5.С/Р игра «Пожарники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требующие осторожного обращ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предметах, опасных для жизни и здоровья. Помочь им самостоятельно сделать выводы о последствиях неосторожного обращения с такими предметами. Познакомить детей с предупреждающими знаками, указанными на предмета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предметах ближайшего окружения, опасных для здоровья. </w:t>
            </w:r>
          </w:p>
          <w:p>
            <w:pPr>
              <w:pStyle w:val="Normal"/>
              <w:rPr/>
            </w:pPr>
            <w:r>
              <w:rPr/>
              <w:t>2.Чтение Воробьёв «Обрывок провод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Д/игры «Что было раньше, что теперь». «Как избежать неприятности». «Найди и назови». «Лото»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– это здоровье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различных видах спорта, об Олимпиаде. Формировать представления о том, что человек, который занимается спортом – здоровый человек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порте, ого значении в жизни человека.</w:t>
            </w:r>
          </w:p>
          <w:p>
            <w:pPr>
              <w:pStyle w:val="Normal"/>
              <w:rPr/>
            </w:pPr>
            <w:r>
              <w:rPr/>
              <w:t>2. Беседа о видах спорта (зимних, летних).</w:t>
            </w:r>
          </w:p>
          <w:p>
            <w:pPr>
              <w:pStyle w:val="Normal"/>
              <w:rPr/>
            </w:pPr>
            <w:r>
              <w:rPr/>
              <w:t>3 Беседа «Полезно – не полезно»</w:t>
            </w:r>
          </w:p>
          <w:p>
            <w:pPr>
              <w:pStyle w:val="Normal"/>
              <w:rPr/>
            </w:pPr>
            <w:r>
              <w:rPr/>
              <w:t>4.Загадывание загадок о спорте, спортивных снарядах, полезных</w:t>
            </w:r>
          </w:p>
          <w:p>
            <w:pPr>
              <w:pStyle w:val="Normal"/>
              <w:rPr/>
            </w:pPr>
            <w:r>
              <w:rPr/>
              <w:t>продуктах.</w:t>
            </w:r>
          </w:p>
          <w:p>
            <w:pPr>
              <w:pStyle w:val="Normal"/>
              <w:rPr/>
            </w:pPr>
            <w:r>
              <w:rPr/>
              <w:t>5.Спортивное развлечение «А ну- ка мальчики!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, открытое окно и другие бытовые опас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, которые могут служить источником опасности в доме. Дети должны знать, что нельзя открывать окна и выглядывать в них. Помочь детям сделать выводы о последствиях неосторожного повед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Мой дом», «Я знаю, что можно, а что нельзя», «Безопасность в нашей группе». </w:t>
            </w:r>
          </w:p>
          <w:p>
            <w:pPr>
              <w:pStyle w:val="Normal"/>
              <w:rPr/>
            </w:pPr>
            <w:r>
              <w:rPr/>
              <w:t xml:space="preserve">2.Загадывание о предметах ближайшего окружения. 3.Рассматривание плакатов «Безопасность дома и на улице». </w:t>
            </w:r>
          </w:p>
          <w:p>
            <w:pPr>
              <w:pStyle w:val="Normal"/>
              <w:rPr/>
            </w:pPr>
            <w:r>
              <w:rPr/>
              <w:t>4.С/Р игра «Семья» (проигрывание опасных ситуаций)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и здоровый организм. Приятного аппетита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предметах ближайшего окружения. Дать представление о питании, как о необходимом условии жизнедеятельности человека. Закрепить знания о витаминах и полезных продукта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Полезно – не полезно», «О здоровой пище» </w:t>
            </w:r>
          </w:p>
          <w:p>
            <w:pPr>
              <w:pStyle w:val="Normal"/>
              <w:rPr/>
            </w:pPr>
            <w:r>
              <w:rPr/>
              <w:t xml:space="preserve">2.Загадки об овощах и фруктах. </w:t>
            </w:r>
          </w:p>
          <w:p>
            <w:pPr>
              <w:pStyle w:val="Normal"/>
              <w:rPr/>
            </w:pPr>
            <w:r>
              <w:rPr/>
              <w:t xml:space="preserve">3.Экскурсия на кухню. </w:t>
            </w:r>
          </w:p>
          <w:p>
            <w:pPr>
              <w:pStyle w:val="Normal"/>
              <w:rPr/>
            </w:pPr>
            <w:r>
              <w:rPr/>
              <w:t>4.Встреча с медсестрой. Беседа на тему «Что такое витамины» 5. Беседа «Моя семья»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ому можно обратиться, если ты потерял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, какие опасности могут подстерегать их при контакте с незнакомыми людьми. Уточнить знания о домашнем адресе и номере телеф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нятие «К кому можно обратиться, если ты потерялся». 2.Настольно – печатные игры «Профессии». </w:t>
            </w:r>
          </w:p>
          <w:p>
            <w:pPr>
              <w:pStyle w:val="Normal"/>
              <w:rPr/>
            </w:pPr>
            <w:r>
              <w:rPr/>
              <w:t xml:space="preserve">3.С/Р игра «Бюро находок». </w:t>
            </w:r>
          </w:p>
          <w:p>
            <w:pPr>
              <w:pStyle w:val="Normal"/>
              <w:rPr/>
            </w:pPr>
            <w:r>
              <w:rPr/>
              <w:t>4.Продуктивная деятельность: Адресная книга подготовительно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природе. Ядовитые грибы и ягод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том, что Земля наш общий дом – для людей и живых существ. Пояснить детям, что жизнь и здоровье человека зависит от того, как он умеет обращаться с природой и живыми существа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ы «Я знаю, что можно, а что нельзя» «Безопасно «Съедобные и несъедобные грибы» </w:t>
            </w:r>
          </w:p>
          <w:p>
            <w:pPr>
              <w:pStyle w:val="Normal"/>
              <w:rPr/>
            </w:pPr>
            <w:r>
              <w:rPr/>
              <w:t xml:space="preserve">2.Рассматривание энциклопедий о грибах, насекомых, диких животных. </w:t>
            </w:r>
          </w:p>
          <w:p>
            <w:pPr>
              <w:pStyle w:val="Normal"/>
              <w:rPr/>
            </w:pPr>
            <w:r>
              <w:rPr/>
              <w:t>3.Загадывание загадок о животных, насекомых.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 всю жизнь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сновных правилах, по которым живут люди. Убедить детей, что главное – правила не знать, а выполнять. Учить детей быть честными и мужественны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о транспорт «Всем ребятам надо знать, как по улице шагать». «Я знаю, что можно, а что нельзя» «Безопасность при общении с животными». «Съедобные и несъедобные грибы» «Полезно – не полезно», «О здоровой пище». </w:t>
            </w:r>
          </w:p>
          <w:p>
            <w:pPr>
              <w:pStyle w:val="Normal"/>
              <w:rPr/>
            </w:pPr>
            <w:r>
              <w:rPr/>
              <w:t>2.С/Р ирга «Детский сад на природе» (с проигрыванием опасных ситуац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как особое пространство развития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м видом деятельности для дошкольника является игровая.</w:t>
      </w:r>
    </w:p>
    <w:p>
      <w:pPr>
        <w:pStyle w:val="Normal"/>
        <w:rPr/>
      </w:pPr>
      <w:r>
        <w:rPr/>
        <w:t>В совместных ролевых играх у детей формируются способности занимать разные ролевые, оценочные и интеллектуальные позиции по отношению к одним и тем же действиям и ситуациям, а также координировать и согласовывать свою точку зрения с возможными точками зрения других людей В игре формируется общая культура личности ребёнка, создаются условия для его положительной социализации.</w:t>
      </w:r>
    </w:p>
    <w:p>
      <w:pPr>
        <w:pStyle w:val="Normal"/>
        <w:rPr/>
      </w:pPr>
      <w:r>
        <w:rPr/>
        <w:t>Недостаточность игры ведёт к комплексу проблем в развитии современных детей; их отмечают и психологи, и педагоги.</w:t>
      </w:r>
    </w:p>
    <w:p>
      <w:pPr>
        <w:pStyle w:val="Normal"/>
        <w:rPr/>
      </w:pPr>
      <w:r>
        <w:rPr/>
        <w:t>Ведущее положение игры в дошкольном возрасте определяется не количеством времени, посвящённого игре, а тем, что игра удовлетворяет основные потребности ребёнка (стремление к самостоятельности, активному участию в жизни взрослых, потребность в познании окружающего мира, в активных движениях, в общении, в создании нового).</w:t>
      </w:r>
    </w:p>
    <w:p>
      <w:pPr>
        <w:pStyle w:val="Normal"/>
        <w:rPr/>
      </w:pPr>
      <w:r>
        <w:rPr/>
        <w:t>Игра является нормой организации жизни и деятельности детей, посредством которой происходит обогащение детского развития. Среди показателей такого обогащения:</w:t>
      </w:r>
    </w:p>
    <w:p>
      <w:pPr>
        <w:pStyle w:val="Normal"/>
        <w:rPr/>
      </w:pPr>
      <w:r>
        <w:rPr/>
        <w:t>1) осознанность и целенаправленность в действиях ребёнка с игрушками;</w:t>
      </w:r>
    </w:p>
    <w:p>
      <w:pPr>
        <w:pStyle w:val="Normal"/>
        <w:rPr/>
      </w:pPr>
      <w:r>
        <w:rPr/>
        <w:t>2) качество взаимодействия со сверстниками, умение договариваться;</w:t>
      </w:r>
    </w:p>
    <w:p>
      <w:pPr>
        <w:pStyle w:val="Normal"/>
        <w:rPr/>
      </w:pPr>
      <w:r>
        <w:rPr/>
        <w:t>3) развитие мышления, памяти, речи, воображения, творческой активности;</w:t>
      </w:r>
    </w:p>
    <w:p>
      <w:pPr>
        <w:pStyle w:val="Normal"/>
        <w:rPr/>
      </w:pPr>
      <w:r>
        <w:rPr/>
        <w:t>4) формирование эмоциональной отзывчивости, сопереживания, взаимопомощи;</w:t>
      </w:r>
    </w:p>
    <w:p>
      <w:pPr>
        <w:pStyle w:val="Normal"/>
        <w:rPr/>
      </w:pPr>
      <w:r>
        <w:rPr/>
        <w:t>5) игровое творчество (умение создавать новые сюжеты, новые правила игры, преодолевать стереоти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Эффективное и полноценное (а не ускоренное) развитие ребёнка предполагает не сворачивание игры, а своевременное и максимально полное использование её возможностей. Игра остаётся ведущей формой развития дошкольника, в которой формируются важнейшие для данного возраста психические новообразования. Другие виды деятельности, характерные для этого возраста, дополняют игру.</w:t>
      </w:r>
    </w:p>
    <w:p>
      <w:pPr>
        <w:pStyle w:val="Normal"/>
        <w:rPr/>
      </w:pPr>
      <w:r>
        <w:rPr/>
        <w:t xml:space="preserve"> </w:t>
      </w:r>
      <w:r>
        <w:rPr/>
        <w:t>Игры старших дошкольников отличаются видовым и тематическим разнообразием. Этому способствует накопленный игровой опыт детей Пространство-время детской игры существенно расширяется: дети шестого года жизни с удовольствием и довольно долго играют в различные сюжетно-ролевые, режиссёрские, строительно-конструктивные, подвижные, музыкальные, театральные и театрализованные игры, участвуют в игровом экспериментирован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южетно-ролевых играх дети самостоятельно выбирают тему для игры, развивают сюжет на основе опыта, приобретённого при наблюдениях положительных сторон окружающей жизни (жизнь семьи, детского сада, труд и отдых людей, яркие социальные события), а также знаний, полученных на занятиях, при чтении литературных произведений, сказок, просмотре детских телевизионных передач. Старшие дошкольники проявляют способность комбинировать знания, полученные из разных источников, и отражать их в едином сюжете игры. Появляются игры с элементами фантазирования: дети не только обобщают игровые действия в слове, но и переносят их во внутренний воображаемый план. Дети могут предварительно согласовывать тему игры, распределять роли, организовывать начальную предметно-пространственную ситуацию в игровой группе из 3–4 человек. По предложению воспитателя дети могут в начале игры обозначить примерное содержание своей роли и содержание ролей партнёров; умеют в ходе игры выполнять при необходимости и желании в одном сюжете попеременно 2–3 роли; знают правила ролевых взаимоотношений – подчинения, равноправия, управления. Старшие дошкольники могут самостоятельно организовать подвижную игру и доводить её до конца; играть в игры с элементами соревнования между группами детей.</w:t>
      </w:r>
    </w:p>
    <w:p>
      <w:pPr>
        <w:pStyle w:val="Normal"/>
        <w:rPr/>
      </w:pPr>
      <w:r>
        <w:rPr/>
        <w:t>В подготовительной группе воспитатель продолжает обогащение игрового опыта детей.</w:t>
      </w:r>
    </w:p>
    <w:p>
      <w:pPr>
        <w:pStyle w:val="Normal"/>
        <w:rPr/>
      </w:pPr>
      <w:r>
        <w:rPr/>
        <w:t>Задачи развития игровой деятельности:</w:t>
      </w:r>
    </w:p>
    <w:p>
      <w:pPr>
        <w:pStyle w:val="Normal"/>
        <w:rPr/>
      </w:pPr>
      <w:r>
        <w:rPr/>
        <w:t>1. Развивать все компоненты детской игры (обогащать тематику и виды игр, игровые действия, сюжеты, умения устанавливать ролевые отношения,</w:t>
      </w:r>
    </w:p>
    <w:p>
      <w:pPr>
        <w:pStyle w:val="Normal"/>
        <w:rPr/>
      </w:pPr>
      <w:r>
        <w:rPr/>
        <w:t>создавать игровую обстановку, используя для этого реальные предметы и их заместители, действовать в реальной и воображаемой игровых ситуациях).</w:t>
      </w:r>
    </w:p>
    <w:p>
      <w:pPr>
        <w:pStyle w:val="Normal"/>
        <w:rPr/>
      </w:pPr>
      <w:r>
        <w:rPr/>
        <w:t>2. Обогащать содержание детских игр, развивать воображение, творчество, интерес к игровому экспериментированию.</w:t>
      </w:r>
    </w:p>
    <w:p>
      <w:pPr>
        <w:pStyle w:val="Normal"/>
        <w:rPr/>
      </w:pPr>
      <w:r>
        <w:rPr/>
        <w:t>3. Формировать умение следовать игровым правилам в дидактических, подвижных, развивающих играх.</w:t>
      </w:r>
    </w:p>
    <w:p>
      <w:pPr>
        <w:pStyle w:val="Normal"/>
        <w:rPr/>
      </w:pPr>
      <w:r>
        <w:rPr/>
        <w:t>4. Воспитывать доброжелательные отношения между детьми, обогащать способы их игрового взаимодействия.</w:t>
      </w:r>
    </w:p>
    <w:p>
      <w:pPr>
        <w:pStyle w:val="Normal"/>
        <w:rPr/>
      </w:pPr>
      <w:r>
        <w:rPr>
          <w:b/>
          <w:bCs/>
          <w:i/>
          <w:iCs/>
        </w:rPr>
        <w:t>Сюжетно-ролевые игры</w:t>
      </w:r>
    </w:p>
    <w:p>
      <w:pPr>
        <w:pStyle w:val="Normal"/>
        <w:rPr/>
      </w:pPr>
      <w:r>
        <w:rPr/>
        <w:t>Проявление интереса к отображению в сюжетно-ролевых играх семейных и несложных профессиональных отношений взрослых (врач — пациент, парикмахер клиент, капитан матрос и др.), к объединению в одном сюжете разнообразных по тематике событий (мама с дочкой собрались идти в гости, сначала они зашли в парикмахерскую, а затем в магазин за подарками). Поддержка эмоционального вовлечения в содержание, которое находит отражение в игре. Освоение новых способов ролевого поведения: способности строить сюжеты с большим количеством персонажей, самостоятельно вести ролевые диалоги, выполнять по ходу развития сюжета не одну, а несколько ролей. По побуждению воспитателя использование изобразительных игровых действий («чик-чик, это чек»). Освоение способа развития игрового замысла через проблемную ситуацию: потеря какого-либо предмета (у парикмахера исчезли все расчески), невозможности достичь цель (корабль сбился с курса).</w:t>
      </w:r>
    </w:p>
    <w:p>
      <w:pPr>
        <w:pStyle w:val="Normal"/>
        <w:rPr/>
      </w:pPr>
      <w:r>
        <w:rPr/>
        <w:t>Развитие умения вести разные ролевые диалоги — в начале года в совместной игре с воспитателем, а во втором полугодии — в совместной игре со сверстниками. В совместной игре с воспитателем изменять содержание диалога в зависимости от смены ролей, обмениваться ролями с воспитателем, действуя в соответствии с новой игровой позицией (диалоги по телефону в разных ролях — мамы, папы, бабушки, дет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жиссерские игры</w:t>
      </w:r>
    </w:p>
    <w:p>
      <w:pPr>
        <w:pStyle w:val="Normal"/>
        <w:rPr/>
      </w:pPr>
      <w:r>
        <w:rPr/>
        <w:t>Участие в режиссерских играх на основе литературного опыта, впечатлений от просмотра мультипликационных фильмов, комбинирования событий из разных мультфильмов или сказок. Отображение в индивидуальных играх эмоционально значимых событий (посещение врача, приход гостей, поездка в поезде и пр.). Освоение умения представить готовую сюжетную ситуацию и показать ее зрителю (взрослому). Проявление самостоятельности в осуществлении режиссерской игры (передвижение игрушек по игровому полю, озвучивание событий, комментирование происходящего в игре). По побуждению воспитателя, а впоследствии самостоятельно озвучивание диалога между персонажами, выражение оценки персонажей, их действий («зайчик-трусишка испугался волка, побежал»). Проявление инициативы в выборе необходимых материалов и игрушек для создания обстановки режиссерской игры, использовании предметов-заместителей. Проявление интереса к режиссерской игре на основе ситуации, служащей завязкой сюжета (например: в кроватке лежит мишка с перевязанной бинтом лапой; кукла Маша накрыла стол и ждет гостей). По побуждению воспитателя высказывание предположений о том, что произойдет дальше, разыгрывание продолжения ситуации, передача диалогов героев. К концу года самостоятельное придумывание и создание ситуаций-завязок сюжета режиссерской игры при помощи игрушек и предметов, их показывают воспитателю, сверс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овые импровизации и театрализация</w:t>
      </w:r>
    </w:p>
    <w:p>
      <w:pPr>
        <w:pStyle w:val="Normal"/>
        <w:rPr/>
      </w:pPr>
      <w:r>
        <w:rPr/>
        <w:t>Участие в творческих имитационных играх , развитие умения мимикой, жестами, движениями передавать разное эмоциональное состояние персонажей («зайчик заблудился, испугался, но его нашли медвежата, приласкали, отвели домой, и все смеются, хлопают в ладоши, радуются»). Использование жестов и движений для передачи физических особенностей игрового образа («летят большие птицы и маленькие птички», «идет по снегу большой медведь и маленькая обезьянка»). Освоение умений жестом показать: маленькая бусинка, куколка — вот такая; огромный снежный ком, дом, гора вот такие, передать интонацией и силой голоса игровой образ (маленькая мышка и великан, гномик и дракон). В играх на темы литературных произведений освоение умений выразительно передавать особенности движений, голоса, эмоциональные состояния. Участие в театрализациях на темы любимых сказок («Репка», «Кот, петух и лиса», «Колобок»). Самостоятельное использование предметов для ряженья: элементов костюмов сказочных героев, масок животных, эмблем с изображениями любимых литературных персонажей (Винни-Пух, Буратино). Проявление желания самостоятельно воспроизводить в играх-драматизациях полюбившиеся эпизоды сказок, мультипликационных фильмов.</w:t>
      </w:r>
    </w:p>
    <w:p>
      <w:pPr>
        <w:pStyle w:val="Normal"/>
        <w:rPr/>
      </w:pPr>
      <w:r>
        <w:rPr>
          <w:b/>
          <w:bCs/>
          <w:i/>
          <w:iCs/>
        </w:rPr>
        <w:t>Игра-экспериментирование с различными предметами и материалами</w:t>
      </w:r>
      <w:r>
        <w:rPr/>
        <w:t>: Игры с водой, снегом, льдом. «Волшебная вода» (смешивание подкрашенной воды и получение разнообразных «волшебных» цветов и оттенков). «Цветные капельки» (капанье из пипетки в баночки с водой жидкой краски различной густоты и насыщенности и наблюдение за «путешествием» капельки). «Льдинки» (замораживание окрашенной воды в разных формочках и украшение льдинками построек из снега). «Ледяные узоры» (замораживание в воде узоров из камешков, бусинок, листьев и рассматривание их). «Освобождение из плена» (размораживание маленьких игрушек, замороженных во льду «ледяной колдуньей»). «Тонет — не тонет» (испытание на плавучесть игрушек из разного материала). «Снежные фигуры» (лепка из снега снежных баб, снегурочек, зайчиков, игра в снежное царство), «Кто прошел?» (узнавать следы на снегу по отпечаткам).</w:t>
      </w:r>
    </w:p>
    <w:p>
      <w:pPr>
        <w:pStyle w:val="Normal"/>
        <w:rPr/>
      </w:pPr>
      <w:r>
        <w:rPr>
          <w:b/>
          <w:bCs/>
          <w:i/>
          <w:iCs/>
        </w:rPr>
        <w:t>Дидактические игры.</w:t>
      </w:r>
      <w:r>
        <w:rPr/>
        <w:t xml:space="preserve"> Игры с готовым содержанием и правилами Совместное с воспитателем участие в играх на сравнение предметов по различным признакам (размеру, форме , цвету, назначению и т. п.), группировку предметов на основе общих признаков (это — посуда, это — обувь; здесь ленты одинаковой длины и одинакового цвета); составление целого изображение из 6—8 частей («Составь картинку», «Пазлы»); выстраивание «ряда» из одинаковых предметов по убыванию или возрастанию того или иного признака (по размеру, по ширине, высоте, интенсивности цвета и т. д.); составление простого плана-схемы с использованием разнообразных замещений реальных объектов (игры «Угадай картинку», «Найди по схеме», «Волшебные знаки»). Освоение способов планирования своей поисковой игровой деятельности, реализация образов воображения (развивающие игры «Сложи узор», «Точечки», «Уголки», «Уникуб» и др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развития игровой деятельности:</w:t>
      </w:r>
    </w:p>
    <w:p>
      <w:pPr>
        <w:pStyle w:val="Normal"/>
        <w:rPr/>
      </w:pPr>
      <w:r>
        <w:rPr/>
        <w:t>- В играх наблюдается разнообразие сюжетов. Ребенок называет роль до начала игры, обозначает свою новую роль по ходу игры.</w:t>
      </w:r>
    </w:p>
    <w:p>
      <w:pPr>
        <w:pStyle w:val="Normal"/>
        <w:rPr/>
      </w:pPr>
      <w:r>
        <w:rPr/>
        <w:t>-  Проявляет самостоятельность в выборе и использовании предметов-заместителей, с интересом включается в ролевой диалог со сверстниками.</w:t>
      </w:r>
    </w:p>
    <w:p>
      <w:pPr>
        <w:pStyle w:val="Normal"/>
        <w:rPr/>
      </w:pPr>
      <w:r>
        <w:rPr/>
        <w:t>-  Выдвигает игровые замыслы, инициативен в развитии игрового сюжета или в создании интересных (выразительных) образов игровых персонажей.</w:t>
      </w:r>
    </w:p>
    <w:p>
      <w:pPr>
        <w:pStyle w:val="Normal"/>
        <w:rPr/>
      </w:pPr>
      <w:r>
        <w:rPr/>
        <w:t>-  Вступает в ролевой диалог, отвечает на вопросы и задает их соответственно принятой роли. Играя индивидуально, ведет негромкий диалог с игруш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урс по дошкольной риторике «Ты словечко- я словечко»</w:t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>Слово таит в себе огромный потенциал для успешного эмоционального и нравственного воспитания, раскрывает и растит духовные силы, воспитывает любовь к родному языку. Занимаясь риторикой, ребенок познает красоту и силу слова, осваивает азы нравственного и речевого поведения, овладевает навыками общения с окружающими людьми. Курс риторики имеет образовательно-развивающий характер и является начальным звеном непрерывного курса риторики в «Школа 2100». Программа по освоению риторического курса направлена на совершенствование речи детей, развитие коммуникативных навыков, способствует успешной адаптации дошкольников к предстоящему школьному обучению. Она построена с учетом основных принципов «Школа 2100». В процессе освоения программного материала дети приближаются к осознанию связи языка и действительности, языка и мышления, значении культуры речевого поведения в жизни.</w:t>
      </w:r>
    </w:p>
    <w:p>
      <w:pPr>
        <w:pStyle w:val="Normal"/>
        <w:rPr/>
      </w:pPr>
      <w:r>
        <w:rPr/>
        <w:t>Программа является открытой, что позволяет варьировать количество часов на прохождение отдельных тем в зависимости от индивидуальных особенностей детей, уровня развития группы детей в целом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Цель:</w:t>
      </w:r>
      <w:r>
        <w:rPr/>
        <w:t xml:space="preserve"> овладение конструктивными способами общения с окружающими людьми, адаптация дошкольников в социуме посредством освоения речевого и нравственного опы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1. дать начальные представления об основных понятиях риторики;</w:t>
      </w:r>
    </w:p>
    <w:p>
      <w:pPr>
        <w:pStyle w:val="Normal"/>
        <w:rPr/>
      </w:pPr>
      <w:r>
        <w:rPr/>
        <w:t>2. способствовать овладению основными элементами правильной выразительной речи;</w:t>
      </w:r>
    </w:p>
    <w:p>
      <w:pPr>
        <w:pStyle w:val="Normal"/>
        <w:rPr/>
      </w:pPr>
      <w:r>
        <w:rPr/>
        <w:t>3. формировать начальные умения анализировать и оценивать ситуацию общения с окружающими людьми;</w:t>
      </w:r>
    </w:p>
    <w:p>
      <w:pPr>
        <w:pStyle w:val="Normal"/>
        <w:rPr/>
      </w:pPr>
      <w:r>
        <w:rPr/>
        <w:t>4. развивать все компоненты устной речи (лексической стороны, грамматического строя, произношение, связности речи) в процессе специально организованных игр и упражнений;</w:t>
      </w:r>
    </w:p>
    <w:p>
      <w:pPr>
        <w:pStyle w:val="Normal"/>
        <w:rPr/>
      </w:pPr>
      <w:r>
        <w:rPr/>
        <w:t>5. воспитывать уважение к родному языку и окружающим людя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дполагается, что в результате занятий по риторике дети:</w:t>
      </w:r>
    </w:p>
    <w:p>
      <w:pPr>
        <w:pStyle w:val="Normal"/>
        <w:rPr/>
      </w:pPr>
      <w:r>
        <w:rPr/>
        <w:t xml:space="preserve">▪ </w:t>
      </w:r>
      <w:r>
        <w:rPr/>
        <w:t>смогут давать адекватную оценку в повседневном общении и уместности выбранных средств общения</w:t>
      </w:r>
    </w:p>
    <w:p>
      <w:pPr>
        <w:pStyle w:val="Normal"/>
        <w:rPr/>
      </w:pPr>
      <w:r>
        <w:rPr/>
        <w:t xml:space="preserve">▪ </w:t>
      </w:r>
      <w:r>
        <w:rPr/>
        <w:t>самостоятельно выбирать соответствующие речевой задаче тон, темп, громкость, смысловые ударения в общении с окружающими людьми;</w:t>
      </w:r>
    </w:p>
    <w:p>
      <w:pPr>
        <w:pStyle w:val="Normal"/>
        <w:rPr/>
      </w:pPr>
      <w:r>
        <w:rPr/>
        <w:t xml:space="preserve">▪ </w:t>
      </w:r>
      <w:r>
        <w:rPr/>
        <w:t>проявят интерес к речи и языку;</w:t>
      </w:r>
    </w:p>
    <w:p>
      <w:pPr>
        <w:pStyle w:val="Normal"/>
        <w:rPr/>
      </w:pPr>
      <w:r>
        <w:rPr/>
        <w:t xml:space="preserve">▪ </w:t>
      </w:r>
      <w:r>
        <w:rPr/>
        <w:t>станут более дружными и доброжелательными друг к д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Раз словечко-два словеч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034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1" w:leader="none"/>
              </w:tabs>
              <w:rPr/>
            </w:pPr>
            <w:r>
              <w:rPr/>
              <w:t>Давайте знакомиться! 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бщими задачами курса, тетрадь, с героем Ритор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ние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что без общения жизнь человека невозможна, общение должно быть доброжелательны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люди общаются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коммуникативными ц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бывает разны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видами общения (контактный – дистанционный, устный – письменны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дыхательными упражнениями, с чистоговорками; показать значимость уст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 она беззвучно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оль книги – это тоже общене, прививать любовь к книг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общ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разгадывания ребусов; развивать логическое мышлени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быть вежливым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ежливость помогает человеку налаживать контакт с собеседником; вежливым нужно быть всегд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ечевым этикетом, с формулами речевого этикета в ситуации приветств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ечевому этикету, с формулами речевого этикета; объяснить, что выбор слов зависит от адреса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? Кому? Зачем? Как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компонентами речевой ситуации; обратить внимание на разную интонацию в зависимости от цел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голо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управлять своим голосом; воспитывать такие чувства, как сочувствие к другому человеку; понимание собеседн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 или громко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только доброжелательная интонация является залогом успешного об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шишь – людей насмеши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ломай язык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овицей «Тише едешь – дальше будешь»; объяснить, что речь должна быть отчетливой, внятной, чтобы собеседник поня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тоно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спользовать интонацию в зависимости от конкретного речевого жанра; воспитыв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ыбки стало всем светлей…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почему улыбка помогает налаживать контакт между собеседниками, воспитывать дружелюбное отношение друг к друг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бщаться без слов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словесными средствами общения (мимика, жесты и т.д.). формировать умение адекватно воспринимать несловесную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, что я сказал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 несловесными средствами общения, вызвать желание показать свое настроение мимикой, жеста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к собеседнику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ить со средствами вежливого обращения к собеседнику, развивать речь, память, активизировать сл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титься с просьбой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 вежливо обращаться с просьбой к собеседнику, просьба должна быть мотивированн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как вести себя в магазине, как обратиться с просьбой к продавцу, воспитывать вежлив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удь извиниться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потреблять в речи вежливые слова, уметь извиниться, подбирая нужные слова. Поддержка и выручка друг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! Алло!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, как нужно вежливо отвечать на телефонный звонок, воспитать доброжелательное отношение к собеседни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слуша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общаясь, мы не только говорим, но и слушаем, слушатель должен быть внимательным и вежливы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ы слушатель?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детям суть нерефлексивного слушания, учить оценивать себя как слушателя, формировать умение адекватно воспринимать информ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комые детям правила общения (будь вежливым, внимательным, доброжелательны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только раз в год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грать ситуацию, где друзья принесли два одинаковых подарк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зрит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авилами поведения в театре, с понятием «зрительская культу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е воробей, вылетит – не поймаеш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дить, что только доброе и ласковое слово поможет найти собеседникам взаимопонимание, прежде чем сказать, подумай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без друзей, что дерево без корней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, что в основе дружбы лежит взаимопонимание, доброт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: играем и вспомина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олученных знаний поиграть, разгадать кроссворды, ребусы. Закрепить новые терми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полученных за год, отгадывание кроссвор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 «Познавательное развит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ознавательная деятельность – это сознательная деятельность ребёнка, направленная на узнавание окружающего мира, приобретение информации об объектах и явлениях реальной действительности, а также конкретных знаний.</w:t>
      </w:r>
    </w:p>
    <w:p>
      <w:pPr>
        <w:pStyle w:val="Normal"/>
        <w:rPr/>
      </w:pPr>
      <w:r>
        <w:rPr/>
        <w:t xml:space="preserve">      </w:t>
      </w:r>
      <w:r>
        <w:rPr/>
        <w:t>Этапы познавательной деятельности обусловлены этапами развития мышления у дошкольников: Это движение предполагает, что сначала ребёнок познаёт мир через его реальные объекты, изучая и исследуя конкретные предметы и их характеристики (цвет, материал, тяжесть/лёгкость и т.п).</w:t>
      </w:r>
    </w:p>
    <w:p>
      <w:pPr>
        <w:pStyle w:val="Normal"/>
        <w:rPr/>
      </w:pPr>
      <w:r>
        <w:rPr/>
        <w:t>На последнем этапе (предшкольный возраст) при формировании абстрактного мышления слово-понятие рождает в сознании образ объекта или явления окружающего мира, который ребёнок может использовать для решения познавательных задач. В результате познавательно-исследовательской деятельности формируются следующие элементарные представления:</w:t>
      </w:r>
    </w:p>
    <w:p>
      <w:pPr>
        <w:pStyle w:val="Normal"/>
        <w:rPr/>
      </w:pPr>
      <w:r>
        <w:rPr/>
        <w:t>- о себе и других людях с точки зрения устройства человеческого тела,</w:t>
      </w:r>
    </w:p>
    <w:p>
      <w:pPr>
        <w:pStyle w:val="Normal"/>
        <w:rPr/>
      </w:pPr>
      <w:r>
        <w:rPr/>
        <w:t>- о созданных человеком предметах,</w:t>
      </w:r>
    </w:p>
    <w:p>
      <w:pPr>
        <w:pStyle w:val="Normal"/>
        <w:rPr/>
      </w:pPr>
      <w:r>
        <w:rPr/>
        <w:t>- технике,</w:t>
      </w:r>
    </w:p>
    <w:p>
      <w:pPr>
        <w:pStyle w:val="Normal"/>
        <w:rPr/>
      </w:pPr>
      <w:r>
        <w:rPr/>
        <w:t xml:space="preserve">- разнообразных видах труда взрослых в ближайшем окружении, </w:t>
      </w:r>
    </w:p>
    <w:p>
      <w:pPr>
        <w:pStyle w:val="Normal"/>
        <w:rPr/>
      </w:pPr>
      <w:r>
        <w:rPr/>
        <w:t>- об объектах окружающего мира,</w:t>
      </w:r>
    </w:p>
    <w:p>
      <w:pPr>
        <w:pStyle w:val="Normal"/>
        <w:rPr/>
      </w:pPr>
      <w:r>
        <w:rPr/>
        <w:t>- признаках,</w:t>
      </w:r>
    </w:p>
    <w:p>
      <w:pPr>
        <w:pStyle w:val="Normal"/>
        <w:rPr/>
      </w:pPr>
      <w:r>
        <w:rPr/>
        <w:t>- свойствах и отношениях объектов окружающего мира,</w:t>
      </w:r>
    </w:p>
    <w:p>
      <w:pPr>
        <w:pStyle w:val="Normal"/>
        <w:rPr/>
      </w:pPr>
      <w:r>
        <w:rPr/>
        <w:t>- о количестве,</w:t>
      </w:r>
    </w:p>
    <w:p>
      <w:pPr>
        <w:pStyle w:val="Normal"/>
        <w:rPr/>
      </w:pPr>
      <w:r>
        <w:rPr/>
        <w:t>- числе, пространстве и времени,</w:t>
      </w:r>
    </w:p>
    <w:p>
      <w:pPr>
        <w:pStyle w:val="Normal"/>
        <w:rPr/>
      </w:pPr>
      <w:r>
        <w:rPr/>
        <w:t>- движении и покое;</w:t>
      </w:r>
    </w:p>
    <w:p>
      <w:pPr>
        <w:pStyle w:val="Normal"/>
        <w:rPr/>
      </w:pPr>
      <w:r>
        <w:rPr/>
        <w:t>- о планете Земля как общем доме людей,</w:t>
      </w:r>
    </w:p>
    <w:p>
      <w:pPr>
        <w:pStyle w:val="Normal"/>
        <w:rPr/>
      </w:pPr>
      <w:r>
        <w:rPr/>
        <w:t>- об особенностях её природы,</w:t>
      </w:r>
    </w:p>
    <w:p>
      <w:pPr>
        <w:pStyle w:val="Normal"/>
        <w:rPr/>
      </w:pPr>
      <w:r>
        <w:rPr/>
        <w:t>- многообразии стран и народов мира.</w:t>
      </w:r>
    </w:p>
    <w:p>
      <w:pPr>
        <w:pStyle w:val="Normal"/>
        <w:rPr/>
      </w:pPr>
      <w:r>
        <w:rPr/>
        <w:t>На третьем этапе (творческой реализации знаний и умений) происходит дальнейшее развитие воображения и творческой активности; дети сами делают открытия, узнают что-то новое и используют полученные знания и умения для решения практически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чевое развитие :</w:t>
      </w:r>
    </w:p>
    <w:p>
      <w:pPr>
        <w:pStyle w:val="Normal"/>
        <w:rPr/>
      </w:pPr>
      <w:r>
        <w:rPr/>
        <w:t xml:space="preserve">Речевое развитие напрямую связано с познавательно-исследовательской деятельностью. </w:t>
      </w:r>
    </w:p>
    <w:p>
      <w:pPr>
        <w:pStyle w:val="Normal"/>
        <w:rPr/>
      </w:pPr>
      <w:r>
        <w:rPr/>
        <w:t>Педагог должен:</w:t>
      </w:r>
    </w:p>
    <w:p>
      <w:pPr>
        <w:pStyle w:val="Normal"/>
        <w:rPr/>
      </w:pPr>
      <w:r>
        <w:rPr/>
        <w:t xml:space="preserve">– </w:t>
      </w:r>
      <w:r>
        <w:rPr/>
        <w:t>обогащать тематический словарь детей;</w:t>
      </w:r>
    </w:p>
    <w:p>
      <w:pPr>
        <w:pStyle w:val="Normal"/>
        <w:rPr/>
      </w:pPr>
      <w:r>
        <w:rPr/>
        <w:t xml:space="preserve">– </w:t>
      </w:r>
      <w:r>
        <w:rPr/>
        <w:t>обучать воспитанников называть признаки предметов и образовывать словосочетания с ними, составлять схемы слов и модели предложений, подбирать слова к готовым схемам и составлять предложения по опорным моделям, характеризовать положение предмета относительно других объектов, используя наречия места;</w:t>
      </w:r>
    </w:p>
    <w:p>
      <w:pPr>
        <w:pStyle w:val="Normal"/>
        <w:rPr/>
      </w:pPr>
      <w:r>
        <w:rPr/>
        <w:t xml:space="preserve">– </w:t>
      </w:r>
      <w:r>
        <w:rPr/>
        <w:t>обучать детей сравнивать предметы, делать выводы и умозаключения и излагать свои суждения в устной речи;</w:t>
      </w:r>
    </w:p>
    <w:p>
      <w:pPr>
        <w:pStyle w:val="Normal"/>
        <w:rPr/>
      </w:pPr>
      <w:r>
        <w:rPr/>
        <w:t xml:space="preserve">– </w:t>
      </w:r>
      <w:r>
        <w:rPr/>
        <w:t>обучать детей речемыслительной деятельности (анализ, синтез, сравнение, обобщение, исключение, моделирование, конструирование речевого материала разного уровня: звуки, слоги, слова, словосочетания, предложения, рассказы).</w:t>
      </w:r>
    </w:p>
    <w:p>
      <w:pPr>
        <w:pStyle w:val="Normal"/>
        <w:rPr/>
      </w:pPr>
      <w:r>
        <w:rPr>
          <w:b/>
          <w:bCs/>
          <w:i/>
          <w:iCs/>
        </w:rPr>
        <w:t>Социально-коммуникативное развитие</w:t>
      </w:r>
      <w:r>
        <w:rPr/>
        <w:t xml:space="preserve"> : Познавательно-исследовательская деятельность может быть связана с решением задач по формированию у ребёнка элементарных представлений о семье, малой родине, Отечестве, о социокультурных ценностях нашего народа, об отечественных традициях и праздниках; элементарные представления о государстве; знание основ безопасности в быту, социуме, на улице, в природе; способы безопасного взаимодействия с растениями и животны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ественно-эстетическое развитие:</w:t>
      </w:r>
    </w:p>
    <w:p>
      <w:pPr>
        <w:pStyle w:val="Normal"/>
        <w:rPr/>
      </w:pPr>
      <w:r>
        <w:rPr/>
        <w:t>Происходит дальнейшее развитие воображения и творческой активности, имеет место самостоятельная творческая деятельность детей средствами искусства (изобразительная, конструктивно-модельная, музыкальная и др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ое развитие:</w:t>
      </w:r>
    </w:p>
    <w:p>
      <w:pPr>
        <w:pStyle w:val="Normal"/>
        <w:rPr/>
      </w:pPr>
      <w:r>
        <w:rPr/>
        <w:t xml:space="preserve">  </w:t>
      </w:r>
      <w:r>
        <w:rPr/>
        <w:t>В результате специально организованной деятельности ребёнком усваиваются правила выполнения основных движений, не наносящих ущерба организму; элементарные нормы и правила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>
          <w:b/>
          <w:bCs/>
          <w:u w:val="single"/>
        </w:rPr>
        <w:t>Задачи образовательной деятельности:</w:t>
      </w:r>
    </w:p>
    <w:p>
      <w:pPr>
        <w:pStyle w:val="Normal"/>
        <w:rPr/>
      </w:pPr>
      <w:r>
        <w:rPr/>
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.</w:t>
      </w:r>
    </w:p>
    <w:p>
      <w:pPr>
        <w:pStyle w:val="Normal"/>
        <w:rPr/>
      </w:pPr>
      <w:r>
        <w:rPr/>
        <w:t>2. Развивать умение замечать не только ярко представленные в предмете (объекте) свойства, но и менее заметные, скрытые; устанавливать связи между качествами предмета и его назначением, выявлять простейшие зависимости предметов (по форме, размеру, количеству) и прослеживать изменения объектов по одному-двум признакам.</w:t>
      </w:r>
    </w:p>
    <w:p>
      <w:pPr>
        <w:pStyle w:val="Normal"/>
        <w:rPr/>
      </w:pPr>
      <w:r>
        <w:rPr/>
        <w:t>3. Обогащать представления о мире природы, о социальном мире, о предметах и объектах рукотворного мира.</w:t>
      </w:r>
    </w:p>
    <w:p>
      <w:pPr>
        <w:pStyle w:val="Normal"/>
        <w:rPr/>
      </w:pPr>
      <w:r>
        <w:rPr/>
        <w:t>4. Проявлять познавательную инициативу в разных видах деятельности, в уточнении или выдвижении цели, в выполнении и достижении результата.</w:t>
      </w:r>
    </w:p>
    <w:p>
      <w:pPr>
        <w:pStyle w:val="Normal"/>
        <w:rPr/>
      </w:pPr>
      <w:r>
        <w:rPr/>
        <w:t>5. Обогащать социальные представления о людях — взрослых и детях: особенностях внешности, проявлениях половозрастных отличий, о некоторых профессиях взрослых, правилах отношений между взрослыми и детьми.</w:t>
      </w:r>
    </w:p>
    <w:p>
      <w:pPr>
        <w:pStyle w:val="Normal"/>
        <w:rPr/>
      </w:pPr>
      <w:r>
        <w:rPr/>
        <w:t>6.  Продолжать расширять представления детей о себе, детском саде и его ближайшем окружении.</w:t>
      </w:r>
    </w:p>
    <w:p>
      <w:pPr>
        <w:pStyle w:val="Normal"/>
        <w:rPr/>
      </w:pPr>
      <w:r>
        <w:rPr/>
        <w:t>7. Развивать элементарные представления о родном городе и стране.</w:t>
      </w:r>
    </w:p>
    <w:p>
      <w:pPr>
        <w:pStyle w:val="Normal"/>
        <w:rPr/>
      </w:pPr>
      <w:r>
        <w:rPr/>
        <w:t>8. Способствовать возникновению интереса к родному городу и стране</w:t>
      </w:r>
    </w:p>
    <w:p>
      <w:pPr>
        <w:pStyle w:val="Normal"/>
        <w:rPr/>
      </w:pPr>
      <w:r>
        <w:rPr/>
        <w:t xml:space="preserve">   </w:t>
      </w:r>
      <w:r>
        <w:rPr/>
        <w:t>Результаты образовательной деятельности: -Ребенок проявляет любознательность: задает поисковые вопросы («Почему?», «Зачем?», «Откуда?»), высказывает мнения, делится впечатлениями, стремится отразить их в продуктивной деятельности. С удовольствием включается в исследовательскую деятельность, использует разные поисковые действия; по собственной инициативе, активно обсуждает с детьми и взрослым сам процесс и его результаты.</w:t>
      </w:r>
    </w:p>
    <w:p>
      <w:pPr>
        <w:pStyle w:val="Normal"/>
        <w:rPr/>
      </w:pPr>
      <w:r>
        <w:rPr/>
        <w:t xml:space="preserve"> </w:t>
      </w:r>
      <w:r>
        <w:rPr/>
        <w:t>- Проявляет</w:t>
        <w:tab/>
        <w:t>наблюдательность,</w:t>
        <w:tab/>
        <w:t>замечая</w:t>
        <w:tab/>
        <w:t>новые</w:t>
        <w:tab/>
        <w:t>объекты,</w:t>
        <w:tab/>
        <w:t>изменения</w:t>
        <w:tab/>
        <w:t>в ближайшем окружении</w:t>
      </w:r>
    </w:p>
    <w:p>
      <w:pPr>
        <w:pStyle w:val="Normal"/>
        <w:rPr/>
      </w:pPr>
      <w:r>
        <w:rPr/>
        <w:t>-  Понимает</w:t>
        <w:tab/>
        <w:t>слова,</w:t>
        <w:tab/>
        <w:t>обозначающие</w:t>
        <w:tab/>
        <w:t>свойства</w:t>
        <w:tab/>
        <w:t>предметов</w:t>
        <w:tab/>
        <w:t>и</w:t>
        <w:tab/>
        <w:t>способы обследования, использует их в своей речи;</w:t>
      </w:r>
    </w:p>
    <w:p>
      <w:pPr>
        <w:pStyle w:val="Normal"/>
        <w:rPr/>
      </w:pPr>
      <w:r>
        <w:rPr/>
        <w:t xml:space="preserve">-  Откликается на красоту природы, родного города.   </w:t>
      </w:r>
    </w:p>
    <w:p>
      <w:pPr>
        <w:pStyle w:val="Normal"/>
        <w:rPr/>
      </w:pPr>
      <w:r>
        <w:rPr/>
        <w:t>-  Проявляет интерес к другим людям, их действиям, профессиям.</w:t>
      </w:r>
    </w:p>
    <w:p>
      <w:pPr>
        <w:pStyle w:val="Normal"/>
        <w:rPr/>
      </w:pPr>
      <w:r>
        <w:rPr/>
        <w:t>-  Различает людей по полу, возрасту, профессии как в реальной жизни, так и на картинках.</w:t>
      </w:r>
    </w:p>
    <w:p>
      <w:pPr>
        <w:pStyle w:val="Normal"/>
        <w:rPr/>
      </w:pPr>
      <w:r>
        <w:rPr/>
        <w:t>-  Знает свои имя, фамилию, возраст, пол, любимые занятия и увлечения.</w:t>
      </w:r>
    </w:p>
    <w:p>
      <w:pPr>
        <w:pStyle w:val="Normal"/>
        <w:rPr/>
      </w:pPr>
      <w:r>
        <w:rPr/>
        <w:t>-  Проявляет интерес к городским объектам, транспорту.</w:t>
      </w:r>
    </w:p>
    <w:p>
      <w:pPr>
        <w:pStyle w:val="Normal"/>
        <w:rPr/>
      </w:pPr>
      <w:r>
        <w:rPr/>
        <w:t>-  По своей инициативе выполняет рисунки о городе, рассказывает стих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Здравствуй ми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97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оспоминание о лет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у детей общее представление о лете, как о времени года, о его характерных признаках, обобщить представления о правилах поведения в природе, воспитывать любовь к родному язык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Береги природ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профессиями людей, занимающихся охраной природы, формировать представление ребят о природе как о едином целом, закреплять знания детей о правилах поведения на приро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ш общий до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ь живой и неживой природы с деятельностью человека,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День непослушания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детей создавать символы, формировать умение анализировать свое поведение и поведение окружающ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прошло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ами поведения в разное время ( с древности до наших дней),закреплять умение анализировать ситуацию и выбирать оптимальное решение и стиль повед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по улицам город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накомство с историей и культурой нашего города; познакомить с историей возникновения названия некоторых улиц нашего города, с изменением их внешнего вида с течением времени; развивать интерес к познанию Ижевска воспитывать уважение и чувство гордости к своему городу. Формирование навыка правильной посадки при письме: воспроизведение рисунков, линий, полуовалов по памя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 - гражданин Росси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представление о России, как стране городов; познакомить с принципом создания гербов; расширять представление детей об особенностях географического положения Ро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Росси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знания детей о государственной символике, обобщить их представление о России как о едином государстве, воспитывать любовь к Роди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Собираюсь в пут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знания детей о транспорте, предметах личной гигиен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 Путешествие в Европ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Европы. Познакомить детей с особенностями природных условий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, строить предположения и предлагать способы их провер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представление об особенностях природы Азии. Познакомить детей с особенностями природных услов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зию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Азии; формировать у детей элементарные представления о взаимосвязях и взаимодействии живых организмов со средой обитания; развивать у детей способность наблюдать, описывать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детей с особенностями природных условий Южной Америки; формировать у детей элементарные представления о взаимосвязях и взаимодействии живых организмов со средой обит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мерику.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Северной Аме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В гостях у индейцев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ой (на примере пирамид в джунглях, причин гибели народов от новых болезней…и т.д.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Маски на лице и в жизни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Обобщить представления детей об устройстве человеческого организма. Закреплять умение распознавать и описывать эмоциональные состоя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фрик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фрики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то скрывали пирамид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борьбы с пустыней, первых земледельцев и разливах Нила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Путешествие в Австралию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встралии и Антарктиды; формировать представления о взаимосвязях, взаимодействиях и взаимозависимости живых организмов со средой обитания. Учить находить взаимосвязи деятельности человека с живой и неживой природы ( на примере разведения скот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лярники и метеоролог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 на примере антарктических станций, наблюдений за погодой, таянием ледников, работы служб предупреждения о природных бедствиях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Антарктиду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Дать детям элементарные представления об особенностях географического положения Антарктиды; формировать представления о взаимосвязях, взаимодействиях и взаимозависимости живых организмов со средой обитания. (полярные животные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 морю, по океан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находить взаимосвязи деятельности человека с живой и неживой природы (на примере добычи полезных ископаемых, рыбного промысла, океанского лайнер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на морское дно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уточнить и расширить их представление о животном и растительном мире оке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На прогулку в зоопарк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представления детей о многообразии животного мира планеты; развивать способность анализировать, делать выводы; закрепить умение соблюдать правила безопасности в общественных местах, развивать творческое воображение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чему люди такие разные?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формировать у детей элементарные представления о взаимосвязях и взаимодействиях живых организмов со средой обит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решек знани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книги в жизни людей, формировать у них представление о мировой культуре и о вкладе России в мировую культуру, способствовать развитию эстетического вкус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Чудеса да и тольк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видовом разнообразии музеев, формировать у них представление о мировой культуре, способствовать развитию эстетического вкуса, закрепить умение соблюдать правила безопасности в общественных мест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Космическое путешеств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формировать у них представление о строении Солнечной системы, о звезде, планете, Спутнике, космонавтике, МКС, рассказать о подвиге Ю.А. Гагар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утешествие в будуще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умение соблюдать правила безопасности в общественных местах, развивать творческое воображение дете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От арабских цифр к роботам и компьютерам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ть у детей представление о значении открытий и изобретений в жизни человека, воспитывать уважение к достижениям человеческой цивил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И помнит мир спасенны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б особенностях родного края. воспитывать любовь к большой и малой Родин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ая планета.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формировать представление детей о природе как о едином целом, продолжать формировать представление о человеке как о части живой природ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Я- гражданин мир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ять у детей культурно-исторические и географические знания о Земле, воспитывать любовь к Родине, толерантность и уважение к традициям других народо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 пройденного материал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двести итоги года. Повторить темы, которые у детей вызвали затруднение при обуч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Тестирование дете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ирование элементарных математических представлений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Моя матема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87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Тестирование дете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имеющихся у детей знаний и умений на начало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очному лес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зглянем сверх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лано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гулка по сказ. городу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Шесть, шестеро. Шест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и «следующее» и «предыдущее» число и правилах их полу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линнее -короче, шире -уже, выше - ниже, толще - тоньш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лов с помощью которых выдаются параметры объектов (выражается величина,длина»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чёт двойками и тройкам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читывание элементов в конечном предметном множестве, число которых кратно двум или трё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имними месяца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емь, семеро, сед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репость из кубиков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объёмных геометрических фигур: шар, куб, пирами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то нам стоит дом построи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ни недел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дней нед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осемь, восьмо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месяце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считае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некоторых геометрических фигу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вять, дев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амые разные животные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>
          <w:trHeight w:val="1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ставлять простые арифметические задачи на сложение и вычитание с опорой на рисун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ем и считаем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есять, десятый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фрами, обозначающими числа. Закрепление представлений о понятиях «следующее» и «предыдущее» число и правилах получения следующего и предыдущего чис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нутри, снаруж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ы идем в цирк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счита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а.»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 месяца весн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развитие ум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 изученного материала,.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знаний и умений детей на конец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.3.3. «Речевое развит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Через диалог с автором, комментарии и обсуждение содержания произведения происходит овладение речью, как средством общения, обогащение активного и пассивного словаря, и, как следствие, развивается связная, грамматически правильная диалогическая и монологическая речь.. Дети знакомятся с книжной культурой, рассматривая книгу, её оформление, иллюстрации; таким образом обеспечивается формирование элементарных представлений о детской литературе, её жанрах. В процессе восприятия художественной литературы и фольклора происходит понимание текста на слух, а на рефлексивном этапе дети инсценируют произведение, поют, что способствует развитию звуковой и интонационной культуры речи, фонематического слуха и формированию звуковой аналитико-синтетической активности как предпосылки обучения грамот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>Речевое развитие включает владение речью как средством общения и культуры;</w:t>
      </w:r>
    </w:p>
    <w:p>
      <w:pPr>
        <w:pStyle w:val="Normal"/>
        <w:rPr/>
      </w:pPr>
      <w:r>
        <w:rPr/>
        <w:t>1. обогащение активного словаря;</w:t>
      </w:r>
    </w:p>
    <w:p>
      <w:pPr>
        <w:pStyle w:val="Normal"/>
        <w:rPr/>
      </w:pPr>
      <w:r>
        <w:rPr/>
        <w:t>2.развитие связной, грамматически правильной диалогической и монологической речи;</w:t>
      </w:r>
    </w:p>
    <w:p>
      <w:pPr>
        <w:pStyle w:val="Normal"/>
        <w:rPr/>
      </w:pPr>
      <w:r>
        <w:rPr/>
        <w:t>3.развитие речевого творчества;</w:t>
      </w:r>
    </w:p>
    <w:p>
      <w:pPr>
        <w:pStyle w:val="Normal"/>
        <w:rPr/>
      </w:pPr>
      <w:r>
        <w:rPr/>
        <w:t>4. развитие звуковой и интонационной культуры речи, фонематического слуха;</w:t>
      </w:r>
    </w:p>
    <w:p>
      <w:pPr>
        <w:pStyle w:val="Normal"/>
        <w:rPr/>
      </w:pPr>
      <w:r>
        <w:rPr/>
        <w:t>5 .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rPr/>
      </w:pPr>
      <w:r>
        <w:rPr/>
        <w:t>6.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Цель программы</w:t>
      </w:r>
      <w:r>
        <w:rPr/>
        <w:t xml:space="preserve"> – обеспечение процесса речевого развития дошкольников на всех возрастных этапах.</w:t>
      </w:r>
    </w:p>
    <w:p>
      <w:pPr>
        <w:pStyle w:val="Normal"/>
        <w:rPr/>
      </w:pPr>
      <w:r>
        <w:rPr/>
        <w:t>Цель реализации программы – обеспечение готовности детей к дальнейшему развитию, школьному обучению.</w:t>
      </w:r>
    </w:p>
    <w:p>
      <w:pPr>
        <w:pStyle w:val="Normal"/>
        <w:rPr/>
      </w:pPr>
      <w:r>
        <w:rPr/>
        <w:t>Достижение цели:</w:t>
      </w:r>
    </w:p>
    <w:p>
      <w:pPr>
        <w:pStyle w:val="Normal"/>
        <w:rPr/>
      </w:pPr>
      <w:r>
        <w:rPr/>
        <w:t>1. Комплексный подход к развитию устной речи, обеспечивающий: – понимание речи, привлечение внимания и интереса детей к собственной речи и речи окружающих; – развитие связной диалогической и монологической речи; – обогащение и уточнение словаря; – развитие грамматического строя речи; – развитие речевого аппарата, звукопроизношения; – развитие мелкой моторики; – развитие просодической стороны речи.</w:t>
      </w:r>
    </w:p>
    <w:p>
      <w:pPr>
        <w:pStyle w:val="Normal"/>
        <w:rPr/>
      </w:pPr>
      <w:r>
        <w:rPr/>
        <w:t>2. Практическое овладение нормами речи и их применение в различных формах и видах детской деятельности.</w:t>
      </w:r>
    </w:p>
    <w:p>
      <w:pPr>
        <w:pStyle w:val="Normal"/>
        <w:rPr/>
      </w:pPr>
      <w:r>
        <w:rPr/>
        <w:t>3. Развитие устной речи детей во взаимосвязи с другими психическими процессами.</w:t>
      </w:r>
    </w:p>
    <w:p>
      <w:pPr>
        <w:pStyle w:val="Normal"/>
        <w:rPr/>
      </w:pPr>
      <w:r>
        <w:rPr/>
        <w:t>Программа построена на основе принципов системности, последовательности и преемственности.</w:t>
      </w:r>
    </w:p>
    <w:p>
      <w:pPr>
        <w:pStyle w:val="Normal"/>
        <w:rPr/>
      </w:pPr>
      <w:r>
        <w:rPr/>
        <w:t>- Принцип системности позволяет обеспечить развитие всех компонентов речи на каждом возрастном этапе с учётом психолого-возрастных и индивидуальных особенностей детей.</w:t>
      </w:r>
    </w:p>
    <w:p>
      <w:pPr>
        <w:pStyle w:val="Normal"/>
        <w:rPr/>
      </w:pPr>
      <w:r>
        <w:rPr/>
        <w:t>- Принципы последовательности и преемственности взяты за основу в изложении материала для все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К концу седьмого (восьмого) года жизни у ребёнка</w:t>
      </w:r>
    </w:p>
    <w:p>
      <w:pPr>
        <w:pStyle w:val="Normal"/>
        <w:rPr/>
      </w:pPr>
      <w:r>
        <w:rPr/>
        <w:t xml:space="preserve">– </w:t>
      </w:r>
      <w:r>
        <w:rPr/>
        <w:t>чистое произношение всех звуков родного языка;</w:t>
      </w:r>
    </w:p>
    <w:p>
      <w:pPr>
        <w:pStyle w:val="Normal"/>
        <w:rPr/>
      </w:pPr>
      <w:r>
        <w:rPr/>
        <w:t xml:space="preserve">– </w:t>
      </w:r>
      <w:r>
        <w:rPr/>
        <w:t>хорошо развита мелкая моторика пальцев рук;</w:t>
      </w:r>
    </w:p>
    <w:p>
      <w:pPr>
        <w:pStyle w:val="Normal"/>
        <w:rPr/>
      </w:pPr>
      <w:r>
        <w:rPr/>
        <w:t xml:space="preserve">– </w:t>
      </w:r>
      <w:r>
        <w:rPr/>
        <w:t>речь обогащена выразительными средствами. Ребёнок – использует в активной речи тематическую лексику, названия признаков предметов, действий;</w:t>
      </w:r>
    </w:p>
    <w:p>
      <w:pPr>
        <w:pStyle w:val="Normal"/>
        <w:rPr/>
      </w:pPr>
      <w:r>
        <w:rPr/>
        <w:t xml:space="preserve">– </w:t>
      </w:r>
      <w:r>
        <w:rPr/>
        <w:t>употребляет одно-, двух-, трёх- и четырёхсложные (в ряде случаев – пятисложные) слова;</w:t>
      </w:r>
    </w:p>
    <w:p>
      <w:pPr>
        <w:pStyle w:val="Normal"/>
        <w:rPr/>
      </w:pPr>
      <w:r>
        <w:rPr/>
        <w:t xml:space="preserve">– </w:t>
      </w:r>
      <w:r>
        <w:rPr/>
        <w:t>умеет воспроизводить и изменять фонетический, слоговой и морфологический рисунок слова, согласовывать слова в словосочетаниях и предложениях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распространённые, сложносочинённые и сложноподчинённые предложения;</w:t>
      </w:r>
    </w:p>
    <w:p>
      <w:pPr>
        <w:pStyle w:val="Normal"/>
        <w:rPr/>
      </w:pPr>
      <w:r>
        <w:rPr/>
        <w:t xml:space="preserve">– </w:t>
      </w:r>
      <w:r>
        <w:rPr/>
        <w:t>активно и свободно общается со взрослыми и сверстниками, проявляет инициативу в общении, вступает в беседу, включается в диалог в контексте различных ситуаций;</w:t>
      </w:r>
    </w:p>
    <w:p>
      <w:pPr>
        <w:pStyle w:val="Normal"/>
        <w:rPr/>
      </w:pPr>
      <w:r>
        <w:rPr/>
        <w:t xml:space="preserve">– </w:t>
      </w:r>
      <w:r>
        <w:rPr/>
        <w:t>знает и соблюдает речевой этикет в общении, составляет подробные рассказы с опорой на схему и без опоры на наглядность;</w:t>
      </w:r>
    </w:p>
    <w:p>
      <w:pPr>
        <w:pStyle w:val="Normal"/>
        <w:rPr/>
      </w:pPr>
      <w:r>
        <w:rPr/>
        <w:t xml:space="preserve">– </w:t>
      </w:r>
      <w:r>
        <w:rPr/>
        <w:t>умеет придать рассказу индивидуальное своеобразие;</w:t>
      </w:r>
    </w:p>
    <w:p>
      <w:pPr>
        <w:pStyle w:val="Normal"/>
        <w:rPr/>
      </w:pPr>
      <w:r>
        <w:rPr/>
        <w:t xml:space="preserve">– </w:t>
      </w:r>
      <w:r>
        <w:rPr/>
        <w:t>свободно и выразительно излагает свои мысли, чувства, впечатления; пересказывает сказки и рассказы;</w:t>
      </w:r>
    </w:p>
    <w:p>
      <w:pPr>
        <w:pStyle w:val="Normal"/>
        <w:rPr/>
      </w:pPr>
      <w:r>
        <w:rPr/>
        <w:t xml:space="preserve">– </w:t>
      </w:r>
      <w:r>
        <w:rPr/>
        <w:t>использует в речи простые и сложные предлоги;</w:t>
      </w:r>
    </w:p>
    <w:p>
      <w:pPr>
        <w:pStyle w:val="Normal"/>
        <w:rPr/>
      </w:pPr>
      <w:r>
        <w:rPr/>
        <w:t xml:space="preserve">– </w:t>
      </w:r>
      <w:r>
        <w:rPr/>
        <w:t>имеет представление обо всех звуках русского языка, их классификации;</w:t>
      </w:r>
    </w:p>
    <w:p>
      <w:pPr>
        <w:pStyle w:val="Normal"/>
        <w:rPr/>
      </w:pPr>
      <w:r>
        <w:rPr/>
        <w:t xml:space="preserve">– </w:t>
      </w:r>
      <w:r>
        <w:rPr/>
        <w:t>знает все буквы алфавита, умеет производить сложный звуковой и слоговой анализ слов.</w:t>
      </w:r>
    </w:p>
    <w:p>
      <w:pPr>
        <w:pStyle w:val="Normal"/>
        <w:rPr/>
      </w:pPr>
      <w:r>
        <w:rPr/>
        <w:t>Формы подведения итогов работы по программе: открытые занятия для родителей, речевые игры-развлечения для самых маленьких и игры-инсценировки для детей других возрастов, демонстрация с участием детей фрагментов занятий по развитию речи на общих родительских собраниях в дошкольной организации; проведение творческих мероприятий из серии «Речевые досуги», сказочных вечеров</w:t>
      </w:r>
    </w:p>
    <w:p>
      <w:pPr>
        <w:pStyle w:val="Normal"/>
        <w:rPr/>
      </w:pPr>
      <w:r>
        <w:rPr/>
        <w:t>Содержание образовательной деятельности:</w:t>
      </w:r>
    </w:p>
    <w:p>
      <w:pPr>
        <w:pStyle w:val="Normal"/>
        <w:rPr/>
      </w:pPr>
      <w:r>
        <w:rPr/>
        <w:t>Владение речью как средством общения и культуры.</w:t>
      </w:r>
    </w:p>
    <w:p>
      <w:pPr>
        <w:pStyle w:val="Normal"/>
        <w:rPr/>
      </w:pPr>
      <w:r>
        <w:rPr/>
        <w:t>Освоение умений коллективного речевого взаимодействия при выполнении поручений и игровых заданий (организовать работу группы, распределить обязанности , согласовать действия, регулировать активность друг друга, дать отчет о выполненном поручении). Использование вариативных этикетных формул эмоционального взаимодействия с людьми: в ситуациях приветствия («Как я рад тебя видеть!», «Как я по вам соскучился!», «Как хорошо, что мы встретились!»), в ситуациях прощания («С нетерпением жду нашей следующей встречи», «Как жаль расставаться с тобой!», «До новых и радостных встреч!», «Надеюсь на новую встречу», «Всего хорошего, удачи тебе!»). Использование правил этикета в новых ситуациях: кто здоровается первым при встрече со взрослыми, когда следует подавать руку, что означает рукопожатие, кто первым подает руку; почему следует вставать при приветствии; почему нельзя держать руки в карманах, здороваться и прощаться через порог или другое препятствие.</w:t>
      </w:r>
    </w:p>
    <w:p>
      <w:pPr>
        <w:pStyle w:val="Normal"/>
        <w:rPr/>
      </w:pPr>
      <w:r>
        <w:rPr/>
        <w:t>Развитие связной, грамматически правильной диалогической и монологической речи.</w:t>
      </w:r>
    </w:p>
    <w:p>
      <w:pPr>
        <w:pStyle w:val="Normal"/>
        <w:rPr/>
      </w:pPr>
      <w:r>
        <w:rPr/>
        <w:t>Освоение умений пересказа литературных произведений по ролям, близко к тексту.</w:t>
      </w:r>
    </w:p>
    <w:p>
      <w:pPr>
        <w:pStyle w:val="Normal"/>
        <w:rPr/>
      </w:pPr>
      <w:r>
        <w:rPr/>
        <w:t>Понимание и запоминание авторских средств выразительности, использование их при пересказе,</w:t>
      </w:r>
    </w:p>
    <w:p>
      <w:pPr>
        <w:pStyle w:val="Normal"/>
        <w:rPr/>
      </w:pPr>
      <w:r>
        <w:rPr/>
        <w:t>Умение в описательных рассказах передавать эмоциональное отношение к образам,</w:t>
      </w:r>
    </w:p>
    <w:p>
      <w:pPr>
        <w:pStyle w:val="Normal"/>
        <w:rPr/>
      </w:pPr>
      <w:r>
        <w:rPr/>
        <w:t>Составление повествовательных рассказов по картине,</w:t>
      </w:r>
    </w:p>
    <w:p>
      <w:pPr>
        <w:pStyle w:val="Normal"/>
        <w:rPr/>
      </w:pPr>
      <w:r>
        <w:rPr/>
        <w:t>Соблюдение в повествовании основных характерных особенностей жанра сказки, рассказа, загадки, стихотворения.</w:t>
      </w:r>
    </w:p>
    <w:p>
      <w:pPr>
        <w:pStyle w:val="Normal"/>
        <w:rPr/>
      </w:pPr>
      <w:r>
        <w:rPr/>
        <w:t>Самостоятельное использование в процессе общения со взрослыми и сверстниками объяснительной речи, речи-доказательства, речевого планирования.</w:t>
      </w:r>
    </w:p>
    <w:p>
      <w:pPr>
        <w:pStyle w:val="Normal"/>
        <w:rPr/>
      </w:pPr>
      <w:r>
        <w:rPr/>
        <w:t>Умение образовывать сложные слова .</w:t>
      </w:r>
    </w:p>
    <w:p>
      <w:pPr>
        <w:pStyle w:val="Normal"/>
        <w:rPr/>
      </w:pPr>
      <w:r>
        <w:rPr/>
        <w:t>Самостоятельное использование в речи разных типов предложений.</w:t>
      </w:r>
    </w:p>
    <w:p>
      <w:pPr>
        <w:pStyle w:val="Normal"/>
        <w:rPr/>
      </w:pPr>
      <w:r>
        <w:rPr/>
        <w:t>Развитие речевого творчества</w:t>
      </w:r>
    </w:p>
    <w:p>
      <w:pPr>
        <w:pStyle w:val="Normal"/>
        <w:rPr/>
      </w:pPr>
      <w:r>
        <w:rPr/>
        <w:t>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придумывание диафильмов, рассказы по «кляксографии», по пословицам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Обогащение активного словаря освоение умений:</w:t>
      </w:r>
    </w:p>
    <w:p>
      <w:pPr>
        <w:pStyle w:val="Normal"/>
        <w:rPr/>
      </w:pPr>
      <w:r>
        <w:rPr/>
        <w:t>- подбирать точные слова для выражения мысли;</w:t>
      </w:r>
    </w:p>
    <w:p>
      <w:pPr>
        <w:pStyle w:val="Normal"/>
        <w:rPr/>
      </w:pPr>
      <w:r>
        <w:rPr/>
        <w:t>- выполнять операцию классификации — деления освоенных понятий на группы на основе выявленных признаков: посуда — кухонная, столовая, чайная; одежда, обувь зимняя, летняя, демисезонная; транспорт — пассажирский и грузовой; наземный, воздушный, водный, подземный и т.д.;</w:t>
      </w:r>
    </w:p>
    <w:p>
      <w:pPr>
        <w:pStyle w:val="Normal"/>
        <w:rPr/>
      </w:pPr>
      <w:r>
        <w:rPr/>
        <w:t>- находить в художественных текстах и понимать средства языковой выразительности: полисемию, олицетворения, метафоры; использовать средства языковой выразительности при сочинении загадок, сказок, стихов.</w:t>
      </w:r>
    </w:p>
    <w:p>
      <w:pPr>
        <w:pStyle w:val="Normal"/>
        <w:rPr/>
      </w:pPr>
      <w:r>
        <w:rPr/>
        <w:t>Развитие звуковой и интонационной культуры речи, фонематического слуха</w:t>
      </w:r>
    </w:p>
    <w:p>
      <w:pPr>
        <w:pStyle w:val="Normal"/>
        <w:rPr/>
      </w:pPr>
      <w:r>
        <w:rPr/>
        <w:t>Автоматизация и дифференциация сложных для произношения звуков в речи; коррекция имеющихся нарушений в звукопроизнош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По дороге к азбу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978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именование те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Цели и за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У]», буква «У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развитие фонематического представления, расширить словарь, связную реч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А]», буква «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, учить наносить штриховки по заданным направлениям, упражнять в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И]», буква «И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печатать букву, умение подбирать слова к готовым схем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П], [П’]», буква «П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различиях гласных и согласных звуков; звонких и глухих согласны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Т], [Т’]», буква «Т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печатании букв;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К], [К’]», буква «К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упражнять в разгадывании ребусов; развивать логическое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М], [М’]», буква «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печатании букв, составлении предлож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О], [О’]», буква «О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произношении скороговорок; развивать память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Ы]», буква «Ы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мение выявлять правильный графический образ буквы среди други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С], [С’]», буква «С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полнении штриховки; разгадывании ребусов; закрепить звуки и букв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Н], [Н’]», буква «Н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ями; умение четко проговаривать скороговор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Х], [Х’]», буква «Х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учить определять твердый и мягкий звуки; упражнять в чтении слов, слог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Э]», буква «Э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 и букву; упражнять в восстановлении графического образа буквы;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», буква «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и закрепить особенность звука и буквы; упражнять в чтении предложений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А]», буква «Я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двойные звуки, букву; упражнять в чтении буквы «Я» в прямых и обратных слогах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З], [З’]», буква «З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; познакомить с ударением; упражнять в разгадывании ребус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Б], [Б’]», буква «Б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пражнять в выявлении правильного графического образа буквы, в различении звуков и букв, развивать мелкую моторику и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В], [В’]», буква «В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подбирать слова на заданные звуки, упражнять в звуковом и в слоговом анализе слов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Ф], [Ф’]», буква «Ф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ить работу над предложением, упражнять в произношении скороговорок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Д], [Д’]», буква «Д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пражнять в звуковом и слоговом анализе слов, разгадывании ребусов, развивать внимание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Г], [Г’]», буква «Г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 и букву, умение охарактеризовать их, упражнять в обведении по контуру и печатании букв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Ш’]», буква «Ш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точнить особенности звука (всегда твердый), упражнять в «конструировании» слов из букв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Л], [Л’]», буква «Л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учить изменять слова путем замены одних букв другими, путем добавления букв изменять слова, развивать вним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Э]», буква «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нахождении отличий от других гласных звук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Ж],», буква «Ж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ознакомить с правилом «жи-ши пиши с буквой и», развить мелкую моторику, память, мышле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’], [О]», буква «Ё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чтении буквы «Ё» в прямых и обратных словах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Р], [Р’]», буква «Р»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изменении слов путем перестановки букв, добиться четкого произношения скороговоро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Ч’],», буква «Ч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ить звуки, букву, упражнять в восполнении слов путем добавлении слогов, в подборе слов, на заданный звук, развивать мелкую моторик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Й], [У]», буква «Ю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Продолжать закреплять двойные звуки, упражнять в печатании буквы, составлении предложений, развивать память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Звук [Ц]», буква «Ц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упражнять в изменении существительных по числам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«Звук [Щ’]», буква «Щ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вука и буквы, познакомить с правилами написания слогов: ща, щ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Ь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 чем особенность буквы, упражнять в чтении слов с «Ъ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Буква «Ъ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в чтении слов с Ъ, разгадывание ребус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торение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закрепление знаний полученных за год, обогащение словаря, звуковой анализ сл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накомство с художественной литературой</w:t>
      </w:r>
    </w:p>
    <w:p>
      <w:pPr>
        <w:pStyle w:val="Normal"/>
        <w:rPr/>
      </w:pPr>
      <w:r>
        <w:rPr/>
        <w:t xml:space="preserve">Данный вид деятельности имеет две стороны: техническую и смысловую. Какая сторона является для дошкольника наиболее важной? Конечно, смысловая, основанная на понимании текста, изображения и др. Понимание связано с работой эмоций, воображения и логического осмысления и , безусловно, является творческим процессом. Важно помнить и то , что понимание произведения искусства, с одной стороны, опирается на возрастную специфику, а с другой стороны, развивается только в условиях специально организованной деятельности. </w:t>
      </w:r>
    </w:p>
    <w:p>
      <w:pPr>
        <w:pStyle w:val="Style17"/>
        <w:numPr>
          <w:ilvl w:val="0"/>
          <w:numId w:val="4"/>
        </w:numPr>
        <w:rPr/>
      </w:pPr>
      <w:r>
        <w:rPr/>
        <w:t>Содержание образовательной деятельности Расширение читательских интересов детей.</w:t>
      </w:r>
    </w:p>
    <w:p>
      <w:pPr>
        <w:pStyle w:val="Style17"/>
        <w:numPr>
          <w:ilvl w:val="0"/>
          <w:numId w:val="4"/>
        </w:numPr>
        <w:rPr/>
      </w:pPr>
      <w:r>
        <w:rPr/>
        <w:t>Проявление устойчивого стремления к постоянному общению с книгой, избирательности по отношению к произведениям определенного вида, жанра, тематики 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 </w:t>
      </w:r>
      <w:r>
        <w:rPr/>
        <w:t>Активное участие в общении по поводу литературных произведений со взрослыми и другими детьми.</w:t>
      </w:r>
    </w:p>
    <w:p>
      <w:pPr>
        <w:pStyle w:val="Style17"/>
        <w:numPr>
          <w:ilvl w:val="0"/>
          <w:numId w:val="4"/>
        </w:numPr>
        <w:rPr/>
      </w:pPr>
      <w:r>
        <w:rPr/>
        <w:t>Восприятие литературного текста</w:t>
      </w:r>
    </w:p>
    <w:p>
      <w:pPr>
        <w:pStyle w:val="Style17"/>
        <w:numPr>
          <w:ilvl w:val="0"/>
          <w:numId w:val="4"/>
        </w:numPr>
        <w:rPr/>
      </w:pPr>
      <w:r>
        <w:rPr/>
        <w:t>Освоение умений воспринимать литературное произведение в единстве его содержания и формы, устанавливать многообразные связи в тексте, понимать авторский замысел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 </w:t>
      </w:r>
      <w:r>
        <w:rPr/>
        <w:t>Восприятие литературного героя в его разнообразных проявлениях (внешний вид,поступки , переживания, мысли), стремление давать оценку действиям и поступкам героя.</w:t>
      </w:r>
    </w:p>
    <w:p>
      <w:pPr>
        <w:pStyle w:val="Style17"/>
        <w:numPr>
          <w:ilvl w:val="0"/>
          <w:numId w:val="4"/>
        </w:numPr>
        <w:rPr/>
      </w:pPr>
      <w:r>
        <w:rPr/>
        <w:t>Проявление эмоциональной отзывчивости по отношению к содержанию произведения, его смысловому и эмоциональному подтексту, образам героев, художественной форме; эстетической чувствительности к красоте литературной речи, образности художественного языка. Понимание значения некоторых средств языковой выразитель (многозначность слова, сравнение и др.).</w:t>
      </w:r>
    </w:p>
    <w:p>
      <w:pPr>
        <w:pStyle w:val="Style17"/>
        <w:numPr>
          <w:ilvl w:val="0"/>
          <w:numId w:val="4"/>
        </w:numPr>
        <w:rPr/>
      </w:pPr>
      <w:r>
        <w:rPr/>
        <w:t>Творческая деятельность на основе литературного текста</w:t>
      </w:r>
    </w:p>
    <w:p>
      <w:pPr>
        <w:pStyle w:val="Style17"/>
        <w:numPr>
          <w:ilvl w:val="0"/>
          <w:numId w:val="4"/>
        </w:numPr>
        <w:rPr/>
      </w:pPr>
      <w:r>
        <w:rPr/>
        <w:t>Освоение способов выражения своего отношения к произведению, его героям и событиям в разных видах творческой деятельности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Выразительное пересказывание вновь прочитанных литературных произведений близко к тексту и от лица литературного героя.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Выразительное чтение поэтических произведений разного характера. </w:t>
      </w:r>
    </w:p>
    <w:p>
      <w:pPr>
        <w:pStyle w:val="Style17"/>
        <w:numPr>
          <w:ilvl w:val="0"/>
          <w:numId w:val="4"/>
        </w:numPr>
        <w:rPr/>
      </w:pPr>
      <w:r>
        <w:rPr/>
        <w:t>Проявление творчества в придумывании своих вариантов продолжения произведения, сочинении сказки и истории по аналогии с фольклорным и литературным текстами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 </w:t>
      </w:r>
      <w:r>
        <w:rPr/>
        <w:t>Понимание необходимости сохранения стилистических и жанровых особенностей литературных текстов в процессе рассказывания и придумы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пособию «Наши книжки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05"/>
        <w:gridCol w:w="3011"/>
        <w:gridCol w:w="777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С «Василиса Прекрасная»  (стр. 5)</w:t>
            </w:r>
          </w:p>
          <w:p>
            <w:pPr>
              <w:pStyle w:val="Normal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ознаграждается доброта, трудолюб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слушание» Наблюдение за жанровым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собенностями русской 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атаев 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 - семицветик»  (стр.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я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«Как важно делать добрые дела, помог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им инее идти на поводу у своих желани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роизведение сюж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/>
              <w:t>Нанайская н.с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Айога» (стр.6)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на тем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о в человеке главное - внешняя красота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утренние качества доброта, отзывчивость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Туве Янсс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малень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олли и больш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воднение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Восстановление сюжета сказки. Рассказ о героях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.Александр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Домовёнок Куз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смысла текста. Рассказ о героя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. Образование слов по образцу реч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овёнка: «жваркнешь»-стукнешь…</w:t>
            </w:r>
          </w:p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</w:p>
          <w:p>
            <w:pPr>
              <w:pStyle w:val="Normal"/>
              <w:ind w:left="80" w:hanging="0"/>
              <w:rPr/>
            </w:pPr>
            <w:r>
              <w:rPr/>
              <w:t>(стр.12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мышление детей на тему: «Как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ти на дне рождения».Изучение театра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фиши. Знакомство с жанром пьесы-сказки.</w:t>
            </w:r>
          </w:p>
          <w:p>
            <w:pPr>
              <w:pStyle w:val="Normal"/>
              <w:spacing w:lineRule="exact" w:line="211"/>
              <w:ind w:left="100" w:hanging="0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/>
            </w:pPr>
            <w:r>
              <w:rPr/>
              <w:t>Д.Самойлов «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нёнк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14)</w:t>
            </w:r>
          </w:p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.Восстановление сюжета сказки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Составление простого плана. Пересказ по опор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 Гаршин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«Лягушка -путешественница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16)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Домысливание сюж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казки .Восстановление сюжета сказки. 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еро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Г, Юдин «Крыс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ылда и Пых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ых» (стр.1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: Как победить страх». Сочинение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К.Драгунск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Лекарство о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слушности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змышление детей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у: «Что значит быть послушным»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учивание песни «Вместе весело шагат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.Паустовски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Тёплый хлеб»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(стр.2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змышление детей на тему: Как добр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о помогает исправить плохой поступо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учить прощение. Сравнение авторско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одной сказ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Лунин «Ничто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никогда не выходит само» (стр.24-25)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я детей на тему:»Почему ничто никогда не выходит само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М.Пляцковс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Какие б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а» (стр.24-25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мысливание текста по ходу чтения. Ответы н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просы поэта. Наблюдение за рифм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М.Зощенко «Лё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иньк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6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/>
              <w:t>Знакомство с жанром «назидательство» рассказ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детей на тему «Как бороться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идчивостью, завистью»</w:t>
            </w:r>
          </w:p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М.Горьк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Случай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всейкой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2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Составление рассказа на тему «Моя необыч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тория, произошедшая во сн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игсгорд Йен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алле один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е» (стр.3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плохо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дному» Знакомство с героем. Сравнение с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ле и Евсейки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Ржига Богуми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Поездка Гонзик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 Деревню»(стр.3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уме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ть самостоятельным». Рассказ о Гонзи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думывание продолжения текс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Б.Житков «Как 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ви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еловечков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3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 важно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рушить данное слово, н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манывать».Придумывание продолжения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каз от имени бабушк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Есени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ерёза» (стр.3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эмоциональной окраски поэ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Выразительное чтение наизуст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суждение о том, на что похожа белая берёз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А.Усачёв «Ког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ва лож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ать» (стр.3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А.Усачёв «Жучок» (стр.38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Рассказ о распорядке дн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.Биан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Купание</w:t>
            </w:r>
          </w:p>
          <w:p>
            <w:pPr>
              <w:pStyle w:val="Normal"/>
              <w:ind w:left="80" w:hanging="0"/>
              <w:rPr/>
            </w:pPr>
            <w:r>
              <w:rPr/>
              <w:t>медвежат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0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«Как вести себя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трече с медведем». Составление прост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а. Пересказ текста по опоре.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ть эмоциональное состояние герое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Эрнест Сетон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мпсон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двежон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жонни (стр.4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 медведя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двух рассказах, нахождение общего и различ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Фиолетов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птица,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Рассказ о Джонни. Сравнение встреч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ведями в двух рассказах, нахождение общ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различ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Ю.Коваль «Под соснами» (стр.4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/>
              <w:t>Понимание смысла и эмоциональной окра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. Нахождение двух слов в одном слове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 «нос-кость»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 Михалков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Белые стихи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змышление детей на тему: «Какая погод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вает зимо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.Михалко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Зим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одельница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4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И. Токмаков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одар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аку» (стр.48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100" w:hanging="0"/>
              <w:rPr>
                <w:sz w:val="20"/>
                <w:szCs w:val="20"/>
              </w:rPr>
            </w:pPr>
            <w:r>
              <w:rPr/>
              <w:t>Рассказ о зиме-рукодельнице. Размышления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тему «Что я умею делать своими руками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.Токмакова«Усни – тра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48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Сочинение «сонных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. Рассказ о самом желанном подарке на д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,Сутеев «Это чт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 птица?»</w:t>
            </w:r>
            <w:r>
              <w:rPr>
                <w:sz w:val="20"/>
                <w:szCs w:val="20"/>
              </w:rPr>
              <w:t>ии</w:t>
            </w:r>
            <w:r>
              <w:rPr/>
              <w:t>(стр.50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: «Почему зависть д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бра не доводит». Составление текста на тем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Это что за зверь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Н,Носов «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а на кры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блудилась» (стр.52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уждение лете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у «Как помочь зимующим птицам»..Рассказ 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роне и воробье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, Чёр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Волк» 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«Вол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.Чёрный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Жеребёнок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стр.54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Рассуждение детей на тему Как вместе мож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село проводить время зимой».запомин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кста и выразительное чтение наизу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Жеребёно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.Кошки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«Наши друзья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льфины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/>
              <w:t>(стр.56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нимание смысла текста. Рассказ о дельфин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текстом-рассуждение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моциональный настро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овтор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Чтение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нравившихс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й»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ору детей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/>
              <w:t>Поговорить с детьми, какие произведения 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равились, что запомнилось и что хотели 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честь повторно. Создать хороши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моциональный настр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 «Художественно – эстетическое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Большая роль в формировании творчества принадлежит воображению, поэтому прежде всего следует использовать те средства, которые способствуют его развитию. Для создания новых образов необходимаорганизация внутренней взаимосвязи между мышлением, воображением, произвольностью и свободной деятельностью. Преобразующая, действенная сила творчества заключается именно в многообразных формах связи воображения с действитель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бразовательной деятель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</w:t>
        <w:tab/>
        <w:t>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</w:t>
      </w:r>
    </w:p>
    <w:p>
      <w:pPr>
        <w:pStyle w:val="Normal"/>
        <w:rPr/>
      </w:pPr>
      <w:r>
        <w:rPr/>
        <w:t>-</w:t>
        <w:tab/>
        <w:t>Стимулировать самостоятельное проявление эстетического отношения к окружающему миру в разнообразных ситуациях: повседневных и образовательных ситуациях, досуговой деятельности, в ходе посещения музеев, парков, экскурсий по городу.</w:t>
      </w:r>
    </w:p>
    <w:p>
      <w:pPr>
        <w:pStyle w:val="Normal"/>
        <w:rPr/>
      </w:pPr>
      <w:r>
        <w:rPr/>
        <w:t>-</w:t>
        <w:tab/>
        <w:t>Совершенствовать художественно-эстетическое восприятие, художественно-эстетические способности, продолжать осваивать язык изобразительного искусства и художественной деятельности, и на этой основе способствовать обогащению и начальному обобщению представлений об искусстве.</w:t>
      </w:r>
    </w:p>
    <w:p>
      <w:pPr>
        <w:pStyle w:val="Normal"/>
        <w:rPr/>
      </w:pPr>
      <w:r>
        <w:rPr/>
        <w:t>-</w:t>
        <w:tab/>
        <w:t>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ья,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одуктивной деятельности и детского творчества</w:t>
      </w:r>
    </w:p>
    <w:p>
      <w:pPr>
        <w:pStyle w:val="Normal"/>
        <w:rPr/>
      </w:pPr>
      <w:r>
        <w:rPr>
          <w:b/>
          <w:i/>
          <w:sz w:val="24"/>
          <w:szCs w:val="24"/>
        </w:rPr>
        <w:t>Содержание образовательной деятельности</w:t>
      </w:r>
    </w:p>
    <w:p>
      <w:pPr>
        <w:pStyle w:val="Normal"/>
        <w:rPr/>
      </w:pPr>
      <w:r>
        <w:rPr/>
        <w:t>Умения самостоятельно определять замысел будущей работы, отбирать</w:t>
      </w:r>
    </w:p>
    <w:p>
      <w:pPr>
        <w:pStyle w:val="Normal"/>
        <w:rPr/>
      </w:pPr>
      <w:r>
        <w:rPr/>
        <w:t>впечатления, переживания для выразительного образа, интересного сюжета.</w:t>
      </w:r>
    </w:p>
    <w:p>
      <w:pPr>
        <w:pStyle w:val="Normal"/>
        <w:rPr/>
      </w:pPr>
      <w:r>
        <w:rPr/>
        <w:t>Проявление индивидуального почерка, инициативы в художественно-игровой деятельности, высказывание собственных эстетических суждений и оценок, умение передавать свое отношение.</w:t>
      </w:r>
    </w:p>
    <w:p>
      <w:pPr>
        <w:pStyle w:val="Normal"/>
        <w:rPr/>
      </w:pPr>
      <w:r>
        <w:rPr/>
        <w:t>Создание выразительного образа с помощью осознанного выбора и сочетания выразительных средств, умений разрабатывать образ; предлагать варианты образа; выбирать наиболее соответствующие образу изобразительные техники и материалы и их сочетать, по собственной инициативе интегрировать виды деятельности. Умения планировать деятельность, доводить работу до результата, адекватно оценивать его; вносить изменения в работу, включать детали, дорабатывать изображение. Самостоятельное использование способов экономичного применения материалов и проявление бережного отношения к материалам и инструментам.</w:t>
      </w:r>
    </w:p>
    <w:p>
      <w:pPr>
        <w:pStyle w:val="Normal"/>
        <w:rPr/>
      </w:pPr>
      <w:r>
        <w:rPr/>
        <w:t xml:space="preserve">     </w:t>
      </w:r>
      <w:r>
        <w:rPr/>
        <w:t>Освоение и самостоятельное использование разных способов создания изображения. Создание изображений по представлению, памяти, а также с нату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образительно-выразительные умения</w:t>
      </w:r>
    </w:p>
    <w:p>
      <w:pPr>
        <w:pStyle w:val="Normal"/>
        <w:rPr/>
      </w:pPr>
      <w:r>
        <w:rPr/>
        <w:t>Развитие умений самостоятельно и верно использовать разные средства выразительности: цвет, композицию, форму, фактуру. Использовать цвет как средство передачи настроения, отношения к изображаемому; использовать в деятельности свойства цвета ( теплая, холодная, контрастная или сближенная гамма); смешивать краски с целью получения оттенков; подбирать фон бумаги и сочетание красо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ческие умения</w:t>
      </w:r>
    </w:p>
    <w:p>
      <w:pPr>
        <w:pStyle w:val="Normal"/>
        <w:rPr/>
      </w:pPr>
      <w:r>
        <w:rPr/>
        <w:t>Совершенствование моторных характеристик умений.</w:t>
      </w:r>
    </w:p>
    <w:p>
      <w:pPr>
        <w:pStyle w:val="Normal"/>
        <w:rPr/>
      </w:pPr>
      <w:r>
        <w:rPr/>
        <w:t>Развитие умений рисования контура предмета простым карандашом, создавать набросок.</w:t>
      </w:r>
    </w:p>
    <w:p>
      <w:pPr>
        <w:pStyle w:val="Normal"/>
        <w:rPr/>
      </w:pPr>
      <w:r>
        <w:rPr>
          <w:b/>
        </w:rPr>
        <w:t>В рисовании</w:t>
      </w:r>
      <w:r>
        <w:rPr/>
        <w:t>: применение разнообразных изобразительных материалов и инструментов, их сочетания. Создание новых цветовых тонов и оттенков. Самостоятельное применение освоенных изобразительных живописных и графических техник.</w:t>
      </w:r>
    </w:p>
    <w:p>
      <w:pPr>
        <w:pStyle w:val="Normal"/>
        <w:rPr/>
      </w:pPr>
      <w:r>
        <w:rPr>
          <w:b/>
        </w:rPr>
        <w:t>В аппликации</w:t>
      </w:r>
      <w:r>
        <w:rPr/>
        <w:t>: самостоятельное использование разнообразных материалов.</w:t>
      </w:r>
    </w:p>
    <w:p>
      <w:pPr>
        <w:pStyle w:val="Normal"/>
        <w:rPr/>
      </w:pPr>
      <w:r>
        <w:rPr>
          <w:b/>
        </w:rPr>
        <w:t>В лепке</w:t>
      </w:r>
      <w:r>
        <w:rPr/>
        <w:t>: самостоятельное создание объемных и рельефных изображений; лепка смешанным и пластическим способом; использование разнообразных пластических материалов и дополнительных материалов для декорирования; самостоятельное использование инструментов. Стремление создавать аккуратные и качественные работы.</w:t>
      </w:r>
    </w:p>
    <w:p>
      <w:pPr>
        <w:pStyle w:val="Normal"/>
        <w:rPr/>
      </w:pPr>
      <w:r>
        <w:rPr>
          <w:b/>
        </w:rPr>
        <w:t>В конструировании</w:t>
      </w:r>
      <w:r>
        <w:rPr/>
        <w:t xml:space="preserve"> из разнообразных геометрических форм, тематических конструкторов: развитие умений анализировать постройку, создавать интересные образы, постройки, сооружения с опорой на опыт освоения архитектуры. Применение некоторых правил создания прочных построек; проектирование сооружений по заданным теме, условиям, самостоятельному замыслу, схемам, моделям, фотографиям. Конструирование из бумаги, природного и бросового материалов: создание интересных игрушек, предметов по замыслу и по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по апп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7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Плетёная корз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ля натюрморта</w:t>
            </w:r>
          </w:p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(Лыкова И.А.стр.42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форму как основу будущ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Совершенствовать техник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и. Развивать чувство композиции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вета. Воспитывать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Осен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тюрмор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44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выреза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мметричных предметов из бумаги, сложен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двое. Развивать чувство цвета при подбор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орита. 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 в окружающем мире и в искус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картины»</w:t>
            </w:r>
          </w:p>
          <w:p>
            <w:pPr>
              <w:pStyle w:val="Normal"/>
              <w:rPr/>
            </w:pPr>
            <w:r>
              <w:rPr/>
              <w:t>(Лыкова И.А.стр. 4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 детей  отбирать  природные  дары 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весной  инструкции  воспитателя;  проч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ять   детали.   Развивать   воображ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итывать любовь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с, точно терем расписной…»</w:t>
            </w:r>
          </w:p>
          <w:p>
            <w:pPr>
              <w:pStyle w:val="Normal"/>
              <w:rPr/>
            </w:pPr>
            <w:r>
              <w:rPr/>
              <w:t>(Лыкова И.А.стр. 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здавать образы разных деревьев, кустов и составлять из них композицию «Осенний лес» (обрывная и накладная аппликация, раздвижение, прорезной декор). Формировать композиционные умения (размещать вырезанные элементы, ярусами начиная с заднего плана). Поощрять детей воплощать в художественной форме свои представления, чувства.</w:t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то в лесу живёт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стр.6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сюжетную композицию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луэтов животных. Совершенствова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аппликативную технику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эстетическ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ужающему мир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У лукоморья дуб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зеленый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 12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изображать дерево аппликатив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из отдельных частей разной форм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личины. Продолжать развивать ум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ботать совместно – вдвоём делать совмест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пликацию. Воспитывать интерес к жи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Ажурн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кладка дл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ниги»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3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Знакомство детей с новым приём апплик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формления бытовых изделий- прорезн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ом (на полосе бумаги, сложенной вдвое)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Новогодня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тка – Дед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роз (Малыш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.Н. стр. 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технику оригами с опорой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хему. Развивать координацию в системе «глаз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ка». Воспитывать любовь и заботливо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Избушка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рьих ножках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108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находить аппликативные способы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 сказоч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бушки. Направить на поиск художественн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разительности. Воспитывать интерес  отражению сказок в изобразительном творче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ляпы, короны и кокошники» (Лыкова И.А. стр. 9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Конструирование головных уборов (шляп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кошников, корон) для само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аздничных костюмов и оформл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коративными элементами. Учить вырез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гуры путём складывания листа, распределя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отовые формы на изделии</w:t>
            </w:r>
          </w:p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Тридцать тр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огатыря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12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аппликативную композицию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литературного произведения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ности композиции. Формиро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муникативные навыки, обогащать опы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трудничества и сотворч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Там- сос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окие»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(И.А.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7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здание коллективной композиции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нточных аппликаций (сосны, ели, кедры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фантазию, воображение, эстетический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лангисты фотографируют кораллы  (Красное море)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38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чить изображать человека в движении, передавая особенности экипировки (маска ныряльщика, баллоны с кислородом, ласты), характерную позу и движения. Побуждать к поиску средств образной выразительности. Создать проблемную ситуацию – самостоятельно найти способ аппликативного изображения коралловых рифов (из цветной или фактурной бумаги), напомнить о таком приеме, как модульная аппликация. Развивать чувство формы и композ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фетка под конфетницу или вазу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5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узор из прорезных элементов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жном прямоугольнике, сложенном пополам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чувство композиции и цвета. Воспитывать художественный вкус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ить с прорезным декор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Звёзды и кометы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А.стр.180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созданию образа комет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тоящей из «головы» и «хвоста»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нимание и чувство формы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любознательность и художественный вку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Пушисты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артины (ЛыковаИ.А. стр.15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аппликацию из шерстя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иток. Развивать мелкую моторику,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нтерес к изобразительному искус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с папоротником и солнечными зайчиками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198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сложные флористические композиции с световыми эффектами (солнечными зайчиками) по представлению или с натуры. Продолжать знакомство с жанром натюрморта. Развивать способности к формообразованию и композиции. Воспитывать эстетический вкус, интерес к природ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ые вазы и корзины»</w:t>
            </w:r>
          </w:p>
          <w:p>
            <w:pPr>
              <w:pStyle w:val="Normal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А. стр. 206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оздавать сюжетные композиции, самостоятельно выбирая художественные материалы, изобразительно-выразительные средства и технические способы. Вызвать интерес к познанию природы и отражению полученных представлений в художественных образах. Развивать чувство цвета, формы и композиции. Воспитывать художественный вку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е планирование по лепке</w:t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72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</w:tr>
      <w:tr>
        <w:trPr>
          <w:trHeight w:val="1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Бабочки-красавицы»</w:t>
            </w:r>
          </w:p>
          <w:p>
            <w:pPr>
              <w:pStyle w:val="Normal"/>
              <w:rPr/>
            </w:pPr>
            <w:r>
              <w:rPr/>
              <w:t>(И.А.Лыкова 2, стр2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/>
              <w:t>Учить самостоятельно, реализовать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ачу (в единстве трёх компонентов творческ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ятельности); владеть пластическими умения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творческое воображени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стетическую деятельность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знавательный интерес к окружающему ми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вощи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(витр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азина)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46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самостоятельность</w:t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Фрукты (витри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газина)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4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грамотно отбирать содержание лепки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ответствии с поставленной задачей и сво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ом (витрину магазина заполня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тветствующими изображениями)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онные умения – правильно пере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орциональные соотношения между</w:t>
            </w:r>
          </w:p>
          <w:p>
            <w:pPr>
              <w:pStyle w:val="Normal"/>
              <w:ind w:left="80" w:hanging="0"/>
              <w:rPr/>
            </w:pPr>
            <w:r>
              <w:rPr/>
              <w:t>предметами и показывать их расположен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странстве. Воспитывать аккурат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бёдушка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52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оттягивать от всего куска пластилина так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материала, которое понадобится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шеи и головы птицы; свободн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менять знакомые приёмы лепки (вытягивани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гибание, прищипывание, сглаживание) дл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я выразительного образа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пропорций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более тонк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Лепка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ыслу»</w:t>
            </w:r>
          </w:p>
          <w:p>
            <w:pPr>
              <w:pStyle w:val="Normal"/>
              <w:ind w:left="80" w:hanging="0"/>
              <w:rPr/>
            </w:pPr>
            <w:r>
              <w:rPr/>
              <w:t>(Т.С.Комаров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.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Развивать способность задумывать содерж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ей работы, определять способы выполнения замыс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«</w:t>
            </w:r>
            <w:r>
              <w:rPr/>
              <w:t>Орлы на гор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учах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оллективная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создавать пластическую композицию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ть гору из бруска пластили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м насечек стекой и лепить орла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крытыми крыльями. Развивать глазомер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увство формы и композиции. Воспиты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 к познанию природы и отраж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ставлений о ней в изо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Зим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вращени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пугала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94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с новым способом лепки –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трубочек или палочек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чить лепить по мотивам литератур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едения. Развивать чувство формы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блюдательность. Воспитывать интерес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ению впечатлений об окружающей жиз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 (Т.С.Комарова,38стр 6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лепке образ Деда Мороза.</w:t>
            </w:r>
          </w:p>
          <w:p>
            <w:pPr>
              <w:pStyle w:val="Normal"/>
              <w:rPr/>
            </w:pPr>
            <w:r>
              <w:rPr/>
              <w:t>Закреплять умение лепить полую форму (шубу Деда Мороза), передавать детали, используя такие приемы лепки, как прищипывание, оттягива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Бабушкины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сказки» 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А. стр. 106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тивам русских народных сказок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мостоятельно выбирать отдельного геро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, определять способы и приёмы лепки, в</w:t>
            </w:r>
            <w:r>
              <w:rPr>
                <w:sz w:val="20"/>
                <w:szCs w:val="20"/>
              </w:rPr>
              <w:t xml:space="preserve"> з</w:t>
            </w:r>
            <w:r>
              <w:rPr/>
              <w:t>ависимости от характера образа придавать чер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внешние узнаваемые черты, элементы костюм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ьера). Развивать способности к сюжето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ожению и композиции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, самостоятельност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ворческую инициативн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«Лягушонк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чонке»</w:t>
            </w:r>
          </w:p>
          <w:p>
            <w:pPr>
              <w:pStyle w:val="Normal"/>
              <w:ind w:left="80" w:hanging="0"/>
              <w:rPr/>
            </w:pPr>
            <w:r>
              <w:rPr/>
              <w:t>(Лыкова И. А. стр.118)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детей лепить миниатюры. Продолж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ство с видами рельефной пласти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барельеф, горельеф, контррельеф). Показ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здания горельефа в спичечном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обке. Развивать мелкую моторик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ординировать работу рук и глаз. Воспиты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терес к самостоятельному освоению нов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зительных техник и средст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удожественно- образной вырази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На дне морском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3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лепке образов подв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ира по представлению. Обогатить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образить зрительные впечатления. Созд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ловия для творческого применения освое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пособов и приёмов лепки. Учить договаривать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нировать коллективную работу. Разви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ображение и чувство компози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«Карандашница 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арок папе»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14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лепить красивые и в то же врем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ункциональные (полезные) предметы в подар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изким людям. Познакомить с новым способ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пки – из пластин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на основе готов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ы. Воспитывать любовь и заботли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ношение к членам своей семь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Конфетница для</w:t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мамочки»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4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у детей интерес к изготовлени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дарков мамам своими руками, учить леп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асивые и функциональные предметы. Показать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овый способ из колец. Показать возможно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я формы изделия (расширения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ужения в отдельных частях) за счёт из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ины исходных деталей – «Колбасок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спитывать любовь и заботливое отношение 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ленам своей семь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Чудо - цветок»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54)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Учить детей создавать декоративные цве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ическими средствами по мотивам народ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скусства. Продолжать освоение техники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ельефной лепки. Показать вариант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ображения сложных венчиков и от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естков. Развивать чувство ритма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озиции. Воспитывать художественный вк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звать интерес к оформлению интерье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«Покорите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 – наш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навты»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(Лыкова И. А. стр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8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Совершенствовать умение лепить фигур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ловека; нацелить на изображение характер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кипировки (скафандр</w:t>
            </w:r>
            <w:r>
              <w:rPr>
                <w:rFonts w:eastAsia="Calibri" w:cs="Calibri" w:ascii="Calibri" w:hAnsi="Calibri"/>
              </w:rPr>
              <w:t>,</w:t>
            </w:r>
            <w:r>
              <w:rPr/>
              <w:t xml:space="preserve"> комбинезон, баллоны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ислородом). Учить самостоятельно 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ёмы для передачи движения космонав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«Лета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релки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шельцы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смоса» (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8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звать интерес к изображению раз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шельцев и средств их передвижения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ическом пространстве. Направить детей на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амостоятельный поиск способов созда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антастических образов (пластически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афическими или аппликативными средствами).</w:t>
            </w:r>
          </w:p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Развивать воображение и умение перенос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накомые способы работы в новую творческ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итуацию. Формировать познавательн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нтерес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/>
            </w:pPr>
            <w:r>
              <w:rPr/>
              <w:t>«Мы на лу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дили, мы луж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епили»</w:t>
            </w:r>
          </w:p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( Лык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. А. стр. 19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80" w:hanging="0"/>
              <w:rPr>
                <w:sz w:val="20"/>
                <w:szCs w:val="20"/>
              </w:rPr>
            </w:pPr>
            <w:r>
              <w:rPr/>
              <w:t>Учить лепить по выбору луговые растени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ромашку, василёк, одуванчик , землянику, зла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авы) и насекомых (бабочек, жуков, пчёл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екоз), передавая характерные особенности 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оения и окраски; придавая поделк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тойчивость (укреплять на подставк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касе из деревянных или пластиковых палочек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ек, зубочисток, проволоки). Формир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муникативные навыки. Развивать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людательность. Воспитывать интерес к живой природ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Итог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нятие (мониторинг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sz w:val="20"/>
                <w:szCs w:val="20"/>
              </w:rPr>
            </w:pPr>
            <w:r>
              <w:rPr/>
              <w:t>Выявление умений и знаний, накопленн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ьми за го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дея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мимо решения задач музыкально-эстетического развития работа в этом направлении</w:t>
        <w:tab/>
        <w:t>способствует</w:t>
        <w:tab/>
        <w:t>развитию</w:t>
        <w:tab/>
        <w:t>зрительного,</w:t>
        <w:tab/>
        <w:t>слухового,</w:t>
      </w:r>
    </w:p>
    <w:p>
      <w:pPr>
        <w:pStyle w:val="Normal"/>
        <w:jc w:val="both"/>
        <w:rPr/>
      </w:pPr>
      <w:r>
        <w:rPr/>
        <w:t xml:space="preserve">двигательного </w:t>
        <w:tab/>
        <w:t>анализаторов</w:t>
        <w:tab/>
        <w:t>и</w:t>
        <w:tab/>
        <w:t>их</w:t>
        <w:tab/>
        <w:t>координации,</w:t>
        <w:tab/>
        <w:t>способности ориентироваться в звуковом пространстве окружающего мира, включая тонкую дифференциацию</w:t>
        <w:tab/>
        <w:t>звуков</w:t>
        <w:tab/>
        <w:t>речи</w:t>
        <w:tab/>
        <w:t>и</w:t>
        <w:tab/>
        <w:t>эмоциональных</w:t>
        <w:tab/>
        <w:t xml:space="preserve">состояний собеседника;  побуждает  ребёнка  осваивать  новые  сложные  действия, получать новые знания, фантазировать, быть внимательным и усидчивым, т.е. способным к волевой саморегуляции. </w:t>
      </w:r>
    </w:p>
    <w:p>
      <w:pPr>
        <w:pStyle w:val="Normal"/>
        <w:jc w:val="both"/>
        <w:rPr/>
      </w:pPr>
      <w:r>
        <w:rPr>
          <w:b/>
        </w:rPr>
        <w:t>Блок организованной</w:t>
      </w:r>
      <w:r>
        <w:rPr/>
        <w:t xml:space="preserve"> (регламентированной) музыкальной деятельности: непосредственно образовательной деятельности и развлечений, праздников и других форм работы с использованием музыки. Здесь ребёнок впервые слышит музыкальные произведения, получает знания, умения и навыки; здесь создаётся положительный эмоциональный фон, формируется желание и далее встречаться с музыкой</w:t>
      </w:r>
    </w:p>
    <w:p>
      <w:pPr>
        <w:pStyle w:val="Normal"/>
        <w:rPr/>
      </w:pPr>
      <w:r>
        <w:rPr>
          <w:b/>
        </w:rPr>
        <w:t>Блок нерегламентированной</w:t>
      </w:r>
      <w:r>
        <w:rPr/>
        <w:t xml:space="preserve"> (совместной с воспитателем и самостоятельной) музыкальной деятельности детей в группе вне непосредственно образовательной деятельности: – совместная с воспитателем музыкальная деятельность – в играх: сюжетно-ролевых с использованием музыкального репертуара, музыкально-дидактических, музыкально-творческих и др.; в процессе условно-образного и условно-схематического моделирования содержания, характера музыки, средств музыкальной выразительности и т.п.; – самостоятельная музыкальная деятельность детей вне занятий, возникающая по инициативе детей: песни, музыкальные игры, упражнения, танцы, а также песенное, музыкально-ритмическое, инструментальное детское творчество. Для того чтобы самостоятельная музыкальная деятельность стала возможна, в группе должен быть специальный музыкальный угол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образовательной деятельности</w:t>
      </w:r>
    </w:p>
    <w:p>
      <w:pPr>
        <w:pStyle w:val="Normal"/>
        <w:rPr/>
      </w:pPr>
      <w:r>
        <w:rPr/>
        <w:t>-Обогащать слуховой опыт у детей при знакомстве с основными жанрами, стилями и направлениями в музыке;</w:t>
      </w:r>
    </w:p>
    <w:p>
      <w:pPr>
        <w:pStyle w:val="Normal"/>
        <w:rPr/>
      </w:pPr>
      <w:r>
        <w:rPr/>
        <w:t>-</w:t>
        <w:tab/>
        <w:t>Накапливать представления о жизни и творчестве русских и зарубежных композиторов.</w:t>
      </w:r>
    </w:p>
    <w:p>
      <w:pPr>
        <w:pStyle w:val="Normal"/>
        <w:rPr/>
      </w:pPr>
      <w:r>
        <w:rPr/>
        <w:t>-</w:t>
        <w:tab/>
        <w:t>Обучать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rPr/>
      </w:pPr>
      <w:r>
        <w:rPr/>
        <w:t>-</w:t>
        <w:tab/>
        <w:t>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rPr/>
      </w:pPr>
      <w:r>
        <w:rPr/>
        <w:t>-</w:t>
        <w:tab/>
        <w:t>Развивать умения чистоты интонирования в пении;</w:t>
      </w:r>
    </w:p>
    <w:p>
      <w:pPr>
        <w:pStyle w:val="Normal"/>
        <w:rPr/>
      </w:pPr>
      <w:r>
        <w:rPr/>
        <w:t>-</w:t>
        <w:tab/>
        <w:t>Помогать осваивать навыки ритмического многоголосья посредством игрового музыцирования;</w:t>
      </w:r>
    </w:p>
    <w:p>
      <w:pPr>
        <w:pStyle w:val="Normal"/>
        <w:rPr/>
      </w:pPr>
      <w:r>
        <w:rPr/>
        <w:t>-</w:t>
        <w:tab/>
        <w:t>Стимулировать самостоятельную деятельность детей по сочинению танцев, игр, оркестровок;</w:t>
      </w:r>
    </w:p>
    <w:p>
      <w:pPr>
        <w:pStyle w:val="Normal"/>
        <w:rPr/>
      </w:pPr>
      <w:r>
        <w:rPr/>
        <w:t>-</w:t>
        <w:tab/>
        <w:t>Развивать умения сотрудничества и сотворчества в коллективной музыка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образовательной деятельности</w:t>
      </w:r>
    </w:p>
    <w:p>
      <w:pPr>
        <w:pStyle w:val="Normal"/>
        <w:rPr/>
      </w:pPr>
      <w:r>
        <w:rPr/>
        <w:t>Узнавание музыки разных композиторов, стилей и жанров. Владение элементарными представлениями о творчестве композиторов, о музыкальных инструментах, об элементарных музыкальных формах. Различение музыки разных жанров и стилей. Знание характерных признаков балета, оперы, 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Normal"/>
        <w:rPr/>
      </w:pPr>
      <w:r>
        <w:rPr/>
        <w:t>Умение рассуждать о музыке адекватно характеру музыкального образа, суждения развернутые, глубокие, интересные, оригинальные. Соотнесение новых музыкальных впечатлений с собственным жизненным опытом, опытом других людей благодаря разнообразию музыкальных впечатл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center" w:pos="7285" w:leader="none"/>
        </w:tabs>
        <w:rPr/>
      </w:pPr>
      <w:r>
        <w:rPr>
          <w:b/>
          <w:sz w:val="32"/>
          <w:szCs w:val="32"/>
        </w:rPr>
        <w:tab/>
        <w:t>2.3.5 «Физическое развит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 , а также с правильным, не наносящем ущерба организму, выполнением основных движений (ходьба, бег, мягкие прыжки 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образовательной деятельности</w:t>
      </w:r>
    </w:p>
    <w:p>
      <w:pPr>
        <w:pStyle w:val="Normal"/>
        <w:rPr/>
      </w:pPr>
      <w:r>
        <w:rPr/>
        <w:t xml:space="preserve">– </w:t>
      </w:r>
      <w:r>
        <w:rPr/>
        <w:t>формировать у детей интерес и ценностное отношение к занятиям физической культурой, гармоничному физическому развитию;</w:t>
      </w:r>
    </w:p>
    <w:p>
      <w:pPr>
        <w:pStyle w:val="Normal"/>
        <w:rPr/>
      </w:pPr>
      <w:r>
        <w:rPr/>
        <w:t xml:space="preserve">– </w:t>
      </w:r>
      <w:r>
        <w:rPr/>
        <w:t>развивать физические качества (скоростные, силовые, гибкость, выносливость и координацию движений);</w:t>
      </w:r>
    </w:p>
    <w:p>
      <w:pPr>
        <w:pStyle w:val="Normal"/>
        <w:rPr/>
      </w:pPr>
      <w:r>
        <w:rPr/>
        <w:t xml:space="preserve">– </w:t>
      </w:r>
      <w:r>
        <w:rPr/>
        <w:t>обогащать двигательный опыт детей (способствовать освоению основных движений);</w:t>
      </w:r>
    </w:p>
    <w:p>
      <w:pPr>
        <w:pStyle w:val="Normal"/>
        <w:rPr/>
      </w:pPr>
      <w:r>
        <w:rPr/>
        <w:t xml:space="preserve">– </w:t>
      </w:r>
      <w:r>
        <w:rPr/>
        <w:t>формировать у воспитанников потребность в двигательной активности и физическом совершенствовании..действия, требующие ориентировки в пространстве; – действия, обеспечивающие различные виды перемещения ребёнка во внешнем пространственном поле: бег, прыжки, лазанье, ползание и т.д.;</w:t>
      </w:r>
    </w:p>
    <w:p>
      <w:pPr>
        <w:pStyle w:val="Normal"/>
        <w:rPr/>
      </w:pPr>
      <w:r>
        <w:rPr/>
        <w:t xml:space="preserve">– </w:t>
      </w:r>
      <w:r>
        <w:rPr/>
        <w:t>точные, «прицельные» действия в пространственном поле без предметов и с разнообразными предметами;</w:t>
      </w:r>
    </w:p>
    <w:p>
      <w:pPr>
        <w:pStyle w:val="Normal"/>
        <w:rPr/>
      </w:pPr>
      <w:r>
        <w:rPr/>
        <w:t xml:space="preserve">– </w:t>
      </w:r>
      <w:r>
        <w:rPr/>
        <w:t>разнообразные последовательности действий в соответствии с заранее намеченным планом;</w:t>
      </w:r>
    </w:p>
    <w:p>
      <w:pPr>
        <w:pStyle w:val="Normal"/>
        <w:rPr/>
      </w:pPr>
      <w:r>
        <w:rPr/>
        <w:t xml:space="preserve">– </w:t>
      </w:r>
      <w:r>
        <w:rPr/>
        <w:t>действия, требующие произвольно поддерживать и регулировать тонус мускулатуры;</w:t>
      </w:r>
    </w:p>
    <w:p>
      <w:pPr>
        <w:pStyle w:val="Normal"/>
        <w:rPr/>
      </w:pPr>
      <w:r>
        <w:rPr/>
        <w:t xml:space="preserve">– </w:t>
      </w:r>
      <w:r>
        <w:rPr/>
        <w:t>манипулятивные действия, требующие для своего выполнения тонкой (мелкой) мото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ление у детей ценностей здорового образа жизни, овладение нормами и правилами. 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 ,правильной позы, чистоты материалов и инструментов и пр.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физического воспитания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438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рмы образов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ятельности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жимных момента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форм образовательной деятель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ных практик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49" w:leader="none"/>
                                    </w:tabs>
                                    <w:spacing w:lineRule="auto" w:line="252"/>
                                    <w:ind w:left="120" w:right="126" w:hanging="3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о-оздоровительные мероприятия в ходе выполнения режимных моментов деятельности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 Утрення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—12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 Физкультминут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 мере необходимости (до 3 мину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 Игры и физическ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жнения на прогулк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—20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Закаливающ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после дневного с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5. Дых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 в утренней гимнаст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в спортивном зал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раза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Физкультур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я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неделю по 25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. Спортивный дос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должительность  определяется  в  соответствии 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ми особенностями ребен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 Спортив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ом 1 раз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Физкультурные  дос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развлечен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4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245"/>
                      </w:tblGrid>
                      <w:tr>
                        <w:trPr/>
                        <w:tc>
                          <w:tcPr>
                            <w:tcW w:w="5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ормы образовательно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ятельности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ежимных моментах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форм образовательной деятельност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ных практик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49" w:leader="none"/>
                              </w:tabs>
                              <w:spacing w:lineRule="auto" w:line="252"/>
                              <w:ind w:left="120" w:right="126" w:hanging="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о-оздоровительные мероприятия в ходе выполнения режимных моментов деятельности детского с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 Утрення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—12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 Физкультминут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 мере необходимости (до 3 мину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 Игры и физическ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пражнения на прогулк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—20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Закаливающ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после дневного с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5. Дыхат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 в утренней гимнаст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в спортивном зал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раза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Физкультур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ия на свежем воздух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раз в неделю по 25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. Спортивный дос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вига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ств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должительность  определяется  в  соответствии  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ми особенностями ребен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 Спортив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том 1 раз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Физкультурные  дос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развлечен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6. Часть формируемого участниками образовательного процесса по парциальной программе, тестоплас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Образов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Знакомить со способами деятельности – лепка из соленого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ировать представления об основах техники безопас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здавать условия для творческой самостоятельности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Формирование способности к самостоятельному поиску методов и приемов, способов выполн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Развивающие</w:t>
      </w:r>
      <w:r>
        <w:rPr>
          <w:rStyle w:val="C4"/>
          <w:color w:val="000000"/>
        </w:rPr>
        <w:t>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опыт в творческой деятельности, в создании новых форм, образцов, поиске новых решений в создании композици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конструктивное взаимодействие с эстетическим воспитанием, речевым развитием, мелкой моторикой, глазомеро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звивать способности к творческому раскрытию, самостоятельности, саморазвитию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Воспитательные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ответственность при выполнении работ, подготовке к выставкам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стремление четко соблюдать необходимую последовательность действи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ывать самостоятельность в организации своего рабочего места, желание убирать за собо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Таким образом, формированию личности ребенка в творческом его развитии способствует такая организация творческой деятельности, когда каждый ребенок не только рождает идею, но и сам является её реализатором. Для этого используются разнообразные прием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игровые приемы (приход героя и т.д.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игровые упражнения для самостоятельного использования инструментов для лепки (стека, печатки и т.д.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оказ технологических приемов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ассматривание игрушек, скульптур и т.д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Диагностика развития творческих способностей у детей проводится 2 раза в год (начало года и конец). Формы подведения итогов реализации программ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рганизация выставок детского творчеств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раздники дарения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езентация результатов работы на родительском собрании. Ожидаемые результаты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скрытие интеллектуальных и творческих способностей через развитие памяти, мышления, внимания, волевых процессов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оспитание культуры поведения в обществе с детьми и взрослыми, культуре речевого общения, выразительной речи, эмоциональному настроени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се дети любят лепить. Им интересен сам процесс и результат. С помощью простого и доступного материала как соленое тесто можно сделать много интересного: забавную фигурку, игрушку, украшение. Готовое изделие ребенку интересно потрогать, повертеть, поиграть с ним, подарить и, конечно, похвастаться: "Это я сделал сам!" Создавая оригинальное произведение, полезную вещь собственными руками, украшая свое жилище, ребенок чувствует себя значимым в этом мире, вносит в него частичку своего "я"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воими корнями лепка из теста уходит в далекое прошлое и тесно связана с народными обычаями, праздниками, домашним укладом. Встречая весну, обычно выпекали вылепленных из теста птичек. Когда на Руси вошло в обычай празднование Нового года, люди стали дарить друг другу фигурки, изготовленные из соленого теста. Их преподносили молодоженам, потому что они несли в себе особый смысл - символизировали богатство и благополучие в семье. Ведь хлеб и соль всегда присутствовали на любом столе. Отсюда и название таких фигурок - "хлебосол"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Образовательное и воспитательное значение лепки огромно, особенно в плане умственного и эстетического развития ребенка. Лепка расширяет его кругозор, способствует формированию творческого отношения к окружающей жизни и нравственных представлений. Занятия лепкой воспитывают художественный вкус ребенка. Умение наблюдать, выделять главное, характерное. Учит не только смотреть, но и видеть. Лепка воспитывает усидчивость, развивает трудовые умения и навыки ребенка. Воспитывает такие качества, как самостоятельность, целенаправленность в выполнении работы, умение довести работу до конца. Наряду с развивающей, обучающей и коммуникативной функцией, тестопластика решает релаксационную функцию, снимает психоэмоциональное напряжение, особенную ценность приобретает для развития мелкой моторики у детей дошкольного возраст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бота с тестом - это своего рода упражнения, оказывающие помощь в развитии тонких дифференцированных движений, координации, тактильных ощущений. Исследования отечественных и зарубежных специалистов свидетельствуют о том, что художественно - творческая деятельность выполняет терапевтическую функцию, отвлекает детей от печальных событий, обид, снимает нервное напряжение, страх, вызывает радостное, приподнятое настроение, повышает самооценку, чувство удовлетворения. Во время занятий с тестом, дети работают за одним большим столом, это объединяет, даёт возможность видеть результаты друг друга, обращаться друг к другу за советом, помощью, то есть реализовать коммуникативную потребность детей в процессе творчеств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 правильном замесе - не крошится, не трескается, не имеет запаха, приятно на ощупь. Долго сохраняется при бережном обращении, а в случаях поломки изделия не образует острых углов. Тесто - это натуральный и экологически чистый продукт. Он доступен каждому, дёшев и лёгок в приготовлении и использовании. Детям работа с тестом доставляет наряду с познавательными навыками массу удовольствий и радостных мгнов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Содержание програм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одержание занятий программы «Волшебный мир лепки» составлено с учётом возрастных особенностей детей, при условии систематического и планомерного обучения от простого к сложному. Обучение проводится на коллективных занятиях и по подгруппам 10-12 человек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Этапы реализации программ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Целостный процесс обучения лепке из теста можно условно разделить на три этап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</w:t>
      </w:r>
      <w:r>
        <w:rPr>
          <w:rStyle w:val="C9"/>
          <w:b/>
          <w:bCs/>
          <w:color w:val="000000"/>
        </w:rPr>
        <w:t>Подготовительны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накомить со свойствами теста, способом его приготовлени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раскатывания теста круговыми движениями, прямыми движениями ладоней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вдавливания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раскатывания и выдавливания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своить приёмы прищипывания, ощипывания маленького кусочка тест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работать на ограниченном пространств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</w:t>
      </w:r>
      <w:r>
        <w:rPr>
          <w:rStyle w:val="C9"/>
          <w:b/>
          <w:bCs/>
          <w:color w:val="000000"/>
        </w:rPr>
        <w:t>.Основно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 Научить основным приёмам работы из целого куска теста, из отдельных частей, создание образов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Для выразительности работ, уметь использовать вспомогательные материалы (природный и бросовый)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пользоваться стекой, печаткой, формами для выдавливания, скалко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соединять части теста с помощью воды и ки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раскрашивать работу гуашь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доводить дело до конца, аккуратно выполнять свои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участвовать в выполнении коллективной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действовать по образцу воспитателя, по словесному указанию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аучиться восстановлению последовательности выполняемых действи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</w:t>
      </w:r>
      <w:r>
        <w:rPr>
          <w:rStyle w:val="C9"/>
          <w:b/>
          <w:bCs/>
          <w:color w:val="000000"/>
        </w:rPr>
        <w:t>Итоговы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Самостоятельно решать творческие задач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Формировать личностное отношение к результатам своей деятель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5. Диагностический инструментарий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Оценочные материалы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ониторинг результатов освоения детьми программы по лепке из теста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грамма предполагает необходимый учёт техники выполнения работ, сравнительное диагностирование детей в конце учебного год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оцедура оценки предполагает трёхуровневый подход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Высок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уверенно владе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Умеет самостоятельно достигать цель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Проявляет начало творческих способнос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Средн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не уверенно владе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Недостаточная самостоятельность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амысел реализуется частично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Низкий уровень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Ребёнок не овладевает приёмами работы лепки из теста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Отсутствует самостоятельность, интерес;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-Замысел не реализован, работа не доведена до конц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6. Ожидаемые результаты освоения программы дополнительного образования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 детей стойкий интерес к тестопластике как во время занятий, так и в свободное время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Дети ответственно относятся к выполнению работ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тремятся к самостоятельному, качественному выполнению образ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Аккуратно выполняют задание, доводят начатое дело до конц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ют помогать друг другу при выполнении коллективной работ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меют представления о народных промыслах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веренно делят тесто на части соответственно замыслу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ладеют техническими приёмами лепк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Лепят работы разными способами: пластическим, конструктивным, комбинированным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Лепят предметы, передавая их характерные особен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меют представления о роли цвета в мелкой пластик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меют составлять простые композици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ссказывают о последовательности выполнения своей работы, отвечая на вопросы педагога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блюдают правила по технике безопасности.</w:t>
      </w:r>
    </w:p>
    <w:p>
      <w:pPr>
        <w:pStyle w:val="C10"/>
        <w:shd w:fill="FFFFFF" w:val="clear"/>
        <w:spacing w:before="0" w:after="0"/>
        <w:rPr/>
      </w:pPr>
      <w:r>
        <w:rPr>
          <w:rStyle w:val="C4"/>
          <w:color w:val="000000"/>
        </w:rPr>
        <w:t>- получают эмоциональное удовлетворение от занятий лепкой.</w:t>
      </w:r>
    </w:p>
    <w:p>
      <w:pPr>
        <w:pStyle w:val="C10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Normal"/>
        <w:rPr>
          <w:rStyle w:val="C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3.7. Региональный компон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последние годы идея духовно-нравственного воспитания приобретает все большее значение, становится задачей государственной важности. При этом акцент делается на воспитание любви к родному дому и природе, малой Родине.</w:t>
      </w:r>
    </w:p>
    <w:p>
      <w:pPr>
        <w:pStyle w:val="Normal"/>
        <w:rPr/>
      </w:pPr>
      <w:r>
        <w:rPr/>
        <w:t>Знакомство детей с родным краем,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</w:t>
      </w:r>
    </w:p>
    <w:p>
      <w:pPr>
        <w:pStyle w:val="Normal"/>
        <w:rPr/>
      </w:pPr>
      <w:r>
        <w:rPr/>
        <w:t>Любовь к Родине начинается с чувства любви к своему городу, республике.</w:t>
      </w:r>
    </w:p>
    <w:p>
      <w:pPr>
        <w:pStyle w:val="Normal"/>
        <w:rPr/>
      </w:pPr>
      <w:r>
        <w:rPr/>
        <w:t>История города Улан-Удэ– это живая история, она отражается и в биографии семьи и в судьбе старшего поколения.</w:t>
      </w:r>
    </w:p>
    <w:p>
      <w:pPr>
        <w:pStyle w:val="Normal"/>
        <w:rPr/>
      </w:pPr>
      <w:r>
        <w:rPr/>
        <w:t>Мы живем в городе с необыкновенной историей. И наша задача – с самых ранних лет заложить в детях не только интерес к истории нашего края, но и воспитать чувство уважения к нему, гордость за героические поступки старшего поколения, а так же за настоящее и будущее нового поколения.</w:t>
      </w:r>
    </w:p>
    <w:p>
      <w:pPr>
        <w:pStyle w:val="Normal"/>
        <w:rPr/>
      </w:pPr>
      <w:r>
        <w:rPr/>
        <w:t xml:space="preserve">   </w:t>
      </w:r>
      <w:r>
        <w:rPr/>
        <w:t>В непосредственно-образовательной деятельности, режимных моментах педагоги дают детям краеведческие сведения о родном городе Улан - Удэ, РБ, об истории его возникновения, о его достопримечательностях. Они воспитывают гордость за свою малую Родину, желание сделать ее лучше. В работе используются разнообразные методы и формы организации детской деятельности: народные подвижные игры и забавы, дидактические игры, слушание музыки,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ой целью данной</w:t>
      </w:r>
      <w:r>
        <w:rPr/>
        <w:t xml:space="preserve"> работы является развитие духовно-нравственной культуры ребенка, воспитание гражданских чувств, чувства любви к Родине, родному кра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Дать знания детям о родном крае: история, символика, достопримечательности, промышленные объекты, их вред и польза, экологическая ситуация в городе, республике.</w:t>
      </w:r>
    </w:p>
    <w:p>
      <w:pPr>
        <w:pStyle w:val="Normal"/>
        <w:rPr/>
      </w:pPr>
      <w:r>
        <w:rPr/>
        <w:t>-Познакомить с именами тех, кто основал и прославил город.</w:t>
      </w:r>
    </w:p>
    <w:p>
      <w:pPr>
        <w:pStyle w:val="Normal"/>
        <w:rPr/>
      </w:pPr>
      <w:r>
        <w:rPr/>
        <w:t>-Расширить знания детей о флоре и фауне Бурятии.</w:t>
      </w:r>
    </w:p>
    <w:p>
      <w:pPr>
        <w:pStyle w:val="Normal"/>
        <w:rPr/>
      </w:pPr>
      <w:r>
        <w:rPr/>
        <w:t>-Воспитывать любовь к родному краю, умение видеть прекрасное, гордиться им.</w:t>
      </w:r>
    </w:p>
    <w:p>
      <w:pPr>
        <w:pStyle w:val="Normal"/>
        <w:rPr/>
      </w:pPr>
      <w:r>
        <w:rPr/>
        <w:t>-Познакомить с культурой и традициями Бурятии.</w:t>
      </w:r>
    </w:p>
    <w:p>
      <w:pPr>
        <w:pStyle w:val="Normal"/>
        <w:rPr/>
      </w:pPr>
      <w:r>
        <w:rPr/>
        <w:t>-Формировать экологическую культуру у детей и их родителей, желание принимать участие в проведении мероприятий по охране окружающ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-технические ресурсы, необходимые для работы:</w:t>
      </w:r>
    </w:p>
    <w:p>
      <w:pPr>
        <w:pStyle w:val="Normal"/>
        <w:rPr/>
      </w:pPr>
      <w:r>
        <w:rPr/>
        <w:t>-подбор исторической литературы,</w:t>
      </w:r>
    </w:p>
    <w:p>
      <w:pPr>
        <w:pStyle w:val="Normal"/>
        <w:rPr/>
      </w:pPr>
      <w:r>
        <w:rPr/>
        <w:t>-подбор произведений русского народного творчества,</w:t>
      </w:r>
    </w:p>
    <w:p>
      <w:pPr>
        <w:pStyle w:val="Normal"/>
        <w:rPr/>
      </w:pPr>
      <w:r>
        <w:rPr/>
        <w:t>-подбор наглядного материала (иллюстрации, фотографии, зарисовки),</w:t>
      </w:r>
    </w:p>
    <w:p>
      <w:pPr>
        <w:pStyle w:val="Normal"/>
        <w:rPr/>
      </w:pPr>
      <w:r>
        <w:rPr/>
        <w:t>-подготовка разного вида бросового материала</w:t>
      </w:r>
    </w:p>
    <w:p>
      <w:pPr>
        <w:pStyle w:val="Normal"/>
        <w:rPr/>
      </w:pPr>
      <w:r>
        <w:rPr/>
        <w:t>-подготовка изобразительного материала для продуктивной деятельности,</w:t>
      </w:r>
    </w:p>
    <w:p>
      <w:pPr>
        <w:pStyle w:val="Normal"/>
        <w:rPr/>
      </w:pPr>
      <w:r>
        <w:rPr/>
        <w:t>-дидактические игры,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>-выставки книг, рисунков, поделок.</w:t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79945" cy="530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ывать у детей старшего дошкольного возрас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ство любви и привязанности к малой родин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му дому, проявлением на этой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ностных идеалов, гуманных чувств, нравствен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й к окружающему миру и сверстникам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знания о родном крае в игров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 Вызывать интерес и уважительн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е к культуре и традициям русского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ятского народов, стремление сохран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ые ц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к истории Буряти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 Улан -Удэ, района в котором мы живём. Формировать представления о традиционной культуре родного края чере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природой, фольклором и праздни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го кра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речь, мышление через знакомство 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ой и литературой русского и буря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щать детей старшего дошкольного возраста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ому творчеству родного края воспит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овь в родной земле через слушание музыки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учивание песен, хороводов, традиций Буряти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ть практические умения по приобщени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 старшего дошкольного возраста к различны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ным декоративно-прикладным вид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ть эмоциональную свободу, физическ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носливость, смекалку, ловкость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диционные народные иг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1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5670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коммуникативно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итывать у детей старшего дошкольного возрас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увство любви и привязанности к малой родин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му дому, проявлением на этой основе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ностных идеалов, гуманных чувств, нравствен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й к окружающему миру и сверстникам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ьзовать знания о родном крае в игров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 Вызывать интерес и уважительн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ношение к культуре и традициям русского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урятского народов, стремление сохран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циональные ц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к истории Бурятии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Улан -Удэ, района в котором мы живём. Формировать представления о традиционной культуре родного края чере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природой, фольклором и праздни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дного кра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речь, мышление через знакомство с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ой и литературой русского и бурятск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ать детей старшего дошкольного возраста к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му творчеству родного края воспит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юбовь в родной земле через слушание музыки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учивание песен, хороводов, традиций Бурят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ировать практические умения по приобщ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ей старшего дошкольного возраста к различны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родным декоративно-прикладным вид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ть эмоциональную свободу, физическую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осливость, смекалку, ловкость через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диционные народные иг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нравственно - патриотическому воспит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67980" cy="5692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980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46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Оформление патриотического уго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икторина «Россия», знакомство и прослушивание гимна Р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Беседа «Знаешь ли ты свой город?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Писатели и поэты о В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Л. Кассиль «Памятник советскому солдат», Е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лагинин «Шинель». Чтение худ.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Изобразительная деятельность: «Улицы род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орода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«Что мы хотим узнать о нашем крае» экскурсия 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еведческий муз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Создание альбома «Наша Удмур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Творческое задание: «Придумай назва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им улицам города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Рассматривание тематических плак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«Символы отчизны», «Москва-столица наше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дины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Дидактические игры: «Кому что нужно д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ы», «Угадай профессию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 М.Т.Калашников - наш земля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Акция: «Поможем птицам зимой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Сказки, легенды родного кра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поделок: «Герои русских 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рятских сказ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4.Праздник пап «Мы гордимся Вами – наш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щитники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 Беседа: «Наши земляки - известные во всё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р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 Выставка «Мамин праздни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Зимняя олимпиада: «Наши спортсмены самы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амые…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Беседа: «Первый космонавт планеты 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Ю.А.Гагари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Выставка детских работ: «Космос – наш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. Акция: Птичий домик»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.Акция «Поздравь ветерана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2.Рисунки на асфальте мелом «Миру-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3. Беседа: «Дети-герои ВОВ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дачи: сформировать у детей представление 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роизме. Воспитывать эмоционально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ожительное, действенное отношение к воинам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емление подражать им в ловк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выносливости, смелости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pt;height:4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46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Оформление патриотического уголка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икторина «Россия», знакомство и прослушивание гимна РФ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Беседа «Знаешь ли ты свой город?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Писатели и поэты о ВОВ.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Л. Кассиль «Памятник советскому солдат», 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лагинин «Шинель». Чтение худ. литературы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Изобразительная деятельность: «Улицы родн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орода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«Что мы хотим узнать о нашем крае» экскурсия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краеведческий музей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Создание альбома «Наша Удмуртия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Творческое задание: «Придумай назва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им улицам города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Рассматривание тематических плакатов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«Символы отчизны», «Москва-столица наше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одины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Дидактические игры: «Кому что нужно д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аботы», «Угадай профессию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 М.Т.Калашников - наш земля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Акция: «Поможем птицам зимой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Сказки, легенды родного края».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поделок: «Герои русских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рятских сказок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.Праздник пап «Мы гордимся Вами – наш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защитники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 Беседа: «Наши земляки - известные во всё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мире»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 Выставка «Мамин праздник»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Зимняя олимпиада: «Наши спортсмены самы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амые…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Беседа: «Первый космонавт планеты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Ю.А.Гагарин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Выставка детских работ: «Космос – наш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будуще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. Акция: Птичий домик»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1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.Акция «Поздравь ветерана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.Рисунки на асфальте мелом «Миру-мир»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. Беседа: «Дети-герои ВОВ»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дачи: сформировать у детей представление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героизме. Воспитывать эмоционально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положительное, действенное отношение к воинам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стремление подражать им в ловкости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выносливости, смелости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Условия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спорядок дня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ая деятельность при проведении режимных моментов: Режим дня соответствует возрастным особенностям детей подготовительной группы и способствует их гармоничному развитию. Максимальная продолжительность непрерывного бодрствования детей 6-8 лет составляет 5,5-6 часов.</w:t>
      </w:r>
    </w:p>
    <w:p>
      <w:pPr>
        <w:pStyle w:val="Normal"/>
        <w:rPr/>
      </w:pPr>
      <w:r>
        <w:rPr/>
        <w:t>Организация жизни и деятельности детей спланирована согласно СанПин 2.4.3049-13 «Санитарно-эпидемиологических требований к устройству, содержанию и организации режима работы дошкольных образовательных организаций».</w:t>
      </w:r>
    </w:p>
    <w:p>
      <w:pPr>
        <w:pStyle w:val="Normal"/>
        <w:rPr/>
      </w:pPr>
      <w:r>
        <w:rPr/>
        <w:t xml:space="preserve">     </w:t>
      </w:r>
      <w:r>
        <w:rPr/>
        <w:t>Прогулка проводится 2 раза в день: в первую половину дня – до обеда и во вторую половину дня – после дневного сна или перед уходом домой. Прогулка не проводится при температуре воздуха ниже минуса 200 С и скорость ветра более 15м/с.( СанПиН 2.4.1.3049.- 13г)</w:t>
      </w:r>
    </w:p>
    <w:p>
      <w:pPr>
        <w:pStyle w:val="Normal"/>
        <w:rPr/>
      </w:pPr>
      <w:r>
        <w:rPr/>
        <w:t>-физическое развитие: комплексы закаливающих процедур(оздоровительные прогулки, мытьё рук прохладной водой перед каждым приёмом пищи, полоскание рта и горла после еды, воздушные ванны, ходьба босиком по ребристым дорожкам до и после сна , контрастные ножные ванны), утренняя гимнастика, упражнения и подвижные игры во второй половине дня ;</w:t>
      </w:r>
    </w:p>
    <w:p>
      <w:pPr>
        <w:pStyle w:val="Normal"/>
        <w:rPr/>
      </w:pPr>
      <w:r>
        <w:rPr/>
        <w:t>-социально-коммуникативное развитие : ситуативные беседы при проведение режимных моментов, подчёркивание их пользы; развитие трудовых навыков через поручения и задания, дежурства, навыки самообслуживания,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rPr/>
      </w:pPr>
      <w:r>
        <w:rPr/>
        <w:t>- речевое развитие: создание речевой развивающей среды; свободные диалоги с детьми в играх, наблюдениях, при восприятии картин, иллюстраций, ситуативные разговоры с детьми; называние трудовых действий и гигиенических процедур, поощрение речевой активности детей ;обсуждение(пользы закаливания, занятий физ. Культуры, гигиенических процедур);</w:t>
      </w:r>
    </w:p>
    <w:p>
      <w:pPr>
        <w:pStyle w:val="Normal"/>
        <w:rPr/>
      </w:pPr>
      <w:r>
        <w:rPr/>
        <w:t>-познавательное развитие : построение конструкций для подвижных игр и упражнений(из мягких блоков, спортивного оборудования);ситуативные беседы при проведении режимных моментов,</w:t>
      </w:r>
    </w:p>
    <w:p>
      <w:pPr>
        <w:pStyle w:val="Normal"/>
        <w:rPr/>
      </w:pPr>
      <w:r>
        <w:rPr/>
        <w:t>-художественно-эстетическое развитие: использование музыки в повседневной жизни детей , в игре, досуговой деятельности, на прогулке,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 , красоте и чистоте окружающих помещений, предметов, игру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ая деятельность детей:</w:t>
      </w:r>
    </w:p>
    <w:p>
      <w:pPr>
        <w:pStyle w:val="Normal"/>
        <w:rPr/>
      </w:pPr>
      <w:r>
        <w:rPr/>
        <w:t>-физическое развитие: самостоятельные подвижные игры, игры на свежем воздухе, спортивные игры и занятия(катание на санках, лыжах, велосипеде и пр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циально-коммуникативное развитие: индивидуальные игры, совместные игры , все виды самостоятельной деятельности, предполагающие общение со сверстниками;</w:t>
      </w:r>
    </w:p>
    <w:p>
      <w:pPr>
        <w:pStyle w:val="Normal"/>
        <w:rPr/>
      </w:pPr>
      <w:r>
        <w:rPr/>
        <w:t>-речевое развитие: самостоятельное чтение детьми коротких стихотворений , самостоятельные игры по мотивам художественных произведений, самостоятельная работа в уголке книги, в уголке театра.</w:t>
      </w:r>
    </w:p>
    <w:p>
      <w:pPr>
        <w:pStyle w:val="Normal"/>
        <w:rPr/>
      </w:pPr>
      <w:r>
        <w:rPr/>
        <w:t>-познавательное развитие: сюжетно- ролевые игры, рассматривание книг и картинок; самостоятельное раскрашивание «умных раскрасок»,развивающие настольно- печатные игры, игры на прогулке, дидактические игры(развивающие пазлы, рамки- вкладыши, парные картинки);</w:t>
      </w:r>
    </w:p>
    <w:p>
      <w:pPr>
        <w:pStyle w:val="Normal"/>
        <w:rPr/>
      </w:pPr>
      <w:r>
        <w:rPr/>
        <w:t>-художественно-эстетическое развитие: предоставление детям возможности самостоятельно рисовать, лепить, конструировать (преимущественно в второй половине дня); рассматривать репродукцию картин, иллюстрации, музицировать (пение, танцы), играть на детских музыкальных инструментах (бубен, барабан, колокольчики пр.), слушать му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подготовительной группе в холод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69215</wp:posOffset>
                </wp:positionV>
                <wp:extent cx="6203950" cy="6050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1"/>
                              <w:gridCol w:w="396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ительн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00 – 19.00 (12 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ем детей, свободная игра, утренняя гимна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7.00 – 0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15 – 08.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гры, самостоятельная 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занятию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9.00 – 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рогулке. Прогулка (игры, наблюдения, труд, совмес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.40 –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30 – 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.40 – 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о сну, дневной со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.15 –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тепенный подъем, оздоровительные и гигиенические процеду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00 – 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10 – 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ая деятельность (продуктивная, игровая, чтени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-исследовательская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.50– 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к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улка (познавательно-исследователь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игательная, трудовая, коммуникативная, игровая) Самостоятельн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ход детей домо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.50 –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6.4pt;mso-wrap-distance-left:9pt;mso-wrap-distance-right:9pt;mso-wrap-distance-top:0pt;mso-wrap-distance-bottom:0pt;margin-top:5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1"/>
                        <w:gridCol w:w="396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ительн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7.00 – 19.00 (12 ч.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ем детей, свободная игра, утренняя гимнастика,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07.00 – 08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15 – 08. 5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гры, самостоятельная деятельность дете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занятию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9.00 – 11.4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рогулке. Прогулка (игры, наблюдения, труд, совместная деятельность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.40 – 12.3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озвращение с прогулки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30 – 12.4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.40 – 13.1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Подготовка ко сну, дневной сон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.15 – 15.0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тепенный подъем, оздоровительные и гигиенические процедуры, самостоятельная деятель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00 – 15.1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10 – 15.5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ая деятельность (продуктивная, игровая, чтени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о-исследовательская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.50– 16.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к прогулке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улка (познавательно-исследовательская,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гательная, трудовая, коммуникативная, игровая) Самостоятельн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ход детей домо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16.50 –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2.Расписание НОД на 2024-2025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54"/>
        <w:rPr>
          <w:rFonts w:eastAsia="Calibri"/>
        </w:rPr>
      </w:pPr>
      <w:r>
        <mc:AlternateContent>
          <mc:Choice Requires="wps">
            <w:drawing>
              <wp:anchor behindDoc="0" distT="36830" distB="36830" distL="36830" distR="36195" simplePos="0" locked="0" layoutInCell="0" allowOverlap="1" relativeHeight="73">
                <wp:simplePos x="0" y="0"/>
                <wp:positionH relativeFrom="column">
                  <wp:posOffset>455930</wp:posOffset>
                </wp:positionH>
                <wp:positionV relativeFrom="paragraph">
                  <wp:posOffset>1593215</wp:posOffset>
                </wp:positionV>
                <wp:extent cx="6632575" cy="7070090"/>
                <wp:effectExtent l="635" t="0" r="0" b="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707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35.9pt;margin-top:125.45pt;width:522.2pt;height:55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/>
          <w:bCs/>
          <w:sz w:val="24"/>
          <w:szCs w:val="24"/>
          <w:u w:val="single"/>
        </w:rPr>
        <w:t>Учебный план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</w:rPr>
        <w:t>основной образовательной программы МАДОУ «Детский сад №3»</w:t>
      </w:r>
    </w:p>
    <w:p>
      <w:pPr>
        <w:pStyle w:val="Normal"/>
        <w:spacing w:lineRule="auto" w:line="25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яснительная записка к учебному плану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Учебный план МАДОУ «Детского сада №3» на 2021-2022 учебный год является нормативным актом, устанавливающим перечень образовательных областей, видов детской деятельности и объем учебного времени, отводимого на проведение организационной образовательной деятельности. Основная его цель - регламентировать организованную образовательную деятельность, определить ее направленность, количество часов в неделю.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Учебный план рассматривается как примерное планирование организованной образовательной деятельности на неделю. Педагоги самостоятельно дозируют ежедневный объем образовательной нагрузки на детей, не превышая при этом максимально допустимую нагрузку в соответствии с действующим СанПиНом.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   </w:t>
      </w:r>
      <w:r>
        <w:rPr>
          <w:rFonts w:eastAsia="Calibri"/>
          <w:b/>
          <w:bCs/>
        </w:rPr>
        <w:t>Формы организации</w:t>
      </w:r>
      <w:r>
        <w:rPr>
          <w:rFonts w:eastAsia="Calibri"/>
        </w:rPr>
        <w:t xml:space="preserve"> организованной образовательной деятельности для детей с 3 лет до школы - подгрупповые, фронтальные: объем учебной нагрузки в течение недели определен в соответствии с Санитарно-эпидемиологические требованиями к приему в дошкольные организации, режиму дня и организации воспитательно-образовательного процесса (XI п.п.11.9-11.13)</w:t>
      </w:r>
    </w:p>
    <w:p>
      <w:pPr>
        <w:pStyle w:val="Normal"/>
        <w:spacing w:lineRule="auto" w:line="254"/>
        <w:rPr/>
      </w:pPr>
      <w:r>
        <w:rPr>
          <w:rFonts w:eastAsia="Calibri"/>
          <w:b/>
          <w:sz w:val="24"/>
          <w:szCs w:val="24"/>
        </w:rPr>
        <w:t>Организованная образовательная деятельность подготовительная группа 07.00 – 19.00 (12 ч.)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Понедельник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Развитие-речи  9.00-9.3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/>
      </w:pPr>
      <w:r>
        <w:rPr>
          <w:rFonts w:eastAsia="Calibri"/>
        </w:rPr>
        <w:t>Художественно – эстетическое развитие (лепка/аппликация) 9.40 – 10.1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Физическое развитие  11.10 – 11.40</w:t>
      </w:r>
    </w:p>
    <w:p>
      <w:pPr>
        <w:pStyle w:val="Normal"/>
        <w:numPr>
          <w:ilvl w:val="0"/>
          <w:numId w:val="7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дготовка к школе    8.45-10.15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торник 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/>
      </w:pPr>
      <w:r>
        <w:rPr>
          <w:rFonts w:eastAsia="Calibri"/>
        </w:rPr>
        <w:t>Познавательное развитие (ФЭМП)   9.00 – 9.30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рисование)  10.30-11.00</w:t>
      </w:r>
    </w:p>
    <w:p>
      <w:pPr>
        <w:pStyle w:val="Normal"/>
        <w:numPr>
          <w:ilvl w:val="0"/>
          <w:numId w:val="6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музыка) 11.15-11.45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Среда 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Развитие речи (по дороге к азбуке) 9.00-9.3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/>
      </w:pPr>
      <w:r>
        <w:rPr>
          <w:rFonts w:eastAsia="Calibri"/>
        </w:rPr>
        <w:t>Познавательное развитие (ФЭМП)  9.40 – 10.1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дготовка к школе  10.30 – 12.00</w:t>
      </w:r>
    </w:p>
    <w:p>
      <w:pPr>
        <w:pStyle w:val="Normal"/>
        <w:numPr>
          <w:ilvl w:val="0"/>
          <w:numId w:val="5"/>
        </w:numPr>
        <w:spacing w:lineRule="auto" w:line="254" w:before="0" w:after="1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Физическое развитие на улице  16.30-17.00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Четверг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Познавательное развитие (ФКЦМ)  9.00 – 9.30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>
          <w:rFonts w:eastAsia="Calibri"/>
        </w:rPr>
      </w:pPr>
      <w:r>
        <w:rPr>
          <w:rFonts w:eastAsia="Calibri"/>
        </w:rPr>
        <w:t>Художественно- эстетическое развитие ( рисование) 9.40-10.10</w:t>
      </w:r>
    </w:p>
    <w:p>
      <w:pPr>
        <w:pStyle w:val="Normal"/>
        <w:numPr>
          <w:ilvl w:val="0"/>
          <w:numId w:val="8"/>
        </w:numPr>
        <w:spacing w:lineRule="auto" w:line="254" w:before="0" w:after="160"/>
        <w:rPr/>
      </w:pPr>
      <w:r>
        <w:rPr>
          <w:rFonts w:eastAsia="Calibri"/>
        </w:rPr>
        <w:t>Художественно- эстетическое развитие (музыка)10.20 – 10.50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Пятница 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>
          <w:rFonts w:eastAsia="Calibri"/>
        </w:rPr>
        <w:t>Физическое развитие  9.00 – 9.30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ечевое разитие (ознакомление с худ. литературой) 9.40 – 10.10</w:t>
      </w:r>
    </w:p>
    <w:p>
      <w:pPr>
        <w:pStyle w:val="Normal"/>
        <w:numPr>
          <w:ilvl w:val="0"/>
          <w:numId w:val="3"/>
        </w:numPr>
        <w:spacing w:lineRule="auto" w:line="254" w:before="0" w:after="160"/>
        <w:rPr/>
      </w:pPr>
      <w:r>
        <w:rPr>
          <w:rFonts w:eastAsia="Calibri"/>
        </w:rPr>
        <w:t>Художественно- эстетическое развитие ( конструирование)  10.50 – 11.20</w:t>
      </w:r>
    </w:p>
    <w:p>
      <w:pPr>
        <w:pStyle w:val="Normal"/>
        <w:spacing w:lineRule="auto" w:line="254" w:before="0" w:after="160"/>
        <w:ind w:left="1530" w:hanging="0"/>
        <w:rPr>
          <w:rFonts w:eastAsia="Calibri"/>
          <w:b/>
          <w:b/>
        </w:rPr>
      </w:pPr>
      <w:r>
        <w:rPr>
          <w:rFonts w:eastAsia="Calibri"/>
          <w:b/>
        </w:rPr>
        <w:t>Перспективное планирование</w:t>
      </w:r>
    </w:p>
    <w:p>
      <w:pPr>
        <w:pStyle w:val="Normal"/>
        <w:spacing w:lineRule="auto" w:line="25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bookmarkStart w:id="0" w:name="_Hlk495270271"/>
      <w:bookmarkEnd w:id="0"/>
      <w:r>
        <w:rPr>
          <w:rFonts w:eastAsia="Calibri"/>
          <w:b/>
          <w:bCs/>
          <w:sz w:val="24"/>
          <w:szCs w:val="24"/>
        </w:rPr>
        <w:t>Особенности традиционных событий, праздников, мероприятий</w:t>
      </w:r>
    </w:p>
    <w:p>
      <w:pPr>
        <w:pStyle w:val="Normal"/>
        <w:spacing w:lineRule="auto" w:line="254"/>
        <w:rPr/>
      </w:pPr>
      <w:bookmarkStart w:id="1" w:name="_Hlk495270271"/>
      <w:bookmarkEnd w:id="1"/>
      <w:r>
        <w:rPr>
          <w:rFonts w:eastAsia="Calibri"/>
        </w:rPr>
        <w:t xml:space="preserve">Традиционными общими праздниками в МАДОУ «Детский сад №3» являются сезонные праздники, которые основываются на народных традициях и фольклорных материалах: 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сенины», </w:t>
      </w:r>
    </w:p>
    <w:p>
      <w:pPr>
        <w:pStyle w:val="Normal"/>
        <w:numPr>
          <w:ilvl w:val="0"/>
          <w:numId w:val="9"/>
        </w:numPr>
        <w:spacing w:lineRule="auto" w:line="25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Масленица», 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>«Рождество»,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 xml:space="preserve">Сагаалган, </w:t>
      </w:r>
    </w:p>
    <w:p>
      <w:pPr>
        <w:pStyle w:val="Normal"/>
        <w:numPr>
          <w:ilvl w:val="0"/>
          <w:numId w:val="9"/>
        </w:numPr>
        <w:spacing w:lineRule="auto" w:line="254"/>
        <w:rPr>
          <w:rFonts w:eastAsia="Calibri"/>
        </w:rPr>
      </w:pPr>
      <w:r>
        <w:rPr>
          <w:rFonts w:eastAsia="Calibri"/>
        </w:rPr>
        <w:t>Новый год.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Международные праздники социальной направленности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«спасибо»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спонтанного проявления доброты»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«Всемирный день улыбок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Планируются </w:t>
      </w:r>
      <w:r>
        <w:rPr>
          <w:rFonts w:eastAsia="Calibri"/>
          <w:b/>
          <w:bCs/>
        </w:rPr>
        <w:t>совместные досуговые события с родителями</w:t>
      </w:r>
      <w:r>
        <w:rPr>
          <w:rFonts w:eastAsia="Calibri"/>
        </w:rPr>
        <w:t xml:space="preserve">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естивал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овместных коллекций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ставки семейного творчества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портивные и музыкальные праздники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Каждый человек – неповторимый, особенный. Как нет двух внешне одинаковых людей, так нет и двух людей с абсолютно одинаковым внутренним миром, одинаковым опытом, интересами, устремлениями. Именно уникальность каждого «жителя» детского сада (взрослого, ребенка) и должна стать предметом развития. Мы говорим о «жителях» детского сада, потому что стремимся сделать его Домом для детей, их родителей и сотрудников. Поэтому, такие разные и непохожие люд должны объединиться вокруг чего-либо, значимого для каждого. Этим значимым, объединяющим вокруг себя всех, по нашему мнению, должен стать Детский сад. Воспитание у детей чувства дома по отношению к детскому саду мы считаем основной своей задачей. Для этого мы используем ритуалы и традиции в группе и в детском саду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i/>
          <w:iCs/>
        </w:rPr>
        <w:t xml:space="preserve">Ритуал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установленный порядок действий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i/>
          <w:iCs/>
        </w:rPr>
        <w:t xml:space="preserve">Традиция </w:t>
      </w:r>
      <w:r>
        <w:rPr>
          <w:rFonts w:eastAsia="Calibri"/>
          <w:i/>
          <w:iCs/>
        </w:rPr>
        <w:t xml:space="preserve">– </w:t>
      </w:r>
      <w:r>
        <w:rPr>
          <w:rFonts w:eastAsia="Calibri"/>
        </w:rPr>
        <w:t xml:space="preserve">то, что перешло от одного поколения к другому, что унаследовано от предшествующих поколений. </w:t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Ритуалы и традиции способствуют развитию чувства сопричастности сообществу людей, помогают ребенку освоить ценности коллектива, прогнозировать дальнейшие действия и события. Поэтому мы считаем необходимым введение ритуалов и традиций в жизнедеятельность детского сада. Однако каждая традиция должна решать определенные воспитательные задачи и соответствовать возрастным особенностям детей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</w:rPr>
        <w:t xml:space="preserve">Общекультурными традициями </w:t>
      </w:r>
      <w:r>
        <w:rPr>
          <w:rFonts w:eastAsia="Calibri"/>
        </w:rPr>
        <w:t xml:space="preserve">жизни детского сада стали такие </w:t>
      </w:r>
      <w:r>
        <w:rPr>
          <w:rFonts w:eastAsia="Calibri"/>
          <w:b/>
          <w:bCs/>
        </w:rPr>
        <w:t xml:space="preserve">формы </w:t>
      </w:r>
      <w:r>
        <w:rPr>
          <w:rFonts w:eastAsia="Calibri"/>
        </w:rPr>
        <w:t xml:space="preserve">как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ход детей за пределы детского сада на прогулки и экскурси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заимодействие детей старшего и младшего дошкольного возраста в детском саду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церты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ярмарк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стречи с интересными людьми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ворческие мастерские,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выпуск детей в школу. </w:t>
      </w:r>
    </w:p>
    <w:p>
      <w:pPr>
        <w:pStyle w:val="Normal"/>
        <w:spacing w:lineRule="auto" w:line="254"/>
        <w:rPr/>
      </w:pPr>
      <w:r>
        <w:rPr>
          <w:rFonts w:eastAsia="Calibri"/>
          <w:b/>
          <w:bCs/>
          <w:sz w:val="24"/>
          <w:szCs w:val="24"/>
        </w:rPr>
        <w:t>Традиции и ритуалы ДОУ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Календарь жизни группы: </w:t>
      </w:r>
      <w:r>
        <w:rPr>
          <w:rFonts w:eastAsia="Calibri"/>
        </w:rPr>
        <w:t xml:space="preserve">отражает планируемые взрослыми и детьми мероприятия. С помощью условных обозначений отмечаются интересные, важные для детей даты (дни рождения, праздники), предполагаемые экскурсии, встречи, крупные хозяйственные дела (генеральная уборка группы, постройка горки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Визитная карточка группы»: </w:t>
      </w:r>
      <w:r>
        <w:rPr>
          <w:rFonts w:eastAsia="Calibri"/>
        </w:rPr>
        <w:t xml:space="preserve">оформляется совместно детьми, воспитателями, родителями (то, что объединяет группу: название, эмблема, коллективные фотографии, любимые группой занятия, виды деятельности, дружеские связи, события из жизни группы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Участие детей в планировании собственной деятельности и жизнедеятельности группы»: </w:t>
      </w:r>
      <w:r>
        <w:rPr>
          <w:rFonts w:eastAsia="Calibri"/>
        </w:rPr>
        <w:t xml:space="preserve">установление в группе благоприятного микроклимата, развитие функции планирования, становление позиции субъекта деятельност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Чествование именинника»: </w:t>
      </w:r>
      <w:r>
        <w:rPr>
          <w:rFonts w:eastAsia="Calibri"/>
        </w:rPr>
        <w:t xml:space="preserve">поздравление именинника: дарим подарок, водим хоровод и поем каравай, а еще дети высказывают свои пожелания, таким образом подчеркиваем значимость каждого ребенка в группе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Обживание группы» </w:t>
      </w:r>
      <w:r>
        <w:rPr>
          <w:rFonts w:eastAsia="Calibri"/>
        </w:rPr>
        <w:t xml:space="preserve">в начале года, завершающееся новосельем: формирование «чувства дома» по отношению к своей группе, участие каждого в ее оборудовании и оформлени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Минутки общения»: </w:t>
      </w:r>
      <w:r>
        <w:rPr>
          <w:rFonts w:eastAsia="Calibri"/>
        </w:rPr>
        <w:t xml:space="preserve">педагог имеет возможность уделить время ребенку, выслушать его, сыграть в игру, помочь в чем-то, тем самым создавая благоприятные условия для психологического комфорта ребенка, а так же формируя чувство значимости и доверия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>«Гордость детского сада»</w:t>
      </w:r>
      <w:r>
        <w:rPr>
          <w:rFonts w:eastAsia="Calibri"/>
        </w:rPr>
        <w:t xml:space="preserve">: на стенде вывешиваются благодарности и сертификаты детей, тем самым отмечая их успехи в различных конкурсах, соревнованиях, олимпиадах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Собирание коллекций»: </w:t>
      </w:r>
      <w:r>
        <w:rPr>
          <w:rFonts w:eastAsia="Calibri"/>
        </w:rPr>
        <w:t xml:space="preserve">осознание и развитие личных интересов ребенка, развитие любознательности, воспитание навыков бережного отношения к собственным вещам; </w:t>
      </w:r>
    </w:p>
    <w:p>
      <w:pPr>
        <w:pStyle w:val="Normal"/>
        <w:spacing w:lineRule="auto" w:line="254"/>
        <w:rPr/>
      </w:pPr>
      <w:r>
        <w:rPr>
          <w:rFonts w:eastAsia="Calibri"/>
        </w:rPr>
        <w:t></w:t>
      </w:r>
      <w:r>
        <w:rPr>
          <w:rFonts w:eastAsia="Times New Roman"/>
        </w:rPr>
        <w:t xml:space="preserve"> </w:t>
      </w:r>
      <w:r>
        <w:rPr>
          <w:rFonts w:eastAsia="Calibri"/>
          <w:b/>
          <w:bCs/>
          <w:i/>
          <w:iCs/>
        </w:rPr>
        <w:t xml:space="preserve">«Личное приветствие каждого ребенка и родителей»: </w:t>
      </w:r>
      <w:r>
        <w:rPr>
          <w:rFonts w:eastAsia="Calibri"/>
        </w:rPr>
        <w:t xml:space="preserve">воспитатель обязан лично встретить родителей и каждого ребенка. Поздороваться с ними. Выразить радость по поводу того, что они пришли. Сказать ребенку, что его прихода с нетерпением ждут другие дети </w:t>
      </w:r>
    </w:p>
    <w:p>
      <w:pPr>
        <w:pStyle w:val="Normal"/>
        <w:spacing w:lineRule="auto" w:line="254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Start w:id="2" w:name="_Hlk495270362"/>
      <w:bookmarkStart w:id="3" w:name="_Hlk495270362"/>
      <w:bookmarkEnd w:id="3"/>
    </w:p>
    <w:p>
      <w:pPr>
        <w:pStyle w:val="Normal"/>
        <w:ind w:left="250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25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3.3. Учебно-методическое обеспечение программы</w:t>
      </w:r>
    </w:p>
    <w:p>
      <w:pPr>
        <w:pStyle w:val="Normal"/>
        <w:spacing w:lineRule="auto" w:line="254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3.3.1 Особенности организации развивающей предметно-пространственной среды </w:t>
      </w:r>
    </w:p>
    <w:p>
      <w:pPr>
        <w:pStyle w:val="Normal"/>
        <w:spacing w:lineRule="auto" w:line="254"/>
        <w:rPr/>
      </w:pPr>
      <w:bookmarkStart w:id="4" w:name="_Hlk495270362"/>
      <w:bookmarkEnd w:id="4"/>
      <w:r>
        <w:rPr>
          <w:rFonts w:eastAsia="Calibri"/>
        </w:rPr>
        <w:t xml:space="preserve">Современный детский сад – это место, где ребенок получает опыт эмоционально-практического взаимодействия со сверстниками и взрослыми в наиболее важных для его развития сферах жизни. Эргономические, эстетические и, главным образом, психолого-педагогические условия составляют основу организации образовательного процесса ДОУ. Ст.32 п.2 Закона РФ «Об образовании» гласит: «К компетенции образовательного учреждения относится: материально-техническое обеспеч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предметная среда – это система условий, обеспечивающих всю полноту развития детской деятельности и личности ребенка. </w:t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Организация развивающей среды в МАДОУ «Детский сад №3» подчинена цели психологического благополучия ребенка (Концепция дошкольного воспитания). Создание интерьера помещений, подбор детской мебели, игр и игрушек, физкультурного оборудования и спортинвентаря базируется на научных принципах - своеобразной «эргономики детства». Обогащение форм жизни ребенка в дошкольном учреждении требует более гибкого и вариативного использования пространства. Альтернативу жесткой функциональной закрепленности зон и уголков внутри помещений и участков составляет их приспособленность к удовлетворению потребностей и интересов самого ребенка, когда он получает возможность постоянно чувствовать себя полноправным </w:t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владельцем игрушек, свободно перемещаться по Центру, получать удовольствие от жизни окружающих его детей и взрослых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Развивающая среда способствует эмоциональному благополучию ребенка, формирует чувство уверенности в себе и защищенности, обеспечивает влияние на эмоциональную атмосферу образовательного процесса, через такие компоненты среды как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 xml:space="preserve">эмоционально-поддерживающий, </w:t>
      </w:r>
      <w:r>
        <w:rPr>
          <w:rFonts w:eastAsia="Calibri"/>
        </w:rPr>
        <w:t xml:space="preserve">т.е. отношения между участниками совместной жизнедеятельност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стабилизирующий</w:t>
      </w:r>
      <w:r>
        <w:rPr>
          <w:rFonts w:eastAsia="Calibri"/>
        </w:rPr>
        <w:t xml:space="preserve">, т.е. режимные моменты, организующие процесс пребывания ребенка в группе детского сада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настраивающий</w:t>
      </w:r>
      <w:r>
        <w:rPr>
          <w:rFonts w:eastAsia="Calibri"/>
        </w:rPr>
        <w:t xml:space="preserve">, т.е. внешняя обстановка (цветовое решение, удобство мебели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активизирующий</w:t>
      </w:r>
      <w:r>
        <w:rPr>
          <w:rFonts w:eastAsia="Calibri"/>
        </w:rPr>
        <w:t xml:space="preserve">, т.е. организация занятости детей (игры, занятия, сюрпризные моменты и пр.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эмоционально-тренирующий</w:t>
      </w:r>
      <w:r>
        <w:rPr>
          <w:rFonts w:eastAsia="Calibri"/>
        </w:rPr>
        <w:t xml:space="preserve">, т.е. проведение психогимнастических упражнений с детьми, развивающих тренингов. </w:t>
      </w:r>
    </w:p>
    <w:p>
      <w:pPr>
        <w:pStyle w:val="Normal"/>
        <w:spacing w:lineRule="auto" w:line="254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организации предметной среды ДОУ мы опираемся на концептуальные основания построения развивающей среды ДОУ с опорой на личностно-ориентированную модель взаимодействия с детьми, представленных в работах С.Л. Новоселовой и В.А.Петровского. </w:t>
      </w:r>
    </w:p>
    <w:p>
      <w:pPr>
        <w:pStyle w:val="Normal"/>
        <w:spacing w:lineRule="auto" w:line="254"/>
        <w:rPr/>
      </w:pPr>
      <w:r>
        <w:rPr>
          <w:rFonts w:eastAsia="Calibri"/>
        </w:rPr>
        <w:t xml:space="preserve">Ведущей все же является позиция организации среды развития ребенка, представленная в концепции В.А. Петровского: «непременным условием построения развивающей среды в дошкольных учреждениях любого типа является опора на личностно-ориентированную модель взаимодействия между людьми».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 xml:space="preserve">В.А Петровский определил следующие принципы построения развивающей среды в дошкольных учреждениях: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ация на организацию пространства для общения взрослого с ребенком «глаза в глаза», способствующего установлению оптимального контакта с детьми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реализация возможности проявления активности и ее формирования у детей и взрослых путем участия в создании своего предметного окружения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правленность условий на изменение и созидание окружающей среды в соответствии со вкусами, настроениями, меняющимися возможностями детей («стабильности-динамичности среды»)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ориентировка на «комплексирование и гибкое зонирование», реализующая возможность построения непересекающихся сфер активности, позволяющая детям свободно заниматься одновременно разными видами деятельности, не мешая друг другу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«эмоциогенности» среды, индивидуальной комфортности и эмоционального благополучия каждого ребенка и взрослого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строй на «эстетическую организацию среды», сочетая при этом привычные и неординарные элементы среды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тенденция «открытости — закрытости», т.е. готовности среды к изменению, корректировке, развитию; </w:t>
      </w:r>
    </w:p>
    <w:p>
      <w:pPr>
        <w:pStyle w:val="Normal"/>
        <w:spacing w:lineRule="auto" w:line="254"/>
        <w:rPr/>
      </w:pPr>
      <w:r>
        <w:rPr>
          <w:rFonts w:eastAsia="Calibri"/>
        </w:rPr>
        <w:t>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чет «половых и возрастных различий» как возможности для девочек и мальчиков проявлять свои склонности в соответствии с принятыми в обществе эталонами мужественности и женственности </w:t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  <w:t>Реализация этих принципов актуализирует проблему такой организации педагогического процесса в ДОУ, когда ребенок выступает не только объектом гуманного отношения со стороны взрослого, но и субъектом отношений с миром, другими людьми и самим собой.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5" w:name="_GoBack"/>
      <w:bookmarkEnd w:id="5"/>
      <w:r>
        <w:rPr>
          <w:b/>
          <w:i/>
          <w:sz w:val="24"/>
          <w:szCs w:val="24"/>
        </w:rPr>
        <w:t>Групповое помещение условно подразделяется на зоны:</w:t>
      </w:r>
    </w:p>
    <w:p>
      <w:pPr>
        <w:pStyle w:val="Normal"/>
        <w:rPr/>
      </w:pPr>
      <w:r>
        <w:rPr/>
        <w:t>-</w:t>
        <w:tab/>
        <w:t>зона умеренной активности: «Поисково – исследовательский центр», «Центр книги», «Центр природы», «Центр конструирования», «Центр безопасности», «Центр изобразительной деятельности»; «Центр дежурства».</w:t>
      </w:r>
    </w:p>
    <w:p>
      <w:pPr>
        <w:pStyle w:val="Normal"/>
        <w:rPr/>
      </w:pPr>
      <w:r>
        <w:rPr/>
        <w:t>-</w:t>
        <w:tab/>
        <w:t>зона повышенной активности: «Центр двигательной активности»,</w:t>
      </w:r>
    </w:p>
    <w:p>
      <w:pPr>
        <w:pStyle w:val="Normal"/>
        <w:rPr/>
      </w:pPr>
      <w:r>
        <w:rPr/>
        <w:t>«Музыкальный центр», «Центр театрализованной деятельности», «Центр игр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развивающей среды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«физического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орудование для ходьбы: дорожки</w:t>
            </w:r>
            <w:r>
              <w:rPr>
                <w:sz w:val="20"/>
                <w:szCs w:val="20"/>
              </w:rPr>
              <w:t xml:space="preserve"> массажные</w:t>
            </w:r>
            <w:r>
              <w:rPr/>
              <w:t xml:space="preserve"> (для профилакти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лоскостоп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орудование для прыжков: обруч цветной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ка гимнастическая , скак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Оборудование для катания, бросания, ловли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ячи резиновые разных диаметров , мяч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 надувно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движных игр(шап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дальоны, эмбл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нообразные игрушки , стимулирующ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вигательную активность: мячи, плат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бики, л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егли, кольцебро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рироды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Энциклопедии природовед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держания, набор картинок, альбомы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Обучающие и дидактические игры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родоведческую тематику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нвентарь для трудовой деятельности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Муляжи овощей и фруктов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81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Зимний огород (луковицы, крупны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лкие семена)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растений различных мест</w:t>
            </w:r>
            <w:r>
              <w:rPr>
                <w:sz w:val="20"/>
                <w:szCs w:val="20"/>
              </w:rPr>
              <w:t xml:space="preserve"> произрастания</w:t>
            </w:r>
            <w:r>
              <w:rPr/>
              <w:t>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Картинки с изображением цветов и</w:t>
            </w:r>
            <w:r>
              <w:rPr>
                <w:sz w:val="20"/>
                <w:szCs w:val="20"/>
              </w:rPr>
              <w:t xml:space="preserve"> животных</w:t>
            </w:r>
            <w:r>
              <w:rPr/>
              <w:t>.</w:t>
            </w:r>
          </w:p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/>
              <w:t>-   Иллюстрации с изображением общих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знаков растений( корь, стебель, листья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цветок, плод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Центр «познания»</w:t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3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еометрические плоскостные фигуры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бъёмные формы, различные по цвету, размеру(шар, куб, круг, квадрат, цилиндр, ова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Лото, домино в картинках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Предметные и сюжетные картин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матические наборы картинок (одежда, обув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уда, мебель, овощи, животные, игруш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анспорт, професс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борное полотно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Числовой ряд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огико-математические игр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инки с изображением последова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бытий (иллюстрации к сказка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частей суток и 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Мелкая и крупная геометрическая моза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боры разрезных и парных карти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удесный мешоче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лоски различной длины, ширин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ы для интеллекту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о-печатные игры разнообразной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матики и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чётные палоч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арточки с изображением предмет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готовленных из разли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онтурные и цветные изображения предмет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Наглядно- дидактические пособия «Мир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тинках» и 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Числовые карточ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/>
              <w:t>Центр «речевого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  <w:t>развития»</w:t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52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идактические наглядные материалы;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едметные и сюжетные картинк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нижные уголки с соответствующей возраст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ы с грамматическим содерж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«Чудесный мешочек» с различными предме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Конструирования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троительные наборы с деталями разных фор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размеров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игурки животных для обыгр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матические конструкторы(деревянный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астмассовый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стольный конструктор «Ле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Образцы построек разной сложност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рупные и мелкие объёмные формы (брус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рпичики, призмы, цилиндры, перекры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рупный напольный конструк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ручного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Бумага разных видов(цветная, гофрированна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алфетки, картон, открытки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ата, поролон, текстильные материалы (ткань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ёвочки, шнурки, ленточки и т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борка бросового материала (короб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тушки , конусы, пластиковые бутыл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бки, фантики, фольга от конфет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иродные материалы(шишки, жёлуд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личные семена, скорлупа орехов и яиц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нструменты: ножницы с тупыми концами 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сть, к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хемы последовательного изготовлени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о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>Изо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роизведения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ольберт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ы цветных карандашей, фломастер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овые ручки , гуашь, акварель, цветн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восковые мелки и тп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Кисточки –тонкие и толстые, щетинистые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еличьи; баночки для промывания ворса кисти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от 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Бумага для рисования разного формат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алфетки из ткани, хорошо впитывающей вод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ля осушения кисти, салфетки для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убки из поролон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Пластилин, доски для леп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Стеки разной формы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зетки для кле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-   Подносы для форм и обрезков бумаг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елк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для рисования на доске и асфальте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нолеу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роизведение народного искусства</w:t>
            </w:r>
          </w:p>
        </w:tc>
      </w:tr>
      <w:tr>
        <w:trPr>
          <w:trHeight w:val="30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«Игры»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Атрибутика для сюжетно-ролевых игр по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расту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грушки транспорт разно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Игрушки изображающие предметы труда и б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олевые атрибуты к играм- имитациям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южетно – ролевым , отражающим простые</w:t>
            </w:r>
          </w:p>
          <w:p>
            <w:pPr>
              <w:pStyle w:val="Normal"/>
              <w:spacing w:lineRule="exact" w:line="252"/>
              <w:ind w:left="140" w:hanging="0"/>
              <w:rPr>
                <w:sz w:val="20"/>
                <w:szCs w:val="20"/>
              </w:rPr>
            </w:pPr>
            <w:r>
              <w:rPr/>
              <w:t>жизненные ситуации и действия( «Куколь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голок», «Кухня», «Парикмахерская»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«Больница», «Мастерская», «Гараж».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грушки –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Кук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Набор посуд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Разграниченные зоны(Кукольный уголок, кухня, салон красоты, магазин, больница и т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«Патриотизма»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Государственная символика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Наглядный материал: альбомы, картины,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фотоиллюстрации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Детская художественная литература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Литературн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атральный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/>
              <w:t>Оборудование группового мини-теат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Ширма для настольного театра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-  Маски, костюмы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Атрибуты для постановки сказок (п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грамме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Театр на фланелегра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Пальчиков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Кукольный театр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Настольны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Театр мягкой игрушки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Силуэты домов, деревьев, героев сказок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еатральных постановок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Ширма «Центр безопасности»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Материалы , связанные с тематикой по ОБЖ и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ДД(Иллюстрации , игры)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Макет у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/и «Транспорт», и тд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>Иллюстрации и предметы , изображающие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опасные 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Атрибуты к режиссерским играм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етские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Картинки с изображением различных предметов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и ситуаций.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-   Иллюстрации разных времён года и частей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  Различные варианты настольных игр для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звития ре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  <w:t>Центр музыки</w:t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spacing w:lineRule="exact" w:line="211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/>
              <w:t>- Музыкальные игрушки(бубен, погремуш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до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Музыкальный центр</w:t>
            </w:r>
          </w:p>
          <w:p>
            <w:pPr>
              <w:pStyle w:val="Normal"/>
              <w:rPr/>
            </w:pPr>
            <w:r>
              <w:rPr/>
              <w:t>-  Аудиозаписи: детские песенки, фрагмент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лассических музыкальных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10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2"/>
          <w:szCs w:val="32"/>
        </w:rPr>
        <w:t>3.3.2. Методические рекомендации по организации ИГР – занятий парциальной программы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ри организации игр-занятий, воспитателю необходимо помнить следующие правила: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1. Не мешать ребенку творить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2. Поощрять все усилия ребенка и его стремление узнавать новое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3. Избегать отрицательных оценок ребенка и результатов его деятельности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4. Начинать с самого простого, доступного задания, постепенно усложняя его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5. Поддерживать инициативу детей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6. Не оставлять без внимания, без поощрения даже самый маленький успех ребен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.3. Взаимодействие с родителями</w:t>
      </w:r>
    </w:p>
    <w:p>
      <w:pPr>
        <w:pStyle w:val="Normal"/>
        <w:rPr/>
      </w:pPr>
      <w:r>
        <w:rPr/>
        <w:t>Взаимодействие педагога с родителями детей подготовительной группы. Воспитатель активно вовлекает родителей в совместные с детьми виды деятельности, помогает устанавливать партнёрские взаимоотношения, поощряет активность и самостоятельность детей. В процессе организации разных форм детско-родительского взаимодействия воспитатель способствует развитию родительской уверенности, радости и удовлетворения от общения со своими детьми. Педагог помогает родителям понять возможности организации образования ребёнка в будущем, определить особенности организации его индивидуального образовательного маршрута в условиях шко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взаимодействия педагога с семьями дошкольников</w:t>
      </w:r>
      <w:r>
        <w:rPr/>
        <w:t>.</w:t>
      </w:r>
    </w:p>
    <w:p>
      <w:pPr>
        <w:pStyle w:val="Normal"/>
        <w:rPr/>
      </w:pPr>
      <w:r>
        <w:rPr/>
        <w:t>1. Познакомить родителей с особенностями физического и психического развития  ребёнка,  развития  самостоятельности,  навыков  поведения,</w:t>
      </w:r>
    </w:p>
    <w:p>
      <w:pPr>
        <w:pStyle w:val="Normal"/>
        <w:rPr/>
      </w:pPr>
      <w:r>
        <w:rPr/>
        <w:t xml:space="preserve">    </w:t>
      </w:r>
      <w:r>
        <w:rPr/>
        <w:t>умения оказать элементарную помощь в угрожающих здоровью ситуациях.</w:t>
      </w:r>
    </w:p>
    <w:p>
      <w:pPr>
        <w:pStyle w:val="Normal"/>
        <w:rPr/>
      </w:pPr>
      <w:r>
        <w:rPr/>
        <w:t>2. Познакомить родителей с особенностями подготовки ребёнка к школе, развивать позитивное отношение к будущей школьной жизни ребёнка.</w:t>
      </w:r>
    </w:p>
    <w:p>
      <w:pPr>
        <w:pStyle w:val="Normal"/>
        <w:rPr/>
      </w:pPr>
      <w:r>
        <w:rPr/>
        <w:t>3. Ориентировать родителей на развитие познавательной деятельности ребёнка, обогащение его кругозора, развитие произвольных психических        процессов, элементов логического мышления в ходе игр, общения со взрослыми и самостоятельной детской деятельности.</w:t>
      </w:r>
    </w:p>
    <w:p>
      <w:pPr>
        <w:pStyle w:val="Normal"/>
        <w:rPr/>
      </w:pPr>
      <w:r>
        <w:rPr/>
        <w:t>4. Помочь родителям создать условия для развития организованности , ответственности дошкольника, умений взаимодействия со взрослыми и детьми, способствовать развитию начал социальной активности в совместной с родителями деятельности.</w:t>
      </w:r>
    </w:p>
    <w:p>
      <w:pPr>
        <w:pStyle w:val="Normal"/>
        <w:rPr/>
      </w:pPr>
      <w:r>
        <w:rPr/>
        <w:t>5. Способствовать развитию партнёрской позиции родителей в общении с ребёнком , развитию положительной самооценки, уверенности в себе, познакомить родителей со способами развития самоконтроля и воспитания ответственности за свои действия и поступ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формы взаимодействия с семьей:</w:t>
      </w:r>
    </w:p>
    <w:p>
      <w:pPr>
        <w:pStyle w:val="Normal"/>
        <w:rPr/>
      </w:pPr>
      <w:r>
        <w:rPr/>
        <w:t>-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 и буклетов.</w:t>
      </w:r>
    </w:p>
    <w:p>
      <w:pPr>
        <w:pStyle w:val="Normal"/>
        <w:rPr/>
      </w:pPr>
      <w:r>
        <w:rPr/>
        <w:t>-Образование родителей: проведение мастер-классов, родительских собраний в форме круглого стола, тренингов, создание библиотеки . -Совместная деятельность: привлечение родителей к организации вечеров, конкурсов, выставок, оформлению газет, маршрутов выходного дня (в музей, библиотеку и пр.), к участию в детской исследовательской и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.4. 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Примерная основная общеобразовательная программа дошкольного образования Образовательная система «Школа 2100». «Детский сад 2100» / Под    науч. ред. О.В. Чиндиловой.</w:t>
      </w:r>
    </w:p>
    <w:p>
      <w:pPr>
        <w:pStyle w:val="Normal"/>
        <w:rPr/>
      </w:pPr>
      <w:r>
        <w:rPr/>
        <w:t>2. М.В.Корепанова, Е.В.Харлампова «Познаю себя».</w:t>
      </w:r>
    </w:p>
    <w:p>
      <w:pPr>
        <w:pStyle w:val="Normal"/>
        <w:rPr/>
      </w:pPr>
      <w:r>
        <w:rPr/>
        <w:t>3.  Н.Н.Авдеева, Р.Б.Стеркина, О.Л.Князева, О.В «Основы безопасности детей дошкольного возраста».</w:t>
      </w:r>
    </w:p>
    <w:p>
      <w:pPr>
        <w:pStyle w:val="Normal"/>
        <w:rPr>
          <w:b/>
          <w:b/>
        </w:rPr>
      </w:pPr>
      <w:r>
        <w:rPr>
          <w:b/>
        </w:rPr>
        <w:t>Речевое развитие</w:t>
      </w:r>
    </w:p>
    <w:p>
      <w:pPr>
        <w:pStyle w:val="Normal"/>
        <w:rPr/>
      </w:pPr>
      <w:r>
        <w:rPr/>
        <w:t>4. Т.А.Шорыгина «О правилах пожарной безопасности». «Сфера» Москва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. Е.А.Поникова «Беседы о космосе». «Сфера» Москва 2013</w:t>
      </w:r>
    </w:p>
    <w:p>
      <w:pPr>
        <w:pStyle w:val="Normal"/>
        <w:rPr/>
      </w:pPr>
      <w:r>
        <w:rPr/>
        <w:t>6. З.Г.Сахипова «Читаем сами». «Просвещение» Санкт – Петербург 2008</w:t>
      </w:r>
    </w:p>
    <w:p>
      <w:pPr>
        <w:pStyle w:val="Normal"/>
        <w:rPr/>
      </w:pPr>
      <w:r>
        <w:rPr/>
        <w:t>7. Е.Синицына «Логические игры и загадки».ЮНВЕС Москва 2008</w:t>
      </w:r>
    </w:p>
    <w:p>
      <w:pPr>
        <w:pStyle w:val="Normal"/>
        <w:rPr/>
      </w:pPr>
      <w:r>
        <w:rPr/>
        <w:t>8. Д.Г.Шумаева «Как хорошо уметь читать». Издательство «Акцидент» Санкт-Петербург 2008</w:t>
      </w:r>
    </w:p>
    <w:p>
      <w:pPr>
        <w:pStyle w:val="Normal"/>
        <w:rPr/>
      </w:pPr>
      <w:r>
        <w:rPr/>
        <w:t>9. Сборник произведений для детей о ВОВ.»Омега» Москва 2010</w:t>
      </w:r>
    </w:p>
    <w:p>
      <w:pPr>
        <w:pStyle w:val="Normal"/>
        <w:rPr/>
      </w:pPr>
      <w:r>
        <w:rPr/>
        <w:t>10. Комплексная программа «Детский сад 2100» (ОС «Школа 2100»)</w:t>
      </w:r>
    </w:p>
    <w:p>
      <w:pPr>
        <w:pStyle w:val="Normal"/>
        <w:rPr/>
      </w:pPr>
      <w:r>
        <w:rPr/>
        <w:t>11.  З.И. Курцева «Ты – словечко, я – словечко…». Пособие по риторике для дошкольников 5-6 лет /под ред. Т.А. Ладыженской. – М: Баласс, 2011 г.</w:t>
      </w:r>
    </w:p>
    <w:p>
      <w:pPr>
        <w:pStyle w:val="Normal"/>
        <w:rPr/>
      </w:pPr>
      <w:r>
        <w:rPr/>
        <w:t>12.  З.И. Курцева «Методические рекомендации к курсу риторики «Ты – словечко, я – словечко». М, Баласс, 2010</w:t>
      </w:r>
    </w:p>
    <w:p>
      <w:pPr>
        <w:pStyle w:val="Normal"/>
        <w:rPr/>
      </w:pPr>
      <w:r>
        <w:rPr/>
        <w:t>13. О.В.Чиндилова «Наши книжки» М, Баласс, 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</w:t>
      </w:r>
    </w:p>
    <w:p>
      <w:pPr>
        <w:pStyle w:val="Normal"/>
        <w:rPr/>
      </w:pPr>
      <w:r>
        <w:rPr/>
        <w:t>1. А.А.Вахрушев «Здравствуй, мир!» Москва БАЛАСС 2011</w:t>
      </w:r>
    </w:p>
    <w:p>
      <w:pPr>
        <w:pStyle w:val="Normal"/>
        <w:rPr/>
      </w:pPr>
      <w:r>
        <w:rPr/>
        <w:t>2. В.А.Плешакова «Мир вокруг нас». «Просвещение» Москва 2008</w:t>
      </w:r>
    </w:p>
    <w:p>
      <w:pPr>
        <w:pStyle w:val="Normal"/>
        <w:rPr/>
      </w:pPr>
      <w:r>
        <w:rPr/>
        <w:t>3. Т.А.Шорыгина «О правилах пожарной безопасности». «Сфера» Москва 2013</w:t>
      </w:r>
    </w:p>
    <w:p>
      <w:pPr>
        <w:pStyle w:val="Normal"/>
        <w:rPr/>
      </w:pPr>
      <w:r>
        <w:rPr/>
        <w:t>4. Е.А.Поникова «Беседы о космосе». «Сфера» Москва 2013</w:t>
      </w:r>
    </w:p>
    <w:p>
      <w:pPr>
        <w:pStyle w:val="Normal"/>
        <w:rPr/>
      </w:pPr>
      <w:r>
        <w:rPr/>
        <w:t>5 .Т.А.Шорыгина «Грибы. Какие они?» Издательство «ГНОМ» 2013</w:t>
      </w:r>
    </w:p>
    <w:p>
      <w:pPr>
        <w:pStyle w:val="Normal"/>
        <w:rPr/>
      </w:pPr>
      <w:r>
        <w:rPr/>
        <w:t>6. Е.Синицына «Логические игры и загадки». ЮНВЕС Москва 2008</w:t>
      </w:r>
    </w:p>
    <w:p>
      <w:pPr>
        <w:pStyle w:val="Normal"/>
        <w:rPr/>
      </w:pPr>
      <w:r>
        <w:rPr/>
        <w:t>7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8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9. В.Волков «Как избежать беды». Москва Издательство «Век 2» 2011</w:t>
      </w:r>
    </w:p>
    <w:p>
      <w:pPr>
        <w:pStyle w:val="Normal"/>
        <w:rPr/>
      </w:pPr>
      <w:r>
        <w:rPr/>
        <w:t>10. М.В.Корепанова «Моя математика» Москва БАЛАСС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циально – коммуникативное развитие</w:t>
      </w:r>
    </w:p>
    <w:p>
      <w:pPr>
        <w:pStyle w:val="Normal"/>
        <w:rPr/>
      </w:pPr>
      <w:r>
        <w:rPr/>
        <w:t>1. В.Волков «Как избежать беды». Москва Издательство «Век 2» 2011</w:t>
      </w:r>
    </w:p>
    <w:p>
      <w:pPr>
        <w:pStyle w:val="Normal"/>
        <w:rPr/>
      </w:pPr>
      <w:r>
        <w:rPr/>
        <w:t>2. Е.А.Романова «ПДД для детей».«Сфера» Москва 2010</w:t>
      </w:r>
    </w:p>
    <w:p>
      <w:pPr>
        <w:pStyle w:val="Normal"/>
        <w:rPr/>
      </w:pPr>
      <w:r>
        <w:rPr/>
        <w:t>3. В.А.Добрякова «Три сигнала светофора». Москва «Просвещение» 2009</w:t>
      </w:r>
    </w:p>
    <w:p>
      <w:pPr>
        <w:pStyle w:val="Normal"/>
        <w:rPr/>
      </w:pPr>
      <w:r>
        <w:rPr/>
        <w:t>4. Э.Я.Степаненкова «Дошкольникам о ПДД» Москва «Просвещение» 2008</w:t>
      </w:r>
    </w:p>
    <w:p>
      <w:pPr>
        <w:pStyle w:val="Normal"/>
        <w:rPr/>
      </w:pPr>
      <w:r>
        <w:rPr/>
        <w:t>5. К.Ю Белая «Как обеспечить безопасность дошкольников». Москва «Просвещение» 2010</w:t>
      </w:r>
    </w:p>
    <w:p>
      <w:pPr>
        <w:pStyle w:val="Normal"/>
        <w:rPr/>
      </w:pPr>
      <w:r>
        <w:rPr/>
        <w:t>6. В.Г.Алямовская «Беседы о поведении ребёнка за столом».«Сфера» Москва 2013</w:t>
      </w:r>
    </w:p>
    <w:p>
      <w:pPr>
        <w:pStyle w:val="Normal"/>
        <w:rPr/>
      </w:pPr>
      <w:r>
        <w:rPr/>
        <w:t>7. Н.В.Коломина «Воспитание основ экологической культуры». ».«Сфера» Москва 2008</w:t>
      </w:r>
    </w:p>
    <w:p>
      <w:pPr>
        <w:pStyle w:val="Normal"/>
        <w:rPr/>
      </w:pPr>
      <w:r>
        <w:rPr/>
        <w:t>8. О.В.Дыбина «Неизведанное рядом».«Сфера» Москва 2008</w:t>
      </w:r>
    </w:p>
    <w:p>
      <w:pPr>
        <w:pStyle w:val="Normal"/>
        <w:rPr/>
      </w:pPr>
      <w:r>
        <w:rPr/>
        <w:t>9. Л.Н.Менщикова «Экспериментальная деятельность детей». Издательство «Учитель» Волгоград 2011</w:t>
      </w:r>
    </w:p>
    <w:p>
      <w:pPr>
        <w:pStyle w:val="Normal"/>
        <w:rPr/>
      </w:pPr>
      <w:r>
        <w:rPr/>
        <w:t>10. Р.Б. Стеркина «Безопасность» ,С.П. «Детство-Пресс», 2004</w:t>
      </w:r>
    </w:p>
    <w:p>
      <w:pPr>
        <w:pStyle w:val="Normal"/>
        <w:rPr/>
      </w:pPr>
      <w:r>
        <w:rPr/>
        <w:t>11. Т.А.Шорыгина «Основы безопасности», М, 2006</w:t>
      </w:r>
    </w:p>
    <w:p>
      <w:pPr>
        <w:pStyle w:val="Normal"/>
        <w:rPr/>
      </w:pPr>
      <w:r>
        <w:rPr/>
        <w:t xml:space="preserve">12. Т.А.Шорыгина «Правила пожарной безопасности для детей», М, 2007– М.2004. </w:t>
      </w:r>
    </w:p>
    <w:p>
      <w:pPr>
        <w:pStyle w:val="Normal"/>
        <w:rPr/>
      </w:pPr>
      <w:r>
        <w:rPr/>
        <w:t>13. Э.Я.Степаненкова “Дошкольникам о правилах дорожного движения” – М.1978</w:t>
      </w:r>
    </w:p>
    <w:p>
      <w:pPr>
        <w:pStyle w:val="Normal"/>
        <w:rPr/>
      </w:pPr>
      <w:r>
        <w:rPr/>
        <w:t>14.  Т.А.Шорыгина “Безопасность для малышей” – М, 2005</w:t>
      </w:r>
    </w:p>
    <w:p>
      <w:pPr>
        <w:pStyle w:val="Normal"/>
        <w:rPr>
          <w:b/>
          <w:b/>
        </w:rPr>
      </w:pPr>
      <w:r>
        <w:rPr>
          <w:b/>
        </w:rPr>
        <w:t>Художественно- эстетическое развитие</w:t>
      </w:r>
    </w:p>
    <w:p>
      <w:pPr>
        <w:pStyle w:val="Normal"/>
        <w:rPr/>
      </w:pPr>
      <w:r>
        <w:rPr/>
        <w:t>1. Л.В.Куцакова «Конструирование и ручной труд в детском саду». Москва «Просвещение» 2008</w:t>
      </w:r>
    </w:p>
    <w:p>
      <w:pPr>
        <w:pStyle w:val="Normal"/>
        <w:rPr/>
      </w:pPr>
      <w:r>
        <w:rPr/>
        <w:t>2. Т.С.Комарова «Занятия по изобразительной деятельности». Издательство Мозаика –Синтез Москва 2011</w:t>
      </w:r>
    </w:p>
    <w:p>
      <w:pPr>
        <w:pStyle w:val="Normal"/>
        <w:rPr/>
      </w:pPr>
      <w:r>
        <w:rPr/>
        <w:t>3. И.А.Лыкова «Изобразительная деятельность в детском саду», Москва,2009г.</w:t>
      </w:r>
    </w:p>
    <w:p>
      <w:pPr>
        <w:pStyle w:val="Normal"/>
        <w:rPr/>
      </w:pPr>
      <w:r>
        <w:rPr/>
        <w:t>4. Г.С.Швайко «Занятия по изобразительной деятельности в детском саду».Гуманитарный издательский центр «ВЛАДОС» 2008</w:t>
      </w:r>
    </w:p>
    <w:p>
      <w:pPr>
        <w:pStyle w:val="Normal"/>
        <w:rPr/>
      </w:pPr>
      <w:r>
        <w:rPr/>
        <w:t>5. Э.К.Гульянц «Что можно сделать из природного материала». Москва «Просвещение» 2008</w:t>
      </w:r>
    </w:p>
    <w:p>
      <w:pPr>
        <w:pStyle w:val="Normal"/>
        <w:rPr/>
      </w:pPr>
      <w:r>
        <w:rPr/>
        <w:t>6. З.А.Богатеева «Чудесные поделки из бумаги». Москва «Просвещение» 2008</w:t>
      </w:r>
    </w:p>
    <w:p>
      <w:pPr>
        <w:pStyle w:val="Normal"/>
        <w:rPr>
          <w:b/>
          <w:b/>
        </w:rPr>
      </w:pPr>
      <w:r>
        <w:rPr>
          <w:b/>
        </w:rPr>
        <w:t>Физическое развитие</w:t>
      </w:r>
    </w:p>
    <w:p>
      <w:pPr>
        <w:pStyle w:val="Normal"/>
        <w:rPr/>
      </w:pPr>
      <w:r>
        <w:rPr/>
        <w:t>1. Л.И.Пензулаева «Физкультурные занятия в детском саду». Издательство Мозаика –Синтез Москва 2011</w:t>
      </w:r>
    </w:p>
    <w:p>
      <w:pPr>
        <w:pStyle w:val="Normal"/>
        <w:rPr/>
      </w:pPr>
      <w:r>
        <w:rPr/>
        <w:t>2. Т.Г.Кобзева «Организация деятельности детей на прогулке». Издательство «Учитель» Волгоград 2013</w:t>
      </w:r>
    </w:p>
    <w:p>
      <w:pPr>
        <w:pStyle w:val="Normal"/>
        <w:rPr/>
      </w:pPr>
      <w:r>
        <w:rPr/>
        <w:t>3. Е.М.Минскин «Игры и развлечения в группе продлённого дня». Педагогика Москва 2008</w:t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</w:rPr>
        <w:t>Информационно - методическое обеспечение программы дополнительного образования "Волшебный мир лепки"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 А., Шипунова В. А. «Вкусная лепка для детей» Издательский дом «Цветной мир»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кова И.А. Соленое тесто в семье, детском саду и начальной школе.- Москва 2014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Лычагина И.А. Лепка из солёного теста 4-5 лет - МозаикаСинтез, 2017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Макарова М.К. Фигурки из соленого теста.- Харьков 2015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Поделки из соленого теста, изделия из соленого теста, лепка из соленого теста [Электронный ресурс] / </w:t>
      </w:r>
      <w:r>
        <w:rPr>
          <w:rStyle w:val="C30"/>
          <w:color w:val="000000"/>
          <w:u w:val="single"/>
        </w:rPr>
        <w:t>http://5ballov.qip.ru/referats/preview/91278/5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Ращупкина С.Ю. Соленое тесто. Поделки,игрушки, сувениры, панно, фоторамки. -Москва 2011г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26"/>
          <w:i/>
          <w:iCs/>
          <w:color w:val="000000"/>
        </w:rPr>
        <w:t>Сысоева, О.С</w:t>
      </w:r>
      <w:r>
        <w:rPr>
          <w:rStyle w:val="C4"/>
          <w:color w:val="000000"/>
        </w:rPr>
        <w:t>. Приобщение к русской национальной культуре через ознакомление детей с тестопластикой [Текст]/ О.С. Сысоева [Электронный ресурс] / </w:t>
      </w:r>
      <w:r>
        <w:rPr>
          <w:rStyle w:val="C30"/>
          <w:color w:val="000000"/>
          <w:u w:val="single"/>
        </w:rPr>
        <w:t>http://www.puzikov.com/rgratis/?i=2944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 Компании УМНИЦА - Как слепить мир... АДРЕС</w:t>
      </w:r>
      <w:r>
        <w:rPr>
          <w:rStyle w:val="C4"/>
          <w:color w:val="000000"/>
          <w:lang w:val="en-US"/>
        </w:rPr>
        <w:t>: info.umnitsa.ru/articles/tvorch/slepit_mir.</w:t>
      </w:r>
    </w:p>
    <w:p>
      <w:pPr>
        <w:pStyle w:val="C10"/>
        <w:shd w:fill="FFFFFF" w:val="clear"/>
        <w:spacing w:before="0" w:after="0"/>
        <w:rPr>
          <w:color w:val="000000"/>
          <w:lang w:val="en-US"/>
        </w:rPr>
      </w:pPr>
      <w:r>
        <w:rPr>
          <w:rStyle w:val="C4"/>
          <w:color w:val="000000"/>
        </w:rPr>
        <w:t>Сайт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Страна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Мастеров</w:t>
      </w:r>
      <w:r>
        <w:rPr>
          <w:rStyle w:val="C4"/>
          <w:color w:val="000000"/>
          <w:lang w:val="en-US"/>
        </w:rPr>
        <w:t xml:space="preserve"> </w:t>
      </w:r>
      <w:r>
        <w:rPr>
          <w:rStyle w:val="C4"/>
          <w:color w:val="000000"/>
        </w:rPr>
        <w:t>АДРЕС</w:t>
      </w:r>
      <w:r>
        <w:rPr>
          <w:rStyle w:val="C4"/>
          <w:color w:val="000000"/>
          <w:lang w:val="en-US"/>
        </w:rPr>
        <w:t>: stranamasterov.ru/taxonomy/term.</w:t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Хоменко В.А. Соленое тесто шаг за шагом; - Харьков: Книжный Клуб «Клуб Семейного Досуга». 2007.- 64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333333"/>
          <w:sz w:val="32"/>
          <w:szCs w:val="32"/>
          <w:u w:val="single"/>
        </w:rPr>
        <w:t>Приложения к рабочей программе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с применением пособий программы «Детский сад 2100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дготовительная группа Сентябрь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0"/>
        <w:gridCol w:w="620"/>
        <w:gridCol w:w="160"/>
        <w:gridCol w:w="2000"/>
        <w:gridCol w:w="1580"/>
        <w:gridCol w:w="1840"/>
        <w:gridCol w:w="100"/>
        <w:gridCol w:w="140"/>
        <w:gridCol w:w="560"/>
        <w:gridCol w:w="200"/>
        <w:gridCol w:w="660"/>
        <w:gridCol w:w="1700"/>
        <w:gridCol w:w="780"/>
        <w:gridCol w:w="640"/>
        <w:gridCol w:w="7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ство с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тор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о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е 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ирова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РН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[У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 «Узн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72"/>
                <w:sz w:val="18"/>
                <w:szCs w:val="18"/>
              </w:rPr>
              <w:t>ь</w:t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радуг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Василис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«У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 стр.39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красная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 стр.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стр. 5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природу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В.Катае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[А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о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етс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Цветик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лушайся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?» зан.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5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у»зан.32 стр.8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мицветик»(ст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2 стр.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.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общий дом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глян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Нанайская н.с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</w:rPr>
            </w:pPr>
            <w:r>
              <w:rPr/>
              <w:t>[И]»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60" w:hanging="0"/>
              <w:rPr>
                <w:sz w:val="20"/>
                <w:szCs w:val="20"/>
              </w:rPr>
            </w:pPr>
            <w:r>
              <w:rPr/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 «Слуша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чего люд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 стр 40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» зан.3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ждев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Айога» (стр.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/>
              <w:t>«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полняй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ются» зан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3 стр.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дравствуй, мир»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8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Прогулка п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3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е Янссо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П],  [П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4 «Жив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ние быва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лушания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. город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евые чер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П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м» зан.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строите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лли 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стр.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4«Здравствуй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34 стр.8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нени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8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00" w:right="258" w:gutter="0" w:header="0" w:top="243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700"/>
        <w:gridCol w:w="60"/>
        <w:gridCol w:w="1400"/>
        <w:gridCol w:w="100"/>
        <w:gridCol w:w="1420"/>
        <w:gridCol w:w="1560"/>
        <w:gridCol w:w="1200"/>
        <w:gridCol w:w="220"/>
        <w:gridCol w:w="1460"/>
        <w:gridCol w:w="100"/>
        <w:gridCol w:w="2400"/>
        <w:gridCol w:w="12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rPr>
                <w:sz w:val="20"/>
                <w:szCs w:val="20"/>
              </w:rPr>
            </w:pPr>
            <w:r>
              <w:rPr>
                <w:w w:val="96"/>
                <w:sz w:val="18"/>
                <w:szCs w:val="18"/>
              </w:rPr>
              <w:t>Сентябр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/>
              <w:t>«Гости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»Весёлы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ё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чок» №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46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ив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ые здания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(пер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Боль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гад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оч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5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лов» №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и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роды :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»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мот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на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оративное пан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тений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1№3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Школа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</w:t>
            </w:r>
            <w:r>
              <w:rPr>
                <w:sz w:val="16"/>
                <w:szCs w:val="16"/>
              </w:rPr>
              <w:t>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сенн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граем –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ревнование «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ем» №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ый лучший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». 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журный по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рорайон город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ловой».(пер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3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еркало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голке книг: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тр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дклеиваем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54"/>
              <w:ind w:left="8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рван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опасности».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Лестница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82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ниги. .(пер.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ни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20"/>
        <w:gridCol w:w="2260"/>
        <w:gridCol w:w="2940"/>
        <w:gridCol w:w="2280"/>
        <w:gridCol w:w="380"/>
        <w:gridCol w:w="320"/>
        <w:gridCol w:w="2900"/>
        <w:gridCol w:w="360"/>
        <w:gridCol w:w="2000"/>
        <w:gridCol w:w="30"/>
      </w:tblGrid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Комплекс № 2 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62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пельсин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Осень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ачели»  «Дерево на ветру» «Дровосек»</w:t>
            </w:r>
          </w:p>
        </w:tc>
        <w:tc>
          <w:tcPr>
            <w:tcW w:w="5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44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«Сердитый ёжик»(</w:t>
            </w:r>
            <w:r>
              <w:rPr>
                <w:w w:val="95"/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5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Улыбка», «Хоботок», «Домик открывается», «Любопытный язычок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,2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 №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9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сентябр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орелки», «Ловишки»,</w:t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шун и наседка»,  «Краски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Юные спасатели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80" w:right="19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тябрь</w:t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720"/>
        <w:gridCol w:w="140"/>
        <w:gridCol w:w="60"/>
        <w:gridCol w:w="660"/>
        <w:gridCol w:w="1700"/>
        <w:gridCol w:w="1980"/>
        <w:gridCol w:w="1840"/>
        <w:gridCol w:w="214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ь, шестер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лександров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Т], [Т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5 «Кт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тное общение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» зан.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й»35 стр.8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ёнок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Т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5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6«Здравствуй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» (стр.10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стр.10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иннее -короче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мойлов «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«Звук [К],[К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 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м города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 -уже, вы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w w:val="99"/>
              </w:rPr>
              <w:t>Воздух –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ёнка день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К»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тучим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вучно зан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6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, толше -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  <w:r>
              <w:rPr>
                <w:sz w:val="19"/>
                <w:szCs w:val="19"/>
              </w:rPr>
              <w:t>(см.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стр1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09«Здравствуй,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ьше»36 стр.8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2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граждан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Сч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ит Мэр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М],[М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7 «Законч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об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» зан.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ойками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есть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йтон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М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.7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 пустых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ойками» зан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итый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7 стр.1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ёнок Тим»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 стр.8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14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- граждани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има» зан.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</w:t>
            </w:r>
          </w:p>
        </w:tc>
        <w:tc>
          <w:tcPr>
            <w:tcW w:w="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арши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О],[О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8 «Жив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чем бы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» зан.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внутр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ка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«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м?»зан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енниц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8 стр.1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Зач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 (стр.16)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вежлив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40" w:right="198" w:gutter="0" w:header="0" w:top="98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700"/>
        <w:gridCol w:w="60"/>
        <w:gridCol w:w="1400"/>
        <w:gridCol w:w="100"/>
        <w:gridCol w:w="1380"/>
        <w:gridCol w:w="1700"/>
        <w:gridCol w:w="1320"/>
        <w:gridCol w:w="1560"/>
        <w:gridCol w:w="2400"/>
        <w:gridCol w:w="16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ждения»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фон» №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букет. </w:t>
            </w:r>
            <w:r>
              <w:rPr>
                <w:sz w:val="19"/>
                <w:szCs w:val="19"/>
              </w:rPr>
              <w:t>Лыков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рузовой транспорт»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.В.Лиштман стр.10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емья»</w:t>
            </w:r>
            <w:r>
              <w:rPr>
                <w:sz w:val="19"/>
                <w:szCs w:val="19"/>
              </w:rPr>
              <w:t>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 «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Дежур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Фрукты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3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ли суп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бы «01»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(витрин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.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2», «03»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)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л и стул «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на страж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оль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ди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Сохрани сво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(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рьи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гроб» №1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группо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м.перс..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ожках»</w:t>
            </w:r>
            <w:r>
              <w:rPr>
                <w:sz w:val="13"/>
                <w:szCs w:val="13"/>
              </w:rPr>
              <w:t>И.А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1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Фигурки зверюшек и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9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оопарк»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пражн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.«Сохрани своё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Лебёдушка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жем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сам». (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ктивная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ов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ат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тино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амыслу»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ться».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 81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6"/>
                <w:sz w:val="20"/>
                <w:szCs w:val="20"/>
              </w:rPr>
              <w:t>№</w:t>
            </w:r>
            <w:r>
              <w:rPr>
                <w:i/>
                <w:iCs/>
                <w:w w:val="96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пожил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лове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40" w:right="19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800"/>
        <w:gridCol w:w="40"/>
        <w:gridCol w:w="420"/>
        <w:gridCol w:w="24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.Картотека инструктора п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мплекс № 2. 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тички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Грибы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дуй шарик»  «Листопад» «Гуси летят»</w:t>
            </w:r>
          </w:p>
        </w:tc>
        <w:tc>
          <w:tcPr>
            <w:tcW w:w="6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ш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Любопытный язычок», «Лягушка», «Зайчик», «Окошко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3,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3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октя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ыстро возьми»,  «Чья колонна,  «Совушка»,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ятнаш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000" w:right="258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860"/>
        <w:gridCol w:w="60"/>
        <w:gridCol w:w="660"/>
        <w:gridCol w:w="1700"/>
        <w:gridCol w:w="2120"/>
        <w:gridCol w:w="1840"/>
        <w:gridCol w:w="200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ираясь в путь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, семеро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, Юдин «Крыс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Ы], буква «Ы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9 «Кт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!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ьмой» зан.3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лда и Пых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Занятие №9 стр.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» (картоте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8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» (стр.18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ость из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рагун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С],[С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и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у» зан.10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ов» зан.4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форма 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о от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С» » 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ры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0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1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т.9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ности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стр.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0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аусто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 [Э],»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1 «Что и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? Кому? Заче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ю» зан.11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4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ёплый хлеб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» » Занятие №1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 сделано?»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?» зан.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4«Здравствуй,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2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м стои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унин «Ничт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Х], [Х’]»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голос»зан.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зию» зан.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остроить…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делас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» » Занятие №1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 предме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27«Здравст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2 стр.9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сам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знакам»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4-25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940" w:right="198" w:gutter="0" w:header="0" w:top="98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300"/>
        <w:gridCol w:w="1400"/>
        <w:gridCol w:w="1700"/>
        <w:gridCol w:w="80"/>
        <w:gridCol w:w="1400"/>
        <w:gridCol w:w="100"/>
        <w:gridCol w:w="60"/>
        <w:gridCol w:w="1100"/>
        <w:gridCol w:w="80"/>
        <w:gridCol w:w="1960"/>
        <w:gridCol w:w="1300"/>
        <w:gridCol w:w="1440"/>
        <w:gridCol w:w="2420"/>
        <w:gridCol w:w="13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\ леп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оябрь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Магазин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Подбер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«Всё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Кто в лес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ыму» №1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им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– сред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ёт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е»</w:t>
            </w:r>
            <w:r>
              <w:rPr>
                <w:sz w:val="18"/>
                <w:szCs w:val="18"/>
              </w:rPr>
              <w:t>.(п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я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специалист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Лыкова И.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Тележ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10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а человек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60)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тачка)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н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82,№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олшеб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19"/>
                <w:szCs w:val="19"/>
              </w:rPr>
              <w:t>Лекарственны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пка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sz w:val="18"/>
                <w:szCs w:val="18"/>
              </w:rPr>
              <w:t>.(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( см.перс.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0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Нос умойс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омарова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стр.94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Кафе»(</w:t>
            </w:r>
            <w:r>
              <w:rPr>
                <w:sz w:val="15"/>
                <w:szCs w:val="15"/>
              </w:rPr>
              <w:t>к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амообслу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»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укоморья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узнечи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уб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орабль»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А.Апухти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еленый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ла)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,№1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ало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ратцы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рлы н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оты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 (органы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х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она) «Пароход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). ( см.перс..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ах»(колл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я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фов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тивная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рубами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одно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8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0"/>
        <w:gridCol w:w="1320"/>
        <w:gridCol w:w="2280"/>
        <w:gridCol w:w="2460"/>
        <w:gridCol w:w="460"/>
        <w:gridCol w:w="480"/>
        <w:gridCol w:w="1780"/>
        <w:gridCol w:w="60"/>
        <w:gridCol w:w="660"/>
        <w:gridCol w:w="2900"/>
        <w:gridCol w:w="60"/>
        <w:gridCol w:w="800"/>
        <w:gridCol w:w="1820"/>
        <w:gridCol w:w="30"/>
      </w:tblGrid>
      <w:tr>
        <w:trPr>
          <w:trHeight w:val="34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Свой дом» </w:t>
            </w:r>
            <w:r>
              <w:rPr>
                <w:b/>
                <w:bCs/>
                <w:sz w:val="19"/>
                <w:szCs w:val="19"/>
              </w:rPr>
              <w:t>-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</w:p>
        </w:tc>
        <w:tc>
          <w:tcPr>
            <w:tcW w:w="2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(</w:t>
            </w:r>
            <w:r>
              <w:rPr>
                <w:w w:val="99"/>
                <w:sz w:val="20"/>
                <w:szCs w:val="20"/>
              </w:rPr>
              <w:t>картотека пальчиковых игр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Ботинк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ук»  «Петушок»</w:t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рона» «Паровозик»(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64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1" w:hanging="0"/>
              <w:rPr>
                <w:sz w:val="20"/>
                <w:szCs w:val="20"/>
              </w:rPr>
            </w:pPr>
            <w:r>
              <w:rPr>
                <w:b/>
                <w:bCs/>
                <w:w w:val="47"/>
                <w:sz w:val="1"/>
                <w:szCs w:val="1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Язычок здоровается с подбородком», «Обезьянка», «Бульдог», «Прятки» (Картотек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5,6.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5 №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right="93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ноябр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ег шеренгами»,  «Догони соперника», «Перемена мест»,  «Собери флажки»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ечный турнир в детском саду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кабрь</w:t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20"/>
        <w:gridCol w:w="1560"/>
        <w:gridCol w:w="1840"/>
        <w:gridCol w:w="100"/>
        <w:gridCol w:w="860"/>
        <w:gridCol w:w="60"/>
        <w:gridCol w:w="660"/>
        <w:gridCol w:w="1700"/>
        <w:gridCol w:w="900"/>
        <w:gridCol w:w="780"/>
        <w:gridCol w:w="300"/>
        <w:gridCol w:w="1840"/>
        <w:gridCol w:w="2140"/>
        <w:gridCol w:w="30"/>
      </w:tblGrid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6"/>
                <w:sz w:val="18"/>
                <w:szCs w:val="18"/>
              </w:rPr>
              <w:t>сло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Дни недел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ляцковский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[Х], [Х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3 «Ты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о или гром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43 стр.9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е тону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Х» 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3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0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?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» (стр.24-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3 стр.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ем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2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ощенко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Звук [Й], 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пешишь – лю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у» зан.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ой» зан.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оже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ёля 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Й»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 №1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мешишь» зан.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3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а» (стр.26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вук  [Й],  [А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ломай язык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цев» зан.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ай 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Я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олни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5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5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бер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йкой»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5 стр.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иней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ки на лице и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Весна» зан.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Опыт № 4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сгорд Йенс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З], [З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» зан.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работ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ле один 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5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З»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йчас-раньше»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?»зан.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37«Здравству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е» (стр.30)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6 стр.3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00"/>
        <w:gridCol w:w="220"/>
        <w:gridCol w:w="1420"/>
        <w:gridCol w:w="1700"/>
        <w:gridCol w:w="60"/>
        <w:gridCol w:w="1400"/>
        <w:gridCol w:w="100"/>
        <w:gridCol w:w="60"/>
        <w:gridCol w:w="1400"/>
        <w:gridCol w:w="100"/>
        <w:gridCol w:w="1500"/>
        <w:gridCol w:w="1240"/>
        <w:gridCol w:w="100"/>
        <w:gridCol w:w="1460"/>
        <w:gridCol w:w="100"/>
        <w:gridCol w:w="2340"/>
        <w:gridCol w:w="156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Декабрь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Детски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 «Не хоч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жур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д»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ой каш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бытовой труд: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е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книги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.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 (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)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стр.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Дочки 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тир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Внешнос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Зим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6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нструирование (и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матери»</w:t>
            </w:r>
            <w:r>
              <w:rPr>
                <w:sz w:val="24"/>
                <w:szCs w:val="24"/>
              </w:rPr>
              <w:t>(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ую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ревян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Заходе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у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л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чет киск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нчива»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лет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м.перс.. пл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тека»(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жа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 стих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лук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а – Дед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Жук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ны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ска» №1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ыше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тр. 108)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кник»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«Новогод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грушк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бумаги и картона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ми»№2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е» (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ыкова  И.  А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 с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. 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рпризом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84 №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Новый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ит у воро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000" w:right="258" w:gutter="0" w:header="0" w:top="503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20"/>
        <w:gridCol w:w="2280"/>
        <w:gridCol w:w="2360"/>
        <w:gridCol w:w="560"/>
        <w:gridCol w:w="460"/>
        <w:gridCol w:w="1800"/>
        <w:gridCol w:w="60"/>
        <w:gridCol w:w="660"/>
        <w:gridCol w:w="2880"/>
        <w:gridCol w:w="880"/>
        <w:gridCol w:w="168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ша квартир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Машина каш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ырасти большой»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Часики» «Каша кипит»</w:t>
            </w:r>
          </w:p>
        </w:tc>
        <w:tc>
          <w:tcPr>
            <w:tcW w:w="6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оздушный шарик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9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7"/>
                <w:szCs w:val="17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91" w:hanging="0"/>
              <w:rPr>
                <w:sz w:val="20"/>
                <w:szCs w:val="20"/>
              </w:rPr>
            </w:pPr>
            <w:r>
              <w:rPr>
                <w:b/>
                <w:bCs/>
                <w:w w:val="81"/>
                <w:sz w:val="6"/>
                <w:szCs w:val="6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</w:t>
            </w:r>
          </w:p>
        </w:tc>
        <w:tc>
          <w:tcPr>
            <w:tcW w:w="5240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1"/>
                <w:szCs w:val="1"/>
              </w:rPr>
              <w:t>Гимнастика после сна №7 №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ружок», «Толстяки -худышки», «Шарики», «Самовар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78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7,8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88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5"/>
                <w:szCs w:val="15"/>
              </w:rPr>
              <w:t>Физическо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78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ind w:right="9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43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78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декаб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внимателен»,</w:t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алки не падали на болото»,</w:t>
            </w:r>
          </w:p>
        </w:tc>
        <w:tc>
          <w:tcPr>
            <w:tcW w:w="5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Жмурки», «Салки со скакалкой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Шашки-малютки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08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варь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80"/>
        <w:gridCol w:w="1080"/>
        <w:gridCol w:w="28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Январ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тешествие а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и и линии»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ига Богумил</w:t>
            </w:r>
          </w:p>
        </w:tc>
        <w:tc>
          <w:tcPr>
            <w:tcW w:w="2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Б],  [Б’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7 «Утро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дарност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фрику» зан.1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7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работа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ка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Б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, вечер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7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мометр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зика в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стр.3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40«Здравст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ю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Что скрыва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ять, дев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Житков «Как я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«Звук [В], [В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8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улыбки ста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ирамиды» зан. 1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48 стр.1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д легч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ил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«В»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вчера-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свет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44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ы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ков»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 стр.3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18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3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-что буде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» (картотек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разны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Звук [Ф], [Ф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19«Я- т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но 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1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» зан.4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С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ёза» (стр.3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«Ф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» (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вод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19 стр.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» зан.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Когд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[Д],  [Д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гадай, что 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ю» зан.2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ем» зан.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ложитс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«Д»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бери нужную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л!» зан.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.(продолж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ть» (стр.38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20 стр.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у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)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00" w:right="258" w:gutter="0" w:header="0" w:top="2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320"/>
        <w:gridCol w:w="1460"/>
        <w:gridCol w:w="1440"/>
        <w:gridCol w:w="60"/>
        <w:gridCol w:w="1540"/>
        <w:gridCol w:w="100"/>
        <w:gridCol w:w="60"/>
        <w:gridCol w:w="1540"/>
        <w:gridCol w:w="40"/>
        <w:gridCol w:w="40"/>
        <w:gridCol w:w="30"/>
        <w:gridCol w:w="1560"/>
        <w:gridCol w:w="1200"/>
        <w:gridCol w:w="240"/>
        <w:gridCol w:w="1540"/>
        <w:gridCol w:w="2400"/>
        <w:gridCol w:w="128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циализац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авайт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»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тать» №2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упр.»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Судно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4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/>
              <w:t>«Столовая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ыгрыва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бушкин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нструирование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.»Кто как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0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талей конструктор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9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39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считает?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о замыслу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арим» №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83№13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Космос»(</w:t>
            </w:r>
            <w:r>
              <w:rPr>
                <w:sz w:val="17"/>
                <w:szCs w:val="17"/>
              </w:rPr>
              <w:t>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пражн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ушка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зилия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«Цве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их ножках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 тканью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фетка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8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 №26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 убор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/>
              <w:t>«Пожароопа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онка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стика дл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гол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онке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бумаги и 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ка» №2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.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 xml:space="preserve">предметы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ри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4 №18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иш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яд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воря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ро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left="10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0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520"/>
        <w:gridCol w:w="1780"/>
        <w:gridCol w:w="2920"/>
        <w:gridCol w:w="480"/>
        <w:gridCol w:w="1540"/>
        <w:gridCol w:w="260"/>
        <w:gridCol w:w="40"/>
        <w:gridCol w:w="660"/>
        <w:gridCol w:w="2900"/>
        <w:gridCol w:w="880"/>
        <w:gridCol w:w="1800"/>
        <w:gridCol w:w="30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50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6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арки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Повар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4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асос»  «Регулировщик» «Ножницы» «Снегопад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1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1"/>
                <w:szCs w:val="11"/>
              </w:rPr>
              <w:t>Здоровье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Шлёпаем губами», «Чашечка», «Вкусное варенье», «Ступеньки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9,10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9 №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9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январ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мени предмет», «Догони свою пару»,</w:t>
            </w:r>
          </w:p>
        </w:tc>
        <w:tc>
          <w:tcPr>
            <w:tcW w:w="6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торой лишний»,  «Мороз-красный нос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утешествие на север (спортивный праздник)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"/>
        <w:gridCol w:w="720"/>
        <w:gridCol w:w="140"/>
        <w:gridCol w:w="2000"/>
        <w:gridCol w:w="1580"/>
        <w:gridCol w:w="1840"/>
        <w:gridCol w:w="100"/>
        <w:gridCol w:w="900"/>
        <w:gridCol w:w="660"/>
        <w:gridCol w:w="1720"/>
        <w:gridCol w:w="1100"/>
        <w:gridCol w:w="740"/>
        <w:gridCol w:w="1700"/>
        <w:gridCol w:w="1980"/>
        <w:gridCol w:w="320"/>
        <w:gridCol w:w="23"/>
      </w:tblGrid>
      <w:tr>
        <w:trPr>
          <w:trHeight w:val="28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ярники и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граем и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Усачёв «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[Г], [Г’]»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1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к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» зан.2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агнит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ок» (стр.38)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Г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ж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у» зан2.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2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1 стр.10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Десять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анки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[Ш],  »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братиться с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арктиду» зан.2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сятый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зрачность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ание</w:t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ой» зан.2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5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.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ат»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«Ш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2 стр.1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0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путаница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 морю, п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Весна» зан.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нест Сетон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Л]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газине» зан2.3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еану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псон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Л’]»,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и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зан.23стр.458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вежонок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Л»  </w:t>
            </w:r>
            <w:r>
              <w:rPr>
                <w:sz w:val="19"/>
                <w:szCs w:val="19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9"/>
                <w:szCs w:val="19"/>
              </w:rPr>
              <w:t>Занят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ни (стр.42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 стр.46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»«Путешеств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нутр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удь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морское дно.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наружи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етер. </w:t>
            </w:r>
            <w:r>
              <w:rPr>
                <w:sz w:val="19"/>
                <w:szCs w:val="19"/>
              </w:rPr>
              <w:t>?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олетовая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Э]», буква «Е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рав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иться»зан2.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Зан.24 стр.461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4 стр.11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,» (стр.44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у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.«Ты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760" w:right="78" w:gutter="0" w:header="0" w:top="24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20"/>
        <w:gridCol w:w="180"/>
        <w:gridCol w:w="1420"/>
        <w:gridCol w:w="1540"/>
        <w:gridCol w:w="60"/>
        <w:gridCol w:w="1560"/>
        <w:gridCol w:w="100"/>
        <w:gridCol w:w="60"/>
        <w:gridCol w:w="1240"/>
        <w:gridCol w:w="80"/>
        <w:gridCol w:w="1560"/>
        <w:gridCol w:w="1280"/>
        <w:gridCol w:w="1560"/>
        <w:gridCol w:w="2120"/>
        <w:gridCol w:w="1860"/>
        <w:gridCol w:w="6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Февраль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Игра-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цать тр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у зайц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я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троительног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» №27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По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6)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замыслу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.81, №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оенизир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говор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л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н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ванные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н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м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гры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л автор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г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»(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0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ладка»</w:t>
            </w:r>
            <w:r>
              <w:rPr>
                <w:i/>
                <w:iCs/>
                <w:sz w:val="20"/>
                <w:szCs w:val="20"/>
              </w:rPr>
              <w:t>Л.В.Куцак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а с-р 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ва стр.85№1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Школа»(</w:t>
            </w:r>
            <w:r>
              <w:rPr>
                <w:sz w:val="19"/>
                <w:szCs w:val="19"/>
              </w:rPr>
              <w:t>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пальца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\Б труд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« </w:t>
            </w:r>
            <w:r>
              <w:rPr>
                <w:sz w:val="20"/>
                <w:szCs w:val="20"/>
              </w:rPr>
              <w:t>Спорт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- сос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е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!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Лыкова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чики</w:t>
            </w:r>
            <w:r>
              <w:rPr>
                <w:sz w:val="18"/>
                <w:szCs w:val="18"/>
              </w:rPr>
              <w:t>.(п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«Пришивание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8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уговиц и петелек 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стр.89, №2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икм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« </w:t>
            </w:r>
            <w:r>
              <w:rPr/>
              <w:t>Спор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эт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андашниц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рская»(</w:t>
            </w:r>
            <w:r>
              <w:rPr>
                <w:sz w:val="19"/>
                <w:szCs w:val="19"/>
              </w:rPr>
              <w:t>кар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ы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е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доровье!</w:t>
            </w:r>
            <w:r>
              <w:rPr>
                <w:rFonts w:eastAsia="Calibri" w:cs="Calibri" w:ascii="Calibri" w:hAnsi="Calibri"/>
              </w:rPr>
              <w:t>»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в подарок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м №3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е» Лыков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Кулон из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стр. 142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ы"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девалочк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 стр 93 №3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w w:val="95"/>
                <w:sz w:val="19"/>
                <w:szCs w:val="19"/>
              </w:rPr>
              <w:t>Музыкальные развлеч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День защитника</w:t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ечества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8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0"/>
        <w:gridCol w:w="2280"/>
        <w:gridCol w:w="2760"/>
        <w:gridCol w:w="160"/>
        <w:gridCol w:w="1420"/>
        <w:gridCol w:w="860"/>
        <w:gridCol w:w="560"/>
        <w:gridCol w:w="160"/>
        <w:gridCol w:w="2880"/>
        <w:gridCol w:w="380"/>
        <w:gridCol w:w="1840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</w:t>
            </w:r>
            <w:r>
              <w:rPr/>
              <w:t>(.Картоте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64" w:hanging="0"/>
              <w:jc w:val="center"/>
              <w:rPr>
                <w:sz w:val="20"/>
                <w:szCs w:val="20"/>
              </w:rPr>
            </w:pPr>
            <w:r>
              <w:rPr>
                <w:w w:val="85"/>
              </w:rPr>
              <w:t>инструктора 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65" w:hanging="0"/>
              <w:jc w:val="right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Акул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Дрозд-дроздок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Трубач»  «Поединок»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ужинка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то</w:t>
            </w:r>
          </w:p>
        </w:tc>
        <w:tc>
          <w:tcPr>
            <w:tcW w:w="5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85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дальше загонит шарик»(</w:t>
            </w:r>
            <w:r>
              <w:rPr>
                <w:w w:val="96"/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Фокус», «Не разбей чашечку», «Чистим зубы», «Покусаем язычок» (Картотек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1, 12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1 №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1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февраль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рёвочка»,  «Эстафета парами»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Ослик»,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Не попадись»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раздник с папами ко дню защитника Отечества»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т</w:t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400"/>
        <w:gridCol w:w="2000"/>
        <w:gridCol w:w="1580"/>
        <w:gridCol w:w="1840"/>
        <w:gridCol w:w="100"/>
        <w:gridCol w:w="900"/>
        <w:gridCol w:w="660"/>
        <w:gridCol w:w="1700"/>
        <w:gridCol w:w="880"/>
        <w:gridCol w:w="980"/>
        <w:gridCol w:w="1840"/>
        <w:gridCol w:w="212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а прогулку в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ы идем в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Коваль «Под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к  ,  [Ж]»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5 «Кто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о,алло» зан.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опарк.» зан. 2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рк» зан.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м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  «Ж»  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46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4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люди так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л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15" w:hanging="0"/>
              <w:jc w:val="right"/>
              <w:rPr>
                <w:sz w:val="20"/>
                <w:szCs w:val="20"/>
              </w:rPr>
            </w:pPr>
            <w:r>
              <w:rPr/>
              <w:t>[Й’]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слушатель?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?» зан.2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й конус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е стихи»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[О]», буква «О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6 Курцева З.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4«Здр.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 Занятие  №2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6 стр.11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шек знаний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лков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 [Р], [Р’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ой ты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ы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-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буква   «Р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оборот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?» зан.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66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ели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ельниц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7 стр.11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6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Чудеса да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Играем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окмако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Зву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35" w:hanging="0"/>
              <w:jc w:val="right"/>
              <w:rPr>
                <w:sz w:val="20"/>
                <w:szCs w:val="20"/>
              </w:rPr>
            </w:pPr>
            <w:r>
              <w:rPr/>
              <w:t>[Ч’],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8 «Та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лько» зан.28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итаем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или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кв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Ч»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ет или нет?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»зан.28Курц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тр.469«Здравству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.58 стр.11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у» (стр.48)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З.И.«Ты - словечк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й, 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словеч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1000" w:right="258" w:gutter="0" w:header="0" w:top="61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60"/>
        <w:gridCol w:w="440"/>
        <w:gridCol w:w="1420"/>
        <w:gridCol w:w="1520"/>
        <w:gridCol w:w="60"/>
        <w:gridCol w:w="1400"/>
        <w:gridCol w:w="100"/>
        <w:gridCol w:w="60"/>
        <w:gridCol w:w="1420"/>
        <w:gridCol w:w="80"/>
        <w:gridCol w:w="1600"/>
        <w:gridCol w:w="1200"/>
        <w:gridCol w:w="220"/>
        <w:gridCol w:w="1560"/>
        <w:gridCol w:w="2400"/>
        <w:gridCol w:w="128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Почта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чёлы 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п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е» №3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е: и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чиц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азу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ind w:left="80" w:hanging="0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«Транспорт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0)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87,№2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оликлин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кон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нфетниц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: опыт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мочк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уравейни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»( 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а)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sz w:val="20"/>
                <w:szCs w:val="20"/>
              </w:rPr>
              <w:t>Вышивание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8 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»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9№2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ители»(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Дежурство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лангис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рую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ек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коралл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) «Игрушки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е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7,№2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»(</w:t>
            </w:r>
            <w:r>
              <w:rPr>
                <w:sz w:val="16"/>
                <w:szCs w:val="16"/>
              </w:rPr>
              <w:t>ка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ё делаю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« </w:t>
            </w:r>
            <w:r>
              <w:rPr>
                <w:sz w:val="19"/>
                <w:szCs w:val="19"/>
              </w:rPr>
              <w:t>Витамины 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7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»</w:t>
            </w:r>
            <w:r>
              <w:rPr>
                <w:sz w:val="18"/>
                <w:szCs w:val="18"/>
              </w:rPr>
              <w:t>.(пер. 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».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 «Дорож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льница»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и </w:t>
            </w:r>
            <w:r>
              <w:rPr>
                <w:i/>
                <w:iCs/>
                <w:sz w:val="20"/>
                <w:szCs w:val="20"/>
              </w:rPr>
              <w:t>Л.В.Куцакова стр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4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№20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Масленн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»8 Март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40" w:right="258" w:gutter="0" w:header="0" w:top="87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260"/>
        <w:gridCol w:w="3400"/>
        <w:gridCol w:w="1840"/>
        <w:gridCol w:w="4440"/>
        <w:gridCol w:w="1800"/>
      </w:tblGrid>
      <w:tr>
        <w:trPr>
          <w:trHeight w:val="341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</w:tr>
      <w:tr>
        <w:trPr>
          <w:trHeight w:val="18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</w:t>
            </w:r>
            <w:r>
              <w:rPr/>
              <w:t>(.Картотека инструктора п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890260</wp:posOffset>
                </wp:positionH>
                <wp:positionV relativeFrom="paragraph">
                  <wp:posOffset>-5715</wp:posOffset>
                </wp:positionV>
                <wp:extent cx="0" cy="340995"/>
                <wp:effectExtent l="3175" t="0" r="3175" b="0"/>
                <wp:wrapNone/>
                <wp:docPr id="2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-0.45pt" to="463.8pt,26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1945640</wp:posOffset>
                </wp:positionV>
                <wp:extent cx="9573895" cy="0"/>
                <wp:effectExtent l="0" t="3175" r="0" b="3175"/>
                <wp:wrapNone/>
                <wp:docPr id="2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3.2pt" to="777.8pt,153.2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94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-0.45pt" to="2.2pt,308.1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0797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-0.45pt" to="24.25pt,308.1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-0.45pt" to="89.65pt,308.1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8191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-0.45pt" to="203.3pt,308.1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875520</wp:posOffset>
                </wp:positionH>
                <wp:positionV relativeFrom="paragraph">
                  <wp:posOffset>-5715</wp:posOffset>
                </wp:positionV>
                <wp:extent cx="0" cy="3919220"/>
                <wp:effectExtent l="3175" t="0" r="3175" b="0"/>
                <wp:wrapNone/>
                <wp:docPr id="2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-0.45pt" to="777.6pt,308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38" w:h="11906"/>
          <w:pgMar w:left="100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0"/>
      </w:tblGrid>
      <w:tr>
        <w:trPr>
          <w:trHeight w:val="1825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азвити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</w:tc>
      </w:tr>
      <w:tr>
        <w:trPr>
          <w:trHeight w:val="1807" w:hRule="atLeast"/>
        </w:trPr>
        <w:tc>
          <w:tcPr>
            <w:tcW w:w="360" w:type="dxa"/>
            <w:tcBorders/>
            <w:textDirection w:val="btLr"/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Физическое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1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ind w:left="64" w:hanging="0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Физическая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80"/>
        <w:gridCol w:w="100"/>
        <w:gridCol w:w="1900"/>
        <w:gridCol w:w="1000"/>
        <w:gridCol w:w="2880"/>
        <w:gridCol w:w="20"/>
        <w:gridCol w:w="3"/>
        <w:gridCol w:w="2657"/>
        <w:gridCol w:w="23"/>
      </w:tblGrid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на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Школа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одуй на одуванчик» «Ветряная мельница» «Бегемотик» «Курочка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11540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Кусаем боковые края язычка», «Чистим зубы», «Загони мяч в ворота», «Лопаточка» (Картотек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3, 14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3 №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рт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886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ки и цапля»,  «Не наступи»,  «Волк во рву»,  «Прыгни-повернись».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ыжные соревнования»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104900</wp:posOffset>
                </wp:positionH>
                <wp:positionV relativeFrom="paragraph">
                  <wp:posOffset>12700</wp:posOffset>
                </wp:positionV>
                <wp:extent cx="9853295" cy="0"/>
                <wp:effectExtent l="0" t="3175" r="0" b="3175"/>
                <wp:wrapNone/>
                <wp:docPr id="2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pt,1pt" to="688.8pt,1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000" w:right="258" w:gutter="0" w:header="0" w:top="1239" w:footer="0" w:bottom="158"/>
          <w:cols w:num="2" w:equalWidth="false" w:sep="false">
            <w:col w:w="1060" w:space="720"/>
            <w:col w:w="1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Апрел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240"/>
        <w:gridCol w:w="2000"/>
        <w:gridCol w:w="1580"/>
        <w:gridCol w:w="1840"/>
        <w:gridCol w:w="100"/>
        <w:gridCol w:w="900"/>
        <w:gridCol w:w="660"/>
        <w:gridCol w:w="1700"/>
        <w:gridCol w:w="700"/>
        <w:gridCol w:w="500"/>
        <w:gridCol w:w="320"/>
        <w:gridCol w:w="620"/>
        <w:gridCol w:w="1840"/>
        <w:gridCol w:w="1840"/>
        <w:gridCol w:w="3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</w:t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 азбуке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к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а 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ая 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Й’]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У]»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29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«Ю» » Занят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» зан.2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й песок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ни – трава»</w:t>
            </w:r>
          </w:p>
        </w:tc>
        <w:tc>
          <w:tcPr>
            <w:tcW w:w="2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раз в году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3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стр.5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е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29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есна.» зан.5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Сутеев «Эт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 [Ц]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0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-зрител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» зан.30 стр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Чем дыши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птица?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»  »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.30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5«Здравствуй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 11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? 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0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тся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араб.цифр 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Време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,Носов «Как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ук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Щ’]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букв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1 «К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лово не вороб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м..» зан.31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» зан.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ет вода? ?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 на крыше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» » Заняти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был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летит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ймаешь» зан.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6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дилась»(ст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5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.И. 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7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верь себя 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№ 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 Чёрный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ягкий</w:t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нак  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2 «Чт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Человек без друз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ный» зан.32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Чем пахне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»(стр.54)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ит?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о дерево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неделя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8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.62 стр.1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</w:t>
            </w:r>
            <w:r>
              <w:rPr>
                <w:sz w:val="28"/>
                <w:szCs w:val="28"/>
              </w:rPr>
              <w:t>?</w:t>
            </w:r>
            <w:r>
              <w:rPr>
                <w:sz w:val="20"/>
                <w:szCs w:val="20"/>
              </w:rPr>
              <w:t xml:space="preserve"> ?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100" w:hanging="0"/>
              <w:rPr>
                <w:sz w:val="20"/>
                <w:szCs w:val="20"/>
              </w:rPr>
            </w:pPr>
            <w:r>
              <w:rPr>
                <w:sz w:val="7"/>
                <w:szCs w:val="7"/>
              </w:rPr>
              <w:t>Занятие №32 стр.64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ней»зан.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79«Здравствуй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рцева З .И.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»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000" w:right="258" w:gutter="0" w:header="0" w:top="615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40"/>
        <w:gridCol w:w="260"/>
        <w:gridCol w:w="1420"/>
        <w:gridCol w:w="1520"/>
        <w:gridCol w:w="80"/>
        <w:gridCol w:w="1400"/>
        <w:gridCol w:w="80"/>
        <w:gridCol w:w="80"/>
        <w:gridCol w:w="1400"/>
        <w:gridCol w:w="100"/>
        <w:gridCol w:w="1680"/>
        <w:gridCol w:w="1100"/>
        <w:gridCol w:w="220"/>
        <w:gridCol w:w="1220"/>
        <w:gridCol w:w="34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 игр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Апрел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«Дорожно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sz w:val="20"/>
                <w:szCs w:val="20"/>
              </w:rPr>
            </w:pPr>
            <w:r>
              <w:rPr>
                <w:highlight w:val="white"/>
              </w:rPr>
              <w:t>Хозяйственн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ы 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е»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–бытово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т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канью) «Чудес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: клеим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ешочек»</w:t>
            </w:r>
            <w:r>
              <w:rPr>
                <w:i/>
                <w:iCs/>
                <w:w w:val="99"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лушивает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обки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0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89,№29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80" w:hanging="0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«Библиоте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кому мож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ител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»</w:t>
            </w: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, ес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а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Кузнечик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потерялся»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0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наш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а) «Сюжетная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смонавты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мпозиция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Л.В.Куцакова стр.93№3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Ателье»(</w:t>
            </w:r>
            <w:r>
              <w:rPr>
                <w:sz w:val="15"/>
                <w:szCs w:val="15"/>
              </w:rPr>
              <w:t>к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Игра-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бота в уголк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Пушисты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отека с-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спользованн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 дождя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грибы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териалов) 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6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ыслу» 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7,№2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7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роход»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ающи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из бумаги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гическо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:»Цве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мышление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Танец розы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точ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Ядовитые грибы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пришельц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>
                <w:sz w:val="20"/>
                <w:szCs w:val="20"/>
              </w:rPr>
            </w:pPr>
            <w:r>
              <w:rPr>
                <w:sz w:val="15"/>
                <w:szCs w:val="15"/>
              </w:rPr>
              <w:t>«Мебель»</w:t>
            </w:r>
            <w:r>
              <w:rPr>
                <w:i/>
                <w:iCs/>
                <w:sz w:val="15"/>
                <w:szCs w:val="15"/>
              </w:rPr>
              <w:t>Л.В.Куцакова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3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»</w:t>
            </w:r>
            <w:r>
              <w:rPr>
                <w:sz w:val="18"/>
                <w:szCs w:val="18"/>
              </w:rPr>
              <w:t>.(пер. пл.-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ягоды». (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осмоса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85 №21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 И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5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А.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 план.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Праздник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хи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4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1300"/>
        <w:gridCol w:w="40"/>
        <w:gridCol w:w="2260"/>
        <w:gridCol w:w="2920"/>
        <w:gridCol w:w="480"/>
        <w:gridCol w:w="1220"/>
        <w:gridCol w:w="580"/>
        <w:gridCol w:w="40"/>
        <w:gridCol w:w="660"/>
        <w:gridCol w:w="2900"/>
        <w:gridCol w:w="880"/>
        <w:gridCol w:w="1780"/>
        <w:gridCol w:w="30"/>
        <w:gridCol w:w="23"/>
      </w:tblGrid>
      <w:tr>
        <w:trPr>
          <w:trHeight w:val="3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 инструктора п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2..</w:t>
            </w:r>
            <w:r>
              <w:rPr/>
              <w:t>(.Картотека инструктора по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Где обедал воробей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Что принёс нам почтальон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ых игр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67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20"/>
                <w:szCs w:val="20"/>
              </w:rPr>
              <w:t>Здоровь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арящие бабочки»  «В лесу» «Волна»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Хомячок»(</w:t>
            </w:r>
            <w:r>
              <w:rPr>
                <w:sz w:val="18"/>
                <w:szCs w:val="18"/>
              </w:rPr>
              <w:t>Картотека упражнений для развития дыха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449" w:hanging="0"/>
              <w:rPr>
                <w:sz w:val="20"/>
                <w:szCs w:val="20"/>
              </w:rPr>
            </w:pPr>
            <w:r>
              <w:rPr>
                <w:b/>
                <w:bCs/>
                <w:w w:val="100"/>
                <w:sz w:val="1"/>
                <w:szCs w:val="1"/>
              </w:rPr>
              <w:t>развитие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Дуем на лопаточку», «Горка», «Ветерок дует с горки», «Строим мостик» (Картотек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5, 16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5 №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w w:val="79"/>
                <w:sz w:val="7"/>
                <w:szCs w:val="7"/>
              </w:rPr>
              <w:t>Физическо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b/>
                <w:bCs/>
                <w:w w:val="46"/>
                <w:sz w:val="1"/>
                <w:szCs w:val="1"/>
              </w:rPr>
              <w:t>культур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8" w:hanging="0"/>
              <w:jc w:val="center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b/>
                <w:bCs/>
                <w:w w:val="72"/>
                <w:sz w:val="21"/>
                <w:szCs w:val="21"/>
              </w:rPr>
              <w:t>Физическа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0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апрел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Будь ловким»,   «Прыгни-присядь»,</w:t>
            </w:r>
          </w:p>
        </w:tc>
        <w:tc>
          <w:tcPr>
            <w:tcW w:w="6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Сильный удар»,   «Пингвины с мячом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orient="landscape" w:w="16838" w:h="11906"/>
          <w:pgMar w:left="1000" w:right="258" w:gutter="0" w:header="0" w:top="144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0"/>
        <w:gridCol w:w="480"/>
        <w:gridCol w:w="1860"/>
        <w:gridCol w:w="1720"/>
        <w:gridCol w:w="1680"/>
        <w:gridCol w:w="100"/>
        <w:gridCol w:w="900"/>
        <w:gridCol w:w="840"/>
        <w:gridCol w:w="1840"/>
        <w:gridCol w:w="1560"/>
        <w:gridCol w:w="2120"/>
        <w:gridCol w:w="2140"/>
        <w:gridCol w:w="3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18"/>
                <w:szCs w:val="18"/>
              </w:rPr>
              <w:t>Художествен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икац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ло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е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пытно –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 книжки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дороге 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евые игр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словечко – д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кспериментальн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бук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чк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деятельнос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олубая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/>
              <w:t>Занятие № 1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Опыт № 1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ёрный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ёрды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3 «Лови и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ета» зан 33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2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 свету и 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ребёнок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знак»  Занятие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й - цветок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» зан.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те?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стр.66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4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й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Я- граждан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ошкина «Наш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4 «Чь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Курце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а» зан34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4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лавающе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-дельфины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?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И.«Ты- 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  <w:r>
              <w:rPr>
                <w:sz w:val="28"/>
                <w:szCs w:val="28"/>
              </w:rPr>
              <w:t>.</w:t>
            </w:r>
            <w:r>
              <w:rPr>
                <w:sz w:val="20"/>
                <w:szCs w:val="20"/>
              </w:rPr>
              <w:t xml:space="preserve"> ? (см.пр.№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56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Кругосветно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/>
              <w:t>Занятие № 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5 «Один 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/>
              <w:t>Повтор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»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6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растениям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» (картотека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цева З.И.«Ты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? ? (см.пр.№)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3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, 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чко»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>
                <w:sz w:val="20"/>
                <w:szCs w:val="20"/>
              </w:rPr>
            </w:pPr>
            <w:r>
              <w:rPr/>
              <w:t>Занятие № 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пыт № 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овторение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№36 «Подбер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ного»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нятие № 8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» (картотек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ов соли?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равившихс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ые игры»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в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пр.№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й»(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тей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.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0"/>
        <w:gridCol w:w="520"/>
        <w:gridCol w:w="1420"/>
        <w:gridCol w:w="1700"/>
        <w:gridCol w:w="60"/>
        <w:gridCol w:w="1400"/>
        <w:gridCol w:w="100"/>
        <w:gridCol w:w="60"/>
        <w:gridCol w:w="1380"/>
        <w:gridCol w:w="80"/>
        <w:gridCol w:w="1460"/>
        <w:gridCol w:w="1200"/>
        <w:gridCol w:w="220"/>
        <w:gridCol w:w="1560"/>
        <w:gridCol w:w="2400"/>
        <w:gridCol w:w="1280"/>
        <w:gridCol w:w="120"/>
        <w:gridCol w:w="23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,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изац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атрализо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овани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ликация \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ирование 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лев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ые игр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м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мента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й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00" w:hanging="0"/>
              <w:rPr>
                <w:sz w:val="20"/>
                <w:szCs w:val="20"/>
              </w:rPr>
            </w:pPr>
            <w:r>
              <w:rPr/>
              <w:t>«Путешест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Опрыскива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окр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1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 героями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ки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тканью)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юбимых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ль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ем в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ольница»</w:t>
            </w:r>
            <w:r>
              <w:rPr>
                <w:i/>
                <w:iCs/>
                <w:sz w:val="20"/>
                <w:szCs w:val="20"/>
              </w:rPr>
              <w:t>Л.В.Куцаков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/>
            <w:shd w:fill="F4F4F4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книг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у» №3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а стр.91,№3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9"/>
                <w:szCs w:val="19"/>
              </w:rPr>
              <w:t>картотека с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FFFFFF"/>
            </w:tcBorders>
            <w:shd w:fill="F4F4F4" w:val="clear"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(Казакова Т.Г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8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Ветерина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тгадай,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урство п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18"/>
                <w:szCs w:val="18"/>
              </w:rPr>
              <w:t>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на луг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я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ы» №3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»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ю жизнь» 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ли, мы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ирод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чебница»</w:t>
            </w:r>
            <w:r>
              <w:rPr>
                <w:sz w:val="24"/>
                <w:szCs w:val="24"/>
              </w:rPr>
              <w:t>(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ок лепили»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) «Игрушки-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И. А.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забавы»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6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В.Куцакова стр.82№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sz w:val="20"/>
                <w:szCs w:val="20"/>
              </w:rPr>
            </w:pPr>
            <w:r>
              <w:rPr/>
              <w:t>«Школа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sz w:val="20"/>
                <w:szCs w:val="20"/>
              </w:rPr>
            </w:pPr>
            <w:r>
              <w:rPr/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ус»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работа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отека с-р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Лог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» №38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ыкова И.А.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) «Кармашек д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е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сок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10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.91,№3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Морско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№4«Лог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 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«Правила 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 (из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утешеств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ческо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1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ы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 xml:space="preserve">всю жизнь» </w:t>
            </w:r>
            <w:r>
              <w:rPr>
                <w:sz w:val="19"/>
                <w:szCs w:val="19"/>
              </w:rPr>
              <w:t>(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программ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(монит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материала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шление»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</w:t>
            </w:r>
            <w:r>
              <w:rPr>
                <w:sz w:val="24"/>
                <w:szCs w:val="24"/>
              </w:rPr>
              <w:t>»(</w:t>
            </w:r>
            <w:r>
              <w:rPr>
                <w:sz w:val="19"/>
                <w:szCs w:val="19"/>
              </w:rPr>
              <w:t>картотека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</w:t>
            </w:r>
            <w:r>
              <w:rPr>
                <w:sz w:val="18"/>
                <w:szCs w:val="18"/>
              </w:rPr>
              <w:t>.(пер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ерс.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нг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иложение№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ртотека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.-е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»</w:t>
            </w:r>
            <w:r>
              <w:rPr>
                <w:i/>
                <w:iCs/>
                <w:sz w:val="20"/>
                <w:szCs w:val="20"/>
              </w:rPr>
              <w:t>Л.В.Куцакова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-р игр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.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 93№3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развлеч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Выпускной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л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40" w:right="258" w:gutter="0" w:header="0" w:top="1239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20"/>
        <w:gridCol w:w="2260"/>
        <w:gridCol w:w="2940"/>
        <w:gridCol w:w="2280"/>
        <w:gridCol w:w="700"/>
        <w:gridCol w:w="2900"/>
        <w:gridCol w:w="360"/>
        <w:gridCol w:w="2000"/>
        <w:gridCol w:w="30"/>
      </w:tblGrid>
      <w:tr>
        <w:trPr>
          <w:trHeight w:val="34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недел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неделя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недел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нед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трення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 № 1.</w:t>
            </w:r>
            <w:r>
              <w:rPr/>
              <w:t>(.Картотек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руктора по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мплекс № 2.</w:t>
            </w:r>
            <w:r>
              <w:rPr>
                <w:w w:val="99"/>
              </w:rPr>
              <w:t>(.Картотека инструктор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культур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альчиковые игры</w:t>
            </w:r>
          </w:p>
        </w:tc>
        <w:tc>
          <w:tcPr>
            <w:tcW w:w="5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Кораблик»</w:t>
            </w:r>
            <w:r>
              <w:rPr>
                <w:b/>
                <w:bCs/>
                <w:sz w:val="19"/>
                <w:szCs w:val="19"/>
              </w:rPr>
              <w:t>1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«За ягодами» </w:t>
            </w:r>
            <w:r>
              <w:rPr>
                <w:b/>
                <w:bCs/>
                <w:sz w:val="19"/>
                <w:szCs w:val="19"/>
              </w:rPr>
              <w:t>-3-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неде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картотека пальчиковых иг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ыхательные</w:t>
            </w:r>
          </w:p>
        </w:tc>
        <w:tc>
          <w:tcPr>
            <w:tcW w:w="11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Лягушонок»  «Боевой клич индейцев» «Ныряльщики» «Качели»(</w:t>
            </w:r>
            <w:r>
              <w:rPr>
                <w:sz w:val="18"/>
                <w:szCs w:val="18"/>
              </w:rPr>
              <w:t>Картотека упражнений для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b/>
                <w:bCs/>
                <w:w w:val="71"/>
                <w:sz w:val="24"/>
                <w:szCs w:val="24"/>
              </w:rPr>
              <w:t>Здоровь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пражнени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хания)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b/>
                <w:bCs/>
                <w:w w:val="75"/>
                <w:sz w:val="13"/>
                <w:szCs w:val="13"/>
              </w:rPr>
              <w:t>развитие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ртикуляционная</w:t>
            </w:r>
          </w:p>
        </w:tc>
        <w:tc>
          <w:tcPr>
            <w:tcW w:w="88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«Чистим нижние зубы», «Катушка», «Жуём блинчик», «Гармошка» (Картотека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для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мплексы физкультминуток для профилактики зрения. Комплекс 17, 18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лаз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Гимнастика после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имнастика после сна №17 №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14"/>
                <w:szCs w:val="14"/>
              </w:rPr>
              <w:t>Физическо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на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  <w:w w:val="74"/>
                <w:sz w:val="7"/>
                <w:szCs w:val="7"/>
              </w:rPr>
              <w:t>культур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5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6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е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 специалиста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По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и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b/>
                <w:bCs/>
                <w:w w:val="70"/>
                <w:sz w:val="16"/>
                <w:szCs w:val="16"/>
              </w:rPr>
              <w:t>Физическа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ртотека «Осенние прогулки в подготовительной группе (май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 прогулке</w:t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Перелёт птиц»,  «Не оступись»,  «Лиса и куры»,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ind w:left="6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«Волшебная скакалка»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зкультурны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суг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ное планирование по парциальной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«Дидактические игры» (подготовительная группа)</w:t>
      </w:r>
    </w:p>
    <w:p>
      <w:pPr>
        <w:pStyle w:val="Normal"/>
        <w:jc w:val="center"/>
        <w:rPr/>
      </w:pPr>
      <w:r>
        <w:rPr/>
        <w:t>СЕНТЯБРЬ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Сравни картинки» - найти и назвать отличия.</w:t>
      </w:r>
    </w:p>
    <w:p>
      <w:pPr>
        <w:pStyle w:val="Normal"/>
        <w:rPr/>
      </w:pPr>
      <w:r>
        <w:rPr/>
        <w:t>2.</w:t>
        <w:tab/>
        <w:t>«Назови одним словом» - называть предметы в каждой группе одним общим понятием.</w:t>
      </w:r>
    </w:p>
    <w:p>
      <w:pPr>
        <w:pStyle w:val="Normal"/>
        <w:rPr/>
      </w:pPr>
      <w:r>
        <w:rPr/>
        <w:t>3.</w:t>
        <w:tab/>
        <w:t>«Кто лишний»- рассмотреть изображения четырёх детей, найти одного,</w:t>
      </w:r>
    </w:p>
    <w:p>
      <w:pPr>
        <w:pStyle w:val="Normal"/>
        <w:rPr/>
      </w:pPr>
      <w:r>
        <w:rPr/>
        <w:t>отличающегося от остальных. Подробно объяснить свой выбор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то лишнее»- найти в каждой группе предмет, который не подходит к остальным.</w:t>
      </w:r>
    </w:p>
    <w:p>
      <w:pPr>
        <w:pStyle w:val="Normal"/>
        <w:rPr/>
      </w:pPr>
      <w:r>
        <w:rPr/>
        <w:tab/>
        <w:t>Назвать остальные предметы общим понятием.</w:t>
        <w:tab/>
      </w:r>
    </w:p>
    <w:p>
      <w:pPr>
        <w:pStyle w:val="Normal"/>
        <w:rPr/>
      </w:pPr>
      <w:r>
        <w:rPr/>
        <w:t>2.</w:t>
        <w:tab/>
        <w:t>«Подбери одинаковые фигуры»- сравнивать предметы.</w:t>
        <w:tab/>
      </w:r>
    </w:p>
    <w:p>
      <w:pPr>
        <w:pStyle w:val="Normal"/>
        <w:rPr/>
      </w:pPr>
      <w:r>
        <w:rPr/>
        <w:t>3.</w:t>
        <w:tab/>
        <w:t>«Найди, что задано» - найти на рисунке: только фрукты;</w:t>
        <w:tab/>
        <w:t>только предметы</w:t>
      </w:r>
    </w:p>
    <w:p>
      <w:pPr>
        <w:pStyle w:val="Normal"/>
        <w:rPr/>
      </w:pPr>
      <w:r>
        <w:rPr/>
        <w:t>похожие на квадрат; те, что сделаны из бумаги; только музыкальные инструменты, только насекомых, только птиц, только животных жарких стран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Лови шпиона»- найти лишнее понятие в каждой группе. Объясни своё мнение.</w:t>
      </w:r>
    </w:p>
    <w:p>
      <w:pPr>
        <w:pStyle w:val="Normal"/>
        <w:rPr/>
      </w:pPr>
      <w:r>
        <w:rPr/>
        <w:t>2.</w:t>
        <w:tab/>
        <w:t>«Закончи предложение»-закончить предложение одним из слов, данных в скобках и подходящим по смыслу. Повторить фразу целиком.</w:t>
      </w:r>
    </w:p>
    <w:p>
      <w:pPr>
        <w:pStyle w:val="Normal"/>
        <w:rPr/>
      </w:pPr>
      <w:r>
        <w:rPr/>
        <w:t>3.</w:t>
        <w:tab/>
        <w:t>«Сравни предметы между собой»- найти сходства и отлич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Лишние картинки»- называть несколько вариантов «лишних» картинок, объяснить свой выбор.</w:t>
      </w:r>
    </w:p>
    <w:p>
      <w:pPr>
        <w:pStyle w:val="Normal"/>
        <w:rPr/>
      </w:pPr>
      <w:r>
        <w:rPr/>
        <w:t>2.</w:t>
        <w:tab/>
        <w:t>«Отрицание» - решать задачи с отрицанием.</w:t>
      </w:r>
    </w:p>
    <w:p>
      <w:pPr>
        <w:pStyle w:val="Normal"/>
        <w:rPr/>
      </w:pPr>
      <w:r>
        <w:rPr/>
        <w:t>3.</w:t>
        <w:tab/>
        <w:t>«Составь пары»- соединять попарно подходящие друг другу предметы. Объяснить свои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»Найди общий признак»- какой признак объединяет предметы каждой группы.</w:t>
      </w:r>
    </w:p>
    <w:p>
      <w:pPr>
        <w:pStyle w:val="Normal"/>
        <w:rPr/>
      </w:pPr>
      <w:r>
        <w:rPr/>
        <w:t>2.</w:t>
        <w:tab/>
        <w:t>«Назови одним словом»- подобрать обобщающее понятие для каждой группы слов. Объяснить свой выбор.</w:t>
      </w:r>
    </w:p>
    <w:p>
      <w:pPr>
        <w:pStyle w:val="Normal"/>
        <w:rPr/>
      </w:pPr>
      <w:r>
        <w:rPr/>
        <w:t>3.</w:t>
        <w:tab/>
        <w:t xml:space="preserve">«Составь пару»- к каждому предмету, изображённому в верхнем ряду, подобрать подходящий предмет из нижнего ряда. Составить предложение с каждой парой слов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Подбери слово»-к каждому слову подобрать подходящее по смыслу с учётом назначения предметов. Составить предложение с каждой парой слов.</w:t>
      </w:r>
    </w:p>
    <w:p>
      <w:pPr>
        <w:pStyle w:val="Normal"/>
        <w:rPr/>
      </w:pPr>
      <w:r>
        <w:rPr/>
        <w:t>2.</w:t>
        <w:tab/>
        <w:t>«Назови лишнее»-выбрать с учётом данного признака из трёх предметов один лишний. Подробно объяснить свой выбор.</w:t>
      </w:r>
    </w:p>
    <w:p>
      <w:pPr>
        <w:pStyle w:val="Normal"/>
        <w:rPr/>
      </w:pPr>
      <w:r>
        <w:rPr/>
        <w:t>3.</w:t>
        <w:tab/>
        <w:t xml:space="preserve">«Волшебники»- рассказать, во что превратятся следующие предметы. 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Свойства»-проанализировать свойства изображённых предметов. Рассказать о том общем, что их объединяет.</w:t>
      </w:r>
    </w:p>
    <w:p>
      <w:pPr>
        <w:pStyle w:val="Normal"/>
        <w:rPr/>
      </w:pPr>
      <w:r>
        <w:rPr/>
        <w:t>2.</w:t>
        <w:tab/>
        <w:t>«Продолжи предложение»- закончить предложение, используя союз ЧТОБЫ. К началу фразы подобрать по 2-3 возможных варианта её продолжения. Проговорить получившееся высказывание целиком.</w:t>
      </w:r>
    </w:p>
    <w:p>
      <w:pPr>
        <w:pStyle w:val="Normal"/>
        <w:rPr/>
      </w:pPr>
      <w:r>
        <w:rPr/>
        <w:t>3.</w:t>
        <w:tab/>
        <w:t>«Отгадай загадку»- отгадывать загадки, находить предмет-от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4.</w:t>
      </w:r>
    </w:p>
    <w:p>
      <w:pPr>
        <w:pStyle w:val="Normal"/>
        <w:rPr/>
      </w:pPr>
      <w:r>
        <w:rPr/>
        <w:t>1.</w:t>
        <w:tab/>
        <w:t xml:space="preserve">«Продолжи ряд слов»- продолжать ряд слов, относящихся к одному обобщению. Назвать каждое обобщающее понятие. </w:t>
      </w:r>
    </w:p>
    <w:p>
      <w:pPr>
        <w:pStyle w:val="Normal"/>
        <w:rPr/>
      </w:pPr>
      <w:r>
        <w:rPr/>
        <w:t>2.</w:t>
        <w:tab/>
        <w:t>«Подумай и ответь»- внимательно послушать и с помощью вопросов проанализировать рассказ.</w:t>
      </w:r>
    </w:p>
    <w:p>
      <w:pPr>
        <w:pStyle w:val="Normal"/>
        <w:rPr/>
      </w:pPr>
      <w:r>
        <w:rPr/>
        <w:t>3.</w:t>
        <w:tab/>
        <w:t>«Сделай выбор»- из группы предметов выбрать один, который по какому-либо признаку от всех остальных. Объяснить выб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ЯБРЬ:</w:t>
      </w:r>
    </w:p>
    <w:p>
      <w:pPr>
        <w:pStyle w:val="Normal"/>
        <w:rPr/>
      </w:pPr>
      <w:r>
        <w:rPr/>
        <w:t>ЗАНЯТИ№1.</w:t>
      </w:r>
    </w:p>
    <w:p>
      <w:pPr>
        <w:pStyle w:val="Normal"/>
        <w:rPr/>
      </w:pPr>
      <w:r>
        <w:rPr/>
        <w:t>1.</w:t>
        <w:tab/>
        <w:t>« Четыре сезона»- соединить попарно картинки с изображением одинакового времени года. Рассказать о признаках различных сезонов.</w:t>
      </w:r>
    </w:p>
    <w:p>
      <w:pPr>
        <w:pStyle w:val="Normal"/>
        <w:rPr/>
      </w:pPr>
      <w:r>
        <w:rPr/>
        <w:t>2.</w:t>
        <w:tab/>
        <w:t>«Закончи предложение»- закончить предложение, объяснив названное событие. Использовать конструкцию сложноподчинённого предложения с союзом ПОТОМУ ЧТО.</w:t>
      </w:r>
    </w:p>
    <w:p>
      <w:pPr>
        <w:pStyle w:val="Normal"/>
        <w:rPr/>
      </w:pPr>
      <w:r>
        <w:rPr/>
        <w:t>3.</w:t>
        <w:tab/>
        <w:t>«Доставь письмо»-рассмотреть планы. По очереди используя их, рассказать, каким путём, мимо каких объектов и какому ребёнку почтальон принесёт письмо.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Что лишнее и почему»-найти логическую связь между тремя предметами. Выделить предмет, отличающийся от других каким-либо признаком. Объяснить ход рассуждений.</w:t>
      </w:r>
    </w:p>
    <w:p>
      <w:pPr>
        <w:pStyle w:val="Normal"/>
        <w:rPr/>
      </w:pPr>
      <w:r>
        <w:rPr/>
        <w:t>2.</w:t>
        <w:tab/>
        <w:t>«Закрой окошко»- выбрать какой из шести рисунков подходит вместо знака вопроса.</w:t>
      </w:r>
    </w:p>
    <w:p>
      <w:pPr>
        <w:pStyle w:val="Normal"/>
        <w:rPr/>
      </w:pPr>
      <w:r>
        <w:rPr/>
        <w:t>3.</w:t>
        <w:tab/>
        <w:t>«Подбери слово»- подбирать слова с противоположным значением. Составить с союзом А предложение, в котором будут оба антонима.</w:t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Найди главное слово»- выбрать из ряда слов, отражающих некоторые детали основного объекта, одно-два главных, без которых указанное понятие не существует, объяснить выбор.</w:t>
      </w:r>
    </w:p>
    <w:p>
      <w:pPr>
        <w:pStyle w:val="Normal"/>
        <w:rPr/>
      </w:pPr>
      <w:r>
        <w:rPr/>
        <w:t>2.</w:t>
        <w:tab/>
        <w:t>«Нелепицы»-проанализировать ситуацию, изображённую на рисунке. Подробно объяснить- в чём состоит её нелепость, неправдоподобность.</w:t>
      </w:r>
    </w:p>
    <w:p>
      <w:pPr>
        <w:pStyle w:val="Normal"/>
        <w:rPr/>
      </w:pPr>
      <w:r>
        <w:rPr/>
        <w:t>3.</w:t>
        <w:tab/>
        <w:t>«Найди разницу»- в ряду похожих геометрических композиций выбрать одну, отличающуюся расположением мелких дополнительных деталей. Объяснить выбор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бери заплатку к коврику» - какие заплатки подходят и почему.</w:t>
      </w:r>
    </w:p>
    <w:p>
      <w:pPr>
        <w:pStyle w:val="Normal"/>
        <w:rPr/>
      </w:pPr>
      <w:r>
        <w:rPr/>
        <w:t>2.</w:t>
        <w:tab/>
        <w:t>«Найди ошибку»- найти и подробно объяснить, в чём ошибочность предложенного высказывания.</w:t>
      </w:r>
    </w:p>
    <w:p>
      <w:pPr>
        <w:pStyle w:val="Normal"/>
        <w:rPr/>
      </w:pPr>
      <w:r>
        <w:rPr/>
        <w:t>3.</w:t>
        <w:tab/>
        <w:t>«Хорошо – плохо»- найти и подробно описать положительные и отрицательные стороны данных явлений, собы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зови следующее слово»- не нарушая закономерности, называть следующее слово.</w:t>
      </w:r>
    </w:p>
    <w:p>
      <w:pPr>
        <w:pStyle w:val="Normal"/>
        <w:rPr/>
      </w:pPr>
      <w:r>
        <w:rPr/>
        <w:t>2.</w:t>
        <w:tab/>
        <w:t>«Логические цепочки»- найти логическую связь между рисунками, расположенными в одном ряду. Нарисовать недостающий элемент логической цепочки. Подробно объяснить свои действия.</w:t>
      </w:r>
    </w:p>
    <w:p>
      <w:pPr>
        <w:pStyle w:val="Normal"/>
        <w:rPr/>
      </w:pPr>
      <w:r>
        <w:rPr/>
        <w:t>3.</w:t>
        <w:tab/>
        <w:t>«Трудные вопросы» - прослушать рассказ и ответить на вопросы.</w:t>
      </w:r>
    </w:p>
    <w:p>
      <w:pPr>
        <w:pStyle w:val="Normal"/>
        <w:rPr/>
      </w:pPr>
      <w:r>
        <w:rPr/>
        <w:t>ЗАНЯТИЕ№ 2.</w:t>
      </w:r>
    </w:p>
    <w:p>
      <w:pPr>
        <w:pStyle w:val="Normal"/>
        <w:rPr/>
      </w:pPr>
      <w:r>
        <w:rPr/>
        <w:t>1.</w:t>
        <w:tab/>
        <w:t>« Расставь по порядку»-определять порядок рисования рисунков.</w:t>
      </w:r>
    </w:p>
    <w:p>
      <w:pPr>
        <w:pStyle w:val="Normal"/>
        <w:rPr/>
      </w:pPr>
      <w:r>
        <w:rPr/>
        <w:t>2.</w:t>
        <w:tab/>
        <w:t>«Заполни картинку»- находить каждой фигурке своё место в пустом окошке.</w:t>
      </w:r>
    </w:p>
    <w:p>
      <w:pPr>
        <w:pStyle w:val="Normal"/>
        <w:rPr/>
      </w:pPr>
      <w:r>
        <w:rPr/>
        <w:t>3.</w:t>
        <w:tab/>
        <w:t>«найди ошибку»- найти и подробно объяснить ошибку в предложенном сравнении. Используя по отдельности обе части каждого сравнения, самостоятельно составить</w:t>
      </w:r>
    </w:p>
    <w:p>
      <w:pPr>
        <w:pStyle w:val="Normal"/>
        <w:rPr/>
      </w:pPr>
      <w:r>
        <w:rPr/>
        <w:t>два правильных 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 .«Опиши разницу»- найти и подробно описать различные черты двух сходных предметов (объектов).</w:t>
      </w:r>
    </w:p>
    <w:p>
      <w:pPr>
        <w:pStyle w:val="Normal"/>
        <w:rPr/>
      </w:pPr>
      <w:r>
        <w:rPr/>
        <w:t xml:space="preserve">2. «Подбери фигуры»- выбрать только те фигуры, что есть в прямоугольнике. </w:t>
      </w:r>
    </w:p>
    <w:p>
      <w:pPr>
        <w:pStyle w:val="Normal"/>
        <w:rPr/>
      </w:pPr>
      <w:r>
        <w:rPr/>
        <w:t>3.</w:t>
        <w:tab/>
        <w:t>«Продолжи предложение»- на основании двух суждений сделать самостоятельное умозаключение.</w:t>
      </w:r>
    </w:p>
    <w:p>
      <w:pPr>
        <w:pStyle w:val="Normal"/>
        <w:rPr/>
      </w:pPr>
      <w:r>
        <w:rPr/>
        <w:t>ЗАНЯТИЕ№ 4.</w:t>
      </w:r>
    </w:p>
    <w:p>
      <w:pPr>
        <w:pStyle w:val="Normal"/>
        <w:rPr/>
      </w:pPr>
      <w:r>
        <w:rPr/>
        <w:t>1.</w:t>
        <w:tab/>
        <w:t>«Сравни предметы»- найти и подробно описать сходные черты двух различных предметов (объектов).</w:t>
      </w:r>
    </w:p>
    <w:p>
      <w:pPr>
        <w:pStyle w:val="Normal"/>
        <w:rPr/>
      </w:pPr>
      <w:r>
        <w:rPr/>
        <w:t>2.</w:t>
        <w:tab/>
        <w:t>«Назови номер»- называть номер выпавших фигур.</w:t>
      </w:r>
    </w:p>
    <w:p>
      <w:pPr>
        <w:pStyle w:val="Normal"/>
        <w:rPr/>
      </w:pPr>
      <w:r>
        <w:rPr/>
        <w:t>3.</w:t>
        <w:tab/>
        <w:t>«Пословицы»- объяснить, можно ли употреблять данную пословицу в предложенных ситуациях. Привести несколько примеров жизненных ситуаций, в которых уместно такое высказы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одбери вторую половину»- подбери вторую половинку так, чтобы получился квадрат.</w:t>
      </w:r>
    </w:p>
    <w:p>
      <w:pPr>
        <w:pStyle w:val="Normal"/>
        <w:rPr/>
      </w:pPr>
      <w:r>
        <w:rPr/>
        <w:t>2.</w:t>
        <w:tab/>
        <w:t>«Чего не хватает»- подбирать недостающий фрагмент к картинки.</w:t>
      </w:r>
    </w:p>
    <w:p>
      <w:pPr>
        <w:pStyle w:val="Normal"/>
        <w:rPr/>
      </w:pPr>
      <w:r>
        <w:rPr/>
        <w:t>3.</w:t>
        <w:tab/>
        <w:t>«Рассказики»- объединить три далёкие по смыслу понятия в небольшом рассказе.</w:t>
      </w:r>
    </w:p>
    <w:p>
      <w:pPr>
        <w:pStyle w:val="Normal"/>
        <w:rPr/>
      </w:pPr>
      <w:r>
        <w:rPr/>
        <w:t xml:space="preserve"> </w:t>
      </w:r>
      <w:r>
        <w:rPr/>
        <w:t>ЗАНЯТИЕ№2.</w:t>
      </w:r>
    </w:p>
    <w:p>
      <w:pPr>
        <w:pStyle w:val="Normal"/>
        <w:rPr/>
      </w:pPr>
      <w:r>
        <w:rPr/>
        <w:t>1.</w:t>
        <w:tab/>
        <w:t>« Собери целое»-какие фигуры надо соединить, чтобы получился прямоуг-к; какие фрагменты, надо соединить, чтобы получились квадраты и по горизонтали стояли одинаковые фигуры.</w:t>
      </w:r>
    </w:p>
    <w:p>
      <w:pPr>
        <w:pStyle w:val="Normal"/>
        <w:rPr/>
      </w:pPr>
      <w:r>
        <w:rPr/>
        <w:t>2.</w:t>
        <w:tab/>
        <w:t>«Планы»- найти и описать свой путь.</w:t>
      </w:r>
    </w:p>
    <w:p>
      <w:pPr>
        <w:pStyle w:val="Normal"/>
        <w:rPr/>
      </w:pPr>
      <w:r>
        <w:rPr/>
        <w:t>3.</w:t>
        <w:tab/>
        <w:t>«Подбери ключ и чья тень»-пространственное мышление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Назови предмет»-какой предмет составлен из нарисованных фигур.</w:t>
      </w:r>
    </w:p>
    <w:p>
      <w:pPr>
        <w:pStyle w:val="Normal"/>
        <w:rPr/>
      </w:pPr>
      <w:r>
        <w:rPr/>
        <w:t>2.</w:t>
        <w:tab/>
        <w:t>«Расставь слова по росту»- какое слово короче, какое длиннее; формировать способность отделять форму понятия от его содержания.</w:t>
      </w:r>
    </w:p>
    <w:p>
      <w:pPr>
        <w:pStyle w:val="Normal"/>
        <w:rPr/>
      </w:pPr>
      <w:r>
        <w:rPr/>
        <w:t>3.</w:t>
        <w:tab/>
        <w:t>«Волшебный напиток из ягод»- классификация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О чём рассказали пословицы»- выбрать верный вариант значения пословицы.</w:t>
      </w:r>
    </w:p>
    <w:p>
      <w:pPr>
        <w:pStyle w:val="Normal"/>
        <w:rPr/>
      </w:pPr>
      <w:r>
        <w:rPr/>
        <w:t>2.</w:t>
        <w:tab/>
        <w:t>«Подбери нужную картинку»-находить закономерности, объяснить выбор.</w:t>
      </w:r>
    </w:p>
    <w:p>
      <w:pPr>
        <w:pStyle w:val="Normal"/>
        <w:rPr/>
      </w:pPr>
      <w:r>
        <w:rPr/>
        <w:t>3.</w:t>
        <w:tab/>
        <w:t>«Дорисуй строчку до конца»-найти закономерности и дорисуй стр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Найди ошибки в составлении бус»-закономерности.</w:t>
      </w:r>
    </w:p>
    <w:p>
      <w:pPr>
        <w:pStyle w:val="Normal"/>
        <w:rPr/>
      </w:pPr>
      <w:r>
        <w:rPr/>
        <w:t>2.</w:t>
        <w:tab/>
        <w:t>« Что в начале, что потом»-закономерная последовательность.</w:t>
      </w:r>
    </w:p>
    <w:p>
      <w:pPr>
        <w:pStyle w:val="Normal"/>
        <w:rPr/>
      </w:pPr>
      <w:r>
        <w:rPr/>
        <w:t>3.</w:t>
        <w:tab/>
        <w:t xml:space="preserve">« Что было раньше»-умозаключения по рисунку. </w:t>
      </w:r>
    </w:p>
    <w:p>
      <w:pPr>
        <w:pStyle w:val="Normal"/>
        <w:rPr/>
      </w:pPr>
      <w:r>
        <w:rPr/>
        <w:t>ЗАНЯТИЕ№2.</w:t>
      </w:r>
    </w:p>
    <w:p>
      <w:pPr>
        <w:pStyle w:val="Normal"/>
        <w:rPr/>
      </w:pPr>
      <w:r>
        <w:rPr/>
        <w:t>1.</w:t>
        <w:tab/>
        <w:t>«Подбери пару»- умозаключения по аналогии.</w:t>
      </w:r>
    </w:p>
    <w:p>
      <w:pPr>
        <w:pStyle w:val="Normal"/>
        <w:rPr/>
      </w:pPr>
      <w:r>
        <w:rPr/>
        <w:t>2.</w:t>
        <w:tab/>
        <w:t>«Закончи предложение»- заканчивать по смыслу.</w:t>
      </w:r>
    </w:p>
    <w:p>
      <w:pPr>
        <w:pStyle w:val="Normal"/>
        <w:rPr/>
      </w:pPr>
      <w:r>
        <w:rPr/>
        <w:t>3.</w:t>
        <w:tab/>
        <w:t>«Чего больше»- решать смысловые зада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№3.</w:t>
      </w:r>
    </w:p>
    <w:p>
      <w:pPr>
        <w:pStyle w:val="Normal"/>
        <w:rPr/>
      </w:pPr>
      <w:r>
        <w:rPr/>
        <w:t>1.</w:t>
        <w:tab/>
        <w:t>« Найди одинаковые слова»- объяснять смысловую разницу.</w:t>
      </w:r>
    </w:p>
    <w:p>
      <w:pPr>
        <w:pStyle w:val="Normal"/>
        <w:rPr/>
      </w:pPr>
      <w:r>
        <w:rPr/>
        <w:t>2.</w:t>
        <w:tab/>
        <w:t>«Логические цепочки»- продолжать закономерности.</w:t>
      </w:r>
    </w:p>
    <w:p>
      <w:pPr>
        <w:pStyle w:val="Normal"/>
        <w:rPr/>
      </w:pPr>
      <w:r>
        <w:rPr/>
        <w:t>3.</w:t>
        <w:tab/>
        <w:t>« Что будет вместо знака вопроса?»- смысловые соотнесения.</w:t>
      </w:r>
    </w:p>
    <w:p>
      <w:pPr>
        <w:pStyle w:val="Normal"/>
        <w:rPr/>
      </w:pPr>
      <w:r>
        <w:rPr/>
        <w:t xml:space="preserve"> </w:t>
      </w:r>
      <w:r>
        <w:rPr/>
        <w:t>ЗАНЯТИЕ№4.</w:t>
      </w:r>
    </w:p>
    <w:p>
      <w:pPr>
        <w:pStyle w:val="Normal"/>
        <w:rPr/>
      </w:pPr>
      <w:r>
        <w:rPr/>
        <w:t>1.</w:t>
        <w:tab/>
        <w:t>«Вопросы»- отвечать на вопросы по смыслу.</w:t>
      </w:r>
    </w:p>
    <w:p>
      <w:pPr>
        <w:pStyle w:val="Normal"/>
        <w:rPr/>
      </w:pPr>
      <w:r>
        <w:rPr/>
        <w:t>2.</w:t>
        <w:tab/>
        <w:t>« Антонимы»- заканчивать предложение.</w:t>
      </w:r>
    </w:p>
    <w:p>
      <w:pPr>
        <w:pStyle w:val="Normal"/>
        <w:rPr/>
      </w:pPr>
      <w:r>
        <w:rPr/>
        <w:t>3.</w:t>
        <w:tab/>
        <w:t>«Исправь ошибку»- произносить пословицы прави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:</w:t>
      </w:r>
    </w:p>
    <w:p>
      <w:pPr>
        <w:pStyle w:val="Normal"/>
        <w:rPr/>
      </w:pPr>
      <w:r>
        <w:rPr/>
        <w:t>ЗАНЯТИЕ№1</w:t>
      </w:r>
    </w:p>
    <w:p>
      <w:pPr>
        <w:pStyle w:val="Normal"/>
        <w:rPr/>
      </w:pPr>
      <w:r>
        <w:rPr/>
        <w:t>1.</w:t>
        <w:tab/>
        <w:t>«Хорошо-плохо»- называть положительные и отрицательные моменты.</w:t>
      </w:r>
    </w:p>
    <w:p>
      <w:pPr>
        <w:pStyle w:val="Normal"/>
        <w:rPr/>
      </w:pPr>
      <w:r>
        <w:rPr/>
        <w:t>2.</w:t>
        <w:tab/>
        <w:t>«Чего не хватает»- посмотреть на картинки и сказать, каких деталей в каждом предмете недостаёт.</w:t>
      </w:r>
    </w:p>
    <w:p>
      <w:pPr>
        <w:pStyle w:val="Normal"/>
        <w:rPr/>
      </w:pPr>
      <w:r>
        <w:rPr/>
        <w:t>3.</w:t>
        <w:tab/>
        <w:t>« Весёлые задачки»- решать логические задачки.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Составь предложение»-составлять из данных слов предложение.</w:t>
      </w:r>
    </w:p>
    <w:p>
      <w:pPr>
        <w:pStyle w:val="Normal"/>
        <w:rPr/>
      </w:pPr>
      <w:r>
        <w:rPr/>
        <w:t>2.</w:t>
        <w:tab/>
        <w:t>«Задачи на сравнение»- решать логические задачи.</w:t>
      </w:r>
    </w:p>
    <w:p>
      <w:pPr>
        <w:pStyle w:val="Normal"/>
        <w:rPr/>
      </w:pPr>
      <w:r>
        <w:rPr/>
        <w:t>3.</w:t>
        <w:tab/>
        <w:t xml:space="preserve">« Составь картинку из геометрических фигур»- пространственное мышление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 Найди дорожку»- пространственное мышление.</w:t>
      </w:r>
    </w:p>
    <w:p>
      <w:pPr>
        <w:pStyle w:val="Normal"/>
        <w:rPr/>
      </w:pPr>
      <w:r>
        <w:rPr/>
        <w:t>2.</w:t>
        <w:tab/>
        <w:t>« Рассуждалки»- учить рассуждать.</w:t>
      </w:r>
    </w:p>
    <w:p>
      <w:pPr>
        <w:pStyle w:val="Normal"/>
        <w:rPr/>
      </w:pPr>
      <w:r>
        <w:rPr/>
        <w:t>3.</w:t>
        <w:tab/>
        <w:t xml:space="preserve">«Нелепицы»- полно и связно объяснять в чём нелепость ситуации. 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Подумай и ответь»-внимательно слушать и с помощью вопросов проанализировать сказку.</w:t>
      </w:r>
    </w:p>
    <w:p>
      <w:pPr>
        <w:pStyle w:val="Normal"/>
        <w:rPr/>
      </w:pPr>
      <w:r>
        <w:rPr/>
        <w:t>2.</w:t>
        <w:tab/>
        <w:t>«Начало-середина-конец»- определив начало события, его середину и конец, мысленно добавить к изображённым предметам любые действующие лица и подробно рассказать об их действиях в нужном порядке.</w:t>
      </w:r>
    </w:p>
    <w:p>
      <w:pPr>
        <w:pStyle w:val="Normal"/>
        <w:rPr/>
      </w:pPr>
      <w:r>
        <w:rPr/>
        <w:t>3.</w:t>
        <w:tab/>
        <w:t>« Для чего нужен»- назвать как можно больше функций од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: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 Детективы»- определять, кто оставил этот след.</w:t>
      </w:r>
    </w:p>
    <w:p>
      <w:pPr>
        <w:pStyle w:val="Normal"/>
        <w:rPr/>
      </w:pPr>
      <w:r>
        <w:rPr/>
        <w:t>2.</w:t>
        <w:tab/>
        <w:t>«Весёлые задачки»- решать логические юмористические задачки.</w:t>
      </w:r>
    </w:p>
    <w:p>
      <w:pPr>
        <w:pStyle w:val="Normal"/>
        <w:rPr/>
      </w:pPr>
      <w:r>
        <w:rPr/>
        <w:t>3.</w:t>
        <w:tab/>
        <w:t xml:space="preserve">«Расположи предметы разными способами»- закономерности. </w:t>
      </w:r>
    </w:p>
    <w:p>
      <w:pPr>
        <w:pStyle w:val="Normal"/>
        <w:rPr/>
      </w:pPr>
      <w:r>
        <w:rPr/>
        <w:t>ЗАНЯТИЕ№2</w:t>
      </w:r>
    </w:p>
    <w:p>
      <w:pPr>
        <w:pStyle w:val="Normal"/>
        <w:rPr/>
      </w:pPr>
      <w:r>
        <w:rPr/>
        <w:t>1.</w:t>
        <w:tab/>
        <w:t>«Чудесное домино»- выбирать основания для обобщения.</w:t>
      </w:r>
    </w:p>
    <w:p>
      <w:pPr>
        <w:pStyle w:val="Normal"/>
        <w:rPr/>
      </w:pPr>
      <w:r>
        <w:rPr/>
        <w:t>2.</w:t>
        <w:tab/>
        <w:t>«Что лишнее в каждом ряду фигур»- закономерности.</w:t>
      </w:r>
    </w:p>
    <w:p>
      <w:pPr>
        <w:pStyle w:val="Normal"/>
        <w:rPr/>
      </w:pPr>
      <w:r>
        <w:rPr/>
        <w:t>3.</w:t>
        <w:tab/>
        <w:t>« Помоги составить рассказ»- вставляя вместо картинок слова, составить рассказ и ответить на вопрос.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.</w:t>
        <w:tab/>
        <w:t>«Почему обиделся Миша»- объяснять, что дети делали правильно, а что нет.</w:t>
      </w:r>
    </w:p>
    <w:p>
      <w:pPr>
        <w:pStyle w:val="Normal"/>
        <w:rPr/>
      </w:pPr>
      <w:r>
        <w:rPr/>
        <w:t>2.</w:t>
        <w:tab/>
        <w:t>« Помоги героям помириться»- найти дорожку, соединяющую сказочных героев, помоги им помириться.</w:t>
      </w:r>
    </w:p>
    <w:p>
      <w:pPr>
        <w:pStyle w:val="Normal"/>
        <w:rPr/>
      </w:pPr>
      <w:r>
        <w:rPr/>
        <w:t>3.</w:t>
        <w:tab/>
        <w:t>« Ребусы»- учить решать ребусы.</w:t>
      </w:r>
    </w:p>
    <w:p>
      <w:pPr>
        <w:pStyle w:val="Normal"/>
        <w:rPr/>
      </w:pPr>
      <w:r>
        <w:rPr/>
        <w:t>ЗАНЯТИЕ№4</w:t>
      </w:r>
    </w:p>
    <w:p>
      <w:pPr>
        <w:pStyle w:val="Normal"/>
        <w:rPr/>
      </w:pPr>
      <w:r>
        <w:rPr/>
        <w:t>1.</w:t>
        <w:tab/>
        <w:t>« Решение ребусов»- закреплять умение решать ребусы.</w:t>
      </w:r>
    </w:p>
    <w:p>
      <w:pPr>
        <w:pStyle w:val="Normal"/>
        <w:rPr/>
      </w:pPr>
      <w:r>
        <w:rPr/>
        <w:t>2.</w:t>
        <w:tab/>
        <w:t>« Как слова дружили»- чем похожи между собой слова в каждой из строчек. Что их объединяет?</w:t>
      </w:r>
    </w:p>
    <w:p>
      <w:pPr>
        <w:pStyle w:val="Normal"/>
        <w:rPr/>
      </w:pPr>
      <w:r>
        <w:rPr/>
        <w:t>3.</w:t>
        <w:tab/>
        <w:t>« Найди подходящее слово»- выбирать слова с соответствующим призна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/>
        <w:t>ЗАНЯТИЕ№1.</w:t>
      </w:r>
    </w:p>
    <w:p>
      <w:pPr>
        <w:pStyle w:val="Normal"/>
        <w:rPr/>
      </w:pPr>
      <w:r>
        <w:rPr/>
        <w:t>1.</w:t>
        <w:tab/>
        <w:t>«Приведи всё в порядок»- подбирать слова для определённых групп предметов, объединённых общим признаком.</w:t>
      </w:r>
    </w:p>
    <w:p>
      <w:pPr>
        <w:pStyle w:val="Normal"/>
        <w:rPr/>
      </w:pPr>
      <w:r>
        <w:rPr/>
        <w:t>2.</w:t>
        <w:tab/>
        <w:t>« Разгадай секретный шифр»- решение ребусов.</w:t>
      </w:r>
    </w:p>
    <w:p>
      <w:pPr>
        <w:pStyle w:val="Normal"/>
        <w:rPr/>
      </w:pPr>
      <w:r>
        <w:rPr/>
        <w:t>3.</w:t>
        <w:tab/>
        <w:t>« Логические задачи»-решать разные виды логических задач.</w:t>
      </w:r>
    </w:p>
    <w:p>
      <w:pPr>
        <w:pStyle w:val="Normal"/>
        <w:rPr/>
      </w:pPr>
      <w:r>
        <w:rPr/>
        <w:t>ЗАНЯТИЕ№ 2</w:t>
      </w:r>
    </w:p>
    <w:p>
      <w:pPr>
        <w:pStyle w:val="Normal"/>
        <w:rPr/>
      </w:pPr>
      <w:r>
        <w:rPr/>
        <w:t>1.</w:t>
        <w:tab/>
        <w:t>« Лабиринт»- помочь геометрическим фигурам попасть домой.</w:t>
      </w:r>
    </w:p>
    <w:p>
      <w:pPr>
        <w:pStyle w:val="Normal"/>
        <w:rPr/>
      </w:pPr>
      <w:r>
        <w:rPr/>
        <w:t>2.</w:t>
        <w:tab/>
        <w:t>«Калейдоскоп»-понаблюдай и раскрась.</w:t>
      </w:r>
    </w:p>
    <w:p>
      <w:pPr>
        <w:pStyle w:val="Normal"/>
        <w:rPr/>
      </w:pPr>
      <w:r>
        <w:rPr/>
        <w:t>3.</w:t>
        <w:tab/>
        <w:t xml:space="preserve">« Что будет, если…»-речь, фантазия, логическое мышления. </w:t>
      </w:r>
    </w:p>
    <w:p>
      <w:pPr>
        <w:pStyle w:val="Normal"/>
        <w:rPr/>
      </w:pPr>
      <w:r>
        <w:rPr/>
        <w:t>ЗАНЯТИЕ№3</w:t>
      </w:r>
    </w:p>
    <w:p>
      <w:pPr>
        <w:pStyle w:val="Normal"/>
        <w:rPr/>
      </w:pPr>
      <w:r>
        <w:rPr/>
        <w:t>1 «Хорошо-плохо» -моделирование с помощью цвета.</w:t>
      </w:r>
    </w:p>
    <w:p>
      <w:pPr>
        <w:pStyle w:val="Normal"/>
        <w:rPr/>
      </w:pPr>
      <w:r>
        <w:rPr/>
        <w:t>2.</w:t>
        <w:tab/>
        <w:t>«Логические задачи»-решать и придумывать.</w:t>
      </w:r>
    </w:p>
    <w:p>
      <w:pPr>
        <w:pStyle w:val="Normal"/>
        <w:rPr/>
      </w:pPr>
      <w:r>
        <w:rPr/>
        <w:t>3.</w:t>
        <w:tab/>
        <w:t>« Путаница»- находить лишние, не относящиеся к сюжету,предметы.</w:t>
      </w:r>
    </w:p>
    <w:p>
      <w:pPr>
        <w:pStyle w:val="Normal"/>
        <w:rPr/>
      </w:pPr>
      <w:r>
        <w:rPr/>
        <w:t xml:space="preserve"> </w:t>
      </w:r>
      <w:r>
        <w:rPr/>
        <w:t>ЗАНЯТИЕ№ 4</w:t>
      </w:r>
    </w:p>
    <w:p>
      <w:pPr>
        <w:pStyle w:val="Normal"/>
        <w:rPr/>
      </w:pPr>
      <w:r>
        <w:rPr/>
        <w:t>«Диагнос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в подготовительной группе на 2024-2025 уч 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День знаний»</w:t>
      </w:r>
    </w:p>
    <w:p>
      <w:pPr>
        <w:pStyle w:val="Normal"/>
        <w:rPr/>
      </w:pPr>
      <w:r>
        <w:rPr/>
        <w:t>- информирование родителей о ходе образовательного процесса: дни открытых дверей, родительские собрания.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Ос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возрастных особенностях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сезонными изменениями в природе</w:t>
      </w:r>
    </w:p>
    <w:p>
      <w:pPr>
        <w:pStyle w:val="Normal"/>
        <w:rPr/>
      </w:pPr>
      <w:r>
        <w:rPr/>
        <w:t>- привлечение родителей к совместной с детьми подготовке к тематическому празднику «Осень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неделя</w:t>
      </w:r>
    </w:p>
    <w:p>
      <w:pPr>
        <w:pStyle w:val="Normal"/>
        <w:rPr/>
      </w:pPr>
      <w:r>
        <w:rPr/>
        <w:t>- оформление родительского уголка по теме «Мой город, моя страна, моя планет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казывать родителям значение матери, отца, а также дедушек, бабушек, воспитателей, детей в развитии взаимодействия ребенка с социумом, понимания социальных форм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народного един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народного единства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информирование родителей о пользе прогулок и экскурсий для получения детьми разнообразных впечатлений, вызывающих положительные эмоции и ощущения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 к историческим, памятным местам отдыха горожан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Новый год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ой деятельности с детьми по изготовления кормушек</w:t>
      </w:r>
    </w:p>
    <w:p>
      <w:pPr>
        <w:pStyle w:val="Normal"/>
        <w:rPr/>
      </w:pPr>
      <w:r>
        <w:rPr/>
        <w:t>- беседы с родителями о профилактике простудных заболевани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знакомство родителей с мероприятиями, проводимыми в детском саду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новогодней елки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новогоднего праздник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, погодой, явлениями,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Зим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  <w:t>- рекомендации родителям по подбору музыкальных произведений для прослуши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рекомендации родителям, касающиеся активного зимнего отдыха с детьми и формирующие навыки безопасного поведения во время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зимней природой</w:t>
      </w:r>
    </w:p>
    <w:p>
      <w:pPr>
        <w:pStyle w:val="Normal"/>
        <w:rPr/>
      </w:pPr>
      <w:r>
        <w:rPr/>
        <w:t>- ориентирование родителей в выборе художественных и мультипликационных фильмов направленных на развитие художественного вкуса ребенк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День защитника Отечеств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обсуждение с родителями проблем развития игровой деятельности детей, обеспечивающей успешную социализацию, усвоение гендерного поведе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роектной деятельности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защитника Отечества»</w:t>
      </w:r>
    </w:p>
    <w:p>
      <w:pPr>
        <w:pStyle w:val="Normal"/>
        <w:rPr/>
      </w:pPr>
      <w:r>
        <w:rPr/>
        <w:t>- привлечение родителей к подготовке праздника,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оформление родительского уголка по теме «Международный женский день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, посвященного 8 Март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Народная культура и традиции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знакомство родителей с возможностями детского сада и близлежащих учреждений дополнительного образовани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обуждение родителей организовать семейные посещения музеев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 неделя</w:t>
      </w:r>
    </w:p>
    <w:p>
      <w:pPr>
        <w:pStyle w:val="Normal"/>
        <w:rPr/>
      </w:pPr>
      <w:r>
        <w:rPr/>
        <w:t>- оформление родительского уголка по теме «Весна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изменениями в природ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информирование родителей об актуальных задачах физического воспитания детей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совместным с детьми наблюдениям за природой</w:t>
      </w:r>
    </w:p>
    <w:p>
      <w:pPr>
        <w:pStyle w:val="Normal"/>
        <w:rPr/>
      </w:pPr>
      <w:r>
        <w:rPr/>
        <w:t>- привлечение родителей к совместной с детьми исследовательской, проектной и продуктивной деятельности в детском саду и дом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оформление родительского уголка по теме «День Победы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одготовке празднования «Дня Победы»</w:t>
      </w:r>
    </w:p>
    <w:p>
      <w:pPr>
        <w:pStyle w:val="Normal"/>
        <w:rPr/>
      </w:pPr>
      <w:r>
        <w:rPr/>
        <w:t>- беседа с родителями о необходимости рассказать детям, о родственниках, участвовавших в Великой Отечественной войне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привлечение родителей к проведению праздника «День Победы»</w:t>
      </w:r>
    </w:p>
    <w:p>
      <w:pPr>
        <w:pStyle w:val="Normal"/>
        <w:rPr/>
      </w:pPr>
      <w:r>
        <w:rPr/>
        <w:t>- совместное с родителями планирование маршрутов выходного дня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 неделя</w:t>
      </w:r>
    </w:p>
    <w:p>
      <w:pPr>
        <w:pStyle w:val="Normal"/>
        <w:rPr/>
      </w:pPr>
      <w:r>
        <w:rPr/>
        <w:t>- оформление родительского уголка по теме «Лето»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неделя</w:t>
      </w:r>
    </w:p>
    <w:p>
      <w:pPr>
        <w:pStyle w:val="Normal"/>
        <w:rPr/>
      </w:pPr>
      <w:r>
        <w:rPr/>
        <w:t>- информирование родителей о ходе образовательного процесса</w:t>
      </w:r>
    </w:p>
    <w:p>
      <w:pPr>
        <w:pStyle w:val="Normal"/>
        <w:rPr/>
      </w:pPr>
      <w:r>
        <w:rPr/>
        <w:t>- беседа с родителями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одготовке праздника «Выпускной»</w:t>
      </w:r>
    </w:p>
    <w:p>
      <w:pPr>
        <w:pStyle w:val="Normal"/>
        <w:rPr/>
      </w:pPr>
      <w:r>
        <w:rPr/>
        <w:t>- рекомендации родителям пособий для домашних занятий с детьми</w:t>
      </w:r>
    </w:p>
    <w:p>
      <w:pPr>
        <w:pStyle w:val="Normal"/>
        <w:rPr/>
      </w:pPr>
      <w:r>
        <w:rPr/>
        <w:t>- рекомендации по домашнему чтению и подбору музыкальных произведен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неделя</w:t>
      </w:r>
    </w:p>
    <w:p>
      <w:pPr>
        <w:pStyle w:val="Normal"/>
        <w:rPr/>
      </w:pPr>
      <w:r>
        <w:rPr/>
        <w:t>- информирование родителей о достижениях детей за год</w:t>
      </w:r>
    </w:p>
    <w:p>
      <w:pPr>
        <w:pStyle w:val="Normal"/>
        <w:rPr/>
      </w:pPr>
      <w:r>
        <w:rPr/>
        <w:t>- рекомендации родителям об организации летнего оздоровительного отдыха</w:t>
      </w:r>
    </w:p>
    <w:p>
      <w:pPr>
        <w:pStyle w:val="Normal"/>
        <w:rPr/>
      </w:pPr>
      <w:r>
        <w:rPr/>
        <w:t>- привлечение родителей к проведению празднования выпускного</w:t>
      </w:r>
    </w:p>
    <w:p>
      <w:pPr>
        <w:pStyle w:val="Normal"/>
        <w:rPr/>
      </w:pPr>
      <w:r>
        <w:rPr/>
        <w:t>- беседы с родителями об опасных для здоровья ребенка ситуациях, возникающих дома, на улице, у водоема и т.д., и способами поведения в них</w:t>
      </w:r>
    </w:p>
    <w:p>
      <w:pPr>
        <w:pStyle w:val="Normal"/>
        <w:rPr/>
      </w:pPr>
      <w:r>
        <w:rPr/>
        <w:t>- рекомендации по домашнему чт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/>
        <w:t>Опытно – экспериментальная деятельность» 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1"/>
        <w:gridCol w:w="828"/>
        <w:gridCol w:w="2688"/>
        <w:gridCol w:w="1131"/>
        <w:gridCol w:w="71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пыт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опы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ы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 рад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образуется</w:t>
            </w:r>
          </w:p>
          <w:p>
            <w:pPr>
              <w:pStyle w:val="Normal"/>
              <w:rPr/>
            </w:pPr>
            <w:r>
              <w:rPr/>
              <w:t>т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Дождевые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черви –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очвостроители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Как пит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стения?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расщепление видимого солнечного света на отдельные цвета – воспроизводим эффект радуг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, как образуется тень ее зависимость от источника света и предмет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ь, что дождевые черви питаются растительными остатками и перемешивают землю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ь сокодвижение в стебле раст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ьте миску с водой на самое солнечное место. Опустите небольшое зеркало в воду, прислонив его к краю миски. Поверните зеркальце под таким углом, чтобы на него падал солнечный свет. Затем перемещая картон перед миской, найдите положение, когда на нем появилась отраженная «радуга».</w:t>
            </w:r>
          </w:p>
          <w:p>
            <w:pPr>
              <w:pStyle w:val="Normal"/>
              <w:spacing w:lineRule="auto" w:line="259"/>
              <w:ind w:righ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3" w:leader="none"/>
                <w:tab w:val="left" w:pos="8083" w:leader="none"/>
              </w:tabs>
              <w:spacing w:lineRule="auto" w:line="237"/>
              <w:ind w:right="1140" w:hanging="0"/>
              <w:rPr>
                <w:sz w:val="20"/>
                <w:szCs w:val="20"/>
              </w:rPr>
            </w:pPr>
            <w:r>
              <w:rPr/>
              <w:t>Рассмотреть тень на улице: днем от солнца, вечером от фонарей и различных предметов; в помещении от разной степени прозрачности.</w:t>
            </w:r>
          </w:p>
          <w:p>
            <w:pPr>
              <w:pStyle w:val="Normal"/>
              <w:spacing w:lineRule="exact" w: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д: Тень появляется, когда есть источник света. Тень – это  темн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ятно. Световые лучи не могут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>пройти сквозь предмет. От  себя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может быть несколько теней, есл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рядом несколько источников свет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Лучи света встречают преграду -дерево, поэтому от дерева тень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ем прозрачнее предмет, тем тен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ее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дно банки насыпаем почву, сверху — сл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ка. На песок положим несколько сухих листьев и 3—5 дождевых червей. Слег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льем содержимое банки водой и постави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нку в темное прохладное место. Через два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и дня рассмотрим, что произошло в банк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песке — темные землистые комочк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минающие те, которые мы видели ут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дорожке. Часть листьев втянута под землю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песок дорожками «протек» через почву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казывая нам пути, по котор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двигались в банке почвостроители, поед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ительные остатки и перемешивая слои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Налить чернила в баночку. Окунуть стеб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растения в баночку и подождать. Через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ов результат будет виден. Вывод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крашенная вода поднимается по стеблю</w:t>
            </w:r>
          </w:p>
          <w:p>
            <w:pPr>
              <w:pStyle w:val="Normal"/>
              <w:ind w:left="40" w:hanging="0"/>
              <w:rPr/>
            </w:pPr>
            <w:r>
              <w:rPr/>
              <w:t>благодаря тонким канальцам. Вот почему стебли растений становятся синего цвета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видимка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Воздух есть внутри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пустых предмето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4.</w:t>
            </w:r>
          </w:p>
          <w:p>
            <w:pPr>
              <w:pStyle w:val="Normal"/>
              <w:rPr/>
            </w:pPr>
            <w:r>
              <w:rPr/>
              <w:t>Воздух внутри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явить связь между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сильным ветром и быстрым</w:t>
            </w:r>
          </w:p>
          <w:p>
            <w:pPr>
              <w:pStyle w:val="Normal"/>
              <w:ind w:left="20" w:hanging="0"/>
              <w:rPr/>
            </w:pPr>
            <w:r>
              <w:rPr/>
              <w:t>вращением вертушк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со свойством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а – прозрачностью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очь определить, что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здух занимает место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Показать, что внутри</w:t>
            </w:r>
          </w:p>
          <w:p>
            <w:pPr>
              <w:pStyle w:val="Normal"/>
              <w:ind w:left="20" w:hanging="0"/>
              <w:rPr/>
            </w:pPr>
            <w:r>
              <w:rPr/>
              <w:t>человека находится воздух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со свойствами воздуха – расширением и сжа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нести на прогулку верт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м полиэтиленовый пакет, набираем в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акет воздух и закручиваем его. Пакет полон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духа, он похож на подушку. Воздух заня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сё место в мешке. Теперь развяжем пакет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пустим из него воздух. Пакет опять ста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еньким, потому что в нем нет воздуха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ывод: воздух прозрачный, чтобы его увидеть, его надо пой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зять пустую баночку, опустить баночк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ертикально вниз в тазик с водой, а потом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наклонить в сторону. Из баночки выходя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узырьки воздуха. Вывод: баночка была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непустая, в ней был возду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Подуть в трубочку, опущенную в стакан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й. Выходят пузырь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значит, воздух есть внутри нас. М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уем в трубочку, и он выходит. Но чтоб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дуть ещё, мы сначала вдыхаем новый воздух, а потом выдыхаем через трубочку и получаются пузырь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На пластиковую бутылочку надеваем шарик. Бутылочку помещаем в тазик с горячей водой. Что происходит? Шарик начинает надуваться, т.е. воздух из бутылочки перемещается в шарик, он расширяется. А теперь эту бутылочку опустим в тазик со льдом Ч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изошло? Шарик сдулся, т.е. воздух внут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- сжался. Вывод: при нагревании – воздух расширяется, при охлаждении - сжимается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Есть ли форма 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ды?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  <w:t>Капля воды</w:t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32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Движение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  <w:t>Воды</w:t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</w:rPr>
            </w:pPr>
            <w:r>
              <w:rPr>
                <w:w w:val="97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right="3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87"/>
              </w:rPr>
              <w:t>Куда делась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5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  <w:t>Вкус воды</w:t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формы, разливается, течет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выгляди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капл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как передвигается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вода в почве 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процесс испарения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оды, зависимость скорост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испарения воды от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  <w:t>температуры.</w:t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снить име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ли вкус вода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дать вопрос: «Есть ли форма у воды?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ложить детям найти ответ</w:t>
            </w:r>
          </w:p>
          <w:p>
            <w:pPr>
              <w:pStyle w:val="Normal"/>
              <w:ind w:left="40" w:hanging="0"/>
              <w:rPr/>
            </w:pPr>
            <w:r>
              <w:rPr/>
              <w:t>самостоятельно, переливая воду из одн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ов в другие (чашка, блюдце, пузырек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.д.). Вспомнить, где и как разливаются луж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формы, приним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у того сосуда, в который налита, то ес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жет легко менять форму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Из бутылочки на блюдце капните несколько капель воды. Капельницу держите достаточно высоко от блюдца, чтобы дети увидели, какой формы появляется капля из горлышка и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на падает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</w:t>
            </w:r>
            <w:r>
              <w:rPr/>
              <w:t>Насыпьте сухой земли в цветочный горшок или в жестяную банку от консервов  отверстиями в дне. Поставьте горшок в тарелку с водой. Пройдет некоторое время, и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вы заметите, что почва смочилась до сам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рха. Когда нет дождей, растения живут з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чет воды, которая поднимается из бол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лубоких слоев почвы.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три банки наливается одинак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воды. Одна банка помещается на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доконник, вторая – рядом с отопитель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тареей, третья – на стол  воспитателю.</w:t>
            </w:r>
          </w:p>
          <w:p>
            <w:pPr>
              <w:pStyle w:val="Normal"/>
              <w:ind w:left="40" w:hanging="0"/>
              <w:rPr/>
            </w:pPr>
            <w:r>
              <w:rPr/>
              <w:t>Сравнить результаты через ден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/>
              <w:t>просить перед опытом, какого вкуса вод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 этого дать детям попробовать прост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ипяченую воду. Затем положите в один</w:t>
            </w:r>
          </w:p>
          <w:p>
            <w:pPr>
              <w:pStyle w:val="Normal"/>
              <w:ind w:left="40" w:hanging="0"/>
              <w:rPr/>
            </w:pPr>
            <w:r>
              <w:rPr/>
              <w:t>стакан соль. В другой сахар, размешайте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айте попробовать детям. Какой вкус тепер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обрела вода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ода не имеет вкуса, а принимает вкус того вещества, которое в нее добавлено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ему не тону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корабли?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ар – эт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да.</w:t>
            </w:r>
          </w:p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</w:rPr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ткуда берется</w:t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/>
              <w:t>иней?</w:t>
            </w:r>
          </w:p>
          <w:p>
            <w:pPr>
              <w:pStyle w:val="Normal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4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Как работает</w:t>
            </w:r>
          </w:p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двести детей к выводу почему не тонут корабл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процессом конденсации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  <w:t>Выявление механизма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образования инея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смотреть, как работает</w:t>
            </w:r>
          </w:p>
          <w:p>
            <w:pPr>
              <w:pStyle w:val="Normal"/>
              <w:rPr/>
            </w:pPr>
            <w:r>
              <w:rPr/>
              <w:t>термометр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емкость с водой опустить металлические предметы, наблюдая за тем, как они тонут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в воду жестяную банку, постепенн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ужая ее металлическими предметам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и убедятся, что банка останется на плаву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термос с кипятком. Откройте ег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бы дети увидели пар. Но нужно ещ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доказать, что пар - это тоже вода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д паром стекло или зеркальце. На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ступят капельки воды, покажите их детям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ыносим на мороз очень горячую воду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ржим над ней ветку. Она покрылась снег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снег не идет. Ветка все больше и больш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у. Что это? Это ине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Зажмите пальцами шарик с жидкостью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е. Налейте в чашку воды и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положите в нее лед. Помешайте. Помести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 в воду той частью, где находи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шарик с жидкостью. Снова посмотрите, ка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дет себя столбик жидкости на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Когда вы держите шарик пальцами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олбик на термометре начинает подниматься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е вы опустили термометр в холод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, столбик стал опускаться. Тепло от ваши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альцев нагревает жидкость в термометре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гда жидкость нагревается, она расширя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поднимается из шарика вверх по трубк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Холодная вода поглощает тепло из градусник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ывающая жидкость уменьшается в объем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опускается вниз по трубке. Уличным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рмометрами обычно измеряют температуру воздух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Защитные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нега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Лед легч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 снег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щищает корни растений о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азать, что вода пр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мерзании расшир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олжить знакомств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етей со свойствами вод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 замерзании вода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ширяется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местить баночки с одинаковы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м воды: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а) на поверхности сугроба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б) зарыть неглубоко в снег,</w:t>
            </w:r>
          </w:p>
          <w:p>
            <w:pPr>
              <w:pStyle w:val="Normal"/>
              <w:ind w:left="20" w:hanging="0"/>
              <w:rPr/>
            </w:pPr>
            <w:r>
              <w:rPr/>
              <w:t>в) зарыть глубоко в снег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наблюдать за состоянием воды в баночка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устить кусочек льда в стакан, до крае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олненный водой. Лед растает, но вод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льется через край. Вывод: Вода,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торую превратился лед, занимает мен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еста, чем лед, то есть она тяжелее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 вечерней прогулке в сильный моро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носится стеклянная бутылка, заполненная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одой, и оставляется на поверхности снега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ледующее утро дети видят, что бутыл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пнула. Вывод: вода, превратившись в лед расширилась и разорвала бутылк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.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Магнит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зрачность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w w:val="76"/>
              </w:rPr>
              <w:t xml:space="preserve">        </w:t>
            </w:r>
            <w:r>
              <w:rPr/>
              <w:t>веществ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w w:val="97"/>
              </w:rPr>
              <w:t>Солнечна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лаборатория.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rPr/>
            </w:pPr>
            <w:r>
              <w:rPr/>
              <w:t>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ыт№ 5</w:t>
            </w:r>
          </w:p>
          <w:p>
            <w:pPr>
              <w:pStyle w:val="Normal"/>
              <w:rPr/>
            </w:pPr>
            <w:r>
              <w:rPr/>
              <w:t>Живая в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и его свойств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итягивать металл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комить детей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ропускать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держивать свет</w:t>
            </w:r>
          </w:p>
          <w:p>
            <w:pPr>
              <w:pStyle w:val="Normal"/>
              <w:rPr/>
            </w:pPr>
            <w:r>
              <w:rPr/>
              <w:t>(прозрач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ь предметы какого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цвета (темного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ого) быстр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греваются на солнце.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казать, как образуе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накомить детей с животворным свойством воды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ложить детям исследовать притяж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агнитом предметов из разных материалов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Все, что притягивается магнит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делано из железа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Предложить детям разнообразные предметы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зрачные и светонепроницаемые (стекл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льга, калька, стакан с водой, картон).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мощью электрического фонарика де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пределяют, какие из этих предмет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пускают свет, а какие нет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ожить на окне на солнышке листы бумаг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ых цветов (среди которых должны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исты белого и черного цвета).Пусть 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греются на солнышке. Попросите дете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трогать эти лист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Темные листы бумаги нагрелись</w:t>
            </w:r>
          </w:p>
          <w:p>
            <w:pPr>
              <w:pStyle w:val="Normal"/>
              <w:ind w:left="20" w:hanging="0"/>
              <w:rPr/>
            </w:pPr>
            <w:r>
              <w:rPr/>
              <w:t>больше. Предметы темного цвета улавли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пло от солнца, а предметы светлого цве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ражают его. Вот почему грязный снег та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ыстрее чистого!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икрепить над батареями тонкие полос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маги или легкой ткани. Открыть форточк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кой воздух над батареями - теплый ил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холодный? Теплый воздух стремится вверх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ткрываем форточку и впускаем холодн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дух с улицы. Холодный воздух из форточ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удет опускаться вниз, а теплый - от батареи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подниматься вверх. Значит, они встретятс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то тогда появится? Ветер. И этот ветер</w:t>
            </w:r>
          </w:p>
          <w:p>
            <w:pPr>
              <w:pStyle w:val="Normal"/>
              <w:ind w:left="20" w:hanging="0"/>
              <w:rPr/>
            </w:pPr>
            <w:r>
              <w:rPr/>
              <w:t>заставит двигаться полоски бумаги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 xml:space="preserve">Возьмите сосуд, наклейте на него этикетку «Живая вода». Вместе с детьми рассмотрите веточки. После этого поставьте ветки в воду, а сосуд с ними на видное место. Пройдет время, и они оживут. Если это ветки тополя, они пустят корни. Вывод: Одно из важных свойств воды – давать жизнь всему живому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1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Песок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Песчаный</w:t>
            </w:r>
          </w:p>
          <w:p>
            <w:pPr>
              <w:pStyle w:val="Normal"/>
              <w:spacing w:lineRule="exact" w:line="232"/>
              <w:rPr/>
            </w:pPr>
            <w:r>
              <w:rPr/>
              <w:t>конус.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пыт № 3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Своды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оннели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</w:t>
            </w:r>
          </w:p>
          <w:p>
            <w:pPr>
              <w:pStyle w:val="Normal"/>
              <w:spacing w:lineRule="exact" w:line="236"/>
              <w:rPr>
                <w:sz w:val="20"/>
                <w:szCs w:val="20"/>
              </w:rPr>
            </w:pPr>
            <w:r>
              <w:rPr/>
              <w:t>Мокр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ссмотреть фор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чинок, познакомить с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ойством песка –</w:t>
            </w:r>
          </w:p>
          <w:p>
            <w:pPr>
              <w:pStyle w:val="Normal"/>
              <w:ind w:left="20" w:hanging="0"/>
              <w:rPr/>
            </w:pPr>
            <w:r>
              <w:rPr/>
              <w:t>сыпуче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песок может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двигаться.</w:t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Выяснить, почему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  <w:t>насекомые, попавши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сок, не раздавлив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, 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ются целыми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35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знакомить детей со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свойствами мокрого песка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ите чистый песок и насыпьте его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лоток. Вместе с детьми через лупу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смотрите форму песчинок. Она может бы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ной; расскажите детям, что в пустыне о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меет форму ромба. Пусть каждый ребенок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возьмет в руки песок и почувствует, какой он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учи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ок сыпучий и его песчинки бывают</w:t>
            </w:r>
          </w:p>
          <w:p>
            <w:pPr>
              <w:pStyle w:val="Normal"/>
              <w:ind w:left="40" w:hanging="0"/>
              <w:rPr/>
            </w:pPr>
            <w:r>
              <w:rPr/>
              <w:t>разной форм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горсть сухого песка и выпустите е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руйкой так, чтобы он падал в одно место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тепенно в месте падения образуется конус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ущий в высоту и занимающий вс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ольшую площадь у основания. Если дол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песок, то в одном месте, или в друг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зникают сплавы. Движение песка похоже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ечение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озьмем трубочку диаметром чуть больш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рандаша, склеенную из тонкой бумаг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/>
              <w:t>Вставляем в трубочку карандаш. Зат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рубочку с карандашом засыпаем песком так,</w:t>
            </w:r>
          </w:p>
          <w:p>
            <w:pPr>
              <w:pStyle w:val="Normal"/>
              <w:spacing w:lineRule="exact" w:line="252"/>
              <w:ind w:left="40" w:hanging="0"/>
              <w:rPr/>
            </w:pPr>
            <w:r>
              <w:rPr/>
              <w:t>чтобы концы трубочки выступали наружу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таскиваем карандаш и видим, что трубоч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талась не смято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Песчинки образу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едохранительные своды, поэтом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секомые, попавшие в песок, остаютс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евредимыми.</w:t>
            </w:r>
          </w:p>
          <w:p>
            <w:pPr>
              <w:pStyle w:val="Normal"/>
              <w:spacing w:lineRule="exact" w:line="25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Мокрый песок взять в ладонь и попробов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ыпать струйкой, но он будет падать с ладо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усками. Формочки для песка заполни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крым песком и перевернуть ее. Песок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хранит форму формоч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Мокрый песок нельзя сыпать струйкой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з ладони, зато он может принимать люб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ужную не форму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№ 1</w:t>
            </w:r>
          </w:p>
          <w:p>
            <w:pPr>
              <w:pStyle w:val="Normal"/>
              <w:rPr/>
            </w:pPr>
            <w:r>
              <w:rPr/>
              <w:t>Откуда берется рос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2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2"/>
              </w:rPr>
              <w:t>Чем дыши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почв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вода?</w:t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4.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w w:val="93"/>
              </w:rPr>
              <w:t>Чем пахнет</w:t>
            </w:r>
          </w:p>
          <w:p>
            <w:pPr>
              <w:pStyle w:val="Normal"/>
              <w:rPr/>
            </w:pPr>
            <w:r>
              <w:rPr/>
              <w:t>воздух?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казать, что в почве содержится вода и как образуется роса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 почве есть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оздух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да не имеет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запаха, она пахнет тем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веществом, которое в нее</w:t>
            </w:r>
          </w:p>
          <w:p>
            <w:pPr>
              <w:pStyle w:val="Normal"/>
              <w:ind w:left="20" w:hanging="0"/>
              <w:rPr/>
            </w:pPr>
            <w:r>
              <w:rPr/>
              <w:t>добавлено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возду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ространяется во всех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направлениях и не имеет</w:t>
            </w:r>
          </w:p>
          <w:p>
            <w:pPr>
              <w:pStyle w:val="Normal"/>
              <w:rPr/>
            </w:pPr>
            <w:r>
              <w:rPr/>
              <w:t>собственного запаха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еть на солнце ком земли, затем подержать на нем холодное стекло. На стекле образуются капельки воды. Объяснить, что вода, которая содержалась в почве, от нагревания превратилась в пар, а на холодном стекле пар снова превратился в воду – стал росо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Бросить в воду кусочек почвы. Н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верхности появятся пузырьки воздуха.</w:t>
            </w:r>
          </w:p>
          <w:p>
            <w:pPr>
              <w:pStyle w:val="Normal"/>
              <w:rPr/>
            </w:pPr>
            <w:r>
              <w:rPr/>
              <w:t>Вывод: в почве содержится возд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редложить детям два стакана воды – чистую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и с каплей валерианы.</w:t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2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  <w:t>Возьмите ароматизированные салфетки, корк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пельсинов и т. д. и предложите детя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следовательно почувствовать запахи, распространяющиеся в помещении.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1</w:t>
            </w:r>
          </w:p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/>
              <w:t>На свету и в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Темноте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</w:rPr>
              <w:t>Опыт № 2</w:t>
            </w:r>
          </w:p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Водоплавающее</w:t>
            </w:r>
          </w:p>
          <w:p>
            <w:pPr>
              <w:pStyle w:val="Normal"/>
              <w:rPr/>
            </w:pPr>
            <w:r>
              <w:rPr/>
              <w:t>яй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ы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Нужна 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ениям сол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Опыт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щивание</w:t>
            </w:r>
          </w:p>
          <w:p>
            <w:pPr>
              <w:pStyle w:val="Normal"/>
              <w:rPr/>
            </w:pPr>
            <w:r>
              <w:rPr/>
              <w:t>кристаллов сол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пределить факторы</w:t>
            </w:r>
          </w:p>
          <w:p>
            <w:pPr>
              <w:pStyle w:val="Normal"/>
              <w:spacing w:lineRule="exact" w:line="232"/>
              <w:ind w:left="20" w:hanging="0"/>
              <w:rPr>
                <w:sz w:val="20"/>
                <w:szCs w:val="20"/>
              </w:rPr>
            </w:pPr>
            <w:r>
              <w:rPr/>
              <w:t>внешней среды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необходимые для роста и</w:t>
            </w:r>
          </w:p>
          <w:p>
            <w:pPr>
              <w:pStyle w:val="Normal"/>
              <w:ind w:left="20" w:hanging="0"/>
              <w:rPr/>
            </w:pPr>
            <w:r>
              <w:rPr/>
              <w:t>развития растений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казать, что соль</w:t>
            </w:r>
          </w:p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выталкивает предметы из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ы. Чем больше соли в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оде, тем сложнее в ней</w:t>
            </w:r>
          </w:p>
          <w:p>
            <w:pPr>
              <w:pStyle w:val="Normal"/>
              <w:ind w:left="20" w:hanging="0"/>
              <w:rPr/>
            </w:pPr>
            <w:r>
              <w:rPr/>
              <w:t>утонуть.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ыявить влияние соли на</w:t>
            </w:r>
          </w:p>
          <w:p>
            <w:pPr>
              <w:pStyle w:val="Normal"/>
              <w:ind w:left="20" w:hanging="0"/>
              <w:rPr/>
            </w:pPr>
            <w:r>
              <w:rPr/>
              <w:t>рост растений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растить кристалл соли.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рослый предлагает выяснить с помощь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ращивания лука, нужен ли свет для жизн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тений. Закрывают часть лука колпаком из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лотного темного картона. Зарисовываю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зультат опыта через 7 – 10 дней (лук под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паком стал светлым). Убирают колпак.Через7–1 дней вновь зарисовывают 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лук на свету позеленел – значит в не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разовалось пит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Положим одно сырое яйцо в ёмкость с чист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опроводной водой. Что с ним произошло?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Яйцо опустилось на дно. Растворим во второ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суде с водой соль и опустим яйцо в солёну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у. Яйцо осталось плавать на поверх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ды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В первый стакан нальём пресной воды, 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ругой солёной и поместим в них луковицы.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цессе наблюдения увидим, как соль влия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рост растений. В течении двух не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9"/>
              </w:rPr>
              <w:t xml:space="preserve">будем наблюдать за ростом лука. Выясним, что </w:t>
            </w:r>
            <w:r>
              <w:rPr/>
              <w:t>в пресной воде лук растёт хорошо, в солёно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ост замедлен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вод: Соль отрицательно влияет на рост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растений.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В два стакана налейте горячую воду. В кажды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акан всыпайте соль до тех пор, пока она н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естанет растворяться. Поставьте стакан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 некотором расстоянии друг от друг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едините их нитью так, чтобы ее больша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часть провисала между ними, а концы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сались дна в каждом стакане. Подставьт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людце под провисающую нитку. Оставьте 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аком положении на несколько дней. На нитке</w:t>
            </w:r>
          </w:p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и блюдце наросли кристаллы со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, ручной труд» 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  <w:gridCol w:w="30"/>
      </w:tblGrid>
      <w:tr>
        <w:trPr>
          <w:trHeight w:val="31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зданиях, уч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чертежу, самостоятельн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80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Разные здания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строительный материал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удес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мение планиро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ов.к шко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 стр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пражнять детей в работе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Полосы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м материалом (соломой)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плению их различ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ломенн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Декоративно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м. Объединять сво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отнищ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анно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елки единым сюжето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 Ткань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1№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гожку, картон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щечк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Бумага, просты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микрорайонах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9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троить по чертежу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Микрорайон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 материал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стро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города (села)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 умение сообщ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, добивать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шая груп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го результата. Воспитывать у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.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ей взаимопомощь; упражня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стве по условиям 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вместном конструировани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ознакомить детей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м механиком №2 (т.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 №2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таллический конструктор),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в д/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Лестница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ыми крепежными деталями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 81-82 №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изготовлять предмет п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ец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цу, самостоятельно подбир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стницы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ужные крепежи. Развив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строительны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ях. помогать друг другу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60"/>
        <w:gridCol w:w="3540"/>
        <w:gridCol w:w="1840"/>
        <w:gridCol w:w="1980"/>
      </w:tblGrid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дел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Тема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b/>
              </w:rPr>
              <w:t>оборудование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родском транспорт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ии его вид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тр.109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висимости конструкции каждо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а транспорта от его назначени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графии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Грузово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развивать ум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ринны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анспорт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процесс возведени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аний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. Закрепить зна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х дорожного движ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 детей строи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е предметы мебели (сто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е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тул) по рисунку, объедин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 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тол и стул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йки единым сюжетом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хема с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/с стр 82№9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бща обыгрывать и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отражать 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бели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их конструкциях имеющиес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из своего опыт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х деталя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фигурк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Игрушки и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природ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верюшек, человечков, изобража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х в движении, наделя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«Фигурк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ределенным характером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91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верюшек 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крепля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лич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чков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и с помощью клея ПВА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очнить представления 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йствах материал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том, что они будут строи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ирование 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ределять работу, подбират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в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7"/>
              </w:rPr>
              <w:t>детском саду стр.81</w:t>
            </w:r>
          </w:p>
        </w:tc>
      </w:tr>
      <w:tr>
        <w:trPr>
          <w:trHeight w:val="29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о замыслу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4</w:t>
            </w:r>
          </w:p>
        </w:tc>
      </w:tr>
      <w:tr>
        <w:trPr>
          <w:trHeight w:val="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оябрь</w:t>
      </w:r>
    </w:p>
    <w:p>
      <w:pPr>
        <w:pStyle w:val="Normal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"/>
        <w:gridCol w:w="154"/>
        <w:gridCol w:w="560"/>
        <w:gridCol w:w="136"/>
        <w:gridCol w:w="24"/>
        <w:gridCol w:w="120"/>
        <w:gridCol w:w="1580"/>
        <w:gridCol w:w="20"/>
        <w:gridCol w:w="40"/>
        <w:gridCol w:w="60"/>
        <w:gridCol w:w="160"/>
        <w:gridCol w:w="3100"/>
        <w:gridCol w:w="161"/>
        <w:gridCol w:w="19"/>
        <w:gridCol w:w="1945"/>
        <w:gridCol w:w="1701"/>
        <w:gridCol w:w="192"/>
      </w:tblGrid>
      <w:tr>
        <w:trPr>
          <w:trHeight w:val="314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ормировать у детей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я о функциональном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Механик»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ов)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и и строении тележк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Лего»,чудес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ележка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самостоятельно, находи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шочек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№ 10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тачка)»</w:t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обходимые детали для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ции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у детей желание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ериментировать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пражнять детей</w:t>
            </w:r>
          </w:p>
        </w:tc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ладывать квадратный лист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арандаш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Ко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естнадцать маленьк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ножниц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иков.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удожественны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стоятельно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и для будущей мебели;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тском саду»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нализировать рисунки; подбир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.стр.98, 99,102;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 для работы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Познакомить детей с новы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идом конструктором -деревянным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 его основными деталями, учи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ть корабль по чертеж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 д/с стр 82 №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орабль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части корабля, и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оложение по отношению друг к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у, способы крепления, названи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талей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лать объёмные поделки из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sz w:val="20"/>
                <w:szCs w:val="20"/>
              </w:rPr>
            </w:pPr>
            <w:r>
              <w:rPr/>
              <w:t>Цветная мозаи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вадратного листа бумаг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вадратный лис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«Пароход с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 детей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вумя трубам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при работ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жеские отношения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11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тей делать перекрытия н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sz w:val="20"/>
                <w:szCs w:val="20"/>
              </w:rPr>
            </w:pPr>
            <w:r>
              <w:rPr/>
              <w:t>Полоски голубо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оких, редко поставленных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оях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Иллюстраци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жнять в строительстве по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ост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Мос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м и совместном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ировани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 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.к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/>
              <w:t>Развивать у детей умение сообща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конструктор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оле гр стр.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нировать работ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«Лего.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добиваться помог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 другу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выделять част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8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лета (мотор, фюзеляж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ревянного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пеллер, шасси и т.д)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стр.106 ,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структор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навливать практическо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Самолет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значение самой конструкции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е основных частей. Формиро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мение заменять одни детал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/с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ими.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детей изготавливать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ёлочные игрушки из цилиндров и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усов; умение вырезать детал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Елочные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кие способности,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/с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грушки»</w:t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антазию. Закреплять умение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ьно пользоваться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материалами и оборудованием для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Научить работать с мерко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крепить умение правильн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ьзоваться материалами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Волшеб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борудованием для работы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/с стр.84 №1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ундучок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дготавливать своё рабочее мест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юрпризом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 убирать после себя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Помочь детям выдел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б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З.В.Лишт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зависимость формы судна от 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руктор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актического назначения;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ллюстрации судов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стр.107 , Л.В.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формировать обобщённы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«Судно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редставления о судах Развивать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 умение сообща планиро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з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добиваться обще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го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езультата. Воспитывать у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териал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взаимопомощь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погот.к школе гр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" w:hanging="0"/>
              <w:jc w:val="right"/>
              <w:rPr>
                <w:sz w:val="20"/>
                <w:szCs w:val="20"/>
              </w:rPr>
            </w:pPr>
            <w:r>
              <w:rPr/>
              <w:t>Конструирован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детей совместно подум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hanging="0"/>
              <w:rPr>
                <w:sz w:val="20"/>
                <w:szCs w:val="20"/>
              </w:rPr>
            </w:pPr>
            <w:r>
              <w:rPr/>
              <w:t>Конструктор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е (из детале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по желанию дете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ктор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ировать, из как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</w:rPr>
              <w:t>«По замыслу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нструктора, распределя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боту, подбирать материал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№</w:t>
            </w:r>
            <w:r>
              <w:rPr>
                <w:w w:val="97"/>
              </w:rPr>
              <w:t>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Ткань, иголк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различных видах тканей,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ьниц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нструирование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свойствах.Учить вдевать нитку в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и ручной труд в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Салфетка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голку, делать бахрому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ворчество у детей. Воспиты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9 №2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умение детей 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</w:rPr>
            </w:pPr>
            <w:r>
              <w:rPr/>
              <w:t>Учить создавать предметы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(из бумаги 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лосок бумаги, подбирать цвета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их оттенки при изготовлени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/>
              <w:t>«Коврик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коврика. Развивать творчество у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детей. 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.84 №1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трудиться сообщ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Неделя</w:t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совместно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Строительны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умать о том, что они будут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троитель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ь, распределять работу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 «П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ть материал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лжать учи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1 №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иков при анализ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роек доброжелательно 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ивно оценивать их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о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0" w:hanging="0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созда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 из полосок бумаги,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бирая цвета и оттенки пр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Закладка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готовлении закладки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вать творчество у детей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адуСтр.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пришивать пуговицы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есьма, 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де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ножницы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у в иголку, делать узелок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меты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Пришивание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работы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нейка, книг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уговиц 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ой. Развив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учка, бумаг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89 №2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елек к поясу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ить изготавливать кулон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Чудесный мешочек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ресты и бусы из различного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сочки берест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природного материала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ых оттенков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Кулон 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сточки от дын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бересты"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буза, тыквы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93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ая тесьма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клей ПВА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Учить детей делать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Мел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нообразный транспорт из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обочки, цветная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лких коробочек с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 тонк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Транспорт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гающимися колесами</w:t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, картон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ужки разного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мера, бумажны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20"/>
        <w:gridCol w:w="3260"/>
        <w:gridCol w:w="2120"/>
        <w:gridCol w:w="170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учной труд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ить детей кроить несложны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Нитки, ткань,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3"/>
              </w:rPr>
              <w:t>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делия делать сшивать и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вом «вперёд иголку»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яль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Вышива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готавливать салфетк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алфет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, учить делать бахро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салфетках,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8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Научить детей делать игрушк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Катушки, цвет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 катушек, шпулек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ов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ных цилиндров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сты плот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 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тушек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7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т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,кле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ВА,игрушка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Петрушка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Ручной труд (из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Учить делать бума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0"/>
                <w:szCs w:val="20"/>
              </w:rPr>
            </w:pPr>
            <w:r>
              <w:rPr/>
              <w:t>Цветная мозаи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IV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чки путем накручив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лакат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умаг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ажением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Дорожны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карандаш в 2-3 оборот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рожных знаков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наки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правила дорож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 ПВ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5 №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я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бумага,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тон,цвет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и ил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ломастеры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"/>
        <w:gridCol w:w="1760"/>
        <w:gridCol w:w="60"/>
        <w:gridCol w:w="20"/>
        <w:gridCol w:w="3240"/>
        <w:gridCol w:w="2120"/>
        <w:gridCol w:w="1700"/>
      </w:tblGrid>
      <w:tr>
        <w:trPr>
          <w:trHeight w:val="563" w:hRule="atLeast"/>
        </w:trPr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29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кроить неслож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Кусочки ткан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работа 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, сшивать их, украш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лка, игольниц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елия аппликаци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Чудесны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шочек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у Стр.89 №</w:t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9</w:t>
            </w:r>
          </w:p>
        </w:tc>
      </w:tr>
      <w:tr>
        <w:trPr>
          <w:trHeight w:val="28" w:hRule="atLeast"/>
        </w:trPr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II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родного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териала)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им замыслом. Обращ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«Сюжетна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имание детей на то, что вс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мпозиция»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отные и человечки должн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3№ 35</w:t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ответствовать друг другу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мера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>Учить детей продумывать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/>
              <w:t>Разнообразный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II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использованных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ю работу в соответствии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короб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ов) «п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м замыслом, 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ро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ость советоватьс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нопласт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ывать друг другу помощ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олока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97№ 25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литься опыт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олочке, кату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пуль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340" w:hanging="0"/>
              <w:rPr>
                <w:sz w:val="20"/>
                <w:szCs w:val="20"/>
              </w:rPr>
            </w:pPr>
            <w:r>
              <w:rPr/>
              <w:t>Учить детей новому прие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артон, линей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ы с условной линейкой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рка, клей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артона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епить умение видеть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анда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/>
              <w:t>«Мебель»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кройке определенную форму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.85№ 2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ограммное содерж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/>
              <w:t>учить размечать мелом ткань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Ткань, шабло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водя шаблон, ши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гольницу. Закрепить уме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поролон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ольница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ть с иголкой. Разви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удожественный вку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91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питывать умение де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диться сообщ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sz w:val="20"/>
                <w:szCs w:val="20"/>
              </w:rPr>
            </w:pPr>
            <w:r>
              <w:rPr/>
              <w:t>Закреплять умения вырез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Раз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умаги и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тали (по шаблонам или п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шаблоны, кус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ртона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мыслу) из картона, соединя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нкого цвет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е и ручной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Игрушки-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х между собой с помощь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ртона, проволо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труд в детском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забавы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олоки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 оболочке, обрез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аду Стр.85№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хлорвиниловой оболочке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ветной бумаги 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вертах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/>
              <w:t>Ручной труд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60" w:hanging="0"/>
              <w:rPr>
                <w:sz w:val="20"/>
                <w:szCs w:val="20"/>
              </w:rPr>
            </w:pPr>
            <w:r>
              <w:rPr/>
              <w:t>Учить вырезать детали 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0" w:hanging="0"/>
              <w:rPr>
                <w:sz w:val="20"/>
                <w:szCs w:val="20"/>
              </w:rPr>
            </w:pPr>
            <w:r>
              <w:rPr/>
              <w:t>Клеенка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работа с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пликации, пришивать и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жницы, кусоч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канью)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ить представление 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кани. Иголка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Кармашек для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еенки, о ее свойства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итки, игольниц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счесок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.91№ 31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чной труд (из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80" w:hanging="0"/>
              <w:rPr>
                <w:sz w:val="20"/>
                <w:szCs w:val="20"/>
              </w:rPr>
            </w:pPr>
            <w:r>
              <w:rPr/>
              <w:t>Учить подбирать детали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0" w:hanging="0"/>
              <w:rPr>
                <w:sz w:val="20"/>
                <w:szCs w:val="20"/>
              </w:rPr>
            </w:pPr>
            <w:r>
              <w:rPr/>
              <w:t>Природ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Л.В.Куцакова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родног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ие работать с природны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: шишки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онструировани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атериала) «По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териалом, передават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</w:rPr>
              <w:t>гербарий, пластилин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е и ручной труд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мыслу»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разительность образ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ей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детском саду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мывать свою работу 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/>
              <w:t>Стр.93 № 36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ии с общим замыслом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 xml:space="preserve">Приложение № 5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елкой моторики рук в подготовительной группе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034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Тема "Детский сад и игрушки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Дружба" "В гости к пальчику большому" "Шарик".</w:t>
              <w:br/>
              <w:t>2. "Фигурки из палочек" (качели).</w:t>
              <w:br/>
              <w:t>3. Игра с горохом или бобами (выложить игрушку, кольцо , кубик).</w:t>
              <w:br/>
              <w:t>4. Ласковая игра для пальчиков "Чудесный мешочек (выбрать на ощупь из Зх игрушек одну нужную).</w:t>
              <w:br/>
              <w:t>5. "Дорисуй узор"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Яго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 " "Травка" "Этот пальчик "</w:t>
              <w:br/>
              <w:t>2. "Фигурка из палочек " (корзинка для ягод).</w:t>
              <w:br/>
              <w:t>3. Игра с камушками (выложить ягоды по контуру).</w:t>
              <w:br/>
              <w:t>4. Ниткография (полянка).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Гриб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Корзинка", "За грибами'</w:t>
              <w:br/>
              <w:t>2. Фигурки из палочек (выложить гриб и пенёк).</w:t>
              <w:br/>
              <w:t>3. Игра с перловкой (грибы).</w:t>
              <w:br/>
              <w:t>4. Ласковая игра для пальчиков "Чудесный мешочек, найти грибок среди других предметов".</w:t>
              <w:br/>
              <w:t>5. Рисунок по образу из лёгких геом. фигур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Овощ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2. Фигурки из палочек (машина везёт урожай с полей).</w:t>
              <w:br/>
              <w:t>3. Игра с красной фасолью (выложить свеклу).</w:t>
              <w:br/>
              <w:t>4. Игра с теннисным мячиком, удерживание между пальцами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ерелётные птиц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тичек стая" "скворечник" "Птенчики в гнезде"</w:t>
              <w:br/>
              <w:t>2. Фигурки из веточек (стайки птиц)</w:t>
              <w:br/>
              <w:t>3. Игра с бабами и горохом (с закрытыми глазами рассортировать бабы и горох).</w:t>
              <w:br/>
              <w:t>4. "Узнай меня !" (соединить точки одной линией )"Лебедь"</w:t>
              <w:br/>
              <w:t>5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Домашн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Утята", "Гусь","Петушок", "Курочка".</w:t>
              <w:br/>
              <w:t>2. Работа с гуашью [желтой гуашью кончиками пальцев раскрасить цыплят, скомкать бумагу в маленькие комочки - корм]</w:t>
              <w:br/>
              <w:t>3. Игра с рисом: (обвести утенка по контуру и выложить его рисом)</w:t>
              <w:br/>
              <w:t>4. Самомассаж гранеными карандашами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чт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ости" "Почтовый ящик 2.Фигурки из палочек (конверт).</w:t>
              <w:br/>
              <w:t>3. Работа с гуашью ( кончиком пальцев нарисовать открытку).</w:t>
              <w:br/>
              <w:t>4. Художественный труд (конверт)</w:t>
              <w:br/>
              <w:t>5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.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«Пальчики», "Грабли"</w:t>
              <w:br/>
              <w:t>2. Фигурки из палочек</w:t>
              <w:br/>
              <w:t>3. Обрывание (форма листьев различных деревьев)</w:t>
              <w:br/>
              <w:t>4. Самомассаж с шариками.</w:t>
              <w:br/>
              <w:t>5. Ниткография (осенние деревья).</w:t>
              <w:br/>
              <w:t>6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Семья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Моя семья " "Кто приехал'</w:t>
              <w:br/>
              <w:t>2. Фигурки из палочек (рожица, очки).</w:t>
              <w:br/>
              <w:t>3. Работа с манкой (кончиком пальцев на манке нарисовать весёлого человека.)</w:t>
              <w:br/>
              <w:t>4. Бусы в подарок маме из комков бумаги.</w:t>
              <w:br/>
              <w:t>5. Игра " Пианино"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 гор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Газон засох" "Колодец"</w:t>
              <w:br/>
              <w:t>2. Фигурки из палочек (башня, дом)</w:t>
              <w:br/>
              <w:t>3. Фигурки из веток (здание детского сада, план группы)</w:t>
              <w:br/>
              <w:t>4. Работа с камушками (дорога и машины)</w:t>
              <w:br/>
              <w:t>5. Самомассаж с гранёными карандашам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аша Родин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Здравствуй" "Обогрей'</w:t>
              <w:br/>
              <w:t>2. Фигурки из палочек (солнце).</w:t>
              <w:br/>
              <w:t>3. Работа с пшеном (выложить по контуру рисунок)</w:t>
              <w:br/>
              <w:t>4. Игра (при помощи палочки с закрытыми глазами определить предмет)</w:t>
              <w:br/>
              <w:t>5. Панно из мозаики по мотивам русской народной росписи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огреемся" "Лёд" "Мороз'</w:t>
              <w:br/>
              <w:t>2. Игра: "Разложи льдинки по формочкам"</w:t>
              <w:br/>
              <w:t>3. Работа с ватой (снежные сугробы)</w:t>
              <w:br/>
              <w:t>4. Работа с тонкими бумажными полосками (снежинка по образу меньшего размера)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ующие птиц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 : "Голуби" "Воробьи"</w:t>
              <w:br/>
              <w:t>2. Работа с мелкими геометрическими фигурами (птичка)</w:t>
              <w:br/>
              <w:t>3. Обрывание (украсить снегиря мелкими кусочками)</w:t>
              <w:br/>
              <w:t>4. Ниткография (зимний лес)</w:t>
              <w:br/>
              <w:t>5. Бисероплетение.</w:t>
              <w:br/>
              <w:t>6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Зимние забав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нежный ком" "Снеговик"</w:t>
              <w:br/>
              <w:t>2. Фигурки из палочек (санки)</w:t>
              <w:br/>
              <w:t>3. Работа с рисом (зимний пейзаж)</w:t>
              <w:br/>
              <w:t xml:space="preserve">4. Самомассаж с шарами. 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5.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Новый год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Праздник" "Ёлочка"</w:t>
              <w:br/>
              <w:t>2. Фигурки из палочек (Ёлочка)</w:t>
              <w:br/>
              <w:t>3. Обрывание ( игрушки для ёлочки)</w:t>
              <w:br/>
              <w:t>4. Мозаика из ёлочных и сосновых иголок.</w:t>
              <w:br/>
              <w:t>5. Дорисуй картинку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а "Посуда и пищ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/>
              <w:t>1. Пальчиковая гимнастика: "Шалун" "мы посуду мыли"</w:t>
              <w:br/>
              <w:t>2. Фигурки из палочек: (конфетки, кастрюлька, коробка)</w:t>
              <w:br/>
              <w:t>3. Ласковые пальчики "Чудесный мешочек"</w:t>
              <w:br/>
              <w:t>4. Игра с рисом ( из большой посуды в несколько мал.)</w:t>
              <w:br/>
              <w:t>5. Игра с горохом (выложить любую чайную посуду)</w:t>
              <w:br/>
              <w:t>6. Дорисуй узо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дежда и обувь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арежки, сапожки, крючки"</w:t>
              <w:br/>
              <w:t>2. Работа с пуговицами, крючками, молнией, замками.</w:t>
              <w:br/>
              <w:t>3. Работа со шнуровками.</w:t>
              <w:br/>
              <w:t>4. Растягивание резинки (держа пальчиками за концы)</w:t>
              <w:br/>
              <w:t>5. Работа с бросовым материалом (украсить одежду, обувь)</w:t>
              <w:br/>
              <w:t>6. Плетение узора из разноцветных шнурков.</w:t>
              <w:br/>
              <w:t>7. Дорисуй узо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омашние животн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Повстречались", "Лошадки' "Овечки" "Собака" "Кошка" "Коза"</w:t>
              <w:br/>
              <w:t>2. Фигурки из палочек(киска)</w:t>
              <w:br/>
              <w:t>3. Работа с перловкой ( телёнка по контуру)</w:t>
              <w:br/>
              <w:t>4. Работа со штампами</w:t>
              <w:br/>
              <w:t>5. Дорисуй уз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икие животные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Наш лужок", "Ёжик'</w:t>
              <w:br/>
              <w:t>2. Фигурки из палочек (ёжик)</w:t>
              <w:br/>
              <w:t>3. Ниткография.</w:t>
              <w:br/>
              <w:t>4. Самомассаж с гранёным карандашом.</w:t>
              <w:br/>
              <w:t>5. Дорисуй узо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Животные жарких стран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 "Черепаха" "Слон"</w:t>
              <w:br/>
              <w:t>2. Работа с камушками ( слон по контуру)</w:t>
              <w:br/>
              <w:t>3. Обведи рисунок по линии не отрывая карандаш от бумаги.</w:t>
              <w:br/>
              <w:t>4. Работа с бросовым материалом (любимое животное)</w:t>
              <w:br/>
              <w:t>5. Бисероплетение ( хвост павлина)</w:t>
              <w:br/>
              <w:t>6. Дорисуй узор и раскрась, не выходя за конту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Защитники отечества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 :"Солдаты" "Бойцы-молодцы'</w:t>
              <w:br/>
              <w:t>2. Фигурки из палочек (танк, самолёт).</w:t>
              <w:br/>
              <w:t>3. Работа с рисом (салют на синем картоне)</w:t>
              <w:br/>
              <w:t>4. Конкурс "Кто больше узелков завяжет на верёвке"</w:t>
              <w:br/>
              <w:t>5. Штампуем пальчиком (дорисовать образ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-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Рыбы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0"/>
              <w:ind w:left="34" w:hanging="0"/>
              <w:rPr/>
            </w:pPr>
            <w:r>
              <w:rPr/>
              <w:t>1. Пальчиковая гимнастика: "Рыбки"</w:t>
              <w:br/>
              <w:t>2. Фигурки из палочек (рыбка, ракушка).</w:t>
              <w:br/>
              <w:t>3. Работа с цветными шерстяными нитками (аквариум)</w:t>
              <w:br/>
              <w:t>4. Работа со штампами (превращение в рыбку)</w:t>
              <w:br/>
              <w:t>5. Работа с манкой (шторм)</w:t>
              <w:br/>
              <w:t>6. Ниткография (волны)</w:t>
              <w:br/>
              <w:t>7. Дорисуй узор и раскрась, не выходя за контур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Весн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Весенний дождик"</w:t>
              <w:br/>
              <w:t>2. Работа с бумагой (скатывание) "дождик лей"</w:t>
              <w:br/>
              <w:t>3. Работа со штампами (наполним тучку дождиком)</w:t>
              <w:br/>
              <w:t>4. Ниткография (краски весны)</w:t>
              <w:br/>
              <w:t>5. Дорисуй узор и раскрась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 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амин праздник'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мочка, тюльпан'</w:t>
              <w:br/>
              <w:t>2. Фигурка из палочек (цветок для мамы)</w:t>
              <w:br/>
              <w:t>3. Плетение (бант на коробку)</w:t>
              <w:br/>
              <w:t>4. Бисероплетение (бусы для мамы)</w:t>
              <w:br/>
              <w:t>5. Обрывание (план)</w:t>
              <w:br/>
              <w:t>6. Дорисуй узор и раскрась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Строительные профессии'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аляры, дом на горке"</w:t>
              <w:br/>
              <w:t>2. Фигурки из палочек (дом и ворота)</w:t>
              <w:br/>
              <w:t>3. Игра (загадать загадки, выложить отгадки по образцу)</w:t>
              <w:br/>
              <w:t>4. Самомассаж с шариками.</w:t>
              <w:br/>
              <w:t>5.  Работа с трафаретами.</w:t>
              <w:br/>
              <w:t>6. Дорисуй узор и раскрась не выходя за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Школа и библиотека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Мы писали, колокольчик'</w:t>
              <w:br/>
              <w:t>2. Фигурки из палочек ( тетрадь, карандаш)</w:t>
              <w:br/>
              <w:t>3. Графический диктант</w:t>
              <w:br/>
              <w:t>4. Игра (с закрытыми глазами выстроить матрёшек подряд)</w:t>
              <w:br/>
              <w:t>5. Выложить буквы и цифры горохом.</w:t>
              <w:br/>
              <w:t>6. Дорисуй узор и раскрась, не выходя за контур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осмос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Игра ладонями, Комета"</w:t>
              <w:br/>
              <w:t>2. Фигурки из палочек (звёздочка, ракета)</w:t>
              <w:br/>
              <w:t>3. Выложить отгадки на загадки камушками ( ракета, небо)</w:t>
              <w:br/>
              <w:t>4. Обрывание (звёзды на тёмно-синем небе)</w:t>
              <w:br/>
              <w:t>5. Работа с рисом</w:t>
              <w:br/>
              <w:t>6. Дорисуй узор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Мебель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тул, стол"</w:t>
              <w:br/>
              <w:t>2. Фигурки из палочек</w:t>
              <w:br/>
              <w:t>3. Работа с рисом и горохом</w:t>
              <w:br/>
              <w:t>4. Упражнения с грецкими орехами (катание между ладонями)</w:t>
              <w:br/>
              <w:t>5. Игра (с закрытыми глазами среди нескольких мягких игрушек выбрать 2 одинаковые)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Бытовые прибор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Телевизор, часы, пылесос'</w:t>
              <w:br/>
              <w:t>2. Фигурки из палочек (газовая плита, телевизор)</w:t>
              <w:br/>
              <w:t>3. Игра с волчками (конкурс)</w:t>
              <w:br/>
              <w:t>4. попади в цель (скомкать газету, забрасывать в кольцо)</w:t>
              <w:br/>
              <w:t>5. Наматывание клубочков от центра или края по часовой стрелке и против неё.</w:t>
              <w:br/>
              <w:t>6. Дорисуй узор и раскрась, не выходя за контур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Откуда хлеб пришёл?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Хлебушек, пекарь"</w:t>
              <w:br/>
              <w:t>2. Фигурки из палочек (мельница)</w:t>
              <w:br/>
              <w:t>3. Ниткография (колоски)</w:t>
              <w:br/>
              <w:t>4. Работа с пшеном (хлеб)</w:t>
              <w:br/>
              <w:t>5.  Самомассаж с гранёным карандашом.</w:t>
              <w:br/>
              <w:t>6. Тестопластика (крендельки)</w:t>
              <w:br/>
              <w:t>7. Дорисуй узор и раскрась, не выходя за контур.</w:t>
              <w:br/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Цвет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Цветки, мак, хризантемы</w:t>
              <w:br/>
              <w:t>2. Фигурки из палочек (кактус, ваза)</w:t>
              <w:br/>
              <w:t>3. Обвести рисунок по точкам (тюльпан)</w:t>
              <w:br/>
              <w:t>4. Работа с тычками (полевые цветы)</w:t>
              <w:br/>
              <w:t>5.Дорисуй узор и раскрась, не выходя за края.</w:t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День победы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Салют", "Солдаты"</w:t>
              <w:br/>
              <w:t>2. Фигурки из палочек (танк, флаток)</w:t>
              <w:br/>
              <w:t>3. Ниткография (вечный огонь)</w:t>
              <w:br/>
              <w:t>4. Работа с катушками (памятник павшим солдатам)</w:t>
              <w:br/>
              <w:t>5. Дорисуй картинку в зеркальном отраж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Насекомые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Пальчиковая гимнастика: "Божьи коровки", "Осы" "паук", "Бабочка", "Сороконожка".</w:t>
              <w:br/>
              <w:t>2. Фигурки из палочек (бабочка, жук)</w:t>
              <w:br/>
              <w:t>3. Обвести рисунок по точкам (комар)</w:t>
              <w:br/>
              <w:t>4. Логическая цепочка со штампиком.</w:t>
              <w:br/>
              <w:t>5. Ниткография (бабочка)</w:t>
              <w:br/>
              <w:t>6. Дорисуй узор и раскрась, не выходя за конту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ма "Каникулы"</w:t>
              <w:b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льчиковая гимнастика: "Веселые ребята" "Качели" "Пальчики отдыхают"</w:t>
              <w:br/>
              <w:t>2. Фигурки из палочек (карусель)</w:t>
              <w:br/>
              <w:t>3. Пейзаж на манке (где я буду отдыхать)</w:t>
              <w:br/>
              <w:t>4. Бисероплетение (краски лета)</w:t>
              <w:br/>
              <w:t>5. Дорисуй узор в зеркальном отражении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ематическое планирование на год (подготовительная группа)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80"/>
        <w:gridCol w:w="30"/>
      </w:tblGrid>
      <w:tr>
        <w:trPr>
          <w:trHeight w:val="314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Тема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роприя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оминания о лет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формление фото альбомов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ини рассказами «Как я провё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рирод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поделок из брос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тери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сен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Праздник осен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из рыжих фрук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во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прошло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игрушек «Игруш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тва моих родител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улицам город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по «Арбату» (онлай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регите птиц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кормуш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– гражданин Росси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щита проектов «Герои – наш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емляк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ираюсь в путь (о транспорте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макета «Улиц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в Европ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зию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й мир Афр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х их среде обитания 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в Америк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кторина «Что мы знаем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ках, животных, раст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родах…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моего края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ая работ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его края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годний праздник: стих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сни о зиме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ки на лицах и в жизн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карнавальны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со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Животные Аркти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делки в технике ориг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бушкины сказк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по сказк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ждественские каникулы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обряды «Колядки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лая берёза под моим окно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, рисунки, песн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 за берёзой зим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ймай рифму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борник стихов на свободну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му. Игра «Подбери рифму 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лову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утешествие по сказкам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каз театра малыш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.Дисне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Инсценировка фрагмен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казок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оль человека в живой 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 «Полезные ископаемые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живой природе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ша Армия родна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«Весёлые старты» с участи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а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9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 прогулку в зоопарк(витуальный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ездка (виртуальная) в зоопарк, зарисов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вотных. Выставка «Живот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ряти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ы разные нужны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для наших м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решек знаний(всё о книга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ка «Умные книг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зготовление книжек малыше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малыш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4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удеса да и только(о музеях)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курсия в мини музей наше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тского са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</w:rPr>
        <w:t>Апрель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-145415</wp:posOffset>
                </wp:positionV>
                <wp:extent cx="6307455" cy="0"/>
                <wp:effectExtent l="0" t="3175" r="0" b="3175"/>
                <wp:wrapNone/>
                <wp:docPr id="3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1.45pt" to="502.35pt,-11.4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620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1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1.7pt" to="6pt,297.3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77940</wp:posOffset>
                </wp:positionH>
                <wp:positionV relativeFrom="paragraph">
                  <wp:posOffset>-148590</wp:posOffset>
                </wp:positionV>
                <wp:extent cx="0" cy="3924935"/>
                <wp:effectExtent l="3175" t="0" r="3175" b="0"/>
                <wp:wrapNone/>
                <wp:docPr id="32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-11.7pt" to="502.2pt,297.3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620"/>
        <w:gridCol w:w="3660"/>
      </w:tblGrid>
      <w:tr>
        <w:trPr>
          <w:trHeight w:val="330" w:hRule="atLeast"/>
        </w:trPr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есна</w:t>
            </w:r>
          </w:p>
        </w:tc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здник «Пасха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смос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готовление макета «Планеты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ешествие капельки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ксперименты, опыты с водой,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И помнит мир спасённый…»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 Чтение рассказов , разучивание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 о войне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лубая плане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ов «Вторая жизнь</w:t>
            </w:r>
          </w:p>
        </w:tc>
      </w:tr>
      <w:tr>
        <w:trPr>
          <w:trHeight w:val="322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усора»</w:t>
            </w:r>
          </w:p>
        </w:tc>
      </w:tr>
      <w:tr>
        <w:trPr>
          <w:trHeight w:val="22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 – гражданин Мир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стреча с ветераном ВОВ</w:t>
            </w:r>
          </w:p>
        </w:tc>
      </w:tr>
      <w:tr>
        <w:trPr>
          <w:trHeight w:val="196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жные ребята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ёлые эстафеты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4 неделя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видания детский сад!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ш выпускной бал</w:t>
            </w:r>
          </w:p>
        </w:tc>
      </w:tr>
      <w:tr>
        <w:trPr>
          <w:trHeight w:val="198" w:hRule="atLeast"/>
        </w:trPr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1134" w:gutter="0" w:header="0" w:top="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26">
    <w:name w:val="c26"/>
    <w:basedOn w:val="Style13"/>
    <w:qFormat/>
    <w:rPr/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8:00Z</dcterms:created>
  <dc:creator>Елена Никифорова</dc:creator>
  <dc:description/>
  <cp:keywords/>
  <dc:language>en-US</dc:language>
  <cp:lastModifiedBy>User</cp:lastModifiedBy>
  <dcterms:modified xsi:type="dcterms:W3CDTF">2025-03-03T11:07:00Z</dcterms:modified>
  <cp:revision>14</cp:revision>
  <dc:subject/>
  <dc:title/>
</cp:coreProperties>
</file>