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Муниципальное автономное дошкольное образовательное учреждение детский сад № 3  «Колобок»</w:t>
      </w:r>
    </w:p>
    <w:p>
      <w:pPr>
        <w:pStyle w:val="Heading1"/>
        <w:spacing w:lineRule="auto" w:line="36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rPr>
          <w:rFonts w:ascii="Times New Roman" w:hAnsi="Times New Roman" w:cs="Times New Roman"/>
          <w:color w:val="CB4B03"/>
        </w:rPr>
      </w:pPr>
      <w:r>
        <w:rPr>
          <w:rFonts w:cs="Times New Roman" w:ascii="Times New Roman" w:hAnsi="Times New Roman"/>
          <w:color w:val="CB4B03"/>
        </w:rPr>
      </w:r>
    </w:p>
    <w:p>
      <w:pPr>
        <w:pStyle w:val="Heading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онспект интегрированного занятия</w:t>
      </w:r>
    </w:p>
    <w:p>
      <w:pPr>
        <w:pStyle w:val="Normal"/>
        <w:jc w:val="center"/>
        <w:rPr/>
      </w:pPr>
      <w:r>
        <w:rPr>
          <w:rFonts w:eastAsia="Times New Roman" w:cs="Times New Roman" w:ascii="Times New Roman" w:hAnsi="Times New Roman"/>
          <w:b/>
          <w:bCs/>
          <w:sz w:val="32"/>
          <w:szCs w:val="32"/>
        </w:rPr>
        <w:t>в старшей  группе</w:t>
      </w:r>
    </w:p>
    <w:p>
      <w:pPr>
        <w:pStyle w:val="Heading1"/>
        <w:spacing w:lineRule="auto" w:line="360" w:before="0" w:after="0"/>
        <w:jc w:val="center"/>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можем ежику найти дорогу домой»</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Составил: старший воспитатель Чарикова Екатерина  Петровна</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pPr>
      <w:r>
        <w:rPr>
          <w:rFonts w:cs="Times New Roman" w:ascii="Times New Roman" w:hAnsi="Times New Roman"/>
          <w:sz w:val="28"/>
          <w:szCs w:val="28"/>
        </w:rPr>
        <w:t>г. Улан-Удэ, 2024</w:t>
      </w:r>
      <w:r>
        <w:br w:type="page"/>
      </w:r>
    </w:p>
    <w:p>
      <w:pPr>
        <w:pStyle w:val="Normal"/>
        <w:spacing w:lineRule="auto" w:line="360"/>
        <w:rPr>
          <w:rFonts w:ascii="Times New Roman" w:hAnsi="Times New Roman" w:cs="Times New Roman"/>
          <w:color w:val="CB4B03"/>
          <w:sz w:val="28"/>
          <w:szCs w:val="28"/>
        </w:rPr>
      </w:pPr>
      <w:r>
        <w:rPr>
          <w:rFonts w:cs="Times New Roman" w:ascii="Times New Roman" w:hAnsi="Times New Roman"/>
          <w:color w:val="CB4B03"/>
          <w:sz w:val="28"/>
          <w:szCs w:val="28"/>
        </w:rPr>
      </w:r>
      <w:bookmarkStart w:id="0" w:name="_Hlk178259159"/>
      <w:bookmarkStart w:id="1" w:name="_Hlk178259159"/>
      <w:bookmarkEnd w:id="1"/>
    </w:p>
    <w:p>
      <w:pPr>
        <w:pStyle w:val="Normal"/>
        <w:spacing w:lineRule="auto" w:line="360"/>
        <w:rPr>
          <w:rFonts w:ascii="Times New Roman" w:hAnsi="Times New Roman" w:eastAsia="Times New Roman" w:cs="Times New Roman"/>
          <w:b/>
          <w:b/>
          <w:bCs/>
          <w:color w:val="CB4B03"/>
          <w:sz w:val="28"/>
          <w:szCs w:val="28"/>
        </w:rPr>
      </w:pPr>
      <w:r>
        <w:rPr>
          <w:rFonts w:eastAsia="Times New Roman" w:cs="Times New Roman" w:ascii="Times New Roman" w:hAnsi="Times New Roman"/>
          <w:b/>
          <w:bCs/>
          <w:color w:val="CB4B03"/>
          <w:sz w:val="28"/>
          <w:szCs w:val="28"/>
        </w:rPr>
      </w:r>
      <w:bookmarkStart w:id="2" w:name="_Hlk178259159"/>
      <w:bookmarkStart w:id="3" w:name="_Hlk178259159"/>
      <w:bookmarkEnd w:id="3"/>
    </w:p>
    <w:p>
      <w:pPr>
        <w:pStyle w:val="Heading1"/>
        <w:spacing w:lineRule="auto" w:line="360" w:before="0" w:after="0"/>
        <w:jc w:val="center"/>
        <w:rPr>
          <w:rFonts w:ascii="Times New Roman" w:hAnsi="Times New Roman" w:cs="Times New Roman"/>
          <w:color w:val="CB4B03"/>
        </w:rPr>
      </w:pPr>
      <w:r>
        <w:rPr>
          <w:rFonts w:cs="Times New Roman" w:ascii="Times New Roman" w:hAnsi="Times New Roman"/>
          <w:color w:val="CB4B03"/>
        </w:rPr>
        <w:t>Конспект образовательного события с использованием оборудования «Тафи»</w:t>
      </w:r>
    </w:p>
    <w:p>
      <w:pPr>
        <w:pStyle w:val="Normal"/>
        <w:spacing w:lineRule="auto" w:line="360"/>
        <w:rPr>
          <w:rFonts w:ascii="Times New Roman" w:hAnsi="Times New Roman" w:cs="Times New Roman"/>
          <w:color w:val="CB4B03"/>
        </w:rPr>
      </w:pPr>
      <w:r>
        <w:rPr>
          <w:rFonts w:cs="Times New Roman" w:ascii="Times New Roman" w:hAnsi="Times New Roman"/>
          <w:color w:val="CB4B03"/>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lang w:eastAsia="ru-RU"/>
        </w:rPr>
        <w:t> </w:t>
      </w:r>
      <w:r>
        <w:rPr>
          <w:rFonts w:eastAsia="Times New Roman" w:cs="Times New Roman" w:ascii="Times New Roman" w:hAnsi="Times New Roman"/>
          <w:sz w:val="28"/>
          <w:szCs w:val="28"/>
          <w:lang w:eastAsia="ru-RU"/>
        </w:rPr>
        <w:t>Развитие познавательной сферы воспитанников средней групп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13"/>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рительной, двигательной, памяти</w:t>
      </w:r>
    </w:p>
    <w:p>
      <w:pPr>
        <w:pStyle w:val="Style13"/>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имания</w:t>
      </w:r>
    </w:p>
    <w:p>
      <w:pPr>
        <w:pStyle w:val="Style13"/>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Развитие  саморегуляции воспитанников </w:t>
      </w:r>
    </w:p>
    <w:p>
      <w:pPr>
        <w:pStyle w:val="Style13"/>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вербализовать и адекватно реагировать на эмоции окружающих.</w:t>
      </w:r>
    </w:p>
    <w:p>
      <w:pPr>
        <w:pStyle w:val="Style13"/>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Формирование положительного эмоционального настроя, сплочение группы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 для занят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аная графика»  Тафи</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с заданиями</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узорами из «Вязаной графики» в количестве 5 штук</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сопровождение Детские песни из мультфильмов. - </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ерстки» Тафи</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очки – игралочки ТАФИ»</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ушки» Тафи</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 компьютер или интерактивная доска</w:t>
      </w:r>
    </w:p>
    <w:p>
      <w:pPr>
        <w:pStyle w:val="Style13"/>
        <w:numPr>
          <w:ilvl w:val="0"/>
          <w:numId w:val="2"/>
        </w:numPr>
        <w:spacing w:lineRule="auto" w:line="360" w:before="0" w:after="0"/>
        <w:contextualSpacing/>
        <w:jc w:val="both"/>
        <w:rPr>
          <w:rFonts w:ascii="Times New Roman" w:hAnsi="Times New Roman" w:eastAsia="Times New Roman" w:cs="Times New Roman"/>
          <w:sz w:val="28"/>
          <w:szCs w:val="28"/>
          <w:lang w:eastAsia="ru-RU"/>
        </w:rPr>
      </w:pPr>
      <w:bookmarkStart w:id="4" w:name="_Hlk179468520"/>
      <w:bookmarkEnd w:id="4"/>
      <w:r>
        <w:rPr>
          <w:rFonts w:eastAsia="Times New Roman" w:cs="Times New Roman" w:ascii="Times New Roman" w:hAnsi="Times New Roman"/>
          <w:sz w:val="28"/>
          <w:szCs w:val="28"/>
          <w:lang w:eastAsia="ru-RU"/>
        </w:rPr>
        <w:t>Набор «Прыг-ско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bookmarkStart w:id="5" w:name="_Hlk179468520"/>
      <w:bookmarkEnd w:id="5"/>
      <w:r>
        <w:rPr>
          <w:rFonts w:eastAsia="Times New Roman" w:cs="Times New Roman" w:ascii="Times New Roman" w:hAnsi="Times New Roman"/>
          <w:b/>
          <w:sz w:val="28"/>
          <w:szCs w:val="28"/>
          <w:lang w:eastAsia="ru-RU"/>
        </w:rPr>
        <w:t>Ход занят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едаго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бята, проходите в зал, рассаживайтесь на удобных вам мес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ада видеть вас! Как ваше настроение? Ответы дете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1. Игра-упражнение “Передай улыбку по круг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У меня тоже хорошее настроение, и я хочу передать свою улыбку вам по кругу (педагог улыбается, рядом стоящему ребенку, этот ребенок улыбается своему соседу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чувствуете вы сейч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 xml:space="preserve">- Ребята, сегодня мне на электронную почту пришло письмо от ежа Кирюхи. Он просит вас о помощи.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едагог открывает видео-послание от еж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равствуйте, ребята! Я сегодня очень грустный, потому что бежал за воздушным шариком и убежал далеко от своего дома. Теперь я потерялся и не могу найти дорогу  домой. Чтобы собрать карту, мне нужно выполнить задания, а я не справлюсь без вас… Пожалуйста, помогите мн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Ну, что ребята, вы готовы помочь Ежику?</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авайте же быстрее начнем ему помогать!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дагог достает первый конверт  с зад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Ох, здесь задание на память! Вам нужно повторить узор, который изображен у меня на карточке.</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ждому ребенку раздается комплект «Палочки-игралочки». Педагог демонстрирует карточку в течение 10 секунд, затем дети по памяти воспроизводят узор у себя на тканевых планшетах. Таким образом, дети повторяют 5 узоров по очеред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дагог: Молодцы ребята, вы отлично справились!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ключает видеозапись с Ежиком</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жик: Ребята, какая хорошая у вас память! Благодаря вам у меня появился первый кусочек моей карты! Спасибо!</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дагог достаёт второй конверт с зада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дагог: В этом конверте наперстки! Интересно какое здесь задание? Вам нужно повторить за мной последовательность моих наперстков на руке! Ну, что ж вперед!</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Ребятам раздаются комплекты наперстков. Педагог надевает наперстки на свои пальцы и просит детей повторить точно такж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дагог: Молодцы ребята, вы был очень внимательны!  И отлично выполнили мое задание!</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крывает видео с ежиком.</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Ежик: Ребята, у меня появился второй элемент моей карты! Это так здорово! Спасиб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ереходим к следующему заданию!</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дагог берет третий конверт с заданием. Достает мнуш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Ребята! Нам нужно разделиться на две команды!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бята делятся на две команды и стают напротив друг друга. Педагог кладет веревку вдоль одной команды и через два метра кладет веревку вдоль другой коман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дагог: Задача каждой команды в то, чтобы на вашей территории не было мнушек! Их обязательно нужно перекинуть на сторону команды противника. Пока играет музыка, мы перекидываем мнушки. Как только музыка прекращается, мы останавливаемся. Побеждает та, команда, на чьей территории меньше мнушек. </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ключается музыка, дети играют.</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узыка прекращается, подсчитываем результаты, можно повторить несколько 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Мы здорово потрудились и отлично справились с заданием.</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дагог включает видео</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Ежик: здорово ребята! У меня уже три части карты! Не хватает всего 2 и я попаду дом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ейчас нас ждет творческое задание! Нам нужно с помощью «Вязаной графики» создать картину на по своему жела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какие вы талантливые и творческие! Какие замечательны композиции получились!</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едагог включает виде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жик: как хорошо вы справляетесь с заданиями!!! Мне остался всего один элемент, и я до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 у нас осталось одно задание! Нужно показать ребята, какие вы сильные и ловкие!</w:t>
      </w:r>
    </w:p>
    <w:p>
      <w:pPr>
        <w:pStyle w:val="Style13"/>
        <w:spacing w:lineRule="auto" w:line="36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ждому ребенку раздается набор «Прыг-скок». И дети прыгают на скакалках</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едагог включает видео</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жик: Ребята, я так счастлив, что вы помогли мне! Я очень рад этому! У меня все части карты! Помогите мне их собрать</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бята на экране собирают карту и Ежик оказывается дома с родителям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Ежик: Спасибо вам ребята! Я вам очень Благодарен!</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водится итоговая беседа с детьми</w:t>
      </w:r>
    </w:p>
    <w:sectPr>
      <w:type w:val="nextPage"/>
      <w:pgSz w:w="11906" w:h="16838"/>
      <w:pgMar w:left="1701" w:right="850" w:gutter="0" w:header="0" w:top="1134" w:footer="0" w:bottom="654"/>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9">
    <w:name w:val="fontstyle19"/>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6:00Z</dcterms:created>
  <dc:creator>1</dc:creator>
  <dc:description/>
  <cp:keywords/>
  <dc:language>en-US</dc:language>
  <cp:lastModifiedBy>User</cp:lastModifiedBy>
  <cp:lastPrinted>2013-11-12T07:06:00Z</cp:lastPrinted>
  <dcterms:modified xsi:type="dcterms:W3CDTF">2024-10-10T08:36:00Z</dcterms:modified>
  <cp:revision>2</cp:revision>
  <dc:subject/>
  <dc:title/>
</cp:coreProperties>
</file>