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Спортивный праздник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ЗАЩИТ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, исполняя песню </w:t>
      </w:r>
      <w:r>
        <w:rPr>
          <w:b/>
          <w:sz w:val="28"/>
          <w:szCs w:val="28"/>
        </w:rPr>
        <w:t>«Будем в Армии сл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Здравствуйте, ребята! Сегодня мы собрались  в этом зале, чтобы поздравить всех мужчин  с Днем Защитника Отечества. А почему этот праздник очень важен? Ответ про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тим сынов Отечества в мунди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аву флага умно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ложный и опасны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мирный сон надежно охран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гие ребята ,всем известно ,что мужчины обладают сильным духом, смелостью,  отвагой! Они должны защищать нас женщин и свою Родину ! Вы сейчас еще малы ,но  надеюсь ,что каждый из вас ,когда вырастет, тоже  продолжит это д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щать! Ну ,а ,что касается силы мужчины вы можете сегодня нам это тоже показать! А покажет нам это  сегодняшнее ваше участие в  соревновании . </w:t>
        <w:br/>
        <w:t>Мы подготовили для этого небольшую конкурсно -развлекательную программу! Но в этом нам помогли и вы! Мы готовы вас по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стихов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рачливой нашей полови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здравления шлем сво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а защитникам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.И пусть под глазом зацвета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як пурпурно - голубо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нье тяжело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аздо легче будет 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А теперь мы предоставляем слово нашим участникам соревн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представление команд: название и девиз). Итак, первая команда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анда « Молния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з : Мы быстрые, как мол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ыкли побеж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этот раз попробу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х вас переиграть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ая команда ваше сло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« Горячие сердц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из :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дружные ребята, надёжные друзья. Скучать вам не позволят горячие Серд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едоставление командам членов жюр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Мы уверены, что наши мальчики станут защитниками Родины! Итак, начинаем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эстафета « Катание мяча по полу»  (дети двумя руками катят мяч по полу до отмет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эстафета « Пирамидка»( одеть все кольца на пирамидку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эстафета « Попадание мяча в корзину» ( дети кидают мяч в корзину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ребята нам нужно немного отдохнуть. Давайте послушаем  стихи ,посвященные нашему празд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   Поэтому ,друзья давай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от невзгод нас защища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олько чур без синя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23 февраля -зимний день .чудес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3 февраля танцы будут, песн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 февраля спляшем, погуля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 февраля папу поздравля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 февраля праздник начин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3 февраля пап улыбаетс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дорогие участники, мы продолжа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эстафета: «Лежа на матрасах» (по матрасу дети должны проползти леж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эстафета « Донеси шар» ( дети в коленях должна донести ш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эстафета « Конкурс капитанов»( капитан из каждой команды должен лопнуть шарик ногой у своего сопер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: Наши болельщики внимательно наблюдали за соревнованием. Пока наше жюри подводит итоги  ,я вам предложу загадки ,посвященные нашему празд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мело в небе проплывает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гоняя птиц по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ом им  управля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? (само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Без разгона ввысь взлет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екозу напоми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российский ?(верто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у  в железном панци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онею весь обшит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еляю я  снаряд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очень грозный с виду? (тан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Чудо-птица алый хво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а в стаю звез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народ построил э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планетную ? ( раке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в армии много родов войск, где несут службу люди разных военных специальностей .Давайте угадаем некоторые из н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 предложени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Танком управляет(танки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а штурвалом самолета сидит(лет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з пулемета стреляет)пулемет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 разведку ходит(развед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Границу охраняет(погранич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 парашюта прыгает( парашюти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На кораблях служат (матро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 : молодцы, ребята!  А сейчас наше жюри объявит итоги, предоставляю слово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одведение итогов конкурса и вручение грамо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: Дорогие ребята! Спасибо вам за участие ! Мы все сегодня увидели ,что каждый из вас достоин быть защитником Отечества! И от себя я хочу добавить вам: чтоб защитниками стать, долг солдата выполнять, нужно крепким .сильным быть, с физкультурою друж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ручение подар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команды маршем выходят 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7:00Z</dcterms:created>
  <dc:creator>Юпитер</dc:creator>
  <dc:description/>
  <cp:keywords/>
  <dc:language>en-US</dc:language>
  <cp:lastModifiedBy>Viktor</cp:lastModifiedBy>
  <dcterms:modified xsi:type="dcterms:W3CDTF">2016-08-20T16:28:00Z</dcterms:modified>
  <cp:revision>7</cp:revision>
  <dc:subject/>
  <dc:title>Дети входят в зал под музыкальное сопровождение</dc:title>
</cp:coreProperties>
</file>