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к и Красная шап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Однажды в студёную зимнюю п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из лесу вышел, был сильный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лся удобно под большую берёзу</w:t>
      </w:r>
    </w:p>
    <w:p>
      <w:pPr>
        <w:pStyle w:val="Normal"/>
        <w:rPr/>
      </w:pPr>
      <w:r>
        <w:rPr>
          <w:sz w:val="28"/>
          <w:szCs w:val="28"/>
        </w:rPr>
        <w:t>Из-за пазухи вынул бутылку «Столичной» И сала кус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Чуть-чуть посижу и дальше я дв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то осталось – один буго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Глядит, поднимается медленно в г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а, одета она, как в рекламной карти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ная шляпка, куртка из кожи, юбочка ми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ьные боты фирмы «Драко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тся важно, к верху дерёт свой курносый н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ная дама, любой загля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ростом совсем, как с верш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Здорово, подру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. шапка:  Привет, стари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Откуда ж вещи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. шапка:  С базара вестим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А что, у тебя-то большая день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. шапка:  Да ждём перемен в оплате тру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А ты, что ж, подружка, совсем поху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чки запали, лицо побледне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. шапка:  Да вот невезуха – спонсора с Хон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глядела. Жить без зарплаты – нелёгк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А что, зарплата ж у вас вели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. шапка:  Надеемся, скоро придут в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Лиса подсказала – заняться мне лов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из-за рыбы лишился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. шапка:  А что же в больниц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Да полиса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. шапка:  В платный с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Да бьёт по корману, хватает забот и пом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. шапка:  Ну ладно, волчище, ступай себе ми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шу по делам, уже мне пора, иду я в Госбан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отеку взяла. Дипломчик ку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у в Газпром посту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А что, там день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. шапка:  Деньга там большая, течёт, как ре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:  Ну, а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:  Крикнул волк своим ба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. шапка:  Построю я виллу, фирму отк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нары поеду, тебя по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тебе купим, приладим, как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обнявшись:  Заживём мы бог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с кризисом нам повезло!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00:00Z</dcterms:created>
  <dc:creator>Светлана</dc:creator>
  <dc:description/>
  <cp:keywords/>
  <dc:language>en-US</dc:language>
  <cp:lastModifiedBy>Светлана</cp:lastModifiedBy>
  <dcterms:modified xsi:type="dcterms:W3CDTF">2008-12-31T08:20:00Z</dcterms:modified>
  <cp:revision>1</cp:revision>
  <dc:subject/>
  <dc:title>Волк и Красная шапочка</dc:title>
</cp:coreProperties>
</file>