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 спортивно-развлекательного праздника, посвященного Дню защиты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ноцветное лет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среднего возрас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йствующие лиц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дущая </w:t>
      </w:r>
    </w:p>
    <w:p>
      <w:pPr>
        <w:pStyle w:val="Normal"/>
        <w:rPr/>
      </w:pPr>
      <w:r>
        <w:rPr>
          <w:sz w:val="26"/>
          <w:szCs w:val="26"/>
        </w:rPr>
        <w:t>Тоска зеленая , Лентяйка, Лето                                                     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 песенку «О лете» на площадке собираются де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. Здравствуйте, дорогие ребята! Поздравляем вас с праздником лета, с ярким солнышком, с теплым дождичком и хорошим настроением! А еще 1 июня вся планета отмечает большой и добрый праздник - День защиты детей. В этот день прекращаются войны, замолкают пушки и на всей земле слышны шум волн, пение птиц и радостный детский смех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площадку выходят Тоска Зеленая и Лентяй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ска 3еленая. Какой смех, зачем смех? Мне тоскливо, мне скучно, мне плакать хоч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то. А мне лень даже ногами двигать, не то, что смеяться. Куда это мы попал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. Вы попали в детский сад на праздник лет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то. Ой, не кричите так, тетенька. Мне лень вас слуш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ска Зеленая. А мне тоскливо на вас смотреть, и на тебя, и на тебя (показывает на дете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. Во - первых я не тетенька. Я - ведущая, а это моя помощница - Свистулька (инструктор физкультуры). А вы кто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ска Зеленая. Я - Тоска Зелен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то. А я - Лентяйка, у вас тут нет местечка - отдохнуть в тенечке в вашем детском «садочке»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. У нас лентяям - места нет. А если вы устаете, если у вас плохое настроение-значит вы - больны! А у нас в детском саду все дети здоровые, веселые потому что они занимаются физкультурой, закаляются и делают зарядку. А вы делаете зарядк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то и Тоска Зеленая. Мы не уме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бята, давайте научим их делать зарядку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 делают зарядку вместе с Лентяйкой. В конце зарядки Лентяйка уставшая падает. Тоска Зеленая зарядку не дела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. Какая ты Лентяйка неуклюж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то. Я не неуклюжая, я просто устала с непривыч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. Тогда посиди в тенечке - отдохни, а мы с ребятами продолжим наш праздник л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ска Зеленая. Праздник лета? А что такое Лето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. Лето это лето. Ребята, давайте позовем лето! Сейчас сами увиди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 участники зовут лет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 музыку появляется лето. Подходит к Лентяйке, пытается ее разбудить, Тоска Зеленая отмахивается отл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то. Здравствуйте мои друзья! Я пришла к вам не одна, я вам цветочки принес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Танец цветов» исполняют девочки средней «А» групп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то. Ребята, а вы меня ждали? Вы меня звали? А кто не ждал? Кто не звал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 показывают на Лентяйку и Тоску Зелену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то подходит к Лентяйке, старается ее разбудить. Лентяйка просыпается. Тоска Зеленая от лета отмахива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то. (К Тоске Зеленой обращается). Что это у вас вид нездоровый, не веселый, - уж не хвораете ли в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ска Зеленая. Нет, не хвораем. Просто мне скуч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то удивленно смотрит на ведущу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. Как можно скучать, когда вокруг столько интересного, веселого, посмотрите какие у нас в детском саду ловкие и веселые ребя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 Эстафета «Кто быстрей» - передача большого мяча. Участвуют средняя «Б» и средняя «А» группы, 4 коман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то. Я тоже хочу поиграт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то. А у тебя получится? Ты зарядку делал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то. Д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то. А ты делала? (обращается к Тоске Зелено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ска Зеленая. Д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. Нет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ска Зеленая. Д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. Нет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то. Ребята, обманывать хорошо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. Нет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ска Зеленая. Да, да, да! - начинает плак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. Ладно, хватит слезы лить. Лучше поиграй с наши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бят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ска Зеленая. Вы думаете, это поможет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. Уверен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 Эстафета «Веселый попрыгунч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ники 2 младшая групп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ска Зеленая. Не помогло! (продолжает плакать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то. Перестань плакать, а то дождик начина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нец «Злая тучка». Исполняет средняя «Б» групп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то. А после дождичка летом бывает радуга, и я приглашаю самых маленьких ребят покататься на радужной карусе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лыши под музыку катаются на карусели - радуг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ска Зелена. плачет, капризнича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то. Уходи с праздника, не мешай веселить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ска Зеленая. Я не люблю веселиться и вам не дам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то. (Обращается к детям). Ребята, давайте все вместе подуем на Тоску Зеленую, она и разве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 дружно дуют, Тоска улетучива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. Вот и хорошо, и дождик прошел, и радуга появилась, и птички прилете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нец «Птичка» исполняет 2 младшая групп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то. И я хочу конфетку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. А ты попробуй ее найд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 Игра «Найди конфетку», играют дети 2 младшей групп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конце игры дети угощают Лентяйку конфетк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то. Ой, как мне весело и хорошо у вас в детском саду. Не хочется совсем лениться, а хочется научиться всему тому, чему вы научились. Возьмите меня к себе. Обещаю: не буду лениться, а буду старательно учиться, и может тогда, вы подружитесь со мной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то. Ребята, ну что вы согласн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то. Ура! Спасибо, дет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. Дорогие ребята, поздравляем вас с праздником защиты детей, с наступлением лета и желаем: хорошо отдохнуть, набраться сил, закалить свое здоровье и провести лето с пользой. До новых встреч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38:00Z</dcterms:created>
  <dc:creator>User</dc:creator>
  <dc:description/>
  <cp:keywords/>
  <dc:language>en-US</dc:language>
  <cp:lastModifiedBy>VIKTOR</cp:lastModifiedBy>
  <dcterms:modified xsi:type="dcterms:W3CDTF">2016-08-14T14:33:00Z</dcterms:modified>
  <cp:revision>5</cp:revision>
  <dc:subject/>
  <dc:title>Сценарий спортивно-развлекательного праздника, посвященного Дню защиты детей</dc:title>
</cp:coreProperties>
</file>