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Сценарий праздника «День  защиты детей». Для средней  и  старш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группам заходят в зал под музыку, расса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м-всем добрый день!  Всем-всем лучезарных улыбок и хорошего настроения! Потому что сегодня действительно добрый день – первый день лета и День защиты детей!</w:t>
      </w:r>
    </w:p>
    <w:p>
      <w:pPr>
        <w:pStyle w:val="Normal"/>
        <w:rPr/>
      </w:pPr>
      <w:r>
        <w:rPr>
          <w:sz w:val="28"/>
          <w:szCs w:val="28"/>
        </w:rPr>
        <w:t>1. Ребенок. Детство – время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это мы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это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в этом зале собрались такие красивые девочки и мальчики. Все из вас рано или поздно покинут сказочную страну детства и вступят в большую жизнь. Счастливая, пора детства!</w:t>
      </w:r>
    </w:p>
    <w:p>
      <w:pPr>
        <w:pStyle w:val="Normal"/>
        <w:rPr/>
      </w:pPr>
      <w:r>
        <w:rPr>
          <w:sz w:val="28"/>
          <w:szCs w:val="28"/>
        </w:rPr>
        <w:t>2. Ребенок  Нам вспомнится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бенок  Где чудеса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и и ф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рче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че птичьи 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мире много сказок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ерои сказок дарят вам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 навеки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 Давайте вспомним русскую народную сказку «Репка» и покажем по ней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сказка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участники на роли: Репка, Дедка, Бабка, Внучка, Жучка, Кошка,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дущий читает текст сказки, каждый герой должен, услышав имя своего персонажа, сказать отведенные ему слова и сделать ж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– «Ай, да я!» и руками показывает, какая он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а – «Ох, радикулит!» и, согнувшись, держится за пояс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– «Батюшки светы!» и при этом всплескивае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– «Ну, вот еще!» и ставит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– «Гав! А косточку дашь?» при этом упершись руками в полусогнутые колени и виляя «хвос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«Поспать не дают! Мяу!» и потягивается, прогнувшись в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 «Ну, куда вам без меня!» и демонстрирует сильные бицеп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можете сейчас назвать  вашу любимую игрушку? Ребят называют свои любим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Дети средней группы исполняют «Танец с игр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 Как и должно было быть, девочек больше привлекают куклы и мягкие игрушки, а мальчиков – машинки. Просим выйти к нам самых заядлых автолю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од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«проехать» дистанцию с машинками на веревочках, огибая кегли, расставленные на полу, и не сбить их. Та команда, которая сделает это быстрее и точнее,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  гр.1.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о света,</w:t>
      </w:r>
    </w:p>
    <w:p>
      <w:pPr>
        <w:pStyle w:val="Normal"/>
        <w:rPr/>
      </w:pPr>
      <w:r>
        <w:rPr>
          <w:sz w:val="28"/>
          <w:szCs w:val="28"/>
        </w:rPr>
        <w:t>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сяч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енка «Какого цвета ле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дравствуй, здравствуй наш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лом твоим согр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и поле, 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и речка, и п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исполняет песню «Я на скрипочке игра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дит игру «На лесной полян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дети старшей 4 гр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стречаем праздник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етят на праздник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лы, ласточки,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щелкать и свис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жужжат вокруг стрек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 маки,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нется 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ярки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встречаем праздник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солнце, ярче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енка старших групп «Солныш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ном. Здравствуйте, ребята. Поете вы хорошо, а знаете, что попали вы в сказочную страну, на мою поля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 ли сказо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буду называть предметы, а вы хором, дружно отвечайте из какой они сказ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а, кольцо ,горошина, пирожок, игла, зеркальце, яйцо, корзин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 А теперь игра для вас, как в любой сказочной стране здесь дует сказочный ветер- озорник, и на моей полянке он навел беспорядок... С цветов улетели лепестки и разлетелись по всей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бери рома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6 Стар.гр. Вот и встретили мы лето, оно зеленью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 к нам пришло,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Летом хорошо и ребятам и звер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тарших групп «Мишки и пче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, сказочный гном, у тебя на полянке так весело и интересного нам пора возвращаться до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  До свидания, в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еня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етом сказки читай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нам не когда скучать, будем праздник продолжать, а какой же праздник без пляски выходите дети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пляску «Мы на луг ходили» дети 6 гр., затем дети 4 гр. «Веселую пляс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десь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десь дружат с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десь сказки наяву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десь тучи н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десь от улыбок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од парусом весны Ведущий:  Сегодня здесь, друзья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поздравит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е детство будет счаст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гел вас хранит от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ланета Дет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User</dc:creator>
  <dc:description/>
  <cp:keywords/>
  <dc:language>en-US</dc:language>
  <cp:lastModifiedBy>User</cp:lastModifiedBy>
  <cp:lastPrinted>2013-05-15T14:41:00Z</cp:lastPrinted>
  <dcterms:modified xsi:type="dcterms:W3CDTF">2024-03-25T05:56:00Z</dcterms:modified>
  <cp:revision>5</cp:revision>
  <dc:subject/>
  <dc:title>Сценарий праздника «День  защиты детей»</dc:title>
</cp:coreProperties>
</file>