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в весенн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вигательной деятельности у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ять умение детей двигаться под музыку в различных направле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двигательные качества, координацию движений, гибкость, пластичность, мим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умения детей соотносить слово с дви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игировать зрительное и слуховое внимание, тренировать подвижность нервных процессов на основе движений в различных темпах и рит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н-схемы для ходьбы по залу (круг, диагональ, змейка); палочки-«лу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озаписи</w:t>
      </w:r>
      <w:r>
        <w:rPr>
          <w:sz w:val="28"/>
          <w:szCs w:val="28"/>
        </w:rPr>
        <w:t>: « Паровоз» - Оншина; фонограмма шума дождя,леса; «Тучка» (диск «Лучшие детские песни»); «Солнышко» А.Ерм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друг за другом, останавливаются перед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я вам предлагаю сегодня отправиться  на прогулку в весенний лес. На чём туда можно доехать? (ответы детей). Я предлагаю добраться на поезде, но сначала нужно дойти до вок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ориентировку в пространстве, профилактики плоскостопия, для поддержания оса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дём по дороге»- марш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бираемся на горку» - ходьба на носочках; «Спускаемся с горки»- лёгки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езд» - дробный шаг (по схемам); «По сугробам» - высокий шаг (под медленную музыку), «Играем в снежки» (под быструю музыку). Дети останавливаются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Мы с вами так долго добирались, что все устали. Давайте отдохн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динамического дыхания «У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дох - руки подняли; на выдох - присесть, опустив руки перед собой и произнося слово «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смотрите, в лесу ещё много снега. Весной он стал липким, можно снеговика сле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оординацию речи с движением «Снеговик» (Нище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Пока мы снеговика лепили, наши руки замерзли. Давайте их согреем хло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чувства рит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еемся» - комбинации из хлопков и прит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вы так громко хлопали, что разбудили медведя в лесу. (Спросить у детей, в какое время года медведь спит, а в какое просыпается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ышечной силы, гибкости, пластичности; развитие воображения, слухового внимания. Работа над мими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ведь выглядывает из берлоги» - И.п.- стоя, ноги вместе. Наклониться, опор руками об пол. «Шагать руками» вперед. Принять упор лежа. Произнести звук «р-р-р».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Лисички радуются весне, потягивают спинки в своих норках. Смотрят хитрыми глазками и радуются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са»- И.п.- низкие четвереньки,  дети прогибают и выгибают спину. «Выглядываем из норки» - и.п. сидя на коленях. Наклониться к коленям, перейти в положение лёжа на животе. Ноги прямые, стойка на прямы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нышко-ветер» - и.п. сед по – турецки. Руки вытянуть вверх, спина прямая (солнышко светит). Спина круглая, съёжиться, показать лицом, что замёрзли (ветер поду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Солнышко светит всё ярче. В лесу побежали первые ручейки, можно и кораблики 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дочка» -И.п. лёжа на животе, руки вытянуты вперед, соединив ладони. Ноги вместе, носки вытянуты. Раскачиваться на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Очень радуются своим новым нарядам зайцы (Спросить у детей - какого цвета шубка у зайца зимой, а какого весно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йцы и волк» - высокие звуки (прыжки на двух ногах - зайцы прыгают); низкие звуки (присесть, зайцы спрятались от волка, испуга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Перелётные птицы собираются возвращаться в родные края, расправляют свои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цы» - плавные движения руками, легкий бег на носочках врассыпную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слышите  странные звуки, что это? (ответы детей). Правильно, дождик. Давайте про него рас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массаж «Дождик» </w:t>
      </w:r>
      <w:r>
        <w:rPr>
          <w:sz w:val="28"/>
          <w:szCs w:val="28"/>
        </w:rPr>
        <w:t>(Дети выполняют  соответствующие словам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вые капли, прыгайте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вые капли, вымойте мне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вые капли, бейте по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мокли ручки, стало грустн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Что- то совсем вы ребята загрустили. Давайте, скорее, прогоним тучку, скажем ей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хникой исполнения танцевальных движений, умения согласовывать движение с музыкой, формировать навыки выраз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танец «Ту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После дождя появились из-под снега первые цветы,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упражнение - превращение «Подснеж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Тучка спряталась, и солнышко засветило ещё я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Солнышко и лу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Гори-гори ясно» (сб. «Музыка и движение» для старш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 Ребята, нам пора возвращаться обратно (Спросить у детей, что им запомнилось с занятия больше всего, что понрави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звуки леса дети спокойными шагами возвращают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2:00Z</dcterms:created>
  <dc:creator>Таня</dc:creator>
  <dc:description/>
  <cp:keywords/>
  <dc:language>en-US</dc:language>
  <cp:lastModifiedBy>User</cp:lastModifiedBy>
  <cp:lastPrinted>2010-04-08T21:05:00Z</cp:lastPrinted>
  <dcterms:modified xsi:type="dcterms:W3CDTF">2024-03-25T05:44:00Z</dcterms:modified>
  <cp:revision>11</cp:revision>
  <dc:subject/>
  <dc:title>Занятие по ритмике в старшей группе «Путешествие в весенний лес»</dc:title>
</cp:coreProperties>
</file>