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осенней сказки "В осеннем лесу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для детей старшей группы детского сад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л празднично украшен в осеннем стиле. Под музыку песни " Дворик" сл. и муз. Резни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ходят три ребёнка  и читают стих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летают паути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аучками в середин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ысоко от зем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летают журав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ё летит, должно быть э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летает наше ле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гроздья рябины дождинка уп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очек клиновый кружит над землё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х, осень, опять ты  врасплох нас заста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нова надела наряд золот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осишь с собой ты печальную скрип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грустный мотив над полями звуч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мы тебя, осень, встречаем с улыб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всех приглашаем в наш праздничный зал.</w:t>
      </w:r>
    </w:p>
    <w:p>
      <w:pPr>
        <w:pStyle w:val="Normal"/>
        <w:rPr/>
      </w:pPr>
      <w:r>
        <w:rPr>
          <w:sz w:val="26"/>
          <w:szCs w:val="26"/>
        </w:rPr>
        <w:t>Под музыку Б.Мокроусова "Осенние листья"  дети парами вбегают в зал и встают в шахматном порядке у каждого в руках по два лист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сёлый маляр науга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брызгал чудесные крас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еса осенний наря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 манит, как добрая сказ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где же Осень, не пойм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ж к нам она не входи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верное с дождём вдво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ё красоту навод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телось ей позоло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ёзы, липы, клё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б ничего не пропус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асить цвет зелё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упила ос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елтел наш с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ья на берёз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лотом гор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слыхать весё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сен солов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етели пт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альние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вайте Осень позовё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й дружно песенку спо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исполняют песню "Осень." в конце бросают листочки на ковё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вучит музыка М.Дунаевского "Непогода" осень входит в зал, обсыпает детей осенни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очками и отправляет детей на стульч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обо мне? Как рада 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клон вам до земли, друз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здравствуйте! Меня вы зва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 вам на праздник я приш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тя дела не отпуск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время всё же я наш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ушай Осень, какие стихи ребята для тебя приготови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ихи про ос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ко солнышко сия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ер тучку догоня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чка, тучка уплыв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 ты не закрыв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ло вдруг светлее вдв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ор как в солнечных луч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платье золот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берёзы на плеч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й 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ружился лис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ёстрый хоро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блестел на луж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, тонкий лё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ашем зале мы устро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й листоп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закружатся листоч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етят, летят, лет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с листочками " Найди пару" под музыку С.Крылова. "Девочка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летелись листочки, опали на землю и укрыли её разноцветным ковром. Солныш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сем мало согревает нас своими лучами, ему всё время хочется спрятаться за тучку.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тер такой холодны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дверью слышится, как кто-то чихает, под музыку А.Барыкина."Коммунальная квартира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бегает тётушка Слякоть и брызгает детей вод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тушка Сляко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на праздник торопила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так славно нарядила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гу вас развесели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щедро одар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пя гостья, очень стра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 себя ведёте на празднике у н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ствую я, что-то тут не лад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кратите брызгать волу на реб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ётушка Сляко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й-ой-ой! Скажите-ка на мило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 немного сырость разв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чему ж ты, Осень, удивила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ждик ты, наверно, не жда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жной ста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знаёшьс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-то скоро посмеёшься. ( в сторон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 надо проуч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ес скорее утащ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рёт Осень за руку и сердито уводит е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лая Осень, тебя мы спасё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нова на праздник к себе позов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в лес не боимся идти за тоб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йдёмте, ребята, тропинкой лесн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 музыку В. Шаинского." Вместе весело шагать " дети идут по залу, приходят в лес.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ньке сидит, спит Старичок - лесовичок. (звучит музыка М. Блантера." Колыбельная"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 Ребята, смотрите, это Старичок-лесовичок. Он спит. Давайте его разбуд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ичок лесович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весёлый старич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ичок-лесович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 зверями я друж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чаще леса я жи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во сне, а ная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у вас случилось, что так шумите на вксь ле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совсем не хотели нарушать покой леса, но у нас беда: тётушка Слякоть пришла к нам на праздник и забрала с собой Осень в лес, а мы так хотели с ней повеселиться, поигр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ичок-лесович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х, уж эта тётушка Слякоть, вечно от неё холод, да сырость. Я вам помогу найти Осен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вы отгадаете мою зага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гад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енькие де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елись на ветк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ричневых рубаш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орешками в кармашках (шиш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ичок-лесович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 быстро разбирай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ими в круг большой встав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отом уж не зевай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 с пола собир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учит музыка В Шаинского "По секрету всему свету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ее Игра "Шишки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ичок-лесович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одцы! Все справились с моим заданием. Закрывайте глазки, отправляемся в сказ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учит музыка ле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пушке, возле ёл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, поживали пчё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етали на луж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ирать лесной мед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цветы любили пчёлок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сатеньких девчон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 головками кач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 танец приглаш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егают дети с цветами и исполняют танец пчёлок и цв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стро лето пролетел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я полянка опуст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ла жёлтою лист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 в гости к нам приш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всё лето здесь лета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 мёда мы набр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сим лесных звер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остим их поскор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повесим объявлень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Приглашаем в воскресен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х зверей к нам в гости в д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остим лесным медком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учит музыка М.Фрадкина "Морзянка" на полянку вбегает " Зайка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ц: Тук-тук-тук, я в гости к вам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рады мы гостя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ц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читал я объявлень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вам пришёл по приглашенью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бы на зиму медку, вдруг простуду подхвач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ёд лесной у нас полез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няет все боле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ощаем, забира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 зимою не хвор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чёлки отдают Зайке ведёрко с мёд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й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за вашу добро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подарок подар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нашёл для вас цветоч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адил его в горшоч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аш домик украш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 вам напомин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пчё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тельный цветоч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но красный огонёче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кий, нежный и красивый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им тебе спасиб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йка убегает. Пчёлки улетают в свой домик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к-тук-тук! я в гости к ва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рады мы гостя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бы на зиму медк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сладкого хоч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чаем хорошо пойдёт, Если Волк ко мне придё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ь зимою всё быв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верьё заболев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ёд лесной у нас полез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няет все боле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ощаем, забира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 зимою не хвор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чёлки отдают Лисе ведёрко с мёд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за вашу добро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подарок подар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нашёл для вас цветоч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адил его в горшоч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аш домик украш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 вам напомин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пчё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тельный цветоч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но жёлтый огонёче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кий, нежный и красивый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им тебе спасиб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Лиса убегает. Пчёлки улетают в свой домик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д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к-тук-тук! я в гости к ва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нь рады мы гостя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д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е бы на зиму медк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пу с мёдом посос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ь из всех лесных звер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ёд люблю я всех сильне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йте мне побольше мёду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ем я целую кол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ечиться буду и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кусным, сладким и густ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ёд лесной у нас полезны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няет все боле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ощаем, забира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 зимою не хвора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чёлки отдают Медведю ведёрко с мёд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двед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м за вашу добро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подарок подар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нашёл для вас цветоч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адил его в горшоч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ваш домик украш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о вам напомин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пчё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тельный цветоче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но синий огонёчек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кий, нежный и красивый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им тебе спасиб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едведь уходи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чё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трудились, мы стара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довольными оста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страшна зима для нас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ёда сделали зап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еперь скорее в д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, осень за ок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ёплом домике своё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лода переживё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се герои сказки танцуют хоровод и кланяю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бён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ждь осенний не пускае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ами в прятки он игра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 его перехитри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го капать не дад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страшен дождь нам никак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ас есть танец озорной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исполняют танец " Полька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садятся на стульчики. Звучит музыка , выбегает тетушка Сляко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ётушка Сляко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х, вы уже и в лес пришли? Зря стараетесь. Не найти вам Осень золотую, не пытайтесь, 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ё дождем намочила, листопадом закруж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же делать, как же быт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но Слякоть проу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, ребятки выручайт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лую непогоду заболтай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ичок-лесович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дно, тетушка Слякоть, мы уйдём, но только если ты отгадаешь наши загад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ётушка сляко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чего проще не бывает, загадывайте, сейчас я их быстро разга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ети загадывают загадки. Слякоть не может их разгадать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ётушка Сляко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тву всю я проиграл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 одной не отгад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овор должна держа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дётся Осень вам отд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лякоть и старичок-Лесовичок уходят. Заходит в зал осень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ибо, милые мои друз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 счастлива и благодарна 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, милая, сад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ами пой и весе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песенку спою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тебе стихи прочт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исполняют песню "Осенний венок" сл. и муз. З. Ро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"Жмурки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, рады мы, что ты приш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же ты нам принес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ен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т вам яблоки, как мё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аренье, на комп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шьте их и поправляйте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таминов набирайт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Осень раздаёт ябло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, а мне пора прощатьс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ес осенний возвращ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дет меня ещё де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 свиданья, детво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д музыку Дунаевского " Непогода" Осень уходит из зала)</w:t>
      </w:r>
    </w:p>
    <w:sectPr>
      <w:type w:val="nextPage"/>
      <w:pgSz w:orient="landscape" w:w="16838" w:h="11906"/>
      <w:pgMar w:left="900" w:right="539" w:gutter="0" w:header="0" w:top="567" w:footer="0" w:bottom="567"/>
      <w:pgNumType w:fmt="decimal"/>
      <w:cols w:num="2" w:equalWidth="false" w:sep="false">
        <w:col w:w="7255" w:space="708"/>
        <w:col w:w="7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1:00Z</dcterms:created>
  <dc:creator>Viktor</dc:creator>
  <dc:description/>
  <cp:keywords/>
  <dc:language>en-US</dc:language>
  <cp:lastModifiedBy>User</cp:lastModifiedBy>
  <dcterms:modified xsi:type="dcterms:W3CDTF">2024-03-25T05:47:00Z</dcterms:modified>
  <cp:revision>4</cp:revision>
  <dc:subject/>
  <dc:title>Сценарий осенней сказки "В осеннем лесу"</dc:title>
</cp:coreProperties>
</file>