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ind w:left="30"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</w:t>
      </w:r>
    </w:p>
    <w:p>
      <w:pPr>
        <w:pStyle w:val="Normal"/>
        <w:spacing w:lineRule="atLeast" w:line="312" w:before="30" w:after="30"/>
        <w:ind w:left="30"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о-спортивного праздника к 23 февраля</w:t>
      </w:r>
    </w:p>
    <w:p>
      <w:pPr>
        <w:pStyle w:val="Normal"/>
        <w:spacing w:lineRule="atLeast" w:line="312" w:before="30" w:after="30"/>
        <w:ind w:left="30" w:right="3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детей среднего  дошкольного возраст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привить патриотические чувства к своей родине, уметь проявить себя в сложных ситуациях,    способствовать развитию ловкости, быстроты, координации движений, закрепить разученный музыкальный марш, содействовать проявлению активности и самостоятельности, формировать умение сохранять устойчивое положение тела, упражнять детей в ходьбе, в непрерывном беге ,в ползании ,переползать через препятствия, развивать двигательную активность, воспитывать любовь к физкультур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учи,кегли,мешочки,канат,тоннель,2 гимнастические скамейк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00" w:leader="none"/>
        </w:tabs>
        <w:spacing w:lineRule="atLeast" w:line="31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Под марш дети входят в зал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раздник у страны?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и развиваются!</w:t>
      </w:r>
    </w:p>
    <w:p>
      <w:pPr>
        <w:pStyle w:val="Normal"/>
        <w:spacing w:lineRule="atLeast" w:line="312" w:before="0" w:after="0"/>
        <w:ind w:firstLine="13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Родины сыны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сё ,что  есть сейчас у нас.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наш счастливый час,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доблестным солдатам,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стояли мир когда-то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рождения армии сегодн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ее ее на свете н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армии –привет!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 и уважаемые гости! Скоро мы будем отмечать замечательный праздник-День защитника  Отечества. Все мы любим и ценим  бойцов Российской армии. Они стоят на страже мира. И многие из вас хотят быть похожими на них – сильными, смелыми, трудолюбивыми.23 февраля вся Россия будет поздравлять мужчин-ваших пап, братьев, дедушек с днём рождения нашей арм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защитников страны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оздравляем м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, без сомненья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днимет настроенье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есню «Будем солдатами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гордо звучат слова   «Защитник Отечества»!Наши солдаты, офицеры, генералы в любую минуту готовы встать на защиту нашей Родины и нас с вами. Наши мальчики очень хотят быть похожими на них, стать такими же сильными и отважными. А сейчас мы проведём весёлые  эстафеты, чтобы убедиться что все мальчики уже готовятся к службе в армии. Чтобы эстафеты проходили весело и задорно, мы разделимся на две команд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стафета: Тренируем ноги. Идти гусиным  шагом до финиша, обратно бег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стафета: Полоса препятствий. Вы должны переползти тоннель, затем пройти по гимнастической скамейке  и дважды прыгнуть на подушк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олодцы, ребята! Нести службу нелегко. Солдаты должны быть сильными ловкими, выносливыми. Но как бы трудно не было, всегда выручает весёлая песн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песня «Ты не бойся мама!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участники, мы уверены что наши мальчики станут защитниками Родины! Итак, мы продолжаем!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стафета: Минное поле. Перед вами поле с минами, обручи в которых стоят кегли. Вы должны его разминировать, мешочком сбить кеглю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стафета: Перетягивание кан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 ж и с этим заданием наши мальчики прекрасно справились. Главное  что проигравших сегодня нет. Теперь можно и отдохнуть. Мальчики приглашайте на танец своих прекрасных девочек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ёлый тан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рмии много родов войск, где несут службу люди разных военных специальностей. Давайте угадаем некоторые из 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анком управляет  (Танкис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 штурвалом самолёта сидит (Лётч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з пулемёта стреляет  (Пулемётч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В разведку ходит (Разведч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аницу охраняет (Пограничн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 парашюта прыгает (Парашютис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 кораблях служат (Матрос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ёл к концу наш праздник. Сегодня мы убедились, что у нас подрастает достойное поколение защитников Отечества. А это значит, что у нас будет, кому защищать нашу Родину. Мы поздравляем ещё раз всех с Днём Защитника Отечества, желаем здоровья  и счастья. И пусть небо над Россией и всем миром всегда будет только голубым!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Вручение медале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команды маршем выходят из зала.</w:t>
      </w:r>
    </w:p>
    <w:sectPr>
      <w:type w:val="nextPage"/>
      <w:pgSz w:w="11906" w:h="16838"/>
      <w:pgMar w:left="88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58:00Z</dcterms:created>
  <dc:creator>KB</dc:creator>
  <dc:description/>
  <cp:keywords/>
  <dc:language>en-US</dc:language>
  <cp:lastModifiedBy>User</cp:lastModifiedBy>
  <cp:lastPrinted>2015-02-18T11:51:00Z</cp:lastPrinted>
  <dcterms:modified xsi:type="dcterms:W3CDTF">2024-03-25T05:46:00Z</dcterms:modified>
  <cp:revision>7</cp:revision>
  <dc:subject/>
  <dc:title>Сценарий</dc:title>
</cp:coreProperties>
</file>