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ОБЯЗАТЕЛЬСТВО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неразглашении персональных данных субъектов </w:t>
      </w:r>
    </w:p>
    <w:p>
      <w:pPr>
        <w:pStyle w:val="Heading3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МАДОУ «Детский сад № 3»  г. Улан-Удэ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Я, 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: серия _______ номер ____________, выданный «_____»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ая) по адресу ___________________________________________________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ю, что получаю доступ к персональным данным субъектов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 3»  г. Улан-Удэ (далее – Д/С № 3). Я также понимаю, что во время исполнения своих обязанностей мне приходится заниматься сбором, обработкой и хранением персональных данных воспитанников Д/С № 3, а также их родителей, законных представителей (далее - субъекты персональных данных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Я понимаю, что разглашение такого рода информации может нанести ущерб субъектам персональных данных как прямой, так и косвенный. В связи с этим, даю обязательство при обработке персональных данных субъектов персональных данных в Д/С № 3 </w:t>
      </w:r>
      <w:bookmarkStart w:id="0" w:name="_GoBack"/>
      <w:bookmarkEnd w:id="0"/>
      <w:r>
        <w:rPr>
          <w:sz w:val="20"/>
          <w:szCs w:val="20"/>
        </w:rPr>
        <w:t xml:space="preserve">соблюдать все требования Положения об обработке персональных данных субъектов приказу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 3»  г. Улан-Удэ, а также Федерального закона от 27.07.2006  № 152-ФЗ «О персональных данных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Я подтверждаю, что не имею права разглашать персональные данные субъектов персональных данных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  <w:t>Я предупрежден(а) о том, что в случае разглашения мной сведений, касающихся персональных данных субъектов или их утраты, я несу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Я понимаю, что после расторжения трудового договора не имею права разглашать персональные данные субъектов, ставших известными мне в процессе работы, в противном случае я понесу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  Положением  об  обработке персональных  данных  субъектов приказу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 3»  г. Улан-Удэ ознакомлен 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  <w:tab/>
        <w:tab/>
        <w:t>__________________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дата)                                                 (подпись)                                          (расшифровка подписи)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ОБЯЗАТЕЛЬСТВО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неразглашении персональных данных субъектов </w:t>
      </w:r>
    </w:p>
    <w:p>
      <w:pPr>
        <w:pStyle w:val="Heading3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МАДОУ «Детский сад № 3»  г. Улан-Удэ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Я, 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: серия _______ номер ____________, выданный «_____»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ая) по адресу ___________________________________________________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нимаю, что получаю доступ к персональным данным субъектов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 3»  г. Улан-Удэ (далее – Д/С № 3). Я также понимаю, что во время исполнения своих обязанностей мне приходится заниматься сбором, обработкой и хранением персональных данных воспитанников Д/С № 3, а также их родителей, законных представителей (далее - субъекты персональных данных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Я понимаю, что разглашение такого рода информации может нанести ущерб субъектам персональных данных как прямой, так и косвенный. В связи с этим, даю обязательство при обработке персональных данных субъектов персональных данных в Д/С № 3 соблюдать все требования Положения об обработке персональных данных субъектов приказу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 3»  г. Улан-Удэ, а также Федерального закона от 27.07.2006  № 152-ФЗ «О персональных данны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одтверждаю, что не имею права разглашать персональные данные субъектов персональных данных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  <w:t>Я предупрежден(а) о том, что в случае разглашения мной сведений, касающихся персональных данных субъектов или их утраты, я несу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онимаю, что после расторжения трудового договора не имею права разглашать персональные данные субъектов, ставших известными мне в процессе работы, в противном случае я понесу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  Положением  об  обработке персональных  данных  субъектов приказу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 3»  г. Улан-Удэ ознакомлен 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  <w:tab/>
        <w:tab/>
        <w:t>__________________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дата)                                                 (подпись)                                          (расшифровка подписи)    </w:t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22:00Z</dcterms:created>
  <dc:creator>Владислав</dc:creator>
  <dc:description/>
  <cp:keywords/>
  <dc:language>en-US</dc:language>
  <cp:lastModifiedBy>Oem</cp:lastModifiedBy>
  <cp:lastPrinted>2016-10-28T15:05:00Z</cp:lastPrinted>
  <dcterms:modified xsi:type="dcterms:W3CDTF">2016-10-28T07:06:00Z</dcterms:modified>
  <cp:revision>5</cp:revision>
  <dc:subject/>
  <dc:title/>
</cp:coreProperties>
</file>