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мая 2015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6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СПУБЛИКИ БУРЯ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РИ ГЛАВЕ РЕСПУБЛИКИ БУРЯТИЯ ПО ПРОТИВОДЕЙСТВИЮ </w:t>
      </w:r>
      <w:r>
        <w:rPr/>
        <w:t>КОРРУПЦИИ</w:t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Указов Главы РБ от 24.09.2015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59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9.02.2016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7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24.03.2016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48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19.07.2016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34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06.10.2016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75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13.03.2017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51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18.05.2017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93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06.07.2017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29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14.12.2017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62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0.03.2018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50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1.09.2018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87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15.10.2018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01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циональ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2014 - 2015 годы, а также комплекса мер, направленных на противодействие коррупции в Республике Бурятия, обеспечения взаимодействия исполнительных органов государственной власти Республики Бурятия с территориальными органами федеральных органов исполнительной власти и иными заинтересованными органами и организациями в вопросах противодействия коррупции постановля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Комиссию при Главе Республики Бурятия по противодействию корруп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зднить Комиссию по соблюдению требований к должностному поведению лиц, замещающих государственные должности Республики Бурятия, и урегулированию конфликта интересов и передать ее полномочия Комиссии при Главе Республики Бурятия по противодействию корруп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ри Главе Республики Бурятия по противодействию коррупции согласно приложению N 1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ри Главе Республики Бурятия по противодействию коррупции согласно приложению N 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Республики Бурятия от 01.09.2014 N 159 "О Комиссии по соблюдению требований к должностному поведению лиц, замещающих государственные должности Республики Бурятия, и урегулированию конфликта интересов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Республики Бурятия от 19.12.2014 N 215 "О внесении изменений в Указ Главы Республики Бурятия от 01.09.2014 N 159 "О Комиссии по соблюдению требований к должностному поведению лиц, замещающих государственные должности Республики Бурятия, и урегулированию конфликта интересов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ти следующие изменения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Указу Президента Республики Бурятия от 24.12.2010 N 159 "О Координационном совещании по обеспечению правопорядка в Республике Бурятия" (в редакции указов Президента Республики Бурятия от 25.02.2011 N 28, от 23.06.2011 N 127, от 09.08.2011 N 205, от 05.03.2012 N 35, от 17.04.2012 N 67, указов Главы Республики Бурятия от 24.07.2012 N 165, от 17.09.2012 N 200, от 15.03.2013 N 53, от 13.02.2014 N 20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и противодействию коррупции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и противодействия коррупции" исключи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ий Указ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спублики Бурят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АГОВИЦЫ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, Дом Правительства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2015 года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6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урят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5.2015 N 6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РИ ГЛАВЕ РЕСПУБЛИКИ БУРЯТИЯ ПО ПРОТИВОДЕЙСТВИЮ </w:t>
      </w:r>
      <w:r>
        <w:rPr/>
        <w:t>КОРРУПЦИИ</w:t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Указов Главы РБ от 19.07.2016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34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06.10.2016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75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13.03.2017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51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18.05.2017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93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06.07.2017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29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от 14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2.2017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62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0.03.2018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50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1.09.2018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87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15.10.2018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01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"/>
        <w:gridCol w:w="5896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де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Самбу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еспублики Бурятия - Председатель Правительства Республики Бурятия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ен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Юр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Республики Бурятия, заместитель председателя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ре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ир Даши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Республики Бурятия - Руководитель Администрации Главы Республики Бурятия и Правительства Республики Бурят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овск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Степа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Республики Бурятия по вопросам безопасно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ше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асил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Главы Республики Бурятия и Правительства Республики Бурятия по вопросам территориального развития - председатель Комитета территориального развит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такши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 Васи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сударственно-правового комитета Администрации Главы Республики Бурятия и Правительства Республики Бурят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хашан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специальных программ Администрации Главы Республики Бурятия и Правительства Республики Бурят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и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Радн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Главы Республики Бурятия и Правительства Республики Бурятия по вопросам кадровой политики и государственной службы - председатель Комитета государственной службы и кадровой политики Администрации Главы Республики Бурятия и Правительства Республики Бурят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Станислав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офилактике коррупционных и иных правонарушений Комитета специальных программ Администрации Главы Республики Бурятия и Правительства Республики Бурятия, секретар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ФСБ России по Республике Бурятия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анзыт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Следственного управления Следственного комитета Российской Федерации по Республике Бурятия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пф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Георги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внутренних дел по Республике Бурятия - начальник полиции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инистерства юстиции Российской Федерации по Республике Бурятия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хи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федеральный инспектор по Республике Бурятия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на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вира Льв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юридического факультета Бурятского государственного университета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лда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рхип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 экономики и права Восточно-Сибирского государственного университета технологий и управления, декан юридического факультета Восточно-Сибирского государственного университета технологий и управления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ге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Даш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авам человека, безопасности граждан и противодействия коррупции Общественной палаты Республики Бурятия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гил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льберт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руководителя Регионального отделения межрегиональной общественной организации "Центр противодействия коррупции в органах государственной власти"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Региональной общественной организации "Центр противодействия коррупции на железнодорожном транспорте в Республике Бурятия"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аси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Федерального казначейства по Республике Бурятия (по согласовани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урят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5.2015 N 6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9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РИ ГЛАВЕ РЕСПУБЛИКИ БУРЯТИЯ ПО ПРОТИВОДЕЙСТВИЮ </w:t>
      </w:r>
      <w:r>
        <w:rPr/>
        <w:t>КОРРУПЦИИ</w:t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Указов Главы РБ от 24.09.2015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59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4.03.2016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48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19.07.2016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34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ри Главе Республики Бурятия по противодействию коррупции (далее - Комиссия) является совещательным коллегиальным органом, образованным в целях координации осуществления противодействия коррупции в Республике Бур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воей деятельности Комиссия руководствуется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урятия, законами Республики Бурятия, иными нормативными правовыми актами Республики Бурятия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осуществляет свою деятельность во взаимодействии с Управлением Президента Российской Федерации по вопросам противодействия коррупции, территориальными органами федеральных органов исполнительной власти, государственными органами Республики Бурятия, органами местного самоуправления муниципальных образований в Республике Бурятия, общественными объединениями и организац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РБ от 24.09.2015 N 159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, функции и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задачи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содействия Главе Республики Бурятия в обеспечении прав и свобод человека и гражданина, в выявлении условий, способствующих возникновению коррупции в исполнительных органах государственной власти Республики Бур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1) обеспечение исполнения решений Совета при Президенте Российской Федерации по противодействию коррупции и его президиум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а.1" введен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РБ от 24.09.2015 N 159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а предложений Главе Республики Бурятия, направленных на реализацию мероприятий по противодействию коррупции в Республике Бур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взаимодействия исполнительных органов государственной власти Республики Бурятия с территориальными органами федеральных органов исполнительной власти, органами местного самоуправления муниципальных образований в Республике Бурятия, иными заинтересованными органами и организациями по реализации антикоррупционной политики в Республике Бур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ь за реализацией мероприятий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общение данных, полученных в ходе осуществления антикоррупционного мониторин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ирование общественности о проводимой исполнительными органами государственной власти Республики Бурятия и органами местного самоуправления работе по противодействию корруп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е" введен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РБ от 24.09.2015 N 159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ка предложений Главе Республики Бурятия по совершенствованию правовых, экономических и организационных механизмов функционирования исполнительных органов государственной власти Республики Бурятия в целях устранения причин и условий, способствующих возникновению и распространению коррупции, в том числе разработка соответствующих законопро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 деятельности исполнительных органов государственной власти Республики Бурятия в целях выявления причин и условий, способствующих возникновению и распространению коррупции, в том числе на основании обобщений обращений граждан, информации, распространенной средствами массовой информации, протестов, представлений, предписаний федеральных государственных органов, Счетной палаты Республики Бур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лексный анализ нормативных правовых актов Республики Бурятия в целях выявления положений, способствующих возникновению и распространению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а предложений по совершенствованию деятельности правоохранительных органов, предупреждению и пресечению должностных преступлений и иных злоупотреблений власть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отка мер по усилению общественного и государственного контроля за соблюдением законодательства Республики Бурятия о государственной гражданской и муниципальной службе, а также мер, направленных на создание на государственной гражданской и муниципальной службе атмосферы "невыгодности" коррупционного по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1) организует разработку региональной антикоррупционной программы и разработку антикоррупционных программ исполнительных органов государственной власти Республики Бурятия (планов мероприятий по противодействию коррупции), а также контроль за их реализацией, в том числе путем мониторинга эффективности реализации мер по противодействию коррупции, предусмотренных этими программ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д.1" введен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РБ от 24.09.2015 N 159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2) осуществляет подготовку ежегодного доклада о деятельности в области противодействия коррупции, обеспечивает его размещение на официальном сайте Главы Республики Бурятия в информационно-телекоммуникационной сети Интернет, опубликование в средствах массовой информации и направление в федеральные государственные органы (по их запросам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д.2" введен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РБ от 24.09.2015 N 159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сматрива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касающиеся соблюдения требований к должностному поведению лиц, замещающих государственные должности Республики Бурятия в Правительстве Республики Бурятия, Избирательной комиссии Республики Бурятия (далее - лицо, замещающее государственную должность Республики Бурятия), и урегулирования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, полученные в ходе осуществления контроля за расходами в отношении лица, замещающего государственную должность Республики Бур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ение иных функций, предусмотренных федеральным законодательством и законодательством Республики Бурятия о противодействии корруп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в соответствии с действующим законодательством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и получать в установленном порядке необходимую информацию и материалы в исполнительных органах государственной власти Республики Бурятия, органах местного самоуправления муниципальных образований в Республике Бурятия, организац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глашать в установленном порядке на свои заседания представителей федеральных органов исполнительной власти, исполнительных органов государственной власти Республики Бурятия, органов местного самоуправления муниципальных образований в Республике Бурятия, организаций независимо от их организационно-правовых фор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ть временные или постоянные экспертные и рабочие групп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результатам рассмотрения на заседании Комиссии принимать реш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ращении к Председателю Народного Хурала Республики Бурятия о поручении Счетной палате Республики Бурятия проведения внеплановых контрольн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ращении в органы прокуратуры, территориальные органы федеральных органов исполнительной власти о проведении проверки и применении мер реагир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ращении в Счетную палату Республики Бурятия о подготовке заключения по вопросам, входящим в ее компетенц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ращении к руководителям исполнительных органов государственной власти Республики Бурятия о привлечении к дисциплинарной ответственности государственных гражданских служащи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направляются за подписью Главы Республики Бур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ть в пределах своей компетенции решения, касающиеся организации, координации, совершенствования и оценки эффективности деятельности исполнительных органов государственной власти Республики Бурятия и органов местного самоуправления муниципальных образований в Республике Бурятия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рассматривать материалы проверки, проведенной Комитетом специальных программ Главы Республики Бурятия и Правительства Республики Бурятия (далее - уполномоченный орган) в соответствии с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Республики Бурятия, и лицами, замещающими государственные должности Республики Бурятия, и соблюдения ограничений лицами, замещающими государственные должности Республики Бурятия, утвержденным Указом Президента Республики Бурятия от 24.03.2010 N 35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РБ от 24.03.2016 N 48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ассмотрение вопросов по соблюдению требований 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му поведению лиц, замещающих государственн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еспублики Бурятия, и урегулированию конфлик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08"/>
      <w:bookmarkEnd w:id="2"/>
      <w:r>
        <w:rPr>
          <w:rFonts w:cs="Times New Roman" w:ascii="Times New Roman" w:hAnsi="Times New Roman"/>
          <w:sz w:val="28"/>
          <w:szCs w:val="28"/>
        </w:rPr>
        <w:t>7. По вопросам соблюдения требований к должностному поведению лиц, замещающих государственные должности Республики Бурятия, и урегулированию конфликта интересов основаниями для проведения заседаний Комисси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09"/>
      <w:bookmarkEnd w:id="3"/>
      <w:r>
        <w:rPr>
          <w:rFonts w:cs="Times New Roman" w:ascii="Times New Roman" w:hAnsi="Times New Roman"/>
          <w:sz w:val="28"/>
          <w:szCs w:val="28"/>
        </w:rPr>
        <w:t>а) решение председателя Комиссии, принятое на основании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10"/>
      <w:bookmarkEnd w:id="4"/>
      <w:r>
        <w:rPr>
          <w:rFonts w:cs="Times New Roman" w:ascii="Times New Roman" w:hAnsi="Times New Roman"/>
          <w:sz w:val="28"/>
          <w:szCs w:val="28"/>
        </w:rPr>
        <w:t xml:space="preserve">- представленных в Комиссию материалов проверки, проведенной уполномоченным органом в соответствии с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Республики Бурятия, и лицами, замещающими государственные должности Республики Бурятия, и соблюдения ограничений лицами, замещающими государственные должности Республики Бурятия, утвержденным Указом Президента Республики Бурятия от 24.03.2010 N 35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11"/>
      <w:bookmarkEnd w:id="5"/>
      <w:r>
        <w:rPr>
          <w:rFonts w:cs="Times New Roman" w:ascii="Times New Roman" w:hAnsi="Times New Roman"/>
          <w:sz w:val="28"/>
          <w:szCs w:val="28"/>
        </w:rPr>
        <w:t>- иных материалов о нарушении лицом, замещающим государственную должность Республики Бурятия, требований к должностному поведению и (или) урегулированию конфликта интересов, поступивших на имя Главы Республики Бурятия и на рассмотрение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12"/>
      <w:bookmarkEnd w:id="6"/>
      <w:r>
        <w:rPr>
          <w:rFonts w:cs="Times New Roman" w:ascii="Times New Roman" w:hAnsi="Times New Roman"/>
          <w:sz w:val="28"/>
          <w:szCs w:val="28"/>
        </w:rPr>
        <w:t>- поступившего в Комиссию предложения лица, принявшего решение об осуществлении контроля за расходами в отношении лица, замещающего государственную должность Республики Бурятия, о рассмотрении результатов, полученных в ходе осуществления контроля за расход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213"/>
      <w:bookmarkEnd w:id="7"/>
      <w:r>
        <w:rPr>
          <w:rFonts w:cs="Times New Roman" w:ascii="Times New Roman" w:hAnsi="Times New Roman"/>
          <w:sz w:val="28"/>
          <w:szCs w:val="28"/>
        </w:rPr>
        <w:t>б) поступившее в уполномоченный орган заявление лица, замещающего государственную должность Республики Бурят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14"/>
      <w:bookmarkEnd w:id="8"/>
      <w:r>
        <w:rPr>
          <w:rFonts w:cs="Times New Roman" w:ascii="Times New Roman" w:hAnsi="Times New Roman"/>
          <w:sz w:val="28"/>
          <w:szCs w:val="28"/>
        </w:rPr>
        <w:t xml:space="preserve">в) заявление лица, замещающего государственную должность Республики Бурятия, о невозможности выполнить требования Федерального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215"/>
      <w:bookmarkEnd w:id="9"/>
      <w:r>
        <w:rPr>
          <w:rFonts w:cs="Times New Roman" w:ascii="Times New Roman" w:hAnsi="Times New Roman"/>
          <w:sz w:val="28"/>
          <w:szCs w:val="28"/>
        </w:rPr>
        <w:t>г) поступившее в Комиссию уведомление лица, замещающего государственную должность Республики Бурят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г" введен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РБ от 19.07.2016 N 134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казанная в </w:t>
      </w:r>
      <w:hyperlink w:anchor="P2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а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нформация, содержащая основания для проведения заседания Комиссии, подается на имя Главы Республики Бур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казанное в </w:t>
      </w:r>
      <w:hyperlink w:anchor="P2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заявление подается лицом, замещающим государственную должность Республики Бурятия, на имя Главы Республики Бурятия в порядке и сроки, которые установлены для подачи данными лицами сведений о доходах, об имуществе и обязательствах имущественного характера. В уполномоченном органе осуществляется рассмотрение заявления, по результатам которого составляется мотивированное заключение. Заявление, заключение и другие материалы в течение семи рабочих дней со дня поступления заявления представляются председателю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казанное в </w:t>
      </w:r>
      <w:hyperlink w:anchor="P2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в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заявление подается лицом, замещающим государственную должность Республики Бурятия, на имя Главы Республики Бур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Дата проведения заседания Комиссии, на котором предусматривается рассмотрение вопросов, указанных в </w:t>
      </w:r>
      <w:hyperlink w:anchor="P2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пределяется председателем Комиссии. Дата заседания Комиссии не может быть назначена позднее семи рабочих дней со дня поступления информации, содержащей основания для проведения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сключен с 19 июля 2016 года. -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РБ от 19.07.2016 N 134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на заседании Комиссии рассматривается вопрос о соблюдении требований к должностному поведению и (или) об урегулировании конфликта интересов в отношении одного из членов Комиссии, указанный член Комиссии не имеет права голоса при принятии решения, предусмотренного </w:t>
      </w:r>
      <w:hyperlink w:anchor="P2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Комиссии проводится в присутствии лица, замещающего государственную должность Республики Бурятия, в отношении которого рассматривается вопрос о соблюдении требований к должностному поведению и (или) требований об урегулировании конфликта интересов. При наличии письменной просьбы лица, замещающего государственную должность Республики Бурятия, о рассмотрении указанного вопроса без его участия заседание Комиссии проводится в его отсутствие. В случае неявки на заседание Комиссии лица, замещающего государственную должность Республики Бурятия, и при отсутствии письменной просьбы о рассмотрении данного вопроса без его участия рассмотрение вопроса откладывается. В случае повторной неявки лица, замещающего государственную должность Республики Бурятия, без уважительной причины Комиссия может принять решение о рассмотрении данного вопроса в его отсутств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заседании Комиссии в порядке, определяемом председателем Комиссии, заслушиваются пояснения лица, замещающего государственную должность Республики Бурятия, и иных лиц, рассматриваются материалы по существу и относящиеся к вопросам, включенным в повестку заседания. На заседании Комиссии по ходатайству членов Комиссии, лица, замещающего государственную должность Республики Бурятия, могут быть заслушаны иные лица и рассмотрены представленные ими дополнительные материал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26"/>
      <w:bookmarkEnd w:id="10"/>
      <w:r>
        <w:rPr>
          <w:rFonts w:cs="Times New Roman" w:ascii="Times New Roman" w:hAnsi="Times New Roman"/>
          <w:sz w:val="28"/>
          <w:szCs w:val="28"/>
        </w:rPr>
        <w:t xml:space="preserve">17. По итогам рассмотрения материалов в соответствии с </w:t>
      </w:r>
      <w:hyperlink w:anchor="P2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одпункта "а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омиссия может принять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лицом, замещающим государственную должность Республики Бурятия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лицом, замещающим государственную должность Республики Бурятия, являются недостоверными и (или) неполными. В этом случае Комиссией готовится доклад Главе Республики Бурятия для принятия им решения о применении к лицу, замещающему государственную должность Республики Бурятия, конкретной меры ответственности, предусмотренной федераль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о итогам рассмотрения материалов в соответствии с </w:t>
      </w:r>
      <w:hyperlink w:anchor="P2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третьим подпункта "а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омиссия может принять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атся признаки нарушения лицом, замещающим государственную должность Республики Бурятия, требований к должностному поведению и (или)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в рассматриваемом случае имеются признаки нарушения лицом, замещающим государственную должность Республики Бурятия, требований к должностному поведению и (или) урегулированию конфликта интересов. В этом случае Комиссией готовится доклад Главе Республики Бурятия, в котором должны содержаться выводы о непринятии лицом мер по предотвращению и (или) урегулированию конфликта интересов, одной из сторон которого оно является, и (или) непринятии мер по предотвращению и (или) урегулированию конфликта интересов, стороной которого является подчиненное ему лицо, а также предложения о применении конкретной меры ответственности, предусмотренной федераль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предложения в соответствии с </w:t>
      </w:r>
      <w:hyperlink w:anchor="P2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четвертым подпункта "а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омиссия может принять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лицом, замещающим государственную должность Республики Бурятия, в соответствии с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лицом, замещающим государственную должность Республики Бурятия, в соответствии с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ей готовится доклад Главе Республики Бурятия для принятия им решения о применении к лицу, замещающему государственную должность Республики Бурятия, конкретной меры ответственности, предусмотренной федеральным законодательством, и (или) направлении материалов, полученных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заявления в соответствии с </w:t>
      </w:r>
      <w:hyperlink w:anchor="P2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б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омиссия может принять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лицом, замещающим государственную должность Республики Бурятия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замещающим государственную должность Республики Бурятия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государственную должность Республики Бурятия, принять меры по представлению указанных све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лицом, замещающим государственную должность Республики Бурятия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ей готовится доклад Главе Республики Бурятия для принятия решения о применении к лицу, замещающему государственную должность Республики Бурятия, конкретной меры ответственности, предусмотренной федераль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39"/>
      <w:bookmarkEnd w:id="11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заявления в соответствии с </w:t>
      </w:r>
      <w:hyperlink w:anchor="P2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в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омиссия может принять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ей готовится доклад Главе Республики Бурятия для принятия им решения о применении к лицу, замещающему государственную должность Республики Бурятия, конкретной меры ответственности, предусмотренной федераль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1. По итогам рассмотрения уведомления, в соответствии с </w:t>
      </w:r>
      <w:hyperlink w:anchor="P2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г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омиссия может принять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замещающим государственную должность Республики Бурятия,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замещающим государственную должность Республики Бурятия, личная заинтересованность приводит или может привести к конфликту интересов. В этом случае Комиссия рекомендует лицу, замещающему государственную должность Республики Бурятия, принять меры по предотвращению ил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замещающим государственную должность Республики Бурятия, не соблюдались требования об урегулировании конфликта интересов. В этом случае Комиссия рекомендует применить к лицу, замещающему государственную должность Республики Бурятия, меру ответственности, предусмотренную федераль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21.1 введен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РБ от 19.07.2016 N 134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лучае установления Комиссией факта совершения лицом, замещающим государственную должность Республики Бурятия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Член Комиссии, не согласный с принятым решением, вправе в письменном виде изложить свое особое мнение, которое подлежит обязательному приобщению к протоколу заседания Комиссии и с которым должно быть ознакомлено лицо, замещающее государственную должность Республики Бур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ыписка из решения Комиссии, заверенная подписью секретаря Комиссии, официальным письмом направляется лицу, замещающему государственную должность Республики Бурятия, в отношении которого рассматривался вопрос, а также должностному лицу (в государственный орган Республики Бурятия), уполномоченному на его назначение (избрание, утверждение), в течение трех дней после проведения заседания Комиссии. Выписка приобщается к личному делу лица, в отношении которого рассмотрен вопрос о соблюдении требований к должност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Комиссии может быть обжаловано в порядке, установленном федераль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рганизация деятельности Комисс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РБ от 19.07.2016 N 134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аботой Комиссии руководит председатель Комиссии. В отсутствие председателя его обязанност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седание Комиссии правомочно при участии в нем не менее половины от общего числа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седания Комиссии проводятся, как правило, один раз в кварта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неочередные заседания Комиссии могут проводиться по инициативе председателя Комиссии, заместителя председателя Комиссии, членов Комиссии по согласованию с председателем или заместителем председателя Комиссии по представлению секретар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, на котором присутствуют только члены Комиссии и приглашенные на заседание лиц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едседатель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общее руководство деятельностью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ает план работы Комиссии (ежегодный план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верждает повестку дня очередного заседания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ет поручения в рамках своих полномочий членам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яет Комиссию в отношениях с федеральными государственными органами, исполнительными органами государственной власти и органами местного самоуправления, организациями и гражданами по вопросам, относящимся к компетенции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седание и принятые решения Комиссии оформляются протоколом. Протокол утверждается председателем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беспечение деятельности Комиссии, подготовку материалов к заседаниям Комиссии и контроль за исполнением принятых ею решений осуществляет Администрация Главы Республики Бурятия и Правительства Республики Бур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екретарь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ует членов Комиссии, приглашенных на заседание лиц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формляет протоколы заседаний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Глава Республики Бурятия при рассмотрении протокола заседания Комиссии вправе учесть в пределах своей компетенции содержащиеся в нем рекомендации при принятии решения о применении мер ответственности, предусмотренных федеральным законодательством, а также по иным вопросам организации противодействия корруп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Решения Комиссии принимаются простым большинством голосов присутствующих на заседании членов Комиссии. Решения носят рекомендательный характер и учитываются органами государственной власти Республики Бурятия, иными государственными органами Республики Бурятия при осуществлении ими мер по противодействию коррупции в Республике Бур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FA933EA36D3EB52FDDE24F1EF55685C5ED5FD67811D5D72940F4CAA17604B4382FFDC31A47F63ECF40EB47AC9FA1FF41AF1B10C4206309136A4ALE06I" TargetMode="External"/><Relationship Id="rId3" Type="http://schemas.openxmlformats.org/officeDocument/2006/relationships/hyperlink" Target="consultantplus://offline/ref=0BFA933EA36D3EB52FDDE24F1EF55685C5ED5FD67813D3D42940F4CAA17604B4382FFDC31A47F63ECF40EA46AC9FA1FF41AF1B10C4206309136A4ALE06I" TargetMode="External"/><Relationship Id="rId4" Type="http://schemas.openxmlformats.org/officeDocument/2006/relationships/hyperlink" Target="consultantplus://offline/ref=0BFA933EA36D3EB52FDDE24F1EF55685C5ED5FD67813D7D32540F4CAA17604B4382FFDC31A47F63ECF40E842AC9FA1FF41AF1B10C4206309136A4ALE06I" TargetMode="External"/><Relationship Id="rId5" Type="http://schemas.openxmlformats.org/officeDocument/2006/relationships/hyperlink" Target="consultantplus://offline/ref=0BFA933EA36D3EB52FDDE24F1EF55685C5ED5FD67815D3D62640F4CAA17604B4382FFDC31A47F63ECF40E84DAC9FA1FF41AF1B10C4206309136A4ALE06I" TargetMode="External"/><Relationship Id="rId6" Type="http://schemas.openxmlformats.org/officeDocument/2006/relationships/hyperlink" Target="consultantplus://offline/ref=0BFA933EA36D3EB52FDDE24F1EF55685C5ED5FD67816D3D42940F4CAA17604B4382FFDC31A47F63ECF40E842AC9FA1FF41AF1B10C4206309136A4ALE06I" TargetMode="External"/><Relationship Id="rId7" Type="http://schemas.openxmlformats.org/officeDocument/2006/relationships/hyperlink" Target="consultantplus://offline/ref=0BFA933EA36D3EB52FDDE24F1EF55685C5ED5FD67818D4D12940F4CAA17604B4382FFDC31A47F63ECF40E842AC9FA1FF41AF1B10C4206309136A4ALE06I" TargetMode="External"/><Relationship Id="rId8" Type="http://schemas.openxmlformats.org/officeDocument/2006/relationships/hyperlink" Target="consultantplus://offline/ref=0BFA933EA36D3EB52FDDE24F1EF55685C5ED5FD67819D3D72340F4CAA17604B4382FFDC31A47F63ECF40E943AC9FA1FF41AF1B10C4206309136A4ALE06I" TargetMode="External"/><Relationship Id="rId9" Type="http://schemas.openxmlformats.org/officeDocument/2006/relationships/hyperlink" Target="consultantplus://offline/ref=0BFA933EA36D3EB52FDDE24F1EF55685C5ED5FD67819D9D32440F4CAA17604B4382FFDC31A47F63ECF40E842AC9FA1FF41AF1B10C4206309136A4ALE06I" TargetMode="External"/><Relationship Id="rId10" Type="http://schemas.openxmlformats.org/officeDocument/2006/relationships/hyperlink" Target="consultantplus://offline/ref=0BFA933EA36D3EB52FDDE24F1EF55685C5ED5FD67911D6D62540F4CAA17604B4382FFDC31A47F63ECF40E842AC9FA1FF41AF1B10C4206309136A4ALE06I" TargetMode="External"/><Relationship Id="rId11" Type="http://schemas.openxmlformats.org/officeDocument/2006/relationships/hyperlink" Target="consultantplus://offline/ref=0BFA933EA36D3EB52FDDE24F1EF55685C5ED5FD67913D0D02240F4CAA17604B4382FFDC31A47F63ECF40E842AC9FA1FF41AF1B10C4206309136A4ALE06I" TargetMode="External"/><Relationship Id="rId12" Type="http://schemas.openxmlformats.org/officeDocument/2006/relationships/hyperlink" Target="consultantplus://offline/ref=0BFA933EA36D3EB52FDDE24F1EF55685C5ED5FD67915D2D52940F4CAA17604B4382FFDC31A47F63ECF40E842AC9FA1FF41AF1B10C4206309136A4ALE06I" TargetMode="External"/><Relationship Id="rId13" Type="http://schemas.openxmlformats.org/officeDocument/2006/relationships/hyperlink" Target="consultantplus://offline/ref=0BFA933EA36D3EB52FDDE24F1EF55685C5ED5FD67915D4D22240F4CAA17604B4382FFDC31A47F63ECF40E842AC9FA1FF41AF1B10C4206309136A4ALE06I" TargetMode="External"/><Relationship Id="rId14" Type="http://schemas.openxmlformats.org/officeDocument/2006/relationships/hyperlink" Target="consultantplus://offline/ref=0BFA933EA36D3EB52FDDFC4208990B8DC1EE02DB7E13DB817D1FAF97F67F0EE37F60A4815E4AF73CC64BBC14E39EFDB917BC1813C4236316L109I" TargetMode="External"/><Relationship Id="rId15" Type="http://schemas.openxmlformats.org/officeDocument/2006/relationships/hyperlink" Target="consultantplus://offline/ref=0BFA933EA36D3EB52FDDE24F1EF55685C5ED5FD67F18D2D72340F4CAA17604B4382FFDD11A1FFA3CCC5EE945B9C9F0BAL10CI" TargetMode="External"/><Relationship Id="rId16" Type="http://schemas.openxmlformats.org/officeDocument/2006/relationships/hyperlink" Target="consultantplus://offline/ref=0BFA933EA36D3EB52FDDE24F1EF55685C5ED5FD67F18D1D02740F4CAA17604B4382FFDD11A1FFA3CCC5EE945B9C9F0BAL10CI" TargetMode="External"/><Relationship Id="rId17" Type="http://schemas.openxmlformats.org/officeDocument/2006/relationships/hyperlink" Target="consultantplus://offline/ref=0BFA933EA36D3EB52FDDE24F1EF55685C5ED5FD67F19D3DE2040F4CAA17604B4382FFDC31A47F63ECF40EB45AC9FA1FF41AF1B10C4206309136A4ALE06I" TargetMode="External"/><Relationship Id="rId18" Type="http://schemas.openxmlformats.org/officeDocument/2006/relationships/hyperlink" Target="consultantplus://offline/ref=0BFA933EA36D3EB52FDDE24F1EF55685C5ED5FD67F19D3DE2040F4CAA17604B4382FFDC31A47F63ECF41E943AC9FA1FF41AF1B10C4206309136A4ALE06I" TargetMode="External"/><Relationship Id="rId19" Type="http://schemas.openxmlformats.org/officeDocument/2006/relationships/hyperlink" Target="consultantplus://offline/ref=0BFA933EA36D3EB52FDDE24F1EF55685C5ED5FD67F19D3DE2040F4CAA17604B4382FFDC31A47F63ECF41E94DAC9FA1FF41AF1B10C4206309136A4ALE06I" TargetMode="External"/><Relationship Id="rId20" Type="http://schemas.openxmlformats.org/officeDocument/2006/relationships/hyperlink" Target="consultantplus://offline/ref=0BFA933EA36D3EB52FDDE24F1EF55685C5ED5FD67F19D3DE2040F4CAA17604B4382FFDC31A47F63ECF41E94CAC9FA1FF41AF1B10C4206309136A4ALE06I" TargetMode="External"/><Relationship Id="rId21" Type="http://schemas.openxmlformats.org/officeDocument/2006/relationships/hyperlink" Target="consultantplus://offline/ref=0BFA933EA36D3EB52FDDE24F1EF55685C5ED5FD67815D3D62640F4CAA17604B4382FFDC31A47F63ECF40E84CAC9FA1FF41AF1B10C4206309136A4ALE06I" TargetMode="External"/><Relationship Id="rId22" Type="http://schemas.openxmlformats.org/officeDocument/2006/relationships/hyperlink" Target="consultantplus://offline/ref=0BFA933EA36D3EB52FDDE24F1EF55685C5ED5FD67816D3D42940F4CAA17604B4382FFDC31A47F63ECF40E842AC9FA1FF41AF1B10C4206309136A4ALE06I" TargetMode="External"/><Relationship Id="rId23" Type="http://schemas.openxmlformats.org/officeDocument/2006/relationships/hyperlink" Target="consultantplus://offline/ref=0BFA933EA36D3EB52FDDE24F1EF55685C5ED5FD67818D4D12940F4CAA17604B4382FFDC31A47F63ECF40E842AC9FA1FF41AF1B10C4206309136A4ALE06I" TargetMode="External"/><Relationship Id="rId24" Type="http://schemas.openxmlformats.org/officeDocument/2006/relationships/hyperlink" Target="consultantplus://offline/ref=0BFA933EA36D3EB52FDDE24F1EF55685C5ED5FD67819D3D72340F4CAA17604B4382FFDC31A47F63ECF40E943AC9FA1FF41AF1B10C4206309136A4ALE06I" TargetMode="External"/><Relationship Id="rId25" Type="http://schemas.openxmlformats.org/officeDocument/2006/relationships/hyperlink" Target="consultantplus://offline/ref=0BFA933EA36D3EB52FDDE24F1EF55685C5ED5FD67819D9D32440F4CAA17604B4382FFDC31A47F63ECF40E842AC9FA1FF41AF1B10C4206309136A4ALE06I" TargetMode="External"/><Relationship Id="rId26" Type="http://schemas.openxmlformats.org/officeDocument/2006/relationships/hyperlink" Target="consultantplus://offline/ref=0BFA933EA36D3EB52FDDE24F1EF55685C5ED5FD67911D6D62540F4CAA17604B4382FFDC31A47F63ECF40E842AC9FA1FF41AF1B10C4206309136A4ALE06I" TargetMode="External"/><Relationship Id="rId27" Type="http://schemas.openxmlformats.org/officeDocument/2006/relationships/hyperlink" Target="consultantplus://offline/ref=0BFA933EA36D3EB52FDDE24F1EF55685C5ED5FD67913D0D02240F4CAA17604B4382FFDC31A47F63ECF40E842AC9FA1FF41AF1B10C4206309136A4ALE06I" TargetMode="External"/><Relationship Id="rId28" Type="http://schemas.openxmlformats.org/officeDocument/2006/relationships/hyperlink" Target="consultantplus://offline/ref=0BFA933EA36D3EB52FDDE24F1EF55685C5ED5FD67915D2D52940F4CAA17604B4382FFDC31A47F63ECF40E842AC9FA1FF41AF1B10C4206309136A4ALE06I" TargetMode="External"/><Relationship Id="rId29" Type="http://schemas.openxmlformats.org/officeDocument/2006/relationships/hyperlink" Target="consultantplus://offline/ref=0BFA933EA36D3EB52FDDE24F1EF55685C5ED5FD67915D4D22240F4CAA17604B4382FFDC31A47F63ECF40E842AC9FA1FF41AF1B10C4206309136A4ALE06I" TargetMode="External"/><Relationship Id="rId30" Type="http://schemas.openxmlformats.org/officeDocument/2006/relationships/hyperlink" Target="consultantplus://offline/ref=0BFA933EA36D3EB52FDDE24F1EF55685C5ED5FD67811D5D72940F4CAA17604B4382FFDC31A47F63ECF40EB41AC9FA1FF41AF1B10C4206309136A4ALE06I" TargetMode="External"/><Relationship Id="rId31" Type="http://schemas.openxmlformats.org/officeDocument/2006/relationships/hyperlink" Target="consultantplus://offline/ref=0BFA933EA36D3EB52FDDE24F1EF55685C5ED5FD67813D7D32540F4CAA17604B4382FFDC31A47F63ECF40E944AC9FA1FF41AF1B10C4206309136A4ALE06I" TargetMode="External"/><Relationship Id="rId32" Type="http://schemas.openxmlformats.org/officeDocument/2006/relationships/hyperlink" Target="consultantplus://offline/ref=0BFA933EA36D3EB52FDDE24F1EF55685C5ED5FD67815D3D62640F4CAA17604B4382FFDC31A47F63ECF40E945AC9FA1FF41AF1B10C4206309136A4ALE06I" TargetMode="External"/><Relationship Id="rId33" Type="http://schemas.openxmlformats.org/officeDocument/2006/relationships/hyperlink" Target="consultantplus://offline/ref=0BFA933EA36D3EB52FDDFC4208990B8DC2EE06DE77468C832C4AA192FE2F54F36929AB83404BF720CD40E9L40DI" TargetMode="External"/><Relationship Id="rId34" Type="http://schemas.openxmlformats.org/officeDocument/2006/relationships/hyperlink" Target="consultantplus://offline/ref=0BFA933EA36D3EB52FDDE24F1EF55685C5ED5FD67913D5DE2440F4CAA17604B4382FFDD11A1FFA3CCC5EE945B9C9F0BAL10CI" TargetMode="External"/><Relationship Id="rId35" Type="http://schemas.openxmlformats.org/officeDocument/2006/relationships/hyperlink" Target="consultantplus://offline/ref=0BFA933EA36D3EB52FDDE24F1EF55685C5ED5FD67811D5D72940F4CAA17604B4382FFDC31A47F63ECF40EB40AC9FA1FF41AF1B10C4206309136A4ALE06I" TargetMode="External"/><Relationship Id="rId36" Type="http://schemas.openxmlformats.org/officeDocument/2006/relationships/hyperlink" Target="consultantplus://offline/ref=0BFA933EA36D3EB52FDDE24F1EF55685C5ED5FD67811D5D72940F4CAA17604B4382FFDC31A47F63ECF40EB43AC9FA1FF41AF1B10C4206309136A4ALE06I" TargetMode="External"/><Relationship Id="rId37" Type="http://schemas.openxmlformats.org/officeDocument/2006/relationships/hyperlink" Target="consultantplus://offline/ref=0BFA933EA36D3EB52FDDE24F1EF55685C5ED5FD67811D5D72940F4CAA17604B4382FFDC31A47F63ECF40EC45AC9FA1FF41AF1B10C4206309136A4ALE06I" TargetMode="External"/><Relationship Id="rId38" Type="http://schemas.openxmlformats.org/officeDocument/2006/relationships/hyperlink" Target="consultantplus://offline/ref=0BFA933EA36D3EB52FDDE24F1EF55685C5ED5FD67811D5D72940F4CAA17604B4382FFDC31A47F63ECF40EC44AC9FA1FF41AF1B10C4206309136A4ALE06I" TargetMode="External"/><Relationship Id="rId39" Type="http://schemas.openxmlformats.org/officeDocument/2006/relationships/hyperlink" Target="consultantplus://offline/ref=0BFA933EA36D3EB52FDDE24F1EF55685C5ED5FD67811D5D72940F4CAA17604B4382FFDC31A47F63ECF40EC46AC9FA1FF41AF1B10C4206309136A4ALE06I" TargetMode="External"/><Relationship Id="rId40" Type="http://schemas.openxmlformats.org/officeDocument/2006/relationships/hyperlink" Target="consultantplus://offline/ref=0BFA933EA36D3EB52FDDE24F1EF55685C5ED5FD67911D9D72740F4CAA17604B4382FFDC31A47F63ECF40E941AC9FA1FF41AF1B10C4206309136A4ALE06I" TargetMode="External"/><Relationship Id="rId41" Type="http://schemas.openxmlformats.org/officeDocument/2006/relationships/hyperlink" Target="consultantplus://offline/ref=0BFA933EA36D3EB52FDDE24F1EF55685C5ED5FD67813D7D32540F4CAA17604B4382FFDC31A47F63ECF40E947AC9FA1FF41AF1B10C4206309136A4ALE06I" TargetMode="External"/><Relationship Id="rId42" Type="http://schemas.openxmlformats.org/officeDocument/2006/relationships/hyperlink" Target="consultantplus://offline/ref=0BFA933EA36D3EB52FDDE24F1EF55685C5ED5FD67911D9D72740F4CAA17604B4382FFDC31A47F63ECF40E941AC9FA1FF41AF1B10C4206309136A4ALE06I" TargetMode="External"/><Relationship Id="rId43" Type="http://schemas.openxmlformats.org/officeDocument/2006/relationships/hyperlink" Target="consultantplus://offline/ref=0BFA933EA36D3EB52FDDFC4208990B8DC2E701DB7816DB817D1FAF97F67F0EE36D60FC8D5C49E93FCF5EEA45A6LC03I" TargetMode="External"/><Relationship Id="rId44" Type="http://schemas.openxmlformats.org/officeDocument/2006/relationships/hyperlink" Target="consultantplus://offline/ref=0BFA933EA36D3EB52FDDE24F1EF55685C5ED5FD67815D3D62640F4CAA17604B4382FFDC31A47F63ECF40E944AC9FA1FF41AF1B10C4206309136A4ALE06I" TargetMode="External"/><Relationship Id="rId45" Type="http://schemas.openxmlformats.org/officeDocument/2006/relationships/hyperlink" Target="consultantplus://offline/ref=0BFA933EA36D3EB52FDDE24F1EF55685C5ED5FD67815D3D62640F4CAA17604B4382FFDC31A47F63ECF40E946AC9FA1FF41AF1B10C4206309136A4ALE06I" TargetMode="External"/><Relationship Id="rId46" Type="http://schemas.openxmlformats.org/officeDocument/2006/relationships/hyperlink" Target="consultantplus://offline/ref=0BFA933EA36D3EB52FDDFC4208990B8DC2EF08DE7817DB817D1FAF97F67F0EE37F60A4815E4AF63CC74BBC14E39EFDB917BC1813C4236316L109I" TargetMode="External"/><Relationship Id="rId47" Type="http://schemas.openxmlformats.org/officeDocument/2006/relationships/hyperlink" Target="consultantplus://offline/ref=0BFA933EA36D3EB52FDDFC4208990B8DC2EF08DE7817DB817D1FAF97F67F0EE37F60A4815E4AF63CC74BBC14E39EFDB917BC1813C4236316L109I" TargetMode="External"/><Relationship Id="rId48" Type="http://schemas.openxmlformats.org/officeDocument/2006/relationships/hyperlink" Target="consultantplus://offline/ref=0BFA933EA36D3EB52FDDFC4208990B8DC2E701DB7816DB817D1FAF97F67F0EE36D60FC8D5C49E93FCF5EEA45A6LC03I" TargetMode="External"/><Relationship Id="rId49" Type="http://schemas.openxmlformats.org/officeDocument/2006/relationships/hyperlink" Target="consultantplus://offline/ref=0BFA933EA36D3EB52FDDFC4208990B8DC2E701DB7816DB817D1FAF97F67F0EE36D60FC8D5C49E93FCF5EEA45A6LC03I" TargetMode="External"/><Relationship Id="rId50" Type="http://schemas.openxmlformats.org/officeDocument/2006/relationships/hyperlink" Target="consultantplus://offline/ref=0BFA933EA36D3EB52FDDE24F1EF55685C5ED5FD67815D3D62640F4CAA17604B4382FFDC31A47F63ECF40E941AC9FA1FF41AF1B10C4206309136A4ALE06I" TargetMode="External"/><Relationship Id="rId51" Type="http://schemas.openxmlformats.org/officeDocument/2006/relationships/hyperlink" Target="consultantplus://offline/ref=0BFA933EA36D3EB52FDDE24F1EF55685C5ED5FD67815D3D62640F4CAA17604B4382FFDC31A47F63ECF40E94CAC9FA1FF41AF1B10C4206309136A4ALE06I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9:00Z</dcterms:created>
  <dc:creator>Тонхоноев Андрей Валерьевич</dc:creator>
  <dc:description/>
  <dc:language>en-US</dc:language>
  <cp:lastModifiedBy>OEM</cp:lastModifiedBy>
  <dcterms:modified xsi:type="dcterms:W3CDTF">2019-05-28T07:09:00Z</dcterms:modified>
  <cp:revision>2</cp:revision>
  <dc:subject/>
  <dc:title/>
</cp:coreProperties>
</file>