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ский сад №3 “Колобок” корпус 3 комбинированного вида города Улан-Удэ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 w:bidi="en-US"/>
        </w:rPr>
        <w:t>Физкультурный дос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 w:bidi="en-US"/>
        </w:rPr>
        <w:t>«Волшебный снеж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 w:bidi="en-US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 w:bidi="en-US"/>
        </w:rPr>
        <w:t xml:space="preserve"> стар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 w:bidi="en-US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 w:bidi="en-US"/>
        </w:rPr>
        <w:t xml:space="preserve"> груп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4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4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8"/>
          <w:szCs w:val="28"/>
          <w:lang w:val="en-US"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4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8"/>
          <w:szCs w:val="28"/>
          <w:lang w:val="en-US" w:eastAsia="ru-RU" w:bidi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3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spacing w:lineRule="auto" w:line="240"/>
        <w:ind w:left="0" w:right="37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жиева Арюна Роман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auto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Улан-Удэ, 202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 Воспитание у детей интереса к занятиям физической культурой, гармоничное физическое развитие через выполнение игровых упражнений и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Закрепить знания и навыки, полученные на занятиях по физической культур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Совершенствовать физические качества: гибкость, выносливость, ловкость, умение действовать по сигналу воспитателя; координацию движе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Развивать интерес детей к играм-забавам в зимний период.</w:t>
      </w:r>
    </w:p>
    <w:p>
      <w:pPr>
        <w:pStyle w:val="Normal"/>
        <w:shd w:fill="FFFFFF" w:val="clear"/>
        <w:spacing w:lineRule="auto" w:line="240" w:before="0" w:after="18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Ход досу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 Ребята! Кто-то прислал нам пись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Вот конверт большой и бел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Как же нас, конверт, нашёл т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Как попал ты к на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Кажется, я догадалась, кто прислал это письмо. А вы хотите узнать? Тогда отгадайте загад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 Запорошила дорож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Разукрасила окошк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Радость детям подари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И на санках прикатила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 Зим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 Молодцы! Я не случайно загадала вам именно эту загадку. Ведь это письмо действительно пришло от Зимы. Послушайте, что она пишет: «Здравствуйте, ребята! Вы догадались, кто вам пишет? Правильно, это я – зима! Я решила сделать вам сюрприз. Я приготовила для вас веселые игры и развлечения. Вас ждут приключения и сюрпризы! Я передаю вам волшебный снежок. Зим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Вот у меня в руках волшебный снежок, он поможет нам весело провести вре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>Игра «Снеж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t>Скок-скок-скок-ск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t>Ты катись, катись, снежо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t>Не по пням, не по дорожка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t>А по нашим по ладошка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t>Все ладошки сосчита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ru-RU" w:bidi="en-US"/>
        </w:rPr>
        <w:t>Все улыбки собира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en-US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 Ну что же, ребята, вы готовы к приключениям? Но сначала ответьте мне на зимние вопрос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Вопрос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-Снег белый или сини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en-US"/>
        </w:rPr>
        <w:t>-Лед твердый или мягкий?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 капает или идет?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имой бывает снегопад или листопад?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Лед скользкий или шершавый?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 улице мороз или жара?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неговика лепят или строят?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шла Зима - красавица,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тям, ой, как нравится!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ла Зима с собой стужи и метели, намела сугробы снега. Вот и у нас с вами сейчас появится сугроб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“Сугроб”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ля игры используются шарики белого цвета - “сугробы”. Дети встают в круг и под музыку передают шарик друг другу. Музыка прекращается, ребенок, у которого в руках оказался шарик, выходит в середину, шарик остается у него в руке. Он - “сугроб”. Детям выдается ещё один шарик, игра повторяется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 теперь мы с вами проверим, кто из вас зоркий и меткий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«Самый меткий»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се участники стоят в кругу, спиной в центр круга, у каждого в руках по снежку, в середине круга стоит контейнер. По сигналу ведущего «Раз – два - три – четыре – пять! Будем мы снежки метать» все поворачиваются лицом в круг и начинают по очереди метать снежок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лодцы, ребята, справились с зад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а пришла непрошено,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а пришла тайком,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тро – запорошила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улицы снежком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по улице гуляла и снежинки собирала, 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лашаю, ребята, вас поиграть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Снежки – снежинки»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Есть у меня снежинки и есть снежки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Снежки мальчишки собирают!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Девчонки снежинки собирают!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Раз. Два, три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сё быстро собери!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лодцы, ребята! А теперь следующее задание для вас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афета «Не урони снежинку»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ебенок бежит с ракеткой в руках, на которой лежит «снежинка». Он должен пробежать так, чтобы не уронить «снежинку», и передать эстафету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о вот налетел сильный ветер и закружились наши снежинки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ая игра "Снежинки и ветер"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нежинки по ветру летят, (Движения по тексту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нежинки на землю хотя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етер дует всё сильней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нежинки кружатся быстре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рестал дуть ветерок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нежинки сели все в кружок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собираются в кружок и берутся за руки. По сигналу взрослого расправляют руки в стороны, покачиваются, кружатся. По сигналу дети сбегаются в кружок и берутся за руки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сле снежной метели образовался снежный завал. Ребята помогите его убрать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афета «Снежный завал».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 обруче лежат снежки, кубики, гимнастические пал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ы любим, Зимушка, тебя,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й иней и ледок,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нег пушистый на ветвях,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анки, и каток!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Мячики»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none"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т и закончилось наше веселое приключение. А на память зима вам дарит вот такие красивые снежинк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3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0:00Z</dcterms:created>
  <dc:creator>1</dc:creator>
  <dc:description/>
  <dc:language>en-US</dc:language>
  <cp:lastModifiedBy>User</cp:lastModifiedBy>
  <dcterms:modified xsi:type="dcterms:W3CDTF">2023-01-30T11:43:54Z</dcterms:modified>
  <cp:revision>3</cp:revision>
  <dc:subject/>
  <dc:title/>
</cp:coreProperties>
</file>