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36pt;margin-top:-9pt;width:494.95pt;height:116.95pt;mso-wrap-style:none;v-text-anchor:middle" type="_x0000_t136">
            <v:path textpathok="t"/>
            <v:textpath on="t" fitshape="t" string="Речь ребенка в 3 года&#10;Ребенок должен уметь:" style="font-family:&quot;BeeskneesCTT&quot;;font-size:12pt"/>
            <v:fill o:detectmouseclick="t" color2="#cc99ff"/>
            <v:stroke color="blue" weight="31680" joinstyle="miter" endcap="flat"/>
            <w10:wrap type="none"/>
          </v:shape>
        </w:pic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320040</wp:posOffset>
            </wp:positionV>
            <wp:extent cx="1612900" cy="320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Понимать смысл речи взрослого о событиях и явлениях, отдельные элементы которых ранее воспринимались ребенк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Легко воспроизводить знакомые стихи и пес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Использовать сложные предложения,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рассказывать об увиденном несколькими фраз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Знать 4 цве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Счет до трех (один – много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Различать большой – маленький, длинный – коротк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Знать имена родителей и близк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Знать домашних животных, диких животных; предметы обихо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Понимать действие по картин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Знать треугольник, квадрат, прямоугольни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70485</wp:posOffset>
            </wp:positionV>
            <wp:extent cx="2773680" cy="3086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8"/>
        </w:rPr>
        <w:t>Находить и называть части те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Рисовать дождик, траву, дорожку, дым, лестницу, флажок, солнышко, шарик, ягодки.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36" w:space="24" w:color="0000FF"/>
        <w:left w:val="thickThinMediumGap" w:sz="36" w:space="24" w:color="0000FF"/>
        <w:bottom w:val="thickThinMediumGap" w:sz="36" w:space="24" w:color="0000FF"/>
        <w:right w:val="thickThinMediumGap" w:sz="36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4:00Z</dcterms:created>
  <dc:creator>User</dc:creator>
  <dc:description/>
  <cp:keywords/>
  <dc:language>en-US</dc:language>
  <cp:lastModifiedBy>Содном Батуев</cp:lastModifiedBy>
  <cp:lastPrinted>2008-11-12T19:48:00Z</cp:lastPrinted>
  <dcterms:modified xsi:type="dcterms:W3CDTF">2019-05-15T01:54:00Z</dcterms:modified>
  <cp:revision>2</cp:revision>
  <dc:subject/>
  <dc:title/>
</cp:coreProperties>
</file>