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е  автономное  дошкольное  образовательное  учреждение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Детский сад № 3 «Колобок» корпус №3 комбинированного вида города Улан-Удэ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6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  <w:gridCol w:w="6255"/>
      </w:tblGrid>
      <w:tr>
        <w:trPr>
          <w:trHeight w:val="1644" w:hRule="atLeast"/>
        </w:trPr>
        <w:tc>
          <w:tcPr>
            <w:tcW w:w="9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  2022г.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А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3 «Колобо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от _________ г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ружковая рабо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д деятельности: «Тестопластик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вание: «Волшебный мир лепки»</w:t>
      </w:r>
    </w:p>
    <w:p>
      <w:pPr>
        <w:pStyle w:val="Normal"/>
        <w:ind w:right="-19" w:hanging="0"/>
        <w:jc w:val="center"/>
        <w:rPr/>
      </w:pPr>
      <w:r>
        <w:rPr>
          <w:b/>
          <w:bCs/>
          <w:sz w:val="36"/>
          <w:szCs w:val="36"/>
        </w:rPr>
        <w:t>Для (средней, старшей, подготовительной ) группы</w:t>
      </w:r>
    </w:p>
    <w:p>
      <w:pPr>
        <w:pStyle w:val="Normal"/>
        <w:ind w:right="-1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 4-7 ле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2-2025 учебный го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кружка: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andard"/>
        <w:spacing w:lineRule="auto" w:line="240" w:before="0" w:after="0"/>
        <w:ind w:left="9342" w:hanging="1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ванова С.В</w:t>
      </w:r>
    </w:p>
    <w:p>
      <w:pPr>
        <w:pStyle w:val="Standard"/>
        <w:spacing w:lineRule="auto" w:line="240" w:before="0" w:after="0"/>
        <w:ind w:left="9342" w:hanging="16"/>
        <w:jc w:val="right"/>
        <w:rPr>
          <w:rStyle w:val="C9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   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лан-Удэ</w:t>
      </w:r>
    </w:p>
    <w:p>
      <w:pPr>
        <w:pStyle w:val="Standard"/>
        <w:tabs>
          <w:tab w:val="clear" w:pos="708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-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16c2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513"/>
        <w:gridCol w:w="1077"/>
      </w:tblGrid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р.</w:t>
            </w:r>
          </w:p>
        </w:tc>
      </w:tr>
      <w:tr>
        <w:trPr>
          <w:trHeight w:val="2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ой разде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, цели и задачи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>Учебно-тематическое план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тельный разде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C4"/>
                <w:color w:val="000000"/>
              </w:rPr>
              <w:t>Диагностический инструментар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4"/>
                <w:color w:val="000000"/>
              </w:rPr>
              <w:t>Ожидаемые результ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4"/>
                <w:color w:val="000000"/>
              </w:rPr>
              <w:t>Информационно - методическ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9"/>
                <w:bCs/>
                <w:color w:val="000000"/>
              </w:rPr>
              <w:t>Приложение №1</w:t>
            </w:r>
            <w:r>
              <w:rPr>
                <w:rStyle w:val="C9"/>
                <w:b/>
                <w:bCs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«Структура занят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Cs/>
                <w:color w:val="000000"/>
              </w:rPr>
              <w:t>Приложение №2</w:t>
            </w:r>
            <w:r>
              <w:rPr>
                <w:rStyle w:val="C9"/>
                <w:b/>
                <w:bCs/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Консультация для родителей: "Солёное тесто для лепки: советы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чинающим рукодельницам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C1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грамма «Волшебный мир  лепки» является авторской программой художественно-эстетической направленности, созданной на основе методических разработок: И.А. Лыкова «Изобразительная деятельность в детском саду», И.А. Лыкова «Цветные ладошки», О. А. Гильмутдинова « Занятие лепкой с детьми дошкольного и младшего школьного возраста», И. А. Лыкова «Мы лепили, мы играли», Выготский Л. С. «Воображение и творчество в детском возрасте», Горичева В. С. «Сказку делаем из глины, теста, снега, пластилина»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грамма по тестопластике «Волшебный мир лепки»» рассчитана на 3 года ( 4 - 7 лет). Программа реализуется с детьми среднего, старшего и подготовительного к школе дошкольного возраста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Численность детей составляет 35 человек. Занятия по тестопластике «Волшебный мир лепки» посещают дети по интересам и запросам родителей. Занятия проводятся 2 раза в неделю, с октября по май во вторую половину дня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b/>
          <w:color w:val="000000"/>
        </w:rPr>
        <w:t xml:space="preserve">     </w:t>
      </w:r>
      <w:r>
        <w:rPr>
          <w:rStyle w:val="C4"/>
          <w:b/>
          <w:color w:val="000000"/>
        </w:rPr>
        <w:t>Цель программы:</w:t>
      </w:r>
      <w:r>
        <w:rPr>
          <w:rStyle w:val="C4"/>
          <w:color w:val="000000"/>
        </w:rPr>
        <w:t xml:space="preserve"> раскрытие интеллектуальных и творческих способностей через развитие памяти, мышления, внимания, волевых процессов, развитие самостоятельности при планировании своей деятельности, предвидеть результат; формирование личности ребенка в творческом его развитии.</w:t>
      </w:r>
    </w:p>
    <w:p>
      <w:pPr>
        <w:pStyle w:val="C10"/>
        <w:shd w:fill="FFFFFF" w:val="clear"/>
        <w:spacing w:before="0" w:after="0"/>
        <w:rPr>
          <w:b/>
          <w:b/>
          <w:color w:val="000000"/>
        </w:rPr>
      </w:pPr>
      <w:r>
        <w:rPr>
          <w:rStyle w:val="C4"/>
          <w:b/>
          <w:color w:val="000000"/>
        </w:rPr>
        <w:t xml:space="preserve">     </w:t>
      </w:r>
      <w:r>
        <w:rPr>
          <w:rStyle w:val="C4"/>
          <w:b/>
          <w:color w:val="000000"/>
        </w:rPr>
        <w:t>Задачи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 xml:space="preserve">     </w:t>
      </w:r>
      <w:r>
        <w:rPr>
          <w:rStyle w:val="C9"/>
          <w:b/>
          <w:bCs/>
          <w:color w:val="000000"/>
        </w:rPr>
        <w:t>1) Образов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накомить со способами деятельности – лепка из соленого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ть представления об основах техники безопас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здавать условия для творческой самостоятель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ние способности к самостоятельному поиску методов и приемов, способов выполн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 xml:space="preserve">     </w:t>
      </w:r>
      <w:r>
        <w:rPr>
          <w:rStyle w:val="C9"/>
          <w:b/>
          <w:bCs/>
          <w:color w:val="000000"/>
        </w:rPr>
        <w:t>2)Развивающие</w:t>
      </w:r>
      <w:r>
        <w:rPr>
          <w:rStyle w:val="C4"/>
          <w:color w:val="000000"/>
        </w:rPr>
        <w:t>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опыт в творческой деятельности, в создании новых форм, образцов, поиске новых решений в создании композиц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конструктивное взаимодействие с эстетическим воспитанием, речевым развитием, мелкой моторикой, глазомеро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способности к творческому раскрытию, самостоятельности, саморазвитию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 xml:space="preserve">     </w:t>
      </w:r>
      <w:r>
        <w:rPr>
          <w:rStyle w:val="C9"/>
          <w:b/>
          <w:bCs/>
          <w:color w:val="000000"/>
        </w:rPr>
        <w:t>3)Воспит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ответственность при выполнении работ, подготовке к выставка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тремление четко соблюдать необходимую последовательность действ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амостоятельность в организации своего рабочего места, желание убирать за соб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Таким образом, формированию личности ребенка в творческом его развитии способствует такая организация творческой деятельности, когда каждый ребенок не только рождает идею, но и сам является её реализатором. Для этого используются разнообразные прие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игровые приемы (приход героя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игровые упражнения для самостоятельного использования инструментов для лепки (стека, печатки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оказ технологических прием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ассматривание игрушек, скульптур и т.д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Диагностика развития творческих способностей у детей проводится 2 раза в год (начало года и конец). 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рганизация выставок детского творчеств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аздники дарения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презентация результатов работы на родительском собрании. 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1.2 Учебно-тематическое планирование по тестопластике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>для средней группы</w:t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2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9822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кт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Вот так тесто!" (знакомство с тестом, просмотр слайд презентации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Вот так тесто!"Печатки на тест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Путешествие в круглую страну "Вот весёлый колобо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оспись колоб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Печатание собачки "Жучки" (символ год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оспись готовых работ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Утка с утятами плывут по озеру"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оспись утят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о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“Калачи из печ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оспись готовых работ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Печатание деревьев и медвежат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 . Роспись готовых фигуро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Пирамид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готовых работ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Печатание кулонов в подарок ко "Дню Матери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ых фигурок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а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“Печатание домиков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домиков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Изготовление рамки для картин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ам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Ёлочные украшения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“Снеговик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Новогодняя ёлоч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ых фигурок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нва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Зимние забавы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«Птица счастья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Рождественская свеч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оспись рождественской свеч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Подсвечн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оспись подсвечни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Снежи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снежин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евра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Декоративная тарелочка «Цветочек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декоративной тарелоч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Валенти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"Валентин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Ой, блины, блины, блины, ой блиночки мо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"Сыр" (из цветного тес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Подарок папе "открыт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открыт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рт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Мимоза"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готовой работы "Мимоз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Подарок маме"Рамка для фото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оспись рам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Разноцветные бусы (из цветного тес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Аквариум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Рыб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рыбок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Пасхальное яйцо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оспись "Пасхальных яиц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Ракет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оспись ракет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Улит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оспись "Улит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 Жаворонки 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оспись жаворонка.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й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Цвето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оспись цвет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Праздничный салют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оспись праздничного салют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«Гусеница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оспись гусениц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Печатание машино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машинок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666666"/>
          <w:sz w:val="26"/>
          <w:szCs w:val="26"/>
        </w:rPr>
      </w:pPr>
      <w:r>
        <w:rPr>
          <w:rFonts w:cs="Arial" w:ascii="Arial" w:hAnsi="Arial"/>
          <w:vanish/>
          <w:color w:val="666666"/>
          <w:sz w:val="26"/>
          <w:szCs w:val="26"/>
        </w:rPr>
      </w:r>
    </w:p>
    <w:tbl>
      <w:tblPr>
        <w:tblW w:w="12144" w:type="dxa"/>
        <w:jc w:val="left"/>
        <w:tblInd w:w="-21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346"/>
        <w:gridCol w:w="3742"/>
        <w:gridCol w:w="7056"/>
      </w:tblGrid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Месяц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Тема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Програмное содержание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ктябрь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Вот так тесто!" (знакомство с тестом)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накомить детей с солёным тестом, как художественным материалом, его рецептом, свойствами. Учить сравнивать пластилин и солёное тесто между собой, делать простые вывод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Вот так тесто!" Печатание из теста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мелую моторику рук. Обогащать пассивного словаря прилагательными (мягкий, пластичный, солёный) и глаголами (замесили, раскатали). Воспитывать познавательный интерес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утешествие в груглую страну "Вот весёлый колобок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лепить колобок - скатывать комок теста между ладонями круговыми движениями; продолжать воспитывать доброжелательное отношение к игровым персонажам; вызывать сочувствие к ним и желание помогать продолжать развивать интерес к лепке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Колоб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Продолжать знакомить с акварельными красками, упражнять в способах работы с ним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ечатание собачки (символ года)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умение детей работать с шаблонами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творческие способности фантазию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усидчивость, эстетический вкус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собачки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воображение, творчество. Совершенствовать технику росписи фигурок из соленого теста. Закреплять умение рисовать гуашью, смешивать краск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Утка с утятами плывут по озеру" (коллективная работа)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детей лепить предмет, состоящий из нескольких частей, придавая некоторые характерные особенности </w:t>
            </w:r>
            <w:r>
              <w:rPr>
                <w:rStyle w:val="C26"/>
                <w:i/>
                <w:iCs/>
                <w:color w:val="000000"/>
              </w:rPr>
              <w:t>(вытянутый клюв, хвостик)</w:t>
            </w:r>
            <w:r>
              <w:rPr>
                <w:rStyle w:val="C4"/>
                <w:color w:val="000000"/>
              </w:rPr>
              <w:t>. Развивать интерес к изобразительной деятельности; продуктивную деятельность через лепку; эстетическое восприятие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утят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оябрь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«Калачи из печи»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равнить традиционные хлебобулочные изделия – калачи, баранки, бублики, сушки. Познакомить детей с технологией изготовления калача. Продолжать учить работать с тестом. Развивать мелкую моторику. Воспитывать интерес к истории и традициям культур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калачей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ечатание деревьев и медвежат.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особенности лепки. Развивать стремление соблюдать последовательность соединения деталей, разные приемы лепки. Формировать представления об основах техники безопасност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 готовых фигур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ирамид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 при выборе темы, передавая характерные особенности внешнего вида, экспериментировать с художественными материалами для более изобразительного образа. Воспитывать уверенность и инициативность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 "Пирамидки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со способами работы с красками. Развивать творческую фантазию детей в процессе работы. Развивать гибкость пальцев рук при работе с кисточкой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“</w:t>
            </w:r>
            <w:r>
              <w:rPr>
                <w:rStyle w:val="C4"/>
                <w:color w:val="000000"/>
              </w:rPr>
              <w:t>Печатание кулонов в подарок ко "Дню Матери”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усидчивость, упорство, стремление доводить начатое дело до конца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, аккуратность; формировать потребность в саморазвитии. Формировать у них желание сделать подарок своими руками; отрабатывать умение работать с тестом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готовых работ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воображение, творчество. Совершенствовать технику росписи фигурок из соленого теста. Закреплять умение рисовать гуашью, смешивать краск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абрь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“</w:t>
            </w:r>
            <w:r>
              <w:rPr>
                <w:rStyle w:val="C4"/>
                <w:color w:val="000000"/>
              </w:rPr>
              <w:t>Печатание домиков”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умение детей работать со стекой при изготовлении основной детали по шаблону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творческие способности фантазию в процессе украшения домика дополнительными деталями из теста. Развивать ручной праксис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домиков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домика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готовление рамки для картины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 соленого теста выходят замечательные картины. Делаем основу желаемой формы, продумываем и готовим крепеж. Развивать опыт в творческом поиске новых решений в создании композици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рамки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рамки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“</w:t>
            </w:r>
            <w:r>
              <w:rPr>
                <w:rStyle w:val="C4"/>
                <w:color w:val="000000"/>
              </w:rPr>
              <w:t>Снеговик”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художественно - творческие способности, эмоциональную отзывчивость на красоту родной природы, умения переносить знакомые способы и приемы работы с соленым тестом в новую творческую ситуацию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Ёлочные украшения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создавать поделку из теста с использованием бросового материала. Учить искать способы украшения игрушки с помощью бросового материала. Способствовать эмоциональным проявлениям в ходе и по завершению выполнения работы. Развивать воображение. Воспитывать интерес к новогодним традициям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Новогодняя ёлоч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чить лепить из соленого теста, украшать с помощью дополнительных материалов (бусины, бисер, блестки, макароны). Учить вырезать стеками по картонному шаблону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готовых работ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амостоятельность при раскрашивании изделия из соленого теста красками. Развивать у детей эстетическое восприятие, чувство цвета, использовать холодную гамму цветов для передачи зимнего колори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нварь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«Зимние забавы»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конструктивный способ лепки. Проявлять самостоятельность при планировании работы : задумывать образ, делить материал на нужное количество частей разной величины, лепить последовательно, начиная с крупных деталей. Показать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иемы оформления вылепленных фигурок дополнительными материалами. Развивать глазомер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тица счастья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знакомить детей с комбинированным способом лепки птиц: туловище и голова – пластическим способом, хвост и крылья – конструктивным. Направить детей на самостоятельный поиск способов передачи движения. Воспитывать желание помогать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имующим птицам в холодное время год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Рождественская свеч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умение плести косичку из теста; закрепить навык наносить узор с помощью стеки, Развивать воображение, согласованность в работе глаза и рук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рождественской свечи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 в правильном подборе цветовой палитры. Воспитывать аккуратность и эстетичность в работе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одсвешник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прием раскатывания лепешки. Показать способ плетения из двух длинных жгутов. Поощрять инициативу пользоваться стеками для нанесения рисунка на готовые форм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подсвечника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точнить представление о цветосочетаниях. Развивать воображение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интерес к народному искусству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Снежин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со свойствами теста, соединять детали водой. Упражнять в умении раскатывать длинные, тонкие, ровные полоски. Украшать поделку с помощью стеки или бисера. Вызвать желание придумать свой узор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снежинки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амостоятельность при раскрашивании изделия из соленого теста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евраль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оративная тарелочка "Цветочек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детей с солёным тестом. Учить детей создавать из него простейшую форму – шар, а так же видоизменять форму, преобразовывая в иные формы (сплющивание), создавая при этом выразительный образ - цветка. Развивать мелкую моторику рук, мышление, внимания, память, речь детей. Воспитывать интерес к своей деятельности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красками декоративной тарелочки "Цветочек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амостоятельность при раскрашивании изделия из соленого теста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Валентин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готовление символа сердца с использованием шаблона. Учимся оформлять изделие, дополняем мелкими деталями (бисер, блестки). Развивать фантазию, мелкую моторику, зрительно-двигательную координацию, речь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красками валентинки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Продолжать знакомить с акварельными красками, упражнять в способах работы с ними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Ой блины, блины, ой блиночки мои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казать способ приготовления цветного теста. Учить делать свою поделку красивой и аккуратной, украшая блин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Сыр " (из цветного теста)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детей раскатывать скалкой желтое тесто, вырезать кусочек сыра стекой, смачивать лист бумаги водой, выкладывая на него сыр, делать дырочки на сыре фломастером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арок папе "Открыт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здание коллективной композиции с использованием элементов конструирования. Развивать мелкую моторику. Развивать творческое воображение, связную речь при составлении рассказа о папе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Открытки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ражнять в способах работы с акварельными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рт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Мимоза"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(коллективная работа)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чить лепить из соленого теста. Развивать мелкую моторику, внимание, мышление, память,речь. Воспитывать интерес к природе и отображению ярких представлений в лепке, вызвать желание сделать коллективную работу, лепить всем вместе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Мимоз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у детей эстетическое восприятие, чувство цвета. Продолжать знакомить со способами работы с красками. Раскрывать творческую фантазию детей в процессе работ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арок маме "Рамка для фото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знакомить с приемом вырезания отверстий при помощи лекал, формочек. Повторить приём наложения одной детали на другую. Развивать мелкую моторику кистей рук. Воспитывать интерес к творческой деятельност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 рамки для фото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творчество. Расписывать готовые изделия гуашью. Воспитывать художественный вкус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"</w:t>
            </w:r>
            <w:r>
              <w:rPr>
                <w:rStyle w:val="C4"/>
                <w:color w:val="000000"/>
              </w:rPr>
              <w:t>Разноцветные бусы"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Лепка из цветного теста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делать бусины из соленого теста и нанизывать их на толстую проволоку - для получения отверстия. Развивать наблюдательность, внимание, мышление, память, мелкую моторику, речь. Вызвать интерес к лепке из соленого тес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Аквариум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ктивизировать применение различных приемов лепки для создания красивых водных растений, рыбок, улиток. Показать способы, при помощи которых можно усилить выразительность образа. Развивать комбинаторные способности. Вызвать интерес к раскрытию освоенной темы в других видах художественной деятельност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Рыбки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чить применять для творческих работ различный природный материал. Развивать конструктивные навыки. Способствовать эмоциональным проявлениям, желанию выразить своё отношение через мимику и жест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аквариумных рыбок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у детей эстетическое восприятие, чувство цвета. Продолжать знакомить со способами работы с красками. Раскрывать творческую фантазию детей в процессе работ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асхальное яйцо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пособность лепить из частей, деление куска на части, выдерживать соотношение пропорций по величине, плотно соединяя их. Развивать мелкую моторику. Развивать творческое воображение, связную речь при составлении рассказа о своей поделке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пасхальных яиц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чить детей раскрашивать изделия после просушки. Развивать творческую инициативу в смешивании красок, для получения нужного оттенка. Развивать связную речь при составлении рассказов о празднике. При украшении корзинки использовать разные дополнительные материал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Ракет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приемы создания овальной формы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интерес к лепке и мелкую моторику рук. Воспитывать аккуратность в работе с солёным тестом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 ракеты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 при раскрашивании изделия, выборе материала для раскрашивания. Развивать творческую фантазию детей в процессе работы. Видеть конечный результат задуманной работ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Улит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детей с солёным тестом. Учить детей создавать из него простейшие формы – шар, колбаску, создавая при этом выразительный образ – улитка. Развивать мелкую моторику рук, мышление, внимания, память, речь детей. Воспитывать желание создавать знакомые образ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 "Улитки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“ </w:t>
            </w:r>
            <w:r>
              <w:rPr>
                <w:rStyle w:val="C4"/>
                <w:color w:val="000000"/>
              </w:rPr>
              <w:t>Жаворонки ”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ражнять в умении лепить из целого куска теста, использовать приёмы вытягивания. Формировать умение завязывать полоску узлом. Развивать мелкую моторику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жаворонков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й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Цветок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пособность детей лепить трехцветные цветочки из дисков разной величины; проявлять самостоятельность при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ланировании работы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 "Цвет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с акварельными красками, упражнять в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пособах работы с ним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раздничный салют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работать с шаблоном. Украшать работу бисером и пайетками. Воспитывать патриотические чувства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оспись "Праздничного салют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работ. Развивать у детей эстетическое восприятие, чувство цвета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Гусеничка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создавать объемные поделки из соленого теста на каркасе – зубочистке; наносить рельефный узор на поверхность предмета; развивать общую ручную умелость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Гусенички"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усенички. Развивать у детей эстетическое восприятие, чувство цвета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пражнять в способах работы с акварельными красками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ечатание машинок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ражнять в сочетании различных видов оформления, развитие фантазии и воображения.</w:t>
            </w:r>
          </w:p>
        </w:tc>
      </w:tr>
      <w:tr>
        <w:trPr/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машинок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чить детей раскрашивать изделия после просушки. Развивать творческую инициативу в смешивании красок, для получения нужного оттенка.</w:t>
            </w:r>
          </w:p>
        </w:tc>
      </w:tr>
    </w:tbl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Учебно-тематическое планирование по тестопластике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>для старшей группы</w:t>
      </w:r>
    </w:p>
    <w:tbl>
      <w:tblPr>
        <w:tblW w:w="12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9822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кт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Портрет семьи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ортрета семь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Осенний листопад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картин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5. "Печатание собачки" 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собач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Утка с утятами плывут по озеру"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утят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о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“Крендели” и "Бубли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“Крендели” и "Бубли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Медвежата в берлог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 . Раскрашивание медвежат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Мои любимые игруш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"Мои любимые игруш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Печатание кулонов в подарок ко "Дню Матери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кулонов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а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“Печатание домов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домиков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Изготовление рамки для картин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ам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Снегов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“Елочные украшения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Новогодняя ёлоч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ых работ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нва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Зимние забавы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«Птица счастья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Рождественская свеч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ождественской свеч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Подсвечн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подсвечни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Снежи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снежин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евра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Декоративная тарелка "Цветик Семицвет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Раскрашивание декоративной тарел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Валенти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валентин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Масленичная неделя"Блин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Продукты питания "Сыр для мыш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Открытка в подарок папе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открыт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рт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"Подснежн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одснежни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Подарок маме " Рамка для фотографий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амки для фотографий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Бусы" (из цветного тес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Аквариум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Аквариумные рыб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рыбок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Пасхальная корзинка для яиц":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асхальных яиц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В далёком космос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"В далёком космос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«Жуки на цветочной клумбе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жуков на цветочной клумбе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 Жаворонки 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жаворонка.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й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Цветочная клумб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"Цветочной клумб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Медаль за победу и отвагу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"Медаль за победу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«Гусеничка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гусенич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По дорогам идут машин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машин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666666"/>
          <w:sz w:val="26"/>
          <w:szCs w:val="26"/>
        </w:rPr>
      </w:pPr>
      <w:r>
        <w:rPr>
          <w:rFonts w:cs="Arial" w:ascii="Arial" w:hAnsi="Arial"/>
          <w:vanish/>
          <w:color w:val="666666"/>
          <w:sz w:val="26"/>
          <w:szCs w:val="26"/>
        </w:rPr>
      </w:r>
    </w:p>
    <w:tbl>
      <w:tblPr>
        <w:tblW w:w="12144" w:type="dxa"/>
        <w:jc w:val="left"/>
        <w:tblInd w:w="-21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366"/>
        <w:gridCol w:w="3807"/>
        <w:gridCol w:w="6971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Месяц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Тема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Програмное содержание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ктябрь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ортрет семьи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доброжелательные отношения со сверстниками в совместной деятельности; использовать стеку для придания оригинальности своему изделию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портрета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раскрашивать изделия из соленого теста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Осенний листопад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прививать интерес к тестопластике. Учить детей вырезать лист по шаблону, развивать умение составлять композицию из разноцветных листочков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Осенний листопад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Продолжать знакомить с акварельными красками, упражнять в способах работы с ним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ечатание собачки (символ года)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умение детей работать с шаблонами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творческие способности фантазию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усидчивость, эстетический вкус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собачк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воображение, творчество. Совершенствовать технику росписи фигурок из соленого теста. Закреплять умение рисовать гуашью, смешивать краск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Утка с утятами плывут по озеру" (коллективная работа)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детей лепить предмет, состоящий из нескольких частей, придавая некоторые характерные особенности </w:t>
            </w:r>
            <w:r>
              <w:rPr>
                <w:rStyle w:val="C26"/>
                <w:i/>
                <w:iCs/>
                <w:color w:val="000000"/>
              </w:rPr>
              <w:t>(вытянутый клюв, хвостик)</w:t>
            </w:r>
            <w:r>
              <w:rPr>
                <w:rStyle w:val="C4"/>
                <w:color w:val="000000"/>
              </w:rPr>
              <w:t>. Развивать интерес к изобразительной деятельности; продуктивную деятельность через лепку; эстетическое восприятие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утят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оябрь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“</w:t>
            </w:r>
            <w:r>
              <w:rPr>
                <w:rStyle w:val="C4"/>
                <w:color w:val="000000"/>
              </w:rPr>
              <w:t>Крендели” и "Бублики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ать детям понять о том, что хлеб является необходимым продуктом питания, систематизировать знания о долгом пути хлеба от поля до стола. Воспитывать уважение к труду взрослых, бережное отношение к хлебу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“Крендели” и "Бублики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Медвежата в берлоге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особенности лепки. Развивать стремление соблюдать последовательность соединения деталей, разные приемы лепки. Формировать представления об основах техники безопасност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медвежат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«Мои любимые игрушки»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 при выборе темы, передавая характерные особенности внешнего вида, экспериментировать с художественными материалами для более изобразительного образа. Воспитывать уверенность и инициативность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Мои любимые игрушки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со способами работы с красками. Развивать творческую фантазию детей в процессе работы. Развивать гибкость пальцев рук при работе с кисточкой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“</w:t>
            </w:r>
            <w:r>
              <w:rPr>
                <w:rStyle w:val="C4"/>
                <w:color w:val="000000"/>
              </w:rPr>
              <w:t>Печатание кулонов в подарок ко "Дню Матери”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усидчивость, упорство, стремление доводить начатое дело до конца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, аккуратность; формировать потребность в саморазвитии. Формировать у них желание сделать подарок своими руками; отрабатывать умение работать с тестом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готовых работ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вершенствовать самостоятельность при раскрашивании изделия из соленого теста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абрь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“</w:t>
            </w:r>
            <w:r>
              <w:rPr>
                <w:rStyle w:val="C4"/>
                <w:color w:val="000000"/>
              </w:rPr>
              <w:t>Печатание домов”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умение детей работать со стекой при изготовлении основной детали по шаблону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творческие способности фантазию в процессе украшения домика дополнительными деталями из теста. Развивать ручной праксис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домиков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домика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готовление рамки для картины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 соленого теста выходят замечательные картины. Делаем основу желаемой формы, продумываем и готовим крепеж. Развивать опыт в творческом поиске новых решений в создании композици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рамк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рамки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“</w:t>
            </w:r>
            <w:r>
              <w:rPr>
                <w:rStyle w:val="C4"/>
                <w:color w:val="000000"/>
              </w:rPr>
              <w:t>Снеговик”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 при использовании конструктивного способа лепки, при планировании своей работы: задумывать образ, делить материал на нужное количество частей разной величины, лепить последовательно, начиная с крупных деталей. Показать приемы оформления вылепленных фигурок дополнительными материалами. Развивать глазомер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Ёлочные украшения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эстетическое восприятие, художественный вкус, стремление к творчеству. Учить детей лепить украшения для новогодней ёлки способом моделирования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Новогодняя ёлочк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со способом лепки из конуса. Поощрять самостоятельность при выборе приема лепки - для передачи колких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голочек. Развивать чувство пропорций, композици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готовых работ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амостоятельность при раскрашивании изделия из соленого теста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нварь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«Зимние забавы»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конструктивный способ лепки. Проявлять самостоятельность при планировании работы : задумывать образ, делить материал на нужное количество частей разной величины, лепить последовательно, начиная с крупных деталей. Показать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иемы оформления вылепленных фигурок дополнительными материалами. Развивать глазомер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тица счастья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знакомить детей с комбинированным способом лепки птиц: туловище и голова – пластическим способом, хвост и крылья – конструктивным. Направить детей на самостоятельный поиск способов передачи движения. Воспитывать желание помогать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имующим птицам в холодное время год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Рождественская свеч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умение плести косичку из теста; закрепить навык наносить узор с помощью стеки, Развивать воображение, согласованность в работе глаза и рук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рождественской свеч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 в правильном подборе цветовой палитры. Воспитывать аккуратность и эстетичность в работе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одсвешник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прием раскатывания лепешки. Показать способ плетения из двух длинных жгутов. Поощрять инициативу пользоваться стеками для нанесения рисунка на готовые формы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подсвечника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точнить представление о цветосочетаниях. Развивать воображение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интерес к народному искусству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Снежинк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у детей интерес к творчеству, желание лепить из теста. - развивать точные и дифференцированные движения кистей и пальцев рук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снежинк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амостоятельность при раскрашивании изделия из соленого теста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евраль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оративная тарелочка «Цветик - семицветик»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казать, как можно использовать тесто для проявления творческих способностей детей, точно передавать задуманную идею при выполнении изделия. Развивать творческую фантазию детей в процессе лепки, развивать гибкость пальцев рук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красками "Цветика - семицветик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амостоятельность при раскрашивании изделия из соленого теста красками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Валентинк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желание лепить картинки в подарок близким – мамам и папам. Познакомить с разными способами лепки сердечек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эстетический вкус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красками валентинк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с акварельными красками, упражнять в способах работы с ними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Блины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казать способ приготовления цветного теста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Сыр для мышки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вершенствовать навык смешивания разного по цвету теста и получения совсем нового оттенк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ткрытка для любимых папочек (коллективная работа)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здание коллективной композиции с использованием элементов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нструирования. Развивать мелкую моторику. Развивать творческое воображение, связную речь при составлении рассказа о папе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открытк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ражнять в способах работы с акварельными красками. Развивать у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рт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одснежник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акрепить последовательность лепки. Соблюдать пропорции и выделять особенности формы, деталей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подснежника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у детей эстетическое восприятие, чувство цвета. Продолжать знакомить со способами работы с красками. Раскрывать творческую фантазию детей в процессе работы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арок маме "Рамка для фотографий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 соленого теста выходят замечательные рамки. Делаем основу желаемой формы, продумываем и готовим крепеж. Развивать опыт в творческом поиске новых решений в создании композици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рамки для фотографий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творчество. Расписывать готовые изделия гуашью. Воспитывать художественный вкус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"</w:t>
            </w:r>
            <w:r>
              <w:rPr>
                <w:rStyle w:val="C4"/>
                <w:color w:val="000000"/>
              </w:rPr>
              <w:t>Бусы и браслеты" (в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дарок девочкам). Лепка из цветного теста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создавать объемные поделки из соленого теста на каркасе – нити; ориентировать на поиск гармоничных сочетаний разных форм; учить оформлять поделки;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Наш аквариум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ктивизировать применение различных приемов лепки для создания красивых водных растений, рыбок, улиток. Показать способы, при помощи которых можно усилить выразительность образа. Развивать комбинаторные способности. Вызвать интерес к раскрытию освоенной темы в других видах художественной деятельност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Аквариумные рыбки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освоение рельефной лепки: создавать уплощенные фигурки рыбок, прикреплять к основе, украшать налепам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аквариума с рыбками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у детей эстетическое восприятие, чувство цвета. Продолжать знакомить со способами работы с красками. Раскрывать творческую фантазию детей в процессе работы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асхальная корзинка для яиц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пособность лепить из частей, деление куска на части, выдерживать соотношение пропорций по величине, плотно соединяя их. Развивать мелкую моторику. Развивать творческое воображение, связную речь при составлении рассказа о своей поделке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пасхальных яиц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чить детей раскрашивать изделия после просушки. Развивать творческую инициативу в смешивании красок, для получения нужного оттенка. Развивать связную речь при составлении рассказов о празднике. При украшении корзинки использовать разные дополнительные материалы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В далёком космосе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своение техники рельефной лепки, передача пластики, движения и колорита космических объектов, звезд, планет. Развивать мелкую моторику, творческое воображение, связную речь при составлении рассказа о своей поделке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В далёком космосе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вать самостоятельность при раскрашивании изделия, выборе материала для раскрашивания. Развивать творческую фантазию детей в процессе работы. Видеть конечный результат задуманной работы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Жуки на цветочной клумбе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знакомить с конструктивным способом лепки, передавая строение (туловище, голова, шесть ножек); лепить полусферу, частично сплющивая шар; развивать чувство композици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Жуки на цветочной клумбе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оощрять желание использовать технику нетрадиционного рисования, для более выразительного образа - пальчиком, ватными палочками для рисования точек. Оформлять работу на цветочной клумбе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 xml:space="preserve">“ </w:t>
            </w:r>
            <w:r>
              <w:rPr>
                <w:rStyle w:val="C4"/>
                <w:color w:val="000000"/>
              </w:rPr>
              <w:t>Жаворонки ”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ражнять в умении лепить из целого куска теста, использовать приёмы вытягивания. Формировать умение завязывать полоску узлом. Развивать мелкую моторику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жаворонков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й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Цветочная клумб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ормировать способность детей лепить трехцветные цветочки из дисков разной величины; проявлять самостоятельность при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ланировании работы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Цветочная клумб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знакомить с акварельными красками, упражнять в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пособах работы с ним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Медаль за победу и отвагу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работать с шаблоном. Украшать работу крупой. Воспитывать патриотические чувства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"Медаль за победу и отвагу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отовых фигур. Развивать у детей эстетическое восприятие, чувство цвета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Гусеничка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ить создавать объемные поделки из соленого теста на каркасе – зубочистке; наносить рельефный узор на поверхность предмета; развивать общую ручную умелость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красками "Гусенички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оспитывать аккуратность при раскрашивании гусенички. Развивать у детей эстетическое восприятие, чувство цвета.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пражнять в способах работы с акварельными красками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"По дорогам идут машины"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пражнять в сочетании</w:t>
            </w:r>
          </w:p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личных видов оформления, развитие фантазии и воображения.</w:t>
            </w:r>
          </w:p>
        </w:tc>
      </w:tr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скрашивание машин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pBdr>
                <w:top w:val="single" w:sz="4" w:space="1" w:color="000001"/>
                <w:left w:val="single" w:sz="4" w:space="5" w:color="000001"/>
                <w:bottom w:val="single" w:sz="4" w:space="1" w:color="000001"/>
                <w:right w:val="single" w:sz="4" w:space="5" w:color="000001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чить детей раскрашивать изделия после просушки. Развивать творческую инициативу в смешивании красок, для получения нужного оттенка.</w:t>
            </w:r>
          </w:p>
        </w:tc>
      </w:tr>
    </w:tbl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Учебно-тематическое планирование по тестопластике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>для подготовительной группы</w:t>
      </w:r>
    </w:p>
    <w:tbl>
      <w:tblPr>
        <w:tblW w:w="12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9822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кт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Портрет семьи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ортрет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Грибная поля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(раскрашивание колобк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Печатание собачки" (символ год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собаче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Коллективная работа "Утка с утятами плывут по озеру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утят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оя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Тульский прян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ряни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Колючий ёж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 . Раскрашивание "Колючий ёж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Любимые игруш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"Любимые игруш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Печатание кулонов в подарок ко "Дню Матери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кулонов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декаб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“Зимний домик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домов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Картина на стену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оспись картин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 Город снеговичков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“Елочные украшения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Новогодняя ёл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ых работ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январ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«Снежная крепость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«Птица счастья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Рождественская свеч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ождественской свеч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"Подсвечник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подсвечника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Снежинка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снежин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февра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Декоративные тарелки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оспись готовых тарело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Валентинка ко дню влюблённых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валентинок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Масленичная неделя"Блин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"Сыр в мышеловк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"Кружка в подарок папе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ой кружки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рт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Весенняя композиция на панно из бабочек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панно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" Рамка для фотографий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рамки для фотографий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Разноцветные бусы (из цветного тес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Аквариум, коллективная работа (Панно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"Подводное царство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рыбок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прель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Подставка под яйцо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"Пасха":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В далёком космосе. Рельеф. (коллективная работа)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космических ракет и планет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Божья коровка на листике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божьей коровки на листике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“ Ласточка ”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ласточек.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ай</w:t>
            </w:r>
          </w:p>
        </w:tc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"Цветочная полянка“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Раскрашивание цветочной полянки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Панно"День Побед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Раскрашивание панно "День Победы"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5. «Гусеница»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6. Раскрашивание гусеницы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7. Транспорт грузовой и легковой</w:t>
            </w:r>
          </w:p>
          <w:p>
            <w:pPr>
              <w:pStyle w:val="C8"/>
              <w:pBdr>
                <w:top w:val="single" w:sz="8" w:space="1" w:color="00000A"/>
                <w:left w:val="single" w:sz="8" w:space="1" w:color="00000A"/>
                <w:bottom w:val="single" w:sz="8" w:space="1" w:color="00000A"/>
                <w:right w:val="single" w:sz="8" w:space="1" w:color="00000A"/>
              </w:pBdr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8. Раскрашивание готовых работ</w:t>
            </w:r>
          </w:p>
        </w:tc>
      </w:tr>
    </w:tbl>
    <w:p>
      <w:pPr>
        <w:pStyle w:val="C10"/>
        <w:shd w:fill="FFFFFF" w:val="clear"/>
        <w:spacing w:before="0" w:after="0"/>
        <w:ind w:left="360" w:hanging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ind w:left="360" w:hanging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000000"/>
          <w:sz w:val="32"/>
          <w:szCs w:val="32"/>
        </w:rPr>
        <w:t>Содержание программы.</w:t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держание занятий программы «Волшебный мир лепки» составлено с учётом возрастных особенностей детей, при условии систематического и планомерного обучения от простого к сложному. Обучение проводится на коллективных занятиях и по подгруппам 10-12 человек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тапы реализации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Целостный процесс обучения лепке из теста можно условно разделить на три этап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</w:t>
      </w:r>
      <w:r>
        <w:rPr>
          <w:rStyle w:val="C9"/>
          <w:b/>
          <w:bCs/>
          <w:color w:val="000000"/>
        </w:rPr>
        <w:t>Подготовительн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накомить со свойствами теста, способом его приготовл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теста круговыми движениями, прямыми движениями ладоне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вдавливания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и выдавливания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прищипывания, ощипывания маленького кусочка те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ботать на ограниченном пространств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</w:t>
      </w:r>
      <w:r>
        <w:rPr>
          <w:rStyle w:val="C9"/>
          <w:b/>
          <w:bCs/>
          <w:color w:val="000000"/>
        </w:rPr>
        <w:t>.Основно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Научить основным приёмам работы из целого куска теста, из отдельных частей, создание образов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Для выразительности работ, уметь использовать вспомогательные материалы (природный и бросовый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пользоваться стекой, печаткой, формами для выдавливания, скалк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соединять части теста с помощью воды и ки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скрашивать работу гуашь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оводить дело до конца, аккуратно выполнять свои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участвовать в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ействовать по образцу воспитателя, по словесному указа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восстановлению последовательности выполняемых действи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</w:t>
      </w:r>
      <w:r>
        <w:rPr>
          <w:rStyle w:val="C9"/>
          <w:b/>
          <w:bCs/>
          <w:color w:val="000000"/>
        </w:rPr>
        <w:t>Итогов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Самостоятельно решать творческие задачи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-Формировать личностное отношение к результатам своей деятельности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2.1  Диагностический инструментари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ценочные материал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ониторинг результатов освоения детьми программы по лепке из тест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грамма предполагает необходимый учёт техники выполнения работ, сравнительное диагностирование детей в конце учебного год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цедура оценки предполагает трёхуровневый подход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ысо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Умеет самостоятельно достигать цел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оявляет начало творческих способнос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редн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едостаточная самостоятельност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амысел реализуется частично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из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овладева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тсутствует самостоятельность, интерес;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-Замысел не реализован, работа не доведена до конца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2.2. Ожидаемые результаты освоения программы дополнительного образования.</w:t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скрытие интеллектуальных и творческих способностей через развитие памяти, мышления, внимания, волевых процесс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ание культуры поведения в обществе с детьми и взрослыми, культуре речевого общения, выразительной речи, эмоциональному настрое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се дети любят лепить. Им интересен сам процесс и результат. С помощью простого и доступного материала как соленое тесто можно сделать много интересного: забавную фигурку, игрушку, украшение. Готовое изделие ребенку интересно потрогать, повертеть, поиграть с ним, подарить и, конечно, похвастаться: "Это я сделал сам!" Создавая оригинальное произведение, полезную вещь собственными руками, украшая свое жилище, ребенок чувствует себя значимым в этом мире, вносит в него частичку своего "я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воими корнями лепка из теста уходит в далекое прошлое и тесно связана с народными обычаями, праздниками, домашним укладом. Встречая весну, обычно выпекали вылепленных из теста птичек. Когда на Руси вошло в обычай празднование Нового года, люди стали дарить друг другу фигурки, изготовленные из соленого теста. Их преподносили молодоженам, потому что они несли в себе особый смысл - символизировали богатство и благополучие в семье. Ведь хлеб и соль всегда присутствовали на любом столе. Отсюда и название таких фигурок - "хлебосол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способствует формированию творческого отношения к окружающей жизни и нравственных представлений. Занятия лепкой воспитывают художественный вкус ребенка. Умение наблюдать, выделять главное, характерное. Учит не только смотреть, но и видеть. Лепка воспитывает усидчивость, развивает трудовые умения и навыки ребенка. Воспитывает такие качества, как самостоятельность, целенаправленность в выполнении работы, умение довести работу до конца. Наряду с развивающей, обучающей и коммуникативной функцией, тестопластика решает релаксационную функцию, снимает психоэмоциональное напряжение, особенную ценность приобретает для развития мелкой моторики у детей дошкольного возра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бота с тестом - это своего рода упражнения, оказывающие помощь в развитии тонких дифференцированных движений, координации, тактильных ощущений. Исследования отечественных и зарубежных специалистов свидетельствуют о том, что художественно - творческая деятельность выполняет терапевтическую функцию, отвлекает детей от печальных событий, обид, снимает нервное напряжение, страх, вызывает радостное, приподнятое настроение, повышает самооценку, чувство удовлетворения. Во время занятий с тестом, дети работают за одним большим столом, это объединяет, даёт возможность видеть результаты друг друга, обращаться друг к другу за советом, помощью, то есть реализовать коммуникативную потребность детей в процессе творчества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При правильном замесе - не крошится, не трескается, не имеет запаха, приятно на ощупь. Долго сохраняется при бережном обращении, а в случаях поломки изделия не образует острых углов. Тесто - это натуральный и экологически чистый продукт. Он доступен каждому, дёшев и лёгок в приготовлении и использовании. Детям работа с тестом доставляет наряду с познавательными навыками массу удовольствий и радостных мгновений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реимущество солёного тест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можно приготовить в любой момент, не тратя лишних денег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легко отмывается и не оставляет следов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безопасно при попадании в рот, один раз попробова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тесто на вкус, ребенок больше не пытается взять его в рот — невкусно!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если оно правильно замешано, лепится замечательно, к рукам не липнет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можно сушить в духовке, а можно — просто на воздухе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краска пристает любая, а возможности для росписи — практически неограниченные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поверх краски хорошо еще покрывать лаком — сохранится на век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с готовым «изделием» можно играть — без боязни, что оно потеряет форм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Ученые утверждают, что дошкольный период развития человека один из наиболее важных и ответственных. Уже в этот период жизни у детей возникает потребность и стремление постигать мир и себя в этом мире. Самые любимые занятия дошкольников – это лепка и рисование. Сначала дети познают мир чувственным образом, затем мир раскрывается на листе бумаги в процессе рисова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епка – процесс создания скульптурного произведения, связанный с работой над мягким пластическим материалом.</w:t>
      </w:r>
      <w:r>
        <w:rPr>
          <w:color w:val="000000"/>
        </w:rPr>
        <w:br/>
      </w:r>
      <w:r>
        <w:rPr>
          <w:rStyle w:val="C4"/>
          <w:color w:val="000000"/>
        </w:rPr>
        <w:t>Тестопластика является одним из видов народно-прикладного искусства. Лепка – полезное занятие для пальчиков, так как развитие мелкой моторики рук у детей напрямую связано с развитием речи и мышления. Работа с тестом – это, своего рода упражнения, оказывающие помощь в развитии тонких дифференцированных движений, координации, тактильных ощущений детей. Наши рецепторы (тонкие окончания чувствующих нервов, расположенные в мышцах) – это маленькие, чуткие исследователи, особые воспринимающие устройства, с помощью которых дети ощущают мир вокруг себя. На кончиках пальцев находятся нервные окончания, которые связаны с центрами головного мозга, влияющими на формирование речи человека. Значительную часть коры головного мозга занимают представительства наших рук. И это естественно, ведь сведения о мире мы получаем именно через руки, через наш рабочий орган, с помощью которого мы исследуем, творим, строим. Самое важное и ценное заключается в том, что занятия лепкой из соленого теста, наряду с изобразительным искусством (раскрашиванием готовых изделий), развивает ребенка эстетически. Раскрашенные изделия выглядят керамическими. Экологическая чистота и безвредность материала позволяет широко использовать его в работе с детьми. 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Занятие лепкой является одной из начальных форм художественного воспитания детей. Всему, что так необходимо ребенку в школе: воспитанию усидчивости, аккуратности, терпению; развитию ловкости рук и точности глазомера; овладению технологическими операциями и, прежде всего, творческому подходу к любой работе – поможет тестопластика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/>
      </w:pPr>
      <w:r>
        <w:rPr>
          <w:rStyle w:val="C9"/>
          <w:b/>
          <w:bCs/>
          <w:color w:val="000000"/>
          <w:sz w:val="28"/>
          <w:szCs w:val="28"/>
        </w:rPr>
        <w:t>Актуальность программы</w:t>
      </w:r>
      <w:r>
        <w:rPr>
          <w:rStyle w:val="C9"/>
          <w:b/>
          <w:bCs/>
          <w:color w:val="000000"/>
        </w:rPr>
        <w:t xml:space="preserve"> : 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Актуальность программы состоит в том, что знания не ограничиваются рамками программы. Дети знакомятся с нетрадиционным материалом для лепки. Таким образом, развивается творческая личность, способная применять свои знания и умения в различных ситуациях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Именно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, т. к. в ней особенно проявляются разные стороны развития ребенка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Цел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 xml:space="preserve"> </w:t>
      </w:r>
      <w:r>
        <w:rPr>
          <w:rStyle w:val="C4"/>
          <w:color w:val="000000"/>
        </w:rPr>
        <w:t>Развивать умения и навыки в свободном экспериментировании с нетрадиционным материалом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 занятиях дети учатся планировать свою работу, реализовывать воображаемые идеи в реально существующие объекты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 время работы ребенок также учится синхронизировать работу обеих рук, а при лепке точных деталей улучшается их мелкая моторик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 подобном творческом процессе хорошо развивается сенсорная чувствительность, восприятие цвета, формы, фактуры и т.д.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лучив и освоив начальные навыки, ребенок готов к самостоятельному творчеству, в процессе которого замечательно развивается фантазия малыш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десь нет обязательной программы, ребенок выполняет только то, что ему по сила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 той же причине занятия могут проводиться в форме игры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аинтересованный в конечном результате ребенок учится усидчивости и концентраци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вободное общение во время занятий дает предпосылки к коллективному творчеству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амо по себе тесто является теплым, экологически чистым, легко стирающимся и доступным материалом.</w:t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Методические рекомендации по организации ИГР – занятий</w:t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организации игр-занятий, воспитателю необходимо помнить следующие правил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Не мешать ребенку творить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Поощрять все усилия ребенка и его стремление узнавать ново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Избегать отрицательных оценок ребенка и результатов его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4. Начинать с самого простого, доступного задания, постепенно усложняя его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5. Поддерживать инициативу де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6. Не оставлять без внимания, без поощрения даже самый маленький успех ребенк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Функции тестопластики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Коррекционно-развивающая</w:t>
      </w:r>
      <w:r>
        <w:rPr>
          <w:rStyle w:val="C4"/>
          <w:color w:val="000000"/>
        </w:rPr>
        <w:t> - развитие и коррекция всех психических функций (восприятия, внимания, мышления, моторики и координации движений и т.д.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бучающая</w:t>
      </w:r>
      <w:r>
        <w:rPr>
          <w:rStyle w:val="C4"/>
          <w:color w:val="000000"/>
        </w:rPr>
        <w:t> - расширение знаний и представлений о самом себе, других, окружающем мире, раскрытие творческих способностей детей, умения видеть необычное в предмете исследова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Коммуникативная </w:t>
      </w:r>
      <w:r>
        <w:rPr>
          <w:rStyle w:val="C4"/>
          <w:color w:val="000000"/>
        </w:rPr>
        <w:t>- развитие умения позитивного общения и сотрудничеств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Релаксационная </w:t>
      </w:r>
      <w:r>
        <w:rPr>
          <w:rStyle w:val="C4"/>
          <w:color w:val="000000"/>
        </w:rPr>
        <w:t>- преобразование деструктивных форм энергии в социально-адаптивную форму деятельности, снятие психоэмоционального напряж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Воспитательная</w:t>
      </w:r>
      <w:r>
        <w:rPr>
          <w:rStyle w:val="C4"/>
          <w:color w:val="000000"/>
        </w:rPr>
        <w:t> - развитие нравственных сторон личности ребенка, любви к труду, процессу творчества и позна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а работы: Совместная деятельность детей и педагог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рок проведения:октябрь – ма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ериодичность занятий: 2 раза в неделю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а организации: подгруппова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Длительность занятий:15-25 минут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труктура занятия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здание игровой ситуации (сказочный персонаж, загадки, игры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ссматривание образ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бъяснение, показ приемов лепк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епка детьм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изкультурная пауза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Рассматривание готовых работ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Способы лепки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Конструктивный</w:t>
      </w:r>
      <w:r>
        <w:rPr>
          <w:rStyle w:val="C4"/>
          <w:color w:val="000000"/>
        </w:rPr>
        <w:t>–лепка предмета из отдельных кусочков (раскатывать, вытягивать, сплющивать, прищипывать, соединять вместе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кульптурный</w:t>
      </w:r>
      <w:r>
        <w:rPr>
          <w:rStyle w:val="C4"/>
          <w:color w:val="000000"/>
        </w:rPr>
        <w:t>– из целого куска, превращая его в фигур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Комбинированный–</w:t>
      </w:r>
      <w:r>
        <w:rPr>
          <w:rStyle w:val="C4"/>
          <w:color w:val="000000"/>
        </w:rPr>
        <w:t> сочетание в одном изделии разных способов лепк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Лепка на форме</w:t>
      </w:r>
      <w:r>
        <w:rPr>
          <w:rStyle w:val="C4"/>
          <w:color w:val="000000"/>
        </w:rPr>
        <w:t>– использование готовых форм под основ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Рецепт соленого тест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2 стакана мук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1 стакан сол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3/4 стакана вод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замешивании теста вместе с водой можно добавить 2-3 столовые ложки клея ПВА или растительного масл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еиспользованное тесто хранить в целлофановом пакете в холодильник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овет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При соединении двух деталей из соленого теста место присоединения нужно смазывать мокрой кисточкой – так детали будут лучше держатьс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Высушивать изделия можно на батарее, в духовом шкафу (под присмотром взрослых) или на солнышке, летом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После окончания работы тщательно вымойте руки с мылом, досуха вытрите их и смажьте растительным маслом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Цель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здать условия для эстетического развития детей, самовыражения и самореализации дошкольников через декоративно - прикладное искусство. Полноценное развитие интеллектуальных и творческих способностей детей. Возможность подарить детям радость творчества, показать приемы лепки из соленого теста, помочь развить творческие и коммуникативные способности ребенка через изготовление изделий из соленого теста, вовлечение детей в активную творческую деятельность, развитие мелкой моторики рук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Задачи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Образов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Знакомить со способами деятельности – лепка из соленого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Учить соблюдать правила техники безопас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Учить стремится к поиску, самостоятель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4. Учить овладевать основами, умениями работы из целого куска теста, из отдельных частей, создание образов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Развивающи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Развивать опыт в творческой деятельности, в создании новых форм, образцов, поиске новых решений в создании композиц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Развивать конструктивное взаимодействие с эстетическим воспитанием, речевым развитием, мелкой моторикой, глазомеро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Формирование способности к творческому раскрытию, самостоятельности, саморазвитию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4. Формирование способности к самостоятельному поиску методов и приемов, способов выполн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Воспит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Воспитывать ответственность при выполнении работ, подготовке к выставка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Воспитывать умение четко соблюдать необходимую последовательность действи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Воспитывать умение организовать свое рабочее место, убирать за собой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ринципы построения работы</w:t>
      </w:r>
    </w:p>
    <w:p>
      <w:pPr>
        <w:pStyle w:val="Normal"/>
        <w:numPr>
          <w:ilvl w:val="0"/>
          <w:numId w:val="11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От простого к сложному.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Связь знаний, умений с жизнью, с практикой.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Научность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Доступность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Системность знаний.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Воспитывающая и развивающая направленность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Всесторонность, гармоничность в содержании знаний, умений, навыков.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Активность и самостоятельность.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Учет возрастных и индивидуальных особеннос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Методические прие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каз технологических приемов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ссматривание игрушек, скульптуры и т.д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ссматривание иллюстраций из книг, фотографий, картин и т.д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гровые приемы (приход героя и др.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пражнение детей в навыках использования инструментов для лепки (стеки, печатки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Дидактический материал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аудиозапис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спользование образцов.(муляжи, игрушки, поделки из соленого теста, скульптуры, макеты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спользование наглядности (фотографии, картины, рисунки детей, иллюстрации из книг и др.)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Методы и приемы обуч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следовательное знакомство с различными видами лепки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Конструктивный</w:t>
      </w:r>
      <w:r>
        <w:rPr>
          <w:rStyle w:val="C4"/>
          <w:color w:val="000000"/>
        </w:rPr>
        <w:t>- при этом способе лепки образ создается из отдельных частей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Скульптурный (пластический) - изделие лепится из целого куска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Комбинированный - этот способ объединяет два способа: конструктивный и скульптурный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Рельефная лепка - поделки, изготовленные этим способом, представляют собой объемное лепное изображение на плоскости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Модульная лепка - этот способ напоминает составление объемной мозаики или конструирование из одинаковых деталей. В зависимости от формы модуля различается несколько видов модульной лепки: из бесформенных кусочков, из шариков, из валиков.</w:t>
      </w:r>
    </w:p>
    <w:p>
      <w:pPr>
        <w:pStyle w:val="Normal"/>
        <w:numPr>
          <w:ilvl w:val="0"/>
          <w:numId w:val="16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Лепка из колец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ловесный метод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Беседа, рассказ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Объяснение, пояснени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Вопросы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Словесная инструкц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Наглядный метод: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Рассматривание наглядных пособий (картины, рисунки, фотографии, игрушки, скульптурные изделия)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Показ, выполнение работы (частично, полностью)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Примерная структура заняти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ветствие, пальчиковая игр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Демонстрация изделия из теста, рассматривание, мотиваци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Уточнение приёмов лепки, лепк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Индивидуальная помощь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Положительный анализ детских работ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Прощание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Дети среднего дошкольного возраста начинают осваивать простейшие способы лепки (рельеф, скульптурный, лепки на форме), осваивают приёмы декорирования, заданный образ воплощать в лепке, могут получать радость от проделанной работы, попросить помощь взрослого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 целью успешной реализации программы созданы необходимые условия для организации занятий и игровой деятельности детей: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Инструменты и приспособления для художественно-изобразительной деятельности: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доска - это рабочее место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материал - солёное тесто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скалка для раскатывания теста ровным слоем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стека, чтобы разрезать тесто, делать надрезы и рисовать необходимые полосы, например, прожилки на листиках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штампики фабричного производства, формочки для теста или для игр с песком, шаблоны удобны для вырезания теста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кисточка, смоченная водой, склеивает отдельные части соленого теста (как клей склеивает бумагу),а также разглаживает неровности на поверхности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стаканчики для воды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краски (акварельные, гуашь или акриловые, чтобы раскрасить высушенные работы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прозрачный лак понадобится для закрепления красок и защиты изделия от влаги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салфетки бумажные, тканевые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бумага белая, цветная, картон, (для изготовления клювиков, хвостиков, плавничков);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влажная тряпочка, чтобы вытирать руки.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Наглядный материал:</w:t>
      </w:r>
    </w:p>
    <w:p>
      <w:pPr>
        <w:pStyle w:val="C10c22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4"/>
          <w:color w:val="000000"/>
        </w:rPr>
        <w:t>иллюстрации,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ародные игрушки,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образцы изделий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 детей стойкий интерес к тестопластике как во время занятий, так и в свободное врем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Дети ответственно относятся к выполнению работ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тремятся к самостоятельному, качественному выполнению образ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Аккуратно выполняют задание, доводят начатое дело до кон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помогать друг другу при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народных промыслах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веренно делят тесто на части соответственно замысл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ладеют техническими приёмами лепк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работы разными способами: пластическим, конструктивным, комбинированным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предметы, передавая их характерные особен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роли цвета в мелкой пластик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составлять простые композици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ссказывают о последовательности выполнения своей работы, отвечая на вопросы педагог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блюдают правила по технике безопасности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- получают эмоциональное удовлетворение от занятий лепкой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2.3. Информационно - методическое обеспечение программы дополнительного образования "Волшебный мир лепки"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 А., Шипунова В. А. «Вкусная лепка для детей» Издательский дом «Цветной мир»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А. Соленое тесто в семье, детском саду и начальной школе.-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чагина И.А. Лепка из солёного теста 4-5 лет - МозаикаСинтез, 2017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акарова М.К. Фигурки из соленого теста.- Харьков 2015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делки из соленого теста, изделия из соленого теста, лепка из соленого теста [Электронный ресурс] / </w:t>
      </w:r>
      <w:r>
        <w:rPr>
          <w:rStyle w:val="C30"/>
          <w:color w:val="000000"/>
          <w:u w:val="single"/>
        </w:rPr>
        <w:t>http://5ballov.qip.ru/referats/preview/91278/5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щупкина С.Ю. Соленое тесто. Поделки,игрушки, сувениры, панно, фоторамки. -Москва 2011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26"/>
          <w:i/>
          <w:iCs/>
          <w:color w:val="000000"/>
        </w:rPr>
        <w:t>Сысоева, О.С</w:t>
      </w:r>
      <w:r>
        <w:rPr>
          <w:rStyle w:val="C4"/>
          <w:color w:val="000000"/>
        </w:rPr>
        <w:t>. Приобщение к русской национальной культуре через ознакомление детей с тестопластикой [Текст]/ О.С. Сысоева [Электронный ресурс] / </w:t>
      </w:r>
      <w:r>
        <w:rPr>
          <w:rStyle w:val="C30"/>
          <w:color w:val="000000"/>
          <w:u w:val="single"/>
        </w:rPr>
        <w:t>http://www.puzikov.com/rgratis/?i=2944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 Компании УМНИЦА - Как слепить мир... АДРЕС</w:t>
      </w:r>
      <w:r>
        <w:rPr>
          <w:rStyle w:val="C4"/>
          <w:color w:val="000000"/>
          <w:lang w:val="en-US"/>
        </w:rPr>
        <w:t>: info.umnitsa.ru/articles/tvorch/slepit_mir.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Страна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Мастеро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АДРЕС</w:t>
      </w:r>
      <w:r>
        <w:rPr>
          <w:rStyle w:val="C4"/>
          <w:color w:val="000000"/>
          <w:lang w:val="en-US"/>
        </w:rPr>
        <w:t>: stranamasterov.ru/taxonomy/term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Хоменко В.А. Соленое тесто шаг за шагом; - Харьков: Книжный Клуб «Клуб Семейного Досуга». 2007.- 64</w:t>
      </w:r>
    </w:p>
    <w:p>
      <w:pPr>
        <w:pStyle w:val="C10"/>
        <w:shd w:fill="FFFFFF" w:val="clear"/>
        <w:spacing w:before="0" w:after="0"/>
        <w:jc w:val="center"/>
        <w:rPr>
          <w:rStyle w:val="C4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Style w:val="C4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4"/>
          <w:b/>
          <w:color w:val="000000"/>
          <w:sz w:val="32"/>
          <w:szCs w:val="32"/>
        </w:rPr>
        <w:t>3. Приложения</w:t>
      </w:r>
    </w:p>
    <w:p>
      <w:pPr>
        <w:pStyle w:val="C10"/>
        <w:shd w:fill="FFFFFF" w:val="clear"/>
        <w:spacing w:before="0" w:after="0"/>
        <w:rPr>
          <w:rStyle w:val="C4"/>
          <w:b/>
          <w:b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>
          <w:rStyle w:val="C9"/>
          <w:bCs/>
          <w:color w:val="000000"/>
        </w:rPr>
        <w:t>Приложение №1</w:t>
        <w:tab/>
      </w:r>
      <w:r>
        <w:rPr>
          <w:rStyle w:val="C9"/>
          <w:bCs/>
          <w:color w:val="000000"/>
          <w:sz w:val="32"/>
          <w:szCs w:val="32"/>
        </w:rPr>
        <w:t xml:space="preserve">                                                 </w:t>
      </w:r>
      <w:r>
        <w:rPr>
          <w:rStyle w:val="C9"/>
          <w:b/>
          <w:bCs/>
          <w:color w:val="000000"/>
          <w:sz w:val="32"/>
          <w:szCs w:val="32"/>
        </w:rPr>
        <w:t>3.1.</w:t>
      </w:r>
      <w:r>
        <w:rPr>
          <w:rStyle w:val="C9"/>
          <w:bCs/>
          <w:color w:val="000000"/>
          <w:sz w:val="32"/>
          <w:szCs w:val="32"/>
        </w:rPr>
        <w:t xml:space="preserve">  </w:t>
      </w:r>
      <w:r>
        <w:rPr>
          <w:rStyle w:val="C9"/>
          <w:b/>
          <w:bCs/>
          <w:color w:val="000000"/>
          <w:sz w:val="32"/>
          <w:szCs w:val="32"/>
        </w:rPr>
        <w:t>Структура занятия</w:t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12144" w:type="dxa"/>
        <w:jc w:val="left"/>
        <w:tblInd w:w="-21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307"/>
        <w:gridCol w:w="4317"/>
        <w:gridCol w:w="4520"/>
      </w:tblGrid>
      <w:tr>
        <w:trPr>
          <w:trHeight w:val="704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Этап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Цель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етоды, приёмы</w:t>
            </w:r>
          </w:p>
        </w:tc>
      </w:tr>
      <w:tr>
        <w:trPr>
          <w:trHeight w:val="1124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1. Орг. момент.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иветствие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оздать атмосферу доверия и принятия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ол л е кт и в н ы е  у п р а ж н е н и я , н а п р а в л е н н ы е  н а  р а з в и т и е произвольности.</w:t>
            </w:r>
          </w:p>
        </w:tc>
      </w:tr>
      <w:tr>
        <w:trPr>
          <w:trHeight w:val="216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2. Основной этап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строить на продуктивную групповую деятельность. Активизация детей и снятие чрезмерного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эмоционального возбуждения, развитие и коррекция мелкой моторики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образительные упражнения и изотехники направленные на установление эмоционального контакта между всеми участниками.</w:t>
            </w:r>
          </w:p>
        </w:tc>
      </w:tr>
      <w:tr>
        <w:trPr>
          <w:trHeight w:val="121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3. Практическая часть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азвитие психических процессов, формирование навыков работы с солёным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естом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гры, исследования, творческие дела и т.д.</w:t>
            </w:r>
          </w:p>
        </w:tc>
      </w:tr>
      <w:tr>
        <w:trPr>
          <w:trHeight w:val="121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4. Заключительный этап.</w:t>
            </w:r>
          </w:p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Рефлексия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ценка занятия, обсуждение, подведение итогов, закрепление нового опыта и положительных эмоций от занятия, повышение самооценки, собственной значимости, уверенности в себе.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pBdr>
                <w:top w:val="single" w:sz="8" w:space="1" w:color="000001"/>
                <w:left w:val="single" w:sz="8" w:space="5" w:color="000001"/>
                <w:bottom w:val="single" w:sz="8" w:space="1" w:color="000001"/>
                <w:right w:val="single" w:sz="8" w:space="5" w:color="000001"/>
              </w:pBdr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Анализ каждой работы. Выставка работ. Обсуждение какие были трудности, а что было легко. Какие чувство и настроение испытывал во время работы и в конце занятия.</w:t>
            </w:r>
          </w:p>
        </w:tc>
      </w:tr>
    </w:tbl>
    <w:p>
      <w:pPr>
        <w:pStyle w:val="C10"/>
        <w:shd w:fill="FFFFFF" w:val="clear"/>
        <w:spacing w:before="0" w:after="0"/>
        <w:rPr>
          <w:rStyle w:val="C9"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9"/>
          <w:bCs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9"/>
          <w:bCs/>
          <w:color w:val="000000"/>
        </w:rPr>
        <w:t xml:space="preserve">Приложение №2                                           </w:t>
      </w:r>
      <w:r>
        <w:rPr>
          <w:rStyle w:val="C9"/>
          <w:b/>
          <w:bCs/>
          <w:color w:val="000000"/>
        </w:rPr>
        <w:t xml:space="preserve"> </w:t>
      </w:r>
      <w:r>
        <w:rPr>
          <w:rStyle w:val="C9"/>
          <w:b/>
          <w:bCs/>
          <w:color w:val="000000"/>
          <w:sz w:val="32"/>
          <w:szCs w:val="32"/>
        </w:rPr>
        <w:t>3.2.     Консультация для родителей.</w:t>
      </w:r>
    </w:p>
    <w:p>
      <w:pPr>
        <w:pStyle w:val="C10"/>
        <w:shd w:fill="FFFFFF" w:val="clear"/>
        <w:spacing w:before="0" w:after="0"/>
        <w:jc w:val="center"/>
        <w:rPr>
          <w:rStyle w:val="C9"/>
          <w:bCs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C10"/>
        <w:shd w:fill="FFFFFF" w:val="clear"/>
        <w:spacing w:before="0" w:after="0"/>
        <w:rPr>
          <w:rStyle w:val="C9"/>
          <w:bCs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ОЛЁНОЕ ТЕСТО ДЛЯ ЛЕПКИ: СОВЕТЫ НАЧИНАЮЩИМ РУКОДЕЛЬНИЦАМ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уществует очень много вариантов собственноручного приготовления массы для лепки. Один из самых известных – солёное тесто.  Это очень удобный, пластичный и податливый материал, способный принять любую форму и совершенно безопасный для детей. Из этой статьи вы узнаете, как правильно обращаться с соленым тестом для лепки, что входит в его состав и другие маленькие хитрости тестопластики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Если вы решили освоить технику лепки из теста, наверняка захотите узнать, какие компоненты потребуются для его изготовления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РЕЦЕПТ ПРИГОТОВЛЕНИЯ СОЛЁНОГО ТЕСТ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 ст. мук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 ст. соли экстр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 ст. воды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 ст. л. подсолнечного масл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 ст.л. клея ПВА (или обойного клея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ст.л. Крахмал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гуашевые краски или натуральные красител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ухие ингредиенты смешайте в глубокой миске, затем добавьте масло и небольшое количество воды. Чтобы получить цветное тесто, используйте гуашь или натуральные красители, такие, как сок свеклы или моркови. Замесите тесто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ВАЖНО: Чтобы проверить, пригодна ли масса для лепки, из нее выкатывают гладкий шар, в середине него пальцем продавливают ямку. Тесто не должно ни растекаться, ни сиюминутно возвращать форму. Края углубления должны оставаться ровными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СОБЕННОСТИ РАБОТЫ С ТЕСТОМ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Кроме знания рецептов, понадобится ещё набор необходимых приспособлений для работы с тестом. Во-первых, скалка – без неё не обойтись. Если же вы не имеете такого инструмента, можно использовать небольшую бутылочку с водой. Во-вторых, дощечка, клеёнка или плёнка для лепки, чтобы не запачкать стол, и ножик. Кроме того, пригодятся формочки для вырезки печенья, всякие пуговички, бусинки, колечки, кружево и прочая мелочь для выполнения оттисков, а также краски, кисточка и ёмкость с водой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УШКА ИЗДЕЛИЙ ИЗ ТЕСТ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сле того, как изделие из теста будет готово, его нужно будет хорошенько высушить. Очень важно сделать это правильно, иначе вся работа пойдёт насмарк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ПОСОБ №1 – В ДУХОВКЕ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Духовой шкаф предварительно разогрейте до температуры 55-80 °C. Поделку разместите на покрытом пергаментом противне и поставьте противень в духовку. Время сушки длится около часа или чуть больше, в зависимости от размера фигурки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ПОСОБ №2 – НА ОТКРЫТОМ ВОЗДУХЕ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то займёт гораздо более долгий промежуток времени, чем в случае с духовкой – примерно 3-4 дня. Не рекомендуется сушить поделки под прямыми солнечными лучами или на горячей батарее – они могут потрескаться из-за этого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ПОСОБ №3 – В ХОЛОДНОЙ ДУХОВКЕ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тличие этого метода от первого состоит в том, что изделие помещается в холодную духовку и только потом включают, разогревая её до 150 °C. Затем духовку выключают, позволяя фигурке остыть вместе с н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НЕСКОЛЬКО СОВЕТОВ ПО ОФОРМЛЕНИЮ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Чтобы сделать фигурки из теста ещё более красивыми и привлекательными, можно раскрасить их, используя гуашь, акварель, а ещё лучше – акрил. Эта краска не размазывается, быстро высыхает и не оставляет следов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26"/>
          <w:i/>
          <w:iCs/>
          <w:color w:val="000000"/>
        </w:rPr>
        <w:t>ВАЖНО: Можно раскрасить как само тесто еще в процессе его приготовления, так и готовую фигурку, тогда творчество будет интереснее и полезнее вдвойне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ПОСОБЫ ОКРАШИВАНИЯ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Смешайте акварельные краски с небольшим количеством воды и нанесите на изделие таким образом, чтобы они не растекались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Добавьте в гуашь клей ПВА и равномерно покройте этой смесью фигурку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708" w:firstLine="900"/>
        <w:rPr>
          <w:color w:val="000000"/>
        </w:rPr>
      </w:pPr>
      <w:r>
        <w:rPr>
          <w:rStyle w:val="C4"/>
          <w:color w:val="000000"/>
        </w:rPr>
        <w:t>Ещё возможно заранее придать оттенок материалу, и лепить сразу из цветного. Для этого разделите массу на части, скатайте из них шарики, в каждом выдавите небольшую ямку и капните туда немного растворённого в воде пищевого красителя. Хорошо разомните кусочки, чтобы краска распределилась равномерно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сле раскрашивания поделку лучше покрыть лаком – это защитит её от выцветания и грязи. Для покрытия можно использовать жидкий или аэрозольный лак. В случае с первым необходимо нанести несколько слоёв, а для второго достаточно одного нанес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08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26">
    <w:name w:val="c26"/>
    <w:basedOn w:val="Style12"/>
    <w:qFormat/>
    <w:rPr/>
  </w:style>
  <w:style w:type="character" w:styleId="C30">
    <w:name w:val="c3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8">
    <w:name w:val="c16 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21">
    <w:name w:val="c16 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1c23">
    <w:name w:val="c21 c2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5:00Z</dcterms:created>
  <dc:creator>Sony</dc:creator>
  <dc:description/>
  <cp:keywords/>
  <dc:language>en-US</dc:language>
  <cp:lastModifiedBy>1</cp:lastModifiedBy>
  <dcterms:modified xsi:type="dcterms:W3CDTF">2022-10-11T14:41:00Z</dcterms:modified>
  <cp:revision>6</cp:revision>
  <dc:subject/>
  <dc:title>Муниципальное  автономное  дошкольное  образовательное  учреждение</dc:title>
</cp:coreProperties>
</file>