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зыкальное развлечение для средних и старших групп: « Весело нам в игры играть, веселиться, танцевать»</w:t>
      </w:r>
    </w:p>
    <w:p>
      <w:pPr>
        <w:pStyle w:val="Normal"/>
        <w:shd w:fill="FFFFFF" w:val="clear"/>
        <w:spacing w:lineRule="atLeast" w:line="315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и:  Роговская О.Ю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(роль медведя: Иванова С.В.)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2 год.</w:t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узнавать музыкальные произведения по жанрам, песни, танец, мар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 узнавать музыкальные инструменты по их названиям и звуч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выполнять движения в соответствии с музыкой, выразительно передавать характерные особенности различных образов, слушать музыку и четко воспроизводить ритмически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итмический слух, вызвать эмоциональный отклик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становятся на площадке са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очень рада встречи с вами! У меня сегодня такое хорошее настроение и очень хочется поделиться им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! (дети поворачиваются друг к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скорей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целый день ( хлопают) будет веч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дидактическая игра «На чем игр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 Вы так хорошо отвечали, что я решила дать бубен, чтобы вы тоже поиграли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ая игра « Веселые инстр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роме бубна у нас есть еще множество музыкальных инструментов. Вот послушайте и постарайтесь отгадать, какой инструмент будет зв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включает звук инструмента по очеред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, всем знакомые, ЛОЖКИ ДЕРЕВЯННЫЕ.</w:t>
      </w:r>
    </w:p>
    <w:p>
      <w:pPr>
        <w:pStyle w:val="Normal"/>
        <w:rPr/>
      </w:pPr>
      <w:r>
        <w:rPr>
          <w:sz w:val="28"/>
          <w:szCs w:val="28"/>
        </w:rPr>
        <w:t>В такт ударим громче, будет музыка че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веселыми ложками мы и кашу будем кушать, и музыку заиг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тал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ерно! Очень звонкий голос имеет этот инструмент, это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/>
      </w:pPr>
      <w:r>
        <w:rPr>
          <w:sz w:val="28"/>
          <w:szCs w:val="28"/>
        </w:rPr>
        <w:t>Ведущий: Бум-бум-бум, трам-там-там, все узнали барабан? Вот и барабан присоединил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ат бубен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гут тихо и громко зазвенеть они для малыше. Ты тряхни их легонько, бубенцы в раз зазвенят. А захочешь гром услышать, то сильнее в них уда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скри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чень нежный и в то же время пронзительный звук у скрипки.   Кузнечик любит играть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т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Гитара шестиструнная. Помните, мышонок играл в мультфильме на н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Ребята послушайте музыку, на что похожа она? Кто-то к нам приближ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гад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/>
      </w:pPr>
      <w:r>
        <w:rPr>
          <w:sz w:val="28"/>
          <w:szCs w:val="28"/>
        </w:rPr>
        <w:t>Ведущий: хорошо, тогда давайте отгадаем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ричневый, лох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остроив теп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сю зиму в доме 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есенку Мишка косолапый, выходит Медведь с большой корзиной шишек и бросается в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у него мыльные пузыри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У медведя, очень много друзей. А кто его друзья, вы знаете? Миша расскажи кто твои друзья, ребя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Здравствуйте ребята! Когда я бродил по лесу, то услышал интересные звуки! Вы не расскажите, что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;</w:t>
      </w:r>
    </w:p>
    <w:p>
      <w:pPr>
        <w:pStyle w:val="Normal"/>
        <w:rPr/>
      </w:pPr>
      <w:r>
        <w:rPr>
          <w:sz w:val="28"/>
          <w:szCs w:val="28"/>
        </w:rPr>
        <w:t xml:space="preserve">Медведь: Спасибо ребята, мне очень понравилось. А еще я знаю, что если собрать все инструменты и заиграть на них, то получится красивая музыка! Давайте с вами попробуем, поиграем. Вы будите музыкантами а я буду дирижером. Дирижер ребятки, это такой человек, который руководит оркес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ям раздают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: Ох какой шум! Наверно мы делаем что-то не правильно.</w:t>
      </w:r>
    </w:p>
    <w:p>
      <w:pPr>
        <w:pStyle w:val="Normal"/>
        <w:rPr/>
      </w:pPr>
      <w:r>
        <w:rPr>
          <w:sz w:val="28"/>
          <w:szCs w:val="28"/>
        </w:rPr>
        <w:t>Ведущий: Конечно, чтоб  получилась красивая музыка, нужно научиться играть на инструментах. И тогда зазвучит оркестр. Послушаем с вами, как это звучит. (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Девчонки и мальчишки. У меня для вас подарок - мыльные пузыри! Сейчас нам поставят веселую музыку и мы с вами потанцуем, попускаем пузыри, повесел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Хорошо ребята с вами! Но мне пора в лес. Желаю вам сохранить хорошее настроение на весь ден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6:00Z</dcterms:created>
  <dc:creator>Sony</dc:creator>
  <dc:description/>
  <cp:keywords/>
  <dc:language>en-US</dc:language>
  <cp:lastModifiedBy>Sony</cp:lastModifiedBy>
  <dcterms:modified xsi:type="dcterms:W3CDTF">2022-07-18T01:40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