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Малые Олимпийские игры!»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Для детей старшей и подготовительной к школе группе)</w:t>
      </w:r>
    </w:p>
    <w:p>
      <w:pPr>
        <w:pStyle w:val="Normal"/>
        <w:shd w:fill="FFFFFF" w:val="clear"/>
        <w:spacing w:lineRule="atLeast" w:line="315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и и провели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и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Будаева Г.Ц.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.</w:t>
      </w:r>
    </w:p>
    <w:p>
      <w:pPr>
        <w:pStyle w:val="Headline"/>
        <w:shd w:fill="FFFFFF" w:val="clear"/>
        <w:spacing w:before="225" w:after="225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Normal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малой летне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участники соревнований выстраиваются на площадке сада. Детей встречает ведущий « Спор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я зате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ртикос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удет ску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разгоню я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апа-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ма – физкуль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ы спорта близкая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здил все я страны ми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сюду жду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ребята давайте познакомимся! (подходит то к одному, то к другому ребенку) О! Если я так буду знакомиться, то у нас уйдет много времени. Давайте знакомиться по-другому! Как только я скажу «Раз, два, три -свое имя назови», вы громко скажете, как вас зовут. Внимание!</w:t>
      </w:r>
    </w:p>
    <w:p>
      <w:pPr>
        <w:pStyle w:val="Normal"/>
        <w:rPr/>
      </w:pPr>
      <w:r>
        <w:rPr>
          <w:sz w:val="28"/>
          <w:szCs w:val="28"/>
        </w:rPr>
        <w:t>-Раз, два, три! Свое имя назови! )дети громко называют свои имена)</w:t>
      </w:r>
    </w:p>
    <w:p>
      <w:pPr>
        <w:pStyle w:val="Normal"/>
        <w:rPr/>
      </w:pPr>
      <w:r>
        <w:rPr>
          <w:sz w:val="28"/>
          <w:szCs w:val="28"/>
        </w:rPr>
        <w:t>Теперь мы познакомились и можем отправляться в веселое путешествие по стране Спортландии, на малую спортивную Олимпи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Олимпи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естный спортив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участвовать это на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 же может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лимпийские игры – это главные спортивные соревнования, которые проводятся по разным видам спорта. Какие виды спорта знаете вы ребят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Олимпиада будет посвящена одному из этих видов спорта которые вы назвали – легкая атлетика. Какие виды спорта входят в легкую атлетику? (бег, ходьба, метание, прыжки)</w:t>
      </w:r>
    </w:p>
    <w:p>
      <w:pPr>
        <w:pStyle w:val="Normal"/>
        <w:rPr/>
      </w:pPr>
      <w:r>
        <w:rPr>
          <w:sz w:val="28"/>
          <w:szCs w:val="28"/>
        </w:rPr>
        <w:t>Звучит торжественная музыка и дробь барабанов, вносят Олимпийский флаг. Выбегает мальчик, в руке у него факел с символическим Олимпийским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Сейчас от имени всех участников будет дана торжественная клятва. Девочки и мальчики мы обещаем, что выступим на Малых Олимпийских играх в честных спортивных соревнова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к: От имени всех судей я обещаю, что на Малых Олимпийских играх мы будем исполнять наши обязанности често, уважая и соблюдая правила  по которым они проводятс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соревнований: « Главное не победа, а участ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Малых Олимпийских игр под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Малые Олимпийские игры откры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ртик:  Наши соревнования будут проводиться в виде эстафеты. Первая эстафета называется «Олимпийский огонь». Первый участник бежит с факелом в руках, обегает поворотный предмет, возвращается в свою команду, передает факел друг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ртик: Эстафета – «Олимпийские кольца»  от линии старта до линии финиша, лежат 5 обручей. Каждый участник команды бежит, продевая через себя обручи поочередно. Затем обегает конус, возвращается в свою команду и передает эстафету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ртик: Эстафета – «Метание в цель»  Добежать до ориентира, взять мешочек с песком и забросить его в обруч, лежащий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Эстафета – «Бадминтон»  первый участник бежит с ракеткой, на которой лежит воланчик, обегает конус возвращается в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Эстафета – «Наездник»  бег верхом на лошадке до конус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Эстафета – «Спортивная ходьба» первый участник с мешочком песка, на голове, идет до конуса, обратно идет и передает мешоче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к: На сегодня это все эстафеты. Все команды достойно справились с заданиями, показали свою ловкость, меткость, быстроту, дружб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А сейчас самая интересная чать нашего с вами праздника – это награждение спортсменов грамотами и меда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Ну как ребята, вам понравилась Олимпи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к: Поздравляю всех участников! На этом Малые Олимптйские игры прошу считать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выносят Олимпийский огонь и фл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47:00Z</dcterms:created>
  <dc:creator>Sony</dc:creator>
  <dc:description/>
  <cp:keywords/>
  <dc:language>en-US</dc:language>
  <cp:lastModifiedBy>Sony</cp:lastModifiedBy>
  <dcterms:modified xsi:type="dcterms:W3CDTF">2022-07-17T15:35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