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Спортивно развлечение на свежем воздухе: « Весне физкульт – Ура!»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27"/>
          <w:szCs w:val="27"/>
        </w:rPr>
      </w:pPr>
      <w:r>
        <w:rPr/>
        <w:t>2022г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двигательной активности детей и обогащение знаний об окружающем мире посредством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огащать и закреплять знания детей о весне, явлениях природы, приметах вес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вать речевую активность, умение выразительно читать стихи, мышление; · Развивать физические качества: силу, ловкость, выносливость, быстроту, координацию движений, двигательную активность, общую моторику, ориентировку в пространстве; 3.  Способствовать развитию положительных эмоций, чувства взаимопомощи, дружбы, сопереживания, чувства коллективизма, взаимовыручки,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потребность в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Дети выходят под музыку  на территории сада (на свежем воздухе), обходят круг почета и строятся полу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 ребята! Приглашаем вас на спортивные соревнования «Весне физкульт – Ур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очешь быть умелым Ловким, быстрым, сильным, сме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сь любить скакалки, мячик, обручи и па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й В цель мячами попа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здоровья в чем секрет Будь здоров! Физкульт…( Прив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чнулось ото сна Все цветет – пришла …. (вес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 Сегодня мы собрались, чтобы убедиться, какими вы выросли крепкими, ловкими, дружными и умными. Наши соревнования посвящены всему, что связано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– разминка «Приметы весны» (с солныш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У нас есть две команды «Солнышко» и «Сосулька», которые хотят участвовать в «Весенних старта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ы строятся и приветствуют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сулька»: Хоть еще не рекордсмены, Но у нас все впереди. Мы-то «Солнышко» обгоним и, конечно, побед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ышко»: Никого мы не боимся греет солнышко для нас Физкультурниками стали Подтвердим мы вам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инаем наши весенние старты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Эстафета «Разбудим солнышко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ясное, Выйди из-за ту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и нам, освети нам наш весенн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несут лучики, составляют солнышко. - Вот и выглянуло наше солнышко! Солнце, солнце ярче грей Согревай ты нас 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Эстафета «Апрель, апрель – звенит капель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ель! Апрель! На дворе звенит кап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 бегут ручьи, на дорогах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выйдут муравьи после зимней стужи. </w:t>
      </w:r>
    </w:p>
    <w:p>
      <w:pPr>
        <w:pStyle w:val="Normal"/>
        <w:rPr/>
      </w:pPr>
      <w:r>
        <w:rPr>
          <w:sz w:val="28"/>
          <w:szCs w:val="28"/>
        </w:rPr>
        <w:t>(Добежать до колокольчика, подпрыгнуть, задеть его, обратно на четвереньках под дугой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Эстафета «Осторожно, лужи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це горячей, побежал смешной р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снега, среди льда, лужиц целая г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ступают с помощью картонных листов. Надо дойти до ориентира, а обратно бегом.)  - Отлично, ног никто не замоч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Эстафета «Перепрыгни через ручеёк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али по дорожке, ручейков весенних н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али, засверкали,  ты догонишь их едва 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ыгают из обруча в обр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А теперь, мои друзья, отгадайте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скрываю почки, в зелёны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ья одеваю, посевы полив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полна, зовут меня… (Вес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звенит она и поет: "Пришл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олодные сосульки превратила в эти струйк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но с крыши: "Шлеп-шлеп-шлеп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аленький потоп…. (Кап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а вылез из берлоги, грязь и лужи на доро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жаворонка трель - В гости к нам пришёл ...( 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иваюсь я в апреле, все поля позелен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ваю, как ковёр, поле, луг и школьный двор…. (Т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-под снега расцветает, раньше всех весну встречает… (Подснеж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нам, липам и дубочкам, новые дарю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ых пташек приглашаю возвращаться с ю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север провожаю Зимушку – подружку (Вес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весь мир обогревает, И усталости не 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ается в оконце и зовут его все …(Солнц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летели к югу, чтоб не встретить злую вью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есной снежок растаял, и вернулись наши стаи!.. (Перелётные пти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ик из фанерки, у него насест и д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чек ждёт удобный дом, им уютно будет в нём… (Скворе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немного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т танец «Собрались на праздн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Эстафета «Чистим клумбу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дел у нас весною. Будем клумбу мы ко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вместе нужно снег последний нам убрать.</w:t>
      </w:r>
    </w:p>
    <w:p>
      <w:pPr>
        <w:pStyle w:val="Normal"/>
        <w:rPr/>
      </w:pPr>
      <w:r>
        <w:rPr>
          <w:sz w:val="28"/>
          <w:szCs w:val="28"/>
        </w:rPr>
        <w:t>( Дети бегут, пролезают в тоннель, подцепляют комочек лопаткой, кладут в ведро. Обратно бегут, пролезая в тонн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Эстафета «Посадка цветов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, весна на улице тёплые де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м мы на клумбе красивые цветы.</w:t>
      </w:r>
    </w:p>
    <w:p>
      <w:pPr>
        <w:pStyle w:val="Normal"/>
        <w:rPr/>
      </w:pPr>
      <w:r>
        <w:rPr>
          <w:sz w:val="28"/>
          <w:szCs w:val="28"/>
        </w:rPr>
        <w:t>( Бегут «змейкой», между ориентирами с цветком в руке.  Затем вставляют его в коробку – клумб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Эстафета «Построим скворечник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строили скворечник для весёлого сквор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-то утром наконец, запел новый наш жил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егут и везут в тележке строительный материал. Строят скворечни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стафета «Зон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ёплый дождик ласковый, ты землю напо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и растения весною разбуди.</w:t>
      </w:r>
    </w:p>
    <w:p>
      <w:pPr>
        <w:pStyle w:val="Normal"/>
        <w:rPr/>
      </w:pPr>
      <w:r>
        <w:rPr>
          <w:sz w:val="28"/>
          <w:szCs w:val="28"/>
        </w:rPr>
        <w:t>( Бегут с зонтиком в руке по ребристой доске, прыгают с модуля на модуль, огибают ориентир, возвращаются обрат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солнце закатилось, Славно мы повеселились. В путь дорогу нам пора, Все за мною дет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ец «Про Весну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дведение итогов.  Дети уходят под музыку из зала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12:00Z</dcterms:created>
  <dc:creator>Sony</dc:creator>
  <dc:description/>
  <cp:keywords/>
  <dc:language>en-US</dc:language>
  <cp:lastModifiedBy>Sony</cp:lastModifiedBy>
  <dcterms:modified xsi:type="dcterms:W3CDTF">2022-04-26T13:36:00Z</dcterms:modified>
  <cp:revision>5</cp:revision>
  <dc:subject/>
  <dc:title>Спортивное развлечение «Весенние старты»</dc:title>
</cp:coreProperties>
</file>