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4.jpeg" ContentType="image/jpeg"/>
  <Override PartName="/word/media/image2.png" ContentType="image/png"/>
  <Override PartName="/word/media/image1.png" ContentType="image/png"/>
  <Override PartName="/word/media/image3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7760" w:hanging="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88825" cy="6858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882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252" w:before="0" w:after="205"/>
        <w:ind w:left="984" w:hanging="430"/>
        <w:rPr/>
      </w:pPr>
      <w:r>
        <w:rPr>
          <w:rFonts w:eastAsia="Times New Roman" w:cs="Times New Roman" w:ascii="Times New Roman" w:hAnsi="Times New Roman"/>
          <w:b/>
          <w:i/>
          <w:color w:val="363636"/>
          <w:sz w:val="48"/>
          <w:u w:val="single" w:color="363636"/>
        </w:rPr>
        <w:t>Здоровье сберегающая технология</w:t>
      </w:r>
      <w:r>
        <w:rPr>
          <w:rFonts w:eastAsia="Times New Roman" w:cs="Times New Roman" w:ascii="Times New Roman" w:hAnsi="Times New Roman"/>
          <w:color w:val="363636"/>
          <w:sz w:val="48"/>
        </w:rPr>
        <w:t>- система мер, включающая взаимосвязь и взаимодействие всех факторов образовательной среды, направленных на сохра нение здоровья ребенка на всех этапах его обучения и развития.</w:t>
      </w:r>
    </w:p>
    <w:p>
      <w:pPr>
        <w:pStyle w:val="Normal"/>
        <w:numPr>
          <w:ilvl w:val="0"/>
          <w:numId w:val="2"/>
        </w:numPr>
        <w:spacing w:lineRule="auto" w:line="252" w:before="0" w:after="205"/>
        <w:ind w:left="984" w:hanging="4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3740</wp:posOffset>
                </wp:positionH>
                <wp:positionV relativeFrom="paragraph">
                  <wp:posOffset>-1633855</wp:posOffset>
                </wp:positionV>
                <wp:extent cx="12191365" cy="6857365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1400" cy="6857280"/>
                          <a:chOff x="0" y="0"/>
                          <a:chExt cx="12191400" cy="6857280"/>
                        </a:xfrm>
                      </wpg:grpSpPr>
                      <wps:wsp>
                        <wps:cNvSpPr/>
                        <wps:spPr>
                          <a:xfrm>
                            <a:off x="1732320" y="3148200"/>
                            <a:ext cx="6307560" cy="30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7836" h="3035808">
                                <a:moveTo>
                                  <a:pt x="0" y="0"/>
                                </a:moveTo>
                                <a:lnTo>
                                  <a:pt x="6307836" y="2202053"/>
                                </a:lnTo>
                                <a:lnTo>
                                  <a:pt x="1046607" y="3035808"/>
                                </a:lnTo>
                                <a:cubicBezTo>
                                  <a:pt x="767461" y="2295779"/>
                                  <a:pt x="142748" y="53936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3f2f2">
                              <a:alpha val="26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0"/>
                            <a:ext cx="2701800" cy="31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2052" h="3136392">
                                <a:moveTo>
                                  <a:pt x="0" y="0"/>
                                </a:moveTo>
                                <a:lnTo>
                                  <a:pt x="2702052" y="0"/>
                                </a:lnTo>
                                <a:lnTo>
                                  <a:pt x="1127379" y="31363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ded">
                              <a:alpha val="3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7360" y="4696560"/>
                            <a:ext cx="4154040" cy="19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4424" h="1976628">
                                <a:moveTo>
                                  <a:pt x="4154424" y="0"/>
                                </a:moveTo>
                                <a:lnTo>
                                  <a:pt x="4154424" y="1976628"/>
                                </a:lnTo>
                                <a:lnTo>
                                  <a:pt x="0" y="650113"/>
                                </a:lnTo>
                                <a:lnTo>
                                  <a:pt x="41544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8ca">
                              <a:alpha val="1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5346000"/>
                            <a:ext cx="9405720" cy="151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6128" h="1511805">
                                <a:moveTo>
                                  <a:pt x="5252212" y="0"/>
                                </a:moveTo>
                                <a:lnTo>
                                  <a:pt x="9406128" y="1315771"/>
                                </a:lnTo>
                                <a:lnTo>
                                  <a:pt x="9406128" y="1511805"/>
                                </a:lnTo>
                                <a:lnTo>
                                  <a:pt x="293242" y="1511805"/>
                                </a:lnTo>
                                <a:lnTo>
                                  <a:pt x="224653" y="1342260"/>
                                </a:lnTo>
                                <a:cubicBezTo>
                                  <a:pt x="149733" y="1173467"/>
                                  <a:pt x="60579" y="1006367"/>
                                  <a:pt x="0" y="835889"/>
                                </a:cubicBezTo>
                                <a:lnTo>
                                  <a:pt x="5252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8ba">
                              <a:alpha val="6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8200" cy="31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8404" h="3137916">
                                <a:moveTo>
                                  <a:pt x="1585" y="0"/>
                                </a:moveTo>
                                <a:lnTo>
                                  <a:pt x="589547" y="0"/>
                                </a:lnTo>
                                <a:lnTo>
                                  <a:pt x="1708404" y="3137916"/>
                                </a:lnTo>
                                <a:lnTo>
                                  <a:pt x="0" y="2550922"/>
                                </a:lnTo>
                                <a:lnTo>
                                  <a:pt x="15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dbdb">
                              <a:alpha val="2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0960"/>
                            <a:ext cx="1714680" cy="41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4500" h="4120896">
                                <a:moveTo>
                                  <a:pt x="0" y="0"/>
                                </a:moveTo>
                                <a:lnTo>
                                  <a:pt x="1714500" y="589153"/>
                                </a:lnTo>
                                <a:lnTo>
                                  <a:pt x="0" y="41208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dbdb">
                              <a:alpha val="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2pt;margin-top:-128.65pt;width:959.95pt;height:539.95pt" coordorigin="-1124,-2573" coordsize="19199,10799">
                <v:shape id="shape_0" coordsize="6307836,3035808" path="m0,0l6307836,2202053l1046607,3035808c767461,2295779,142748,539369,0,0xe" fillcolor="#f3f2f2" stroked="f" o:allowincell="f" style="position:absolute;left:1604;top:2385;width:9932;height:4779;mso-wrap-style:none;v-text-anchor:middle">
                  <v:fill o:detectmouseclick="t" type="solid" color2="#0c0d0d" opacity="0.25"/>
                  <v:stroke color="#3465a4" joinstyle="round" endcap="flat"/>
                  <w10:wrap type="none"/>
                </v:shape>
                <v:shape id="shape_0" coordsize="2702052,3136392" path="m0,0l2702052,0l1127379,3136392l0,0xe" fillcolor="#e0eded" stroked="f" o:allowincell="f" style="position:absolute;left:-226;top:-2573;width:4254;height:4938;mso-wrap-style:none;v-text-anchor:middle">
                  <v:fill o:detectmouseclick="t" type="solid" color2="#1f1212" opacity="0.3"/>
                  <v:stroke color="#3465a4" joinstyle="round" endcap="flat"/>
                  <w10:wrap type="none"/>
                </v:shape>
                <v:shape id="shape_0" coordsize="4154424,1976628" path="m4154424,0l4154424,1976628l0,650113l4154424,0xe" fillcolor="#c6c8ca" stroked="f" o:allowincell="f" style="position:absolute;left:11533;top:4823;width:6541;height:3111;mso-wrap-style:none;v-text-anchor:middle">
                  <v:fill o:detectmouseclick="t" type="solid" color2="#393735" opacity="0.16"/>
                  <v:stroke color="#3465a4" joinstyle="round" endcap="flat"/>
                  <w10:wrap type="none"/>
                </v:shape>
                <v:shape id="shape_0" coordsize="9406128,1511805" path="m5252212,0l9406128,1315771l9406128,1511805l293242,1511805l224653,1342260c149733,1173467,60579,1006367,0,835889l5252212,0xe" fillcolor="#b6b8ba" stroked="f" o:allowincell="f" style="position:absolute;left:3263;top:5846;width:14811;height:2379;mso-wrap-style:none;v-text-anchor:middle">
                  <v:fill o:detectmouseclick="t" type="solid" color2="#494745" opacity="0.05"/>
                  <v:stroke color="#3465a4" joinstyle="round" endcap="flat"/>
                  <w10:wrap type="none"/>
                </v:shape>
                <v:shape id="shape_0" coordsize="1708404,3137916" path="m1585,0l589547,0l1708404,3137916l0,2550922l1585,0xe" fillcolor="#c1dbdb" stroked="f" o:allowincell="f" style="position:absolute;left:-1124;top:-2573;width:2689;height:4940;mso-wrap-style:none;v-text-anchor:middle">
                  <v:fill o:detectmouseclick="t" type="solid" color2="#3e2424" opacity="0.26"/>
                  <v:stroke color="#3465a4" joinstyle="round" endcap="flat"/>
                  <w10:wrap type="none"/>
                </v:shape>
                <v:shape id="shape_0" coordsize="1714500,4120896" path="m0,0l1714500,589153l0,4120896l0,0xe" fillcolor="#c1dbdb" stroked="f" o:allowincell="f" style="position:absolute;left:-1124;top:1445;width:2699;height:6488;mso-wrap-style:none;v-text-anchor:middle">
                  <v:fill o:detectmouseclick="t" type="solid" color2="#3e2424" opacity="0.0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color w:val="363636"/>
          <w:sz w:val="48"/>
          <w:u w:val="single" w:color="363636"/>
        </w:rPr>
        <w:t xml:space="preserve">Цель здоровьесберегающих технологий. </w:t>
      </w:r>
      <w:r>
        <w:rPr>
          <w:rFonts w:eastAsia="Times New Roman" w:cs="Times New Roman" w:ascii="Times New Roman" w:hAnsi="Times New Roman"/>
          <w:color w:val="363636"/>
          <w:sz w:val="48"/>
        </w:rPr>
        <w:t>Обеспечение высокого уровня реаль ного здоровья воспитанника детского сада и воспитание валеологической куль туры как совокупности осознанного отношения ребенка  к здоровью и жизни ч еловека, знаний о здоровье и умений оберегать, поддерживать и сохранять его,  валелогической компетентности, позволяющей  дошкольнику самостоятельно и эффективно решать задачи здорового образа жизни и безопасного поведения , задачи, связанные с оказанием элементарной медицинской, психологической самопомощи и помощи. Эффективность позитивного  воздействия на  здоровь е детей различных оздоровительных мероприятий, составляющих здоровьесбе регающую технологию, определяется не столько качеством каждого из этих пр иемов и методов, сколько их грамотной “встроенностью” в общую систему, на правленную на благо здоровья детей и педагогов и отвечающую единству целе й и задач. При этом семья является активным участником  воспитательно-обра зовательного  процесса в ДОУ.</w:t>
      </w:r>
    </w:p>
    <w:p>
      <w:pPr>
        <w:pStyle w:val="Normal"/>
        <w:spacing w:before="0" w:after="1324"/>
        <w:ind w:left="649" w:hanging="0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</w:r>
    </w:p>
    <w:p>
      <w:pPr>
        <w:pStyle w:val="Normal"/>
        <w:spacing w:before="0" w:after="1324"/>
        <w:ind w:left="649" w:hanging="0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</w:r>
    </w:p>
    <w:p>
      <w:pPr>
        <w:pStyle w:val="Normal"/>
        <w:spacing w:before="0" w:after="1324"/>
        <w:ind w:left="649" w:hanging="0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  <w:t>Актуальность применения здоровьесберегающих технологий</w:t>
      </w:r>
    </w:p>
    <w:p>
      <w:pPr>
        <w:pStyle w:val="Normal"/>
        <w:numPr>
          <w:ilvl w:val="0"/>
          <w:numId w:val="3"/>
        </w:numPr>
        <w:spacing w:lineRule="auto" w:line="249" w:before="0" w:after="146"/>
        <w:ind w:left="406" w:hanging="406"/>
        <w:rPr>
          <w:rFonts w:ascii="Times New Roman" w:hAnsi="Times New Roman" w:eastAsia="Times New Roman" w:cs="Times New Roman"/>
          <w:color w:val="6C6C6C"/>
          <w:sz w:val="42"/>
        </w:rPr>
      </w:pPr>
      <w:r>
        <w:rPr>
          <w:rFonts w:eastAsia="Times New Roman" w:cs="Times New Roman" w:ascii="Times New Roman" w:hAnsi="Times New Roman"/>
          <w:color w:val="6C6C6C"/>
          <w:sz w:val="42"/>
        </w:rPr>
        <w:t>Гиподинамия (нарушение функций опорно-двигательного аппарата, кровообращения,   дыха ния,  пищеварения)</w:t>
      </w:r>
    </w:p>
    <w:p>
      <w:pPr>
        <w:pStyle w:val="Normal"/>
        <w:numPr>
          <w:ilvl w:val="0"/>
          <w:numId w:val="3"/>
        </w:numPr>
        <w:spacing w:lineRule="auto" w:line="249" w:before="0" w:after="146"/>
        <w:ind w:left="406" w:hanging="406"/>
        <w:rPr>
          <w:rFonts w:ascii="Times New Roman" w:hAnsi="Times New Roman" w:eastAsia="Times New Roman" w:cs="Times New Roman"/>
          <w:color w:val="6C6C6C"/>
          <w:sz w:val="42"/>
        </w:rPr>
      </w:pPr>
      <w:r>
        <w:rPr>
          <w:rFonts w:eastAsia="Times New Roman" w:cs="Times New Roman" w:ascii="Times New Roman" w:hAnsi="Times New Roman"/>
          <w:color w:val="6C6C6C"/>
          <w:sz w:val="42"/>
        </w:rPr>
        <w:t>Детские стрессы (нервные расстройства вследствие отрицательной психологической обстано вки в семье, излишнего шума и нервности в детском коллективе) тревожность (недостаток эм оциональной поддержки в детском саду и семье, недостаток информации).</w:t>
      </w:r>
    </w:p>
    <w:p>
      <w:pPr>
        <w:pStyle w:val="Normal"/>
        <w:numPr>
          <w:ilvl w:val="0"/>
          <w:numId w:val="3"/>
        </w:numPr>
        <w:spacing w:lineRule="auto" w:line="249" w:before="0" w:after="96"/>
        <w:ind w:left="406" w:hanging="406"/>
        <w:rPr>
          <w:rFonts w:ascii="Times New Roman" w:hAnsi="Times New Roman" w:eastAsia="Times New Roman" w:cs="Times New Roman"/>
          <w:color w:val="6C6C6C"/>
          <w:sz w:val="4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3740</wp:posOffset>
                </wp:positionH>
                <wp:positionV relativeFrom="paragraph">
                  <wp:posOffset>-3500120</wp:posOffset>
                </wp:positionV>
                <wp:extent cx="12191365" cy="6857365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1400" cy="6857280"/>
                          <a:chOff x="0" y="0"/>
                          <a:chExt cx="12191400" cy="6857280"/>
                        </a:xfrm>
                      </wpg:grpSpPr>
                      <wps:wsp>
                        <wps:cNvSpPr/>
                        <wps:spPr>
                          <a:xfrm>
                            <a:off x="1732320" y="3148920"/>
                            <a:ext cx="6307560" cy="30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7836" h="3035808">
                                <a:moveTo>
                                  <a:pt x="0" y="0"/>
                                </a:moveTo>
                                <a:lnTo>
                                  <a:pt x="6307836" y="2202053"/>
                                </a:lnTo>
                                <a:lnTo>
                                  <a:pt x="1046607" y="3035808"/>
                                </a:lnTo>
                                <a:cubicBezTo>
                                  <a:pt x="767461" y="2295779"/>
                                  <a:pt x="142748" y="53936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3f2f2">
                              <a:alpha val="26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0"/>
                            <a:ext cx="2701800" cy="31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2052" h="3136392">
                                <a:moveTo>
                                  <a:pt x="0" y="0"/>
                                </a:moveTo>
                                <a:lnTo>
                                  <a:pt x="2702052" y="0"/>
                                </a:lnTo>
                                <a:lnTo>
                                  <a:pt x="1127379" y="31363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ded">
                              <a:alpha val="3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7360" y="4696560"/>
                            <a:ext cx="4154040" cy="19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4424" h="1976628">
                                <a:moveTo>
                                  <a:pt x="4154424" y="0"/>
                                </a:moveTo>
                                <a:lnTo>
                                  <a:pt x="4154424" y="1976628"/>
                                </a:lnTo>
                                <a:lnTo>
                                  <a:pt x="0" y="650113"/>
                                </a:lnTo>
                                <a:lnTo>
                                  <a:pt x="41544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8ca">
                              <a:alpha val="1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5346000"/>
                            <a:ext cx="9405720" cy="151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6128" h="1511805">
                                <a:moveTo>
                                  <a:pt x="5252212" y="0"/>
                                </a:moveTo>
                                <a:lnTo>
                                  <a:pt x="9406128" y="1315771"/>
                                </a:lnTo>
                                <a:lnTo>
                                  <a:pt x="9406128" y="1511805"/>
                                </a:lnTo>
                                <a:lnTo>
                                  <a:pt x="293242" y="1511805"/>
                                </a:lnTo>
                                <a:lnTo>
                                  <a:pt x="224653" y="1342260"/>
                                </a:lnTo>
                                <a:cubicBezTo>
                                  <a:pt x="149733" y="1173467"/>
                                  <a:pt x="60579" y="1006367"/>
                                  <a:pt x="0" y="835889"/>
                                </a:cubicBezTo>
                                <a:lnTo>
                                  <a:pt x="5252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8ba">
                              <a:alpha val="6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8200" cy="31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8404" h="3137916">
                                <a:moveTo>
                                  <a:pt x="1585" y="0"/>
                                </a:moveTo>
                                <a:lnTo>
                                  <a:pt x="589547" y="0"/>
                                </a:lnTo>
                                <a:lnTo>
                                  <a:pt x="1708404" y="3137916"/>
                                </a:lnTo>
                                <a:lnTo>
                                  <a:pt x="0" y="2550922"/>
                                </a:lnTo>
                                <a:lnTo>
                                  <a:pt x="15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dbdb">
                              <a:alpha val="2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1320"/>
                            <a:ext cx="1714680" cy="41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4500" h="4120896">
                                <a:moveTo>
                                  <a:pt x="0" y="0"/>
                                </a:moveTo>
                                <a:lnTo>
                                  <a:pt x="1714500" y="589153"/>
                                </a:lnTo>
                                <a:lnTo>
                                  <a:pt x="0" y="41208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dbdb">
                              <a:alpha val="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2pt;margin-top:-275.6pt;width:959.95pt;height:539.9pt" coordorigin="-1124,-5512" coordsize="19199,10798">
                <v:shape id="shape_0" coordsize="6307836,3035808" path="m0,0l6307836,2202053l1046607,3035808c767461,2295779,142748,539369,0,0xe" fillcolor="#f3f2f2" stroked="f" o:allowincell="f" style="position:absolute;left:1604;top:-553;width:9932;height:4779;mso-wrap-style:none;v-text-anchor:middle">
                  <v:fill o:detectmouseclick="t" type="solid" color2="#0c0d0d" opacity="0.25"/>
                  <v:stroke color="#3465a4" joinstyle="round" endcap="flat"/>
                  <w10:wrap type="none"/>
                </v:shape>
                <v:shape id="shape_0" coordsize="2702052,3136392" path="m0,0l2702052,0l1127379,3136392l0,0xe" fillcolor="#e0eded" stroked="f" o:allowincell="f" style="position:absolute;left:-226;top:-5512;width:4254;height:4938;mso-wrap-style:none;v-text-anchor:middle">
                  <v:fill o:detectmouseclick="t" type="solid" color2="#1f1212" opacity="0.3"/>
                  <v:stroke color="#3465a4" joinstyle="round" endcap="flat"/>
                  <w10:wrap type="none"/>
                </v:shape>
                <v:shape id="shape_0" coordsize="4154424,1976628" path="m4154424,0l4154424,1976628l0,650113l4154424,0xe" fillcolor="#c6c8ca" stroked="f" o:allowincell="f" style="position:absolute;left:11533;top:1884;width:6541;height:3111;mso-wrap-style:none;v-text-anchor:middle">
                  <v:fill o:detectmouseclick="t" type="solid" color2="#393735" opacity="0.16"/>
                  <v:stroke color="#3465a4" joinstyle="round" endcap="flat"/>
                  <w10:wrap type="none"/>
                </v:shape>
                <v:shape id="shape_0" coordsize="9406128,1511805" path="m5252212,0l9406128,1315771l9406128,1511805l293242,1511805l224653,1342260c149733,1173467,60579,1006367,0,835889l5252212,0xe" fillcolor="#b6b8ba" stroked="f" o:allowincell="f" style="position:absolute;left:3263;top:2907;width:14811;height:2379;mso-wrap-style:none;v-text-anchor:middle">
                  <v:fill o:detectmouseclick="t" type="solid" color2="#494745" opacity="0.05"/>
                  <v:stroke color="#3465a4" joinstyle="round" endcap="flat"/>
                  <w10:wrap type="none"/>
                </v:shape>
                <v:shape id="shape_0" coordsize="1708404,3137916" path="m1585,0l589547,0l1708404,3137916l0,2550922l1585,0xe" fillcolor="#c1dbdb" stroked="f" o:allowincell="f" style="position:absolute;left:-1124;top:-5512;width:2689;height:4940;mso-wrap-style:none;v-text-anchor:middle">
                  <v:fill o:detectmouseclick="t" type="solid" color2="#3e2424" opacity="0.26"/>
                  <v:stroke color="#3465a4" joinstyle="round" endcap="flat"/>
                  <w10:wrap type="none"/>
                </v:shape>
                <v:shape id="shape_0" coordsize="1714500,4120896" path="m0,0l1714500,589153l0,4120896l0,0xe" fillcolor="#c1dbdb" stroked="f" o:allowincell="f" style="position:absolute;left:-1124;top:-1494;width:2699;height:6488;mso-wrap-style:none;v-text-anchor:middle">
                  <v:fill o:detectmouseclick="t" type="solid" color2="#3e2424" opacity="0.0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6C6C6C"/>
          <w:sz w:val="42"/>
        </w:rPr>
        <w:t>Физическое и психологическое здоровье взрослых участников педагогического процесса в    ДОУ также значительно ухудшилось в последнее время. В связи с этим в ДОУ необходимо уд елить особое внимание воспитанию физически здорового и социально адаптированного ребе нка, обеспечению его психического благополучия, а также формированию у дошкольника от ветственности за свое здоровье.</w:t>
      </w:r>
    </w:p>
    <w:p>
      <w:pPr>
        <w:pStyle w:val="Normal"/>
        <w:spacing w:lineRule="auto" w:line="249" w:before="0" w:after="146"/>
        <w:ind w:left="406" w:firstLine="14"/>
        <w:rPr>
          <w:rFonts w:ascii="Times New Roman" w:hAnsi="Times New Roman" w:eastAsia="Times New Roman" w:cs="Times New Roman"/>
          <w:color w:val="6C6C6C"/>
          <w:sz w:val="42"/>
        </w:rPr>
      </w:pPr>
      <w:r>
        <w:rPr>
          <w:rFonts w:eastAsia="Times New Roman" w:cs="Times New Roman" w:ascii="Times New Roman" w:hAnsi="Times New Roman"/>
          <w:color w:val="6C6C6C"/>
          <w:sz w:val="42"/>
        </w:rPr>
        <w:t>Кроме того, важно способствовать развитию культуры здоровья педагогов ДОУ, в том числе культуры профессионального здоровья, развитию потребности к здоровому образу жизни.</w:t>
      </w:r>
    </w:p>
    <w:p>
      <w:pPr>
        <w:pStyle w:val="Normal"/>
        <w:numPr>
          <w:ilvl w:val="0"/>
          <w:numId w:val="0"/>
        </w:numPr>
        <w:spacing w:before="0" w:after="0"/>
        <w:ind w:left="-1124" w:right="18326" w:hanging="0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88825" cy="685800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882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124" w:right="18326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1365" cy="6857365"/>
                <wp:effectExtent l="0" t="635" r="635" b="841502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1400" cy="6857280"/>
                          <a:chOff x="0" y="0"/>
                          <a:chExt cx="12191400" cy="6857280"/>
                        </a:xfrm>
                      </wpg:grpSpPr>
                      <wps:wsp>
                        <wps:cNvSpPr/>
                        <wps:spPr>
                          <a:xfrm>
                            <a:off x="1732320" y="3148200"/>
                            <a:ext cx="6307560" cy="30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7836" h="3035808">
                                <a:moveTo>
                                  <a:pt x="0" y="0"/>
                                </a:moveTo>
                                <a:lnTo>
                                  <a:pt x="6307836" y="2202053"/>
                                </a:lnTo>
                                <a:lnTo>
                                  <a:pt x="1046607" y="3035808"/>
                                </a:lnTo>
                                <a:cubicBezTo>
                                  <a:pt x="767461" y="2295779"/>
                                  <a:pt x="142748" y="53936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3f2f2">
                              <a:alpha val="26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0"/>
                            <a:ext cx="2701800" cy="31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2052" h="3136392">
                                <a:moveTo>
                                  <a:pt x="0" y="0"/>
                                </a:moveTo>
                                <a:lnTo>
                                  <a:pt x="2702052" y="0"/>
                                </a:lnTo>
                                <a:lnTo>
                                  <a:pt x="1127379" y="31363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ded">
                              <a:alpha val="3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7360" y="4696560"/>
                            <a:ext cx="4154040" cy="19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4424" h="1976628">
                                <a:moveTo>
                                  <a:pt x="4154424" y="0"/>
                                </a:moveTo>
                                <a:lnTo>
                                  <a:pt x="4154424" y="1976628"/>
                                </a:lnTo>
                                <a:lnTo>
                                  <a:pt x="0" y="650113"/>
                                </a:lnTo>
                                <a:lnTo>
                                  <a:pt x="41544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8ca">
                              <a:alpha val="1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5346000"/>
                            <a:ext cx="9405720" cy="151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6128" h="1511805">
                                <a:moveTo>
                                  <a:pt x="5252212" y="0"/>
                                </a:moveTo>
                                <a:lnTo>
                                  <a:pt x="9406128" y="1315771"/>
                                </a:lnTo>
                                <a:lnTo>
                                  <a:pt x="9406128" y="1511805"/>
                                </a:lnTo>
                                <a:lnTo>
                                  <a:pt x="293242" y="1511805"/>
                                </a:lnTo>
                                <a:lnTo>
                                  <a:pt x="224653" y="1342260"/>
                                </a:lnTo>
                                <a:cubicBezTo>
                                  <a:pt x="149733" y="1173467"/>
                                  <a:pt x="60579" y="1006367"/>
                                  <a:pt x="0" y="835889"/>
                                </a:cubicBezTo>
                                <a:lnTo>
                                  <a:pt x="5252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8ba">
                              <a:alpha val="6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8200" cy="31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8404" h="3137916">
                                <a:moveTo>
                                  <a:pt x="1585" y="0"/>
                                </a:moveTo>
                                <a:lnTo>
                                  <a:pt x="589547" y="0"/>
                                </a:lnTo>
                                <a:lnTo>
                                  <a:pt x="1708404" y="3137916"/>
                                </a:lnTo>
                                <a:lnTo>
                                  <a:pt x="0" y="2550922"/>
                                </a:lnTo>
                                <a:lnTo>
                                  <a:pt x="15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dbdb">
                              <a:alpha val="2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0960"/>
                            <a:ext cx="1714680" cy="41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4500" h="4120896">
                                <a:moveTo>
                                  <a:pt x="0" y="0"/>
                                </a:moveTo>
                                <a:lnTo>
                                  <a:pt x="1714500" y="589153"/>
                                </a:lnTo>
                                <a:lnTo>
                                  <a:pt x="0" y="41208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dbdb">
                              <a:alpha val="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4520" y="745560"/>
                            <a:ext cx="4940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Желайте себе и окружающим только добра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0" y="1111320"/>
                            <a:ext cx="9594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szCs w:val="22"/>
                                  <w:rFonts w:ascii="Wingdings 3" w:hAnsi="Wingdings 3" w:eastAsia="Wingdings 3" w:cs="Wingdings 3"/>
                                  <w:color w:val="363636"/>
                                  <w:lang w:val="en-US" w:eastAsia="en-US" w:bidi="ar-SA"/>
                                </w:rPr>
                                <w:t>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240240" y="272520"/>
                            <a:ext cx="4824000" cy="610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0560" y="1563840"/>
                            <a:ext cx="49968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 xml:space="preserve">Старайтесь получать как можно больше положительных эмоций!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1929600"/>
                            <a:ext cx="50252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szCs w:val="22"/>
                                  <w:rFonts w:ascii="Wingdings 3" w:hAnsi="Wingdings 3" w:eastAsia="Wingdings 3" w:cs="Wingdings 3"/>
                                  <w:color w:val="363636"/>
                                  <w:lang w:val="en-US" w:eastAsia="en-US" w:bidi="ar-SA"/>
                                </w:rPr>
                                <w:t>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2295360"/>
                            <a:ext cx="502776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Адекватно реагируйте на все проявления своего организма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2661120"/>
                            <a:ext cx="49636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szCs w:val="22"/>
                                  <w:rFonts w:ascii="Wingdings 3" w:hAnsi="Wingdings 3" w:eastAsia="Wingdings 3" w:cs="Wingdings 3"/>
                                  <w:color w:val="363636"/>
                                  <w:lang w:val="en-US" w:eastAsia="en-US" w:bidi="ar-SA"/>
                                </w:rPr>
                                <w:t>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3025800"/>
                            <a:ext cx="503856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Гоните прочь уныние и хандру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3392640"/>
                            <a:ext cx="49982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szCs w:val="22"/>
                                  <w:rFonts w:ascii="Wingdings 3" w:hAnsi="Wingdings 3" w:eastAsia="Wingdings 3" w:cs="Wingdings 3"/>
                                  <w:color w:val="363636"/>
                                  <w:lang w:val="en-US" w:eastAsia="en-US" w:bidi="ar-SA"/>
                                </w:rPr>
                                <w:t>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3758400"/>
                            <a:ext cx="50756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 xml:space="preserve">Постоянно занимайтесь интеллектуальной деятельностью!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4124160"/>
                            <a:ext cx="49975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szCs w:val="22"/>
                                  <w:rFonts w:ascii="Wingdings 3" w:hAnsi="Wingdings 3" w:eastAsia="Wingdings 3" w:cs="Wingdings 3"/>
                                  <w:color w:val="363636"/>
                                  <w:lang w:val="en-US" w:eastAsia="en-US" w:bidi="ar-SA"/>
                                </w:rPr>
                                <w:t>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4489560"/>
                            <a:ext cx="508140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Не гасите в себе гнев, дайте вырваться ему наружу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4856400"/>
                            <a:ext cx="50076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szCs w:val="22"/>
                                  <w:rFonts w:ascii="Wingdings 3" w:hAnsi="Wingdings 3" w:eastAsia="Wingdings 3" w:cs="Wingdings 3"/>
                                  <w:color w:val="363636"/>
                                  <w:lang w:val="en-US" w:eastAsia="en-US" w:bidi="ar-SA"/>
                                </w:rPr>
                                <w:t>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5222160"/>
                            <a:ext cx="2026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Спите в прохладной комнате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160" y="5222160"/>
                            <a:ext cx="46566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szCs w:val="22"/>
                                  <w:rFonts w:ascii="Wingdings 3" w:hAnsi="Wingdings 3" w:eastAsia="Wingdings 3" w:cs="Wingdings 3"/>
                                  <w:color w:val="363636"/>
                                  <w:lang w:val="en-US" w:eastAsia="en-US" w:bidi="ar-SA"/>
                                </w:rPr>
                                <w:t>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5587920"/>
                            <a:ext cx="32126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Обращайте больше внимания на питание! Больше двигайтесь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59.95pt;height:539.95pt" coordorigin="0,0" coordsize="19199,10799">
                <v:shape id="shape_0" coordsize="6307836,3035808" path="m0,0l6307836,2202053l1046607,3035808c767461,2295779,142748,539369,0,0xe" fillcolor="#f3f2f2" stroked="f" o:allowincell="f" style="position:absolute;left:2728;top:4958;width:9932;height:4779;mso-wrap-style:none;v-text-anchor:middle;mso-position-horizontal-relative:page;mso-position-vertical-relative:page">
                  <v:fill o:detectmouseclick="t" type="solid" color2="#0c0d0d" opacity="0.25"/>
                  <v:stroke color="#3465a4" joinstyle="round" endcap="flat"/>
                  <w10:wrap type="topAndBottom"/>
                </v:shape>
                <v:shape id="shape_0" coordsize="2702052,3136392" path="m0,0l2702052,0l1127379,3136392l0,0xe" fillcolor="#e0eded" stroked="f" o:allowincell="f" style="position:absolute;left:897;top:0;width:4254;height:4938;mso-wrap-style:none;v-text-anchor:middle;mso-position-horizontal-relative:page;mso-position-vertical-relative:page">
                  <v:fill o:detectmouseclick="t" type="solid" color2="#1f1212" opacity="0.3"/>
                  <v:stroke color="#3465a4" joinstyle="round" endcap="flat"/>
                  <w10:wrap type="topAndBottom"/>
                </v:shape>
                <v:shape id="shape_0" coordsize="4154424,1976628" path="m4154424,0l4154424,1976628l0,650113l4154424,0xe" fillcolor="#c6c8ca" stroked="f" o:allowincell="f" style="position:absolute;left:12657;top:7396;width:6541;height:3111;mso-wrap-style:none;v-text-anchor:middle;mso-position-horizontal-relative:page;mso-position-vertical-relative:page">
                  <v:fill o:detectmouseclick="t" type="solid" color2="#393735" opacity="0.16"/>
                  <v:stroke color="#3465a4" joinstyle="round" endcap="flat"/>
                  <w10:wrap type="topAndBottom"/>
                </v:shape>
                <v:shape id="shape_0" coordsize="9406128,1511805" path="m5252212,0l9406128,1315771l9406128,1511805l293242,1511805l224653,1342260c149733,1173467,60579,1006367,0,835889l5252212,0xe" fillcolor="#b6b8ba" stroked="f" o:allowincell="f" style="position:absolute;left:4387;top:8419;width:14811;height:2379;mso-wrap-style:none;v-text-anchor:middle;mso-position-horizontal-relative:page;mso-position-vertical-relative:page">
                  <v:fill o:detectmouseclick="t" type="solid" color2="#494745" opacity="0.05"/>
                  <v:stroke color="#3465a4" joinstyle="round" endcap="flat"/>
                  <w10:wrap type="topAndBottom"/>
                </v:shape>
                <v:shape id="shape_0" coordsize="1708404,3137916" path="m1585,0l589547,0l1708404,3137916l0,2550922l1585,0xe" fillcolor="#c1dbdb" stroked="f" o:allowincell="f" style="position:absolute;left:0;top:0;width:2689;height:4940;mso-wrap-style:none;v-text-anchor:middle;mso-position-horizontal-relative:page;mso-position-vertical-relative:page">
                  <v:fill o:detectmouseclick="t" type="solid" color2="#3e2424" opacity="0.26"/>
                  <v:stroke color="#3465a4" joinstyle="round" endcap="flat"/>
                  <w10:wrap type="topAndBottom"/>
                </v:shape>
                <v:shape id="shape_0" coordsize="1714500,4120896" path="m0,0l1714500,589153l0,4120896l0,0xe" fillcolor="#c1dbdb" stroked="f" o:allowincell="f" style="position:absolute;left:0;top:4017;width:2699;height:6488;mso-wrap-style:none;v-text-anchor:middle;mso-position-horizontal-relative:page;mso-position-vertical-relative:page">
                  <v:fill o:detectmouseclick="t" type="solid" color2="#3e2424" opacity="0.07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51;top:1174;width:7779;height:56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4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Желайте себе и окружающим только добра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49;top:1750;width:1510;height:56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3"/>
                            <w:szCs w:val="22"/>
                            <w:rFonts w:ascii="Wingdings 3" w:hAnsi="Wingdings 3" w:eastAsia="Wingdings 3" w:cs="Wingdings 3"/>
                            <w:color w:val="363636"/>
                            <w:lang w:val="en-US" w:eastAsia="en-US" w:bidi="ar-SA"/>
                          </w:rPr>
                          <w:t>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827;top:429;width:7596;height:9618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03;top:2463;width:7868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4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 xml:space="preserve">Старайтесь получать как можно больше положительных эмоций!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4;top:3039;width:7913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3"/>
                            <w:szCs w:val="22"/>
                            <w:rFonts w:ascii="Wingdings 3" w:hAnsi="Wingdings 3" w:eastAsia="Wingdings 3" w:cs="Wingdings 3"/>
                            <w:color w:val="363636"/>
                            <w:lang w:val="en-US" w:eastAsia="en-US" w:bidi="ar-SA"/>
                          </w:rPr>
                          <w:t>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4;top:3615;width:7917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4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Адекватно реагируйте на все проявления своего организма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3;top:4191;width:7816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3"/>
                            <w:szCs w:val="22"/>
                            <w:rFonts w:ascii="Wingdings 3" w:hAnsi="Wingdings 3" w:eastAsia="Wingdings 3" w:cs="Wingdings 3"/>
                            <w:color w:val="363636"/>
                            <w:lang w:val="en-US" w:eastAsia="en-US" w:bidi="ar-SA"/>
                          </w:rPr>
                          <w:t>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3;top:4765;width:7934;height:5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4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Гоните прочь уныние и хандру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3;top:5343;width:7870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3"/>
                            <w:szCs w:val="22"/>
                            <w:rFonts w:ascii="Wingdings 3" w:hAnsi="Wingdings 3" w:eastAsia="Wingdings 3" w:cs="Wingdings 3"/>
                            <w:color w:val="363636"/>
                            <w:lang w:val="en-US" w:eastAsia="en-US" w:bidi="ar-SA"/>
                          </w:rPr>
                          <w:t>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3;top:5919;width:7992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4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 xml:space="preserve">Постоянно занимайтесь интеллектуальной деятельностью!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4;top:6495;width:7869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3"/>
                            <w:szCs w:val="22"/>
                            <w:rFonts w:ascii="Wingdings 3" w:hAnsi="Wingdings 3" w:eastAsia="Wingdings 3" w:cs="Wingdings 3"/>
                            <w:color w:val="363636"/>
                            <w:lang w:val="en-US" w:eastAsia="en-US" w:bidi="ar-SA"/>
                          </w:rPr>
                          <w:t>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4;top:7070;width:8001;height:5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4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Не гасите в себе гнев, дайте вырваться ему наружу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4;top:7648;width:7885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3"/>
                            <w:szCs w:val="22"/>
                            <w:rFonts w:ascii="Wingdings 3" w:hAnsi="Wingdings 3" w:eastAsia="Wingdings 3" w:cs="Wingdings 3"/>
                            <w:color w:val="363636"/>
                            <w:lang w:val="en-US" w:eastAsia="en-US" w:bidi="ar-SA"/>
                          </w:rPr>
                          <w:t>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3;top:8224;width:318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4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Спите в прохладной комнате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63;top:8224;width:7332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3"/>
                            <w:szCs w:val="22"/>
                            <w:rFonts w:ascii="Wingdings 3" w:hAnsi="Wingdings 3" w:eastAsia="Wingdings 3" w:cs="Wingdings 3"/>
                            <w:color w:val="363636"/>
                            <w:lang w:val="en-US" w:eastAsia="en-US" w:bidi="ar-SA"/>
                          </w:rPr>
                          <w:t>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3;top:8800;width:5058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4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Обращайте больше внимания на питание! Больше двигайтесь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1440" w:right="177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1365" cy="6857365"/>
                <wp:effectExtent l="0" t="635" r="635" b="635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1400" cy="6857280"/>
                          <a:chOff x="0" y="0"/>
                          <a:chExt cx="12191400" cy="6857280"/>
                        </a:xfrm>
                      </wpg:grpSpPr>
                      <wps:wsp>
                        <wps:cNvSpPr/>
                        <wps:spPr>
                          <a:xfrm>
                            <a:off x="1732320" y="3148200"/>
                            <a:ext cx="6307560" cy="30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7836" h="3035808">
                                <a:moveTo>
                                  <a:pt x="0" y="0"/>
                                </a:moveTo>
                                <a:lnTo>
                                  <a:pt x="6307836" y="2202053"/>
                                </a:lnTo>
                                <a:lnTo>
                                  <a:pt x="1046607" y="3035808"/>
                                </a:lnTo>
                                <a:cubicBezTo>
                                  <a:pt x="767461" y="2295779"/>
                                  <a:pt x="142748" y="53936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3f2f2">
                              <a:alpha val="26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0"/>
                            <a:ext cx="2701800" cy="31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2052" h="3136392">
                                <a:moveTo>
                                  <a:pt x="0" y="0"/>
                                </a:moveTo>
                                <a:lnTo>
                                  <a:pt x="2702052" y="0"/>
                                </a:lnTo>
                                <a:lnTo>
                                  <a:pt x="1127379" y="31363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ded">
                              <a:alpha val="3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7360" y="4696560"/>
                            <a:ext cx="4154040" cy="19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4424" h="1976628">
                                <a:moveTo>
                                  <a:pt x="4154424" y="0"/>
                                </a:moveTo>
                                <a:lnTo>
                                  <a:pt x="4154424" y="1976628"/>
                                </a:lnTo>
                                <a:lnTo>
                                  <a:pt x="0" y="650113"/>
                                </a:lnTo>
                                <a:lnTo>
                                  <a:pt x="41544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8ca">
                              <a:alpha val="1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5346000"/>
                            <a:ext cx="9405720" cy="151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6128" h="1511805">
                                <a:moveTo>
                                  <a:pt x="5252212" y="0"/>
                                </a:moveTo>
                                <a:lnTo>
                                  <a:pt x="9406128" y="1315771"/>
                                </a:lnTo>
                                <a:lnTo>
                                  <a:pt x="9406128" y="1511805"/>
                                </a:lnTo>
                                <a:lnTo>
                                  <a:pt x="293242" y="1511805"/>
                                </a:lnTo>
                                <a:lnTo>
                                  <a:pt x="224653" y="1342260"/>
                                </a:lnTo>
                                <a:cubicBezTo>
                                  <a:pt x="149733" y="1173467"/>
                                  <a:pt x="60579" y="1006367"/>
                                  <a:pt x="0" y="835889"/>
                                </a:cubicBezTo>
                                <a:lnTo>
                                  <a:pt x="5252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8ba">
                              <a:alpha val="6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8200" cy="31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8404" h="3137916">
                                <a:moveTo>
                                  <a:pt x="1585" y="0"/>
                                </a:moveTo>
                                <a:lnTo>
                                  <a:pt x="589547" y="0"/>
                                </a:lnTo>
                                <a:lnTo>
                                  <a:pt x="1708404" y="3137916"/>
                                </a:lnTo>
                                <a:lnTo>
                                  <a:pt x="0" y="2550922"/>
                                </a:lnTo>
                                <a:lnTo>
                                  <a:pt x="15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dbdb">
                              <a:alpha val="2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0960"/>
                            <a:ext cx="1714680" cy="41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4500" h="4120896">
                                <a:moveTo>
                                  <a:pt x="0" y="0"/>
                                </a:moveTo>
                                <a:lnTo>
                                  <a:pt x="1714500" y="589153"/>
                                </a:lnTo>
                                <a:lnTo>
                                  <a:pt x="0" y="41208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dbdb">
                              <a:alpha val="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31280" y="332280"/>
                            <a:ext cx="5159880" cy="29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31280" y="3564360"/>
                            <a:ext cx="5159880" cy="261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197760" y="332280"/>
                            <a:ext cx="5384160" cy="58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59.95pt;height:539.95pt" coordorigin="0,0" coordsize="19199,10799">
                <v:shape id="shape_0" coordsize="6307836,3035808" path="m0,0l6307836,2202053l1046607,3035808c767461,2295779,142748,539369,0,0xe" fillcolor="#f3f2f2" stroked="f" o:allowincell="f" style="position:absolute;left:2728;top:4958;width:9932;height:4779;mso-wrap-style:none;v-text-anchor:middle;mso-position-horizontal-relative:page;mso-position-vertical-relative:page">
                  <v:fill o:detectmouseclick="t" type="solid" color2="#0c0d0d" opacity="0.25"/>
                  <v:stroke color="#3465a4" joinstyle="round" endcap="flat"/>
                  <w10:wrap type="topAndBottom"/>
                </v:shape>
                <v:shape id="shape_0" coordsize="2702052,3136392" path="m0,0l2702052,0l1127379,3136392l0,0xe" fillcolor="#e0eded" stroked="f" o:allowincell="f" style="position:absolute;left:897;top:0;width:4254;height:4938;mso-wrap-style:none;v-text-anchor:middle;mso-position-horizontal-relative:page;mso-position-vertical-relative:page">
                  <v:fill o:detectmouseclick="t" type="solid" color2="#1f1212" opacity="0.3"/>
                  <v:stroke color="#3465a4" joinstyle="round" endcap="flat"/>
                  <w10:wrap type="topAndBottom"/>
                </v:shape>
                <v:shape id="shape_0" coordsize="4154424,1976628" path="m4154424,0l4154424,1976628l0,650113l4154424,0xe" fillcolor="#c6c8ca" stroked="f" o:allowincell="f" style="position:absolute;left:12657;top:7396;width:6541;height:3111;mso-wrap-style:none;v-text-anchor:middle;mso-position-horizontal-relative:page;mso-position-vertical-relative:page">
                  <v:fill o:detectmouseclick="t" type="solid" color2="#393735" opacity="0.16"/>
                  <v:stroke color="#3465a4" joinstyle="round" endcap="flat"/>
                  <w10:wrap type="topAndBottom"/>
                </v:shape>
                <v:shape id="shape_0" coordsize="9406128,1511805" path="m5252212,0l9406128,1315771l9406128,1511805l293242,1511805l224653,1342260c149733,1173467,60579,1006367,0,835889l5252212,0xe" fillcolor="#b6b8ba" stroked="f" o:allowincell="f" style="position:absolute;left:4387;top:8419;width:14811;height:2379;mso-wrap-style:none;v-text-anchor:middle;mso-position-horizontal-relative:page;mso-position-vertical-relative:page">
                  <v:fill o:detectmouseclick="t" type="solid" color2="#494745" opacity="0.05"/>
                  <v:stroke color="#3465a4" joinstyle="round" endcap="flat"/>
                  <w10:wrap type="topAndBottom"/>
                </v:shape>
                <v:shape id="shape_0" coordsize="1708404,3137916" path="m1585,0l589547,0l1708404,3137916l0,2550922l1585,0xe" fillcolor="#c1dbdb" stroked="f" o:allowincell="f" style="position:absolute;left:0;top:0;width:2689;height:4940;mso-wrap-style:none;v-text-anchor:middle;mso-position-horizontal-relative:page;mso-position-vertical-relative:page">
                  <v:fill o:detectmouseclick="t" type="solid" color2="#3e2424" opacity="0.26"/>
                  <v:stroke color="#3465a4" joinstyle="round" endcap="flat"/>
                  <w10:wrap type="topAndBottom"/>
                </v:shape>
                <v:shape id="shape_0" coordsize="1714500,4120896" path="m0,0l1714500,589153l0,4120896l0,0xe" fillcolor="#c1dbdb" stroked="f" o:allowincell="f" style="position:absolute;left:0;top:4017;width:2699;height:6488;mso-wrap-style:none;v-text-anchor:middle;mso-position-horizontal-relative:page;mso-position-vertical-relative:page">
                  <v:fill o:detectmouseclick="t" type="solid" color2="#3e2424" opacity="0.07"/>
                  <v:stroke color="#3465a4" joinstyle="round" endcap="flat"/>
                  <w10:wrap type="topAndBottom"/>
                </v:shape>
                <v:shape id="shape_0" stroked="f" o:allowincell="f" style="position:absolute;left:679;top:523;width:8125;height:4604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79;top:5613;width:8125;height:4117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760;top:523;width:8478;height:9207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left="-1440" w:right="177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1365" cy="6857365"/>
                <wp:effectExtent l="0" t="635" r="635" b="1136015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1400" cy="6857280"/>
                          <a:chOff x="0" y="0"/>
                          <a:chExt cx="12191400" cy="6857280"/>
                        </a:xfrm>
                      </wpg:grpSpPr>
                      <wps:wsp>
                        <wps:cNvSpPr/>
                        <wps:spPr>
                          <a:xfrm>
                            <a:off x="1732320" y="3148200"/>
                            <a:ext cx="6307560" cy="30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7836" h="3035808">
                                <a:moveTo>
                                  <a:pt x="0" y="0"/>
                                </a:moveTo>
                                <a:lnTo>
                                  <a:pt x="6307836" y="2202053"/>
                                </a:lnTo>
                                <a:lnTo>
                                  <a:pt x="1046607" y="3035808"/>
                                </a:lnTo>
                                <a:cubicBezTo>
                                  <a:pt x="767461" y="2295779"/>
                                  <a:pt x="142748" y="53936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3f2f2">
                              <a:alpha val="26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84440"/>
                            <a:ext cx="3078360" cy="67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8480" h="673607">
                                <a:moveTo>
                                  <a:pt x="2780411" y="0"/>
                                </a:moveTo>
                                <a:lnTo>
                                  <a:pt x="3078480" y="673607"/>
                                </a:lnTo>
                                <a:lnTo>
                                  <a:pt x="0" y="673607"/>
                                </a:lnTo>
                                <a:lnTo>
                                  <a:pt x="0" y="441452"/>
                                </a:lnTo>
                                <a:lnTo>
                                  <a:pt x="27804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8ba">
                              <a:alpha val="1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0"/>
                            <a:ext cx="2701800" cy="31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2052" h="3136392">
                                <a:moveTo>
                                  <a:pt x="0" y="0"/>
                                </a:moveTo>
                                <a:lnTo>
                                  <a:pt x="2702052" y="0"/>
                                </a:lnTo>
                                <a:lnTo>
                                  <a:pt x="1127379" y="31363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ded">
                              <a:alpha val="3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7360" y="4696560"/>
                            <a:ext cx="4154040" cy="19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4424" h="1976628">
                                <a:moveTo>
                                  <a:pt x="4154424" y="0"/>
                                </a:moveTo>
                                <a:lnTo>
                                  <a:pt x="4154424" y="1976628"/>
                                </a:lnTo>
                                <a:lnTo>
                                  <a:pt x="0" y="650113"/>
                                </a:lnTo>
                                <a:lnTo>
                                  <a:pt x="41544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8ca">
                              <a:alpha val="1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5346000"/>
                            <a:ext cx="9405720" cy="151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6128" h="1511805">
                                <a:moveTo>
                                  <a:pt x="5252212" y="0"/>
                                </a:moveTo>
                                <a:lnTo>
                                  <a:pt x="9406128" y="1315771"/>
                                </a:lnTo>
                                <a:lnTo>
                                  <a:pt x="9406128" y="1511805"/>
                                </a:lnTo>
                                <a:lnTo>
                                  <a:pt x="293242" y="1511805"/>
                                </a:lnTo>
                                <a:lnTo>
                                  <a:pt x="224653" y="1342260"/>
                                </a:lnTo>
                                <a:cubicBezTo>
                                  <a:pt x="149733" y="1173467"/>
                                  <a:pt x="60579" y="1006367"/>
                                  <a:pt x="0" y="835889"/>
                                </a:cubicBezTo>
                                <a:lnTo>
                                  <a:pt x="5252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8ba">
                              <a:alpha val="6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8200" cy="31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8404" h="3137916">
                                <a:moveTo>
                                  <a:pt x="1585" y="0"/>
                                </a:moveTo>
                                <a:lnTo>
                                  <a:pt x="589547" y="0"/>
                                </a:lnTo>
                                <a:lnTo>
                                  <a:pt x="1708404" y="3137916"/>
                                </a:lnTo>
                                <a:lnTo>
                                  <a:pt x="0" y="2550922"/>
                                </a:lnTo>
                                <a:lnTo>
                                  <a:pt x="15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dbdb">
                              <a:alpha val="2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0960"/>
                            <a:ext cx="1714680" cy="41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4500" h="4120896">
                                <a:moveTo>
                                  <a:pt x="0" y="0"/>
                                </a:moveTo>
                                <a:lnTo>
                                  <a:pt x="1714500" y="589153"/>
                                </a:lnTo>
                                <a:lnTo>
                                  <a:pt x="0" y="41208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dbdb">
                              <a:alpha val="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767120" y="979920"/>
                            <a:ext cx="6814800" cy="514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0560" y="800280"/>
                            <a:ext cx="4957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szCs w:val="22"/>
                                  <w:rFonts w:ascii="Wingdings 3" w:hAnsi="Wingdings 3" w:eastAsia="Wingdings 3" w:cs="Wingdings 3"/>
                                  <w:color w:val="363636"/>
                                  <w:lang w:val="en-US" w:eastAsia="en-US" w:bidi="ar-SA"/>
                                </w:rPr>
                                <w:t>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1074600"/>
                            <a:ext cx="5001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Соблюдайте режим дня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1348920"/>
                            <a:ext cx="5035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szCs w:val="22"/>
                                  <w:rFonts w:ascii="Wingdings 3" w:hAnsi="Wingdings 3" w:eastAsia="Wingdings 3" w:cs="Wingdings 3"/>
                                  <w:color w:val="363636"/>
                                  <w:lang w:val="en-US" w:eastAsia="en-US" w:bidi="ar-SA"/>
                                </w:rPr>
                                <w:t>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1623240"/>
                            <a:ext cx="4973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eastAsia="en-US" w:bidi="ar-SA"/>
                                </w:rPr>
                                <w:t>Существует десять золотых правил здоровьесбережения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1897560"/>
                            <a:ext cx="5074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Консультация для родител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2171880"/>
                            <a:ext cx="4946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Wingdings 3" w:hAnsi="Wingdings 3" w:eastAsia="Wingdings 3" w:cs="Wingdings 3"/>
                                  <w:color w:val="363636"/>
                                  <w:lang w:val="en-US" w:eastAsia="en-US" w:bidi="ar-SA"/>
                                </w:rPr>
                                <w:t>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2446200"/>
                            <a:ext cx="5032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 xml:space="preserve">Азбука здорового образа жизн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2720880"/>
                            <a:ext cx="50414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Wingdings 3" w:hAnsi="Wingdings 3" w:eastAsia="Wingdings 3" w:cs="Wingdings 3"/>
                                  <w:color w:val="363636"/>
                                  <w:lang w:val="en-US" w:eastAsia="en-US" w:bidi="ar-SA"/>
                                </w:rPr>
                                <w:t>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2995200"/>
                            <a:ext cx="49719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вьесбережения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3269520"/>
                            <a:ext cx="4958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Консультации, беседы с родителями по вопросам здор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3543840"/>
                            <a:ext cx="5084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Wingdings 3" w:hAnsi="Wingdings 3" w:eastAsia="Wingdings 3" w:cs="Wingdings 3"/>
                                  <w:color w:val="363636"/>
                                  <w:lang w:val="en-US" w:eastAsia="en-US" w:bidi="ar-SA"/>
                                </w:rPr>
                                <w:t>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3818160"/>
                            <a:ext cx="49770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 xml:space="preserve">верей, Дни и Недели здоровья и др.)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4092480"/>
                            <a:ext cx="5020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соревнования, спортивные праздники, дни открытых 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4367520"/>
                            <a:ext cx="49528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4641120"/>
                            <a:ext cx="4983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Wingdings 3" w:hAnsi="Wingdings 3" w:eastAsia="Wingdings 3" w:cs="Wingdings 3"/>
                                  <w:color w:val="363636"/>
                                  <w:lang w:val="en-US" w:eastAsia="en-US" w:bidi="ar-SA"/>
                                </w:rPr>
                                <w:t>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4915440"/>
                            <a:ext cx="50889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овых мероприятиях ДО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5189760"/>
                            <a:ext cx="5163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мас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5464080"/>
                            <a:ext cx="50439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5738400"/>
                            <a:ext cx="4985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Приобщение родителей к участию в физкультур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6013440"/>
                            <a:ext cx="50788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Wingdings 3" w:hAnsi="Wingdings 3" w:eastAsia="Wingdings 3" w:cs="Wingdings 3"/>
                                  <w:color w:val="363636"/>
                                  <w:lang w:val="en-US" w:eastAsia="en-US" w:bidi="ar-SA"/>
                                </w:rPr>
                                <w:t>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6287760"/>
                            <a:ext cx="46112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ицинской профилактической работе с детьми в ДО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520" y="6243480"/>
                            <a:ext cx="1008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Информационный стенд медицинских работников о ме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3440" y="6287760"/>
                            <a:ext cx="1922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Wingdings 3" w:hAnsi="Wingdings 3" w:eastAsia="Wingdings 3" w:cs="Wingdings 3"/>
                                  <w:color w:val="363636"/>
                                  <w:lang w:val="en-US" w:eastAsia="en-US" w:bidi="ar-SA"/>
                                </w:rPr>
                                <w:t>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6562080"/>
                            <a:ext cx="211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й и мелкой моторики, пальчиковые игры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360" y="322560"/>
                            <a:ext cx="250236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гательного аппарата, органов зрения, для развития общ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59.95pt;height:539.95pt" coordorigin="0,0" coordsize="19199,10799">
                <v:shape id="shape_0" coordsize="6307836,3035808" path="m0,0l6307836,2202053l1046607,3035808c767461,2295779,142748,539369,0,0xe" fillcolor="#f3f2f2" stroked="f" o:allowincell="f" style="position:absolute;left:2728;top:4958;width:9932;height:4779;mso-wrap-style:none;v-text-anchor:middle;mso-position-horizontal-relative:page;mso-position-vertical-relative:page">
                  <v:fill o:detectmouseclick="t" type="solid" color2="#0c0d0d" opacity="0.25"/>
                  <v:stroke color="#3465a4" joinstyle="round" endcap="flat"/>
                  <w10:wrap type="topAndBottom"/>
                </v:shape>
                <v:shape id="shape_0" coordsize="3078480,673607" path="m2780411,0l3078480,673607l0,673607l0,441452l2780411,0xe" fillcolor="#b6b8ba" stroked="f" o:allowincell="f" style="position:absolute;left:0;top:9739;width:4847;height:1059;mso-wrap-style:none;v-text-anchor:middle;mso-position-horizontal-relative:page;mso-position-vertical-relative:page">
                  <v:fill o:detectmouseclick="t" type="solid" color2="#494745" opacity="0.14"/>
                  <v:stroke color="#3465a4" joinstyle="round" endcap="flat"/>
                  <w10:wrap type="topAndBottom"/>
                </v:shape>
                <v:shape id="shape_0" coordsize="2702052,3136392" path="m0,0l2702052,0l1127379,3136392l0,0xe" fillcolor="#e0eded" stroked="f" o:allowincell="f" style="position:absolute;left:897;top:0;width:4254;height:4938;mso-wrap-style:none;v-text-anchor:middle;mso-position-horizontal-relative:page;mso-position-vertical-relative:page">
                  <v:fill o:detectmouseclick="t" type="solid" color2="#1f1212" opacity="0.3"/>
                  <v:stroke color="#3465a4" joinstyle="round" endcap="flat"/>
                  <w10:wrap type="topAndBottom"/>
                </v:shape>
                <v:shape id="shape_0" coordsize="4154424,1976628" path="m4154424,0l4154424,1976628l0,650113l4154424,0xe" fillcolor="#c6c8ca" stroked="f" o:allowincell="f" style="position:absolute;left:12657;top:7396;width:6541;height:3111;mso-wrap-style:none;v-text-anchor:middle;mso-position-horizontal-relative:page;mso-position-vertical-relative:page">
                  <v:fill o:detectmouseclick="t" type="solid" color2="#393735" opacity="0.16"/>
                  <v:stroke color="#3465a4" joinstyle="round" endcap="flat"/>
                  <w10:wrap type="topAndBottom"/>
                </v:shape>
                <v:shape id="shape_0" coordsize="9406128,1511805" path="m5252212,0l9406128,1315771l9406128,1511805l293242,1511805l224653,1342260c149733,1173467,60579,1006367,0,835889l5252212,0xe" fillcolor="#b6b8ba" stroked="f" o:allowincell="f" style="position:absolute;left:4387;top:8419;width:14811;height:2379;mso-wrap-style:none;v-text-anchor:middle;mso-position-horizontal-relative:page;mso-position-vertical-relative:page">
                  <v:fill o:detectmouseclick="t" type="solid" color2="#494745" opacity="0.05"/>
                  <v:stroke color="#3465a4" joinstyle="round" endcap="flat"/>
                  <w10:wrap type="topAndBottom"/>
                </v:shape>
                <v:shape id="shape_0" coordsize="1708404,3137916" path="m1585,0l589547,0l1708404,3137916l0,2550922l1585,0xe" fillcolor="#c1dbdb" stroked="f" o:allowincell="f" style="position:absolute;left:0;top:0;width:2689;height:4940;mso-wrap-style:none;v-text-anchor:middle;mso-position-horizontal-relative:page;mso-position-vertical-relative:page">
                  <v:fill o:detectmouseclick="t" type="solid" color2="#3e2424" opacity="0.26"/>
                  <v:stroke color="#3465a4" joinstyle="round" endcap="flat"/>
                  <w10:wrap type="topAndBottom"/>
                </v:shape>
                <v:shape id="shape_0" coordsize="1714500,4120896" path="m0,0l1714500,589153l0,4120896l0,0xe" fillcolor="#c1dbdb" stroked="f" o:allowincell="f" style="position:absolute;left:0;top:4017;width:2699;height:6488;mso-wrap-style:none;v-text-anchor:middle;mso-position-horizontal-relative:page;mso-position-vertical-relative:page">
                  <v:fill o:detectmouseclick="t" type="solid" color2="#3e2424" opacity="0.07"/>
                  <v:stroke color="#3465a4" joinstyle="round" endcap="flat"/>
                  <w10:wrap type="topAndBottom"/>
                </v:shape>
                <v:shape id="shape_0" stroked="f" o:allowincell="f" style="position:absolute;left:7507;top:1543;width:10731;height:8103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03;top:1260;width:7806;height:4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3"/>
                            <w:szCs w:val="22"/>
                            <w:rFonts w:ascii="Wingdings 3" w:hAnsi="Wingdings 3" w:eastAsia="Wingdings 3" w:cs="Wingdings 3"/>
                            <w:color w:val="363636"/>
                            <w:lang w:val="en-US" w:eastAsia="en-US" w:bidi="ar-SA"/>
                          </w:rPr>
                          <w:t>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4;top:1692;width:7875;height:4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4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Соблюдайте режим дня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4;top:2124;width:7929;height:4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3"/>
                            <w:szCs w:val="22"/>
                            <w:rFonts w:ascii="Wingdings 3" w:hAnsi="Wingdings 3" w:eastAsia="Wingdings 3" w:cs="Wingdings 3"/>
                            <w:color w:val="363636"/>
                            <w:lang w:val="en-US" w:eastAsia="en-US" w:bidi="ar-SA"/>
                          </w:rPr>
                          <w:t>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4;top:2556;width:7831;height:4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i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eastAsia="en-US" w:bidi="ar-SA"/>
                          </w:rPr>
                          <w:t>Существует десять золотых правил здоровьесбережения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3;top:2988;width:7990;height:4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Консультация для родите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3;top:3420;width:7788;height:4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Wingdings 3" w:hAnsi="Wingdings 3" w:eastAsia="Wingdings 3" w:cs="Wingdings 3"/>
                            <w:color w:val="363636"/>
                            <w:lang w:val="en-US" w:eastAsia="en-US" w:bidi="ar-SA"/>
                          </w:rPr>
                          <w:t>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3;top:3852;width:7924;height:4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 xml:space="preserve">Азбука здорового образа жизн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3;top:4285;width:7938;height:4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Wingdings 3" w:hAnsi="Wingdings 3" w:eastAsia="Wingdings 3" w:cs="Wingdings 3"/>
                            <w:color w:val="363636"/>
                            <w:lang w:val="en-US" w:eastAsia="en-US" w:bidi="ar-SA"/>
                          </w:rPr>
                          <w:t>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4;top:4717;width:7829;height:4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вьесбережени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3;top:5149;width:7808;height:4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Консультации, беседы с родителями по вопросам здор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3;top:5581;width:8006;height:4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Wingdings 3" w:hAnsi="Wingdings 3" w:eastAsia="Wingdings 3" w:cs="Wingdings 3"/>
                            <w:color w:val="363636"/>
                            <w:lang w:val="en-US" w:eastAsia="en-US" w:bidi="ar-SA"/>
                          </w:rPr>
                          <w:t>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4;top:6013;width:7837;height:4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 xml:space="preserve">верей, Дни и Недели здоровья и др.)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4;top:6445;width:7905;height:4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соревнования, спортивные праздники, дни открытых 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4;top:6878;width:7799;height:4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4;top:7309;width:7847;height:4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Wingdings 3" w:hAnsi="Wingdings 3" w:eastAsia="Wingdings 3" w:cs="Wingdings 3"/>
                            <w:color w:val="363636"/>
                            <w:lang w:val="en-US" w:eastAsia="en-US" w:bidi="ar-SA"/>
                          </w:rPr>
                          <w:t>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4;top:7741;width:8013;height:4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овых мероприятиях ДО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3;top:8173;width:8130;height:4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мас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3;top:8605;width:7942;height:4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3;top:9037;width:7850;height:4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Приобщение родителей к участию в физкультур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4;top:9470;width:7997;height:4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Wingdings 3" w:hAnsi="Wingdings 3" w:eastAsia="Wingdings 3" w:cs="Wingdings 3"/>
                            <w:color w:val="363636"/>
                            <w:lang w:val="en-US" w:eastAsia="en-US" w:bidi="ar-SA"/>
                          </w:rPr>
                          <w:t>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4;top:9902;width:7261;height:4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ицинской профилактической работе с детьми в ДО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66;top:9832;width:158;height:5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Информационный стенд медицинских работников о ме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77;top:9902;width:302;height:4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Wingdings 3" w:hAnsi="Wingdings 3" w:eastAsia="Wingdings 3" w:cs="Wingdings 3"/>
                            <w:color w:val="363636"/>
                            <w:lang w:val="en-US" w:eastAsia="en-US" w:bidi="ar-SA"/>
                          </w:rPr>
                          <w:t>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3;top:10334;width:332;height:4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й и мелкой моторики, пальчиковые игры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50;top:508;width:3940;height:6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гательного аппарата, органов зрения, для развития общ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-1440" w:right="177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1365" cy="6857365"/>
                <wp:effectExtent l="0" t="635" r="635" b="3319145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1400" cy="6857280"/>
                          <a:chOff x="0" y="0"/>
                          <a:chExt cx="12191400" cy="6857280"/>
                        </a:xfrm>
                      </wpg:grpSpPr>
                      <wps:wsp>
                        <wps:cNvSpPr/>
                        <wps:spPr>
                          <a:xfrm>
                            <a:off x="1732320" y="3148200"/>
                            <a:ext cx="6307560" cy="30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7836" h="3035808">
                                <a:moveTo>
                                  <a:pt x="0" y="0"/>
                                </a:moveTo>
                                <a:lnTo>
                                  <a:pt x="6307836" y="2202053"/>
                                </a:lnTo>
                                <a:lnTo>
                                  <a:pt x="1046607" y="3035808"/>
                                </a:lnTo>
                                <a:cubicBezTo>
                                  <a:pt x="767461" y="2295779"/>
                                  <a:pt x="142748" y="53936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3f2f2">
                              <a:alpha val="26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0"/>
                            <a:ext cx="2701800" cy="31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2052" h="3136392">
                                <a:moveTo>
                                  <a:pt x="0" y="0"/>
                                </a:moveTo>
                                <a:lnTo>
                                  <a:pt x="2702052" y="0"/>
                                </a:lnTo>
                                <a:lnTo>
                                  <a:pt x="1127379" y="31363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ded">
                              <a:alpha val="3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7360" y="4696560"/>
                            <a:ext cx="4154040" cy="19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4424" h="1976628">
                                <a:moveTo>
                                  <a:pt x="4154424" y="0"/>
                                </a:moveTo>
                                <a:lnTo>
                                  <a:pt x="4154424" y="1976628"/>
                                </a:lnTo>
                                <a:lnTo>
                                  <a:pt x="0" y="650113"/>
                                </a:lnTo>
                                <a:lnTo>
                                  <a:pt x="41544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8ca">
                              <a:alpha val="1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5346000"/>
                            <a:ext cx="9405720" cy="151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6128" h="1511805">
                                <a:moveTo>
                                  <a:pt x="5252212" y="0"/>
                                </a:moveTo>
                                <a:lnTo>
                                  <a:pt x="9406128" y="1315771"/>
                                </a:lnTo>
                                <a:lnTo>
                                  <a:pt x="9406128" y="1511805"/>
                                </a:lnTo>
                                <a:lnTo>
                                  <a:pt x="293242" y="1511805"/>
                                </a:lnTo>
                                <a:lnTo>
                                  <a:pt x="224653" y="1342260"/>
                                </a:lnTo>
                                <a:cubicBezTo>
                                  <a:pt x="149733" y="1173467"/>
                                  <a:pt x="60579" y="1006367"/>
                                  <a:pt x="0" y="835889"/>
                                </a:cubicBezTo>
                                <a:lnTo>
                                  <a:pt x="5252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8ba">
                              <a:alpha val="6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8200" cy="31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8404" h="3137916">
                                <a:moveTo>
                                  <a:pt x="1585" y="0"/>
                                </a:moveTo>
                                <a:lnTo>
                                  <a:pt x="589547" y="0"/>
                                </a:lnTo>
                                <a:lnTo>
                                  <a:pt x="1708404" y="3137916"/>
                                </a:lnTo>
                                <a:lnTo>
                                  <a:pt x="0" y="2550922"/>
                                </a:lnTo>
                                <a:lnTo>
                                  <a:pt x="15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dbdb">
                              <a:alpha val="2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0960"/>
                            <a:ext cx="1714680" cy="41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4500" h="4120896">
                                <a:moveTo>
                                  <a:pt x="0" y="0"/>
                                </a:moveTo>
                                <a:lnTo>
                                  <a:pt x="1714500" y="589153"/>
                                </a:lnTo>
                                <a:lnTo>
                                  <a:pt x="0" y="41208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dbdb">
                              <a:alpha val="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7920" y="399960"/>
                            <a:ext cx="297828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дв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826920"/>
                            <a:ext cx="252792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767120" y="642600"/>
                            <a:ext cx="6814800" cy="511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0920" y="1503720"/>
                            <a:ext cx="30348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упражнений для профилактики нарушений опор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1563840"/>
                            <a:ext cx="45853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 xml:space="preserve">ающие вопросы оздоровления без лекарств (комплекс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1929600"/>
                            <a:ext cx="50166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Информационные стенд для родителей рубрики, осве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2308320"/>
                            <a:ext cx="30348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Wingdings 3" w:hAnsi="Wingdings 3" w:eastAsia="Wingdings 3" w:cs="Wingdings 3"/>
                                  <w:color w:val="363636"/>
                                  <w:lang w:val="en-US" w:eastAsia="en-US" w:bidi="ar-SA"/>
                                </w:rPr>
                                <w:t>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2368440"/>
                            <a:ext cx="46000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Взаимодействие с семьей по вопросам охраны и укрепления здоровья  дет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2734200"/>
                            <a:ext cx="136836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Правильное, здоровое пита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3113280"/>
                            <a:ext cx="30348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3173040"/>
                            <a:ext cx="18079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, К себе его я прижимаю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9720" y="3173040"/>
                            <a:ext cx="25844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адить ѐжика хочу. По ладошке поката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3538800"/>
                            <a:ext cx="48236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й пиджачок. По ладошке прокачу, Пог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3917880"/>
                            <a:ext cx="30348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чудачок, Сшил колюч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3978360"/>
                            <a:ext cx="45950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4344120"/>
                            <a:ext cx="51822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 xml:space="preserve">«Ёжик, Ёжик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4709880"/>
                            <a:ext cx="49212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которых мы живе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5075640"/>
                            <a:ext cx="8272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 xml:space="preserve">электромагнитных полей, в окружени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5454720"/>
                            <a:ext cx="30348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 xml:space="preserve">тся проницаемой в первую очередь дл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5514480"/>
                            <a:ext cx="40010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ойства кожи нарушаются: она станов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59.95pt;height:539.95pt" coordorigin="0,0" coordsize="19199,10799">
                <v:shape id="shape_0" coordsize="6307836,3035808" path="m0,0l6307836,2202053l1046607,3035808c767461,2295779,142748,539369,0,0xe" fillcolor="#f3f2f2" stroked="f" o:allowincell="f" style="position:absolute;left:2728;top:4958;width:9932;height:4779;mso-wrap-style:none;v-text-anchor:middle;mso-position-horizontal-relative:page;mso-position-vertical-relative:page">
                  <v:fill o:detectmouseclick="t" type="solid" color2="#0c0d0d" opacity="0.25"/>
                  <v:stroke color="#3465a4" joinstyle="round" endcap="flat"/>
                  <w10:wrap type="topAndBottom"/>
                </v:shape>
                <v:shape id="shape_0" coordsize="2702052,3136392" path="m0,0l2702052,0l1127379,3136392l0,0xe" fillcolor="#e0eded" stroked="f" o:allowincell="f" style="position:absolute;left:897;top:0;width:4254;height:4938;mso-wrap-style:none;v-text-anchor:middle;mso-position-horizontal-relative:page;mso-position-vertical-relative:page">
                  <v:fill o:detectmouseclick="t" type="solid" color2="#1f1212" opacity="0.3"/>
                  <v:stroke color="#3465a4" joinstyle="round" endcap="flat"/>
                  <w10:wrap type="topAndBottom"/>
                </v:shape>
                <v:shape id="shape_0" coordsize="4154424,1976628" path="m4154424,0l4154424,1976628l0,650113l4154424,0xe" fillcolor="#c6c8ca" stroked="f" o:allowincell="f" style="position:absolute;left:12657;top:7396;width:6541;height:3111;mso-wrap-style:none;v-text-anchor:middle;mso-position-horizontal-relative:page;mso-position-vertical-relative:page">
                  <v:fill o:detectmouseclick="t" type="solid" color2="#393735" opacity="0.16"/>
                  <v:stroke color="#3465a4" joinstyle="round" endcap="flat"/>
                  <w10:wrap type="topAndBottom"/>
                </v:shape>
                <v:shape id="shape_0" coordsize="9406128,1511805" path="m5252212,0l9406128,1315771l9406128,1511805l293242,1511805l224653,1342260c149733,1173467,60579,1006367,0,835889l5252212,0xe" fillcolor="#b6b8ba" stroked="f" o:allowincell="f" style="position:absolute;left:4387;top:8419;width:14811;height:2379;mso-wrap-style:none;v-text-anchor:middle;mso-position-horizontal-relative:page;mso-position-vertical-relative:page">
                  <v:fill o:detectmouseclick="t" type="solid" color2="#494745" opacity="0.05"/>
                  <v:stroke color="#3465a4" joinstyle="round" endcap="flat"/>
                  <w10:wrap type="topAndBottom"/>
                </v:shape>
                <v:shape id="shape_0" coordsize="1708404,3137916" path="m1585,0l589547,0l1708404,3137916l0,2550922l1585,0xe" fillcolor="#c1dbdb" stroked="f" o:allowincell="f" style="position:absolute;left:0;top:0;width:2689;height:4940;mso-wrap-style:none;v-text-anchor:middle;mso-position-horizontal-relative:page;mso-position-vertical-relative:page">
                  <v:fill o:detectmouseclick="t" type="solid" color2="#3e2424" opacity="0.26"/>
                  <v:stroke color="#3465a4" joinstyle="round" endcap="flat"/>
                  <w10:wrap type="topAndBottom"/>
                </v:shape>
                <v:shape id="shape_0" coordsize="1714500,4120896" path="m0,0l1714500,589153l0,4120896l0,0xe" fillcolor="#c1dbdb" stroked="f" o:allowincell="f" style="position:absolute;left:0;top:4017;width:2699;height:6488;mso-wrap-style:none;v-text-anchor:middle;mso-position-horizontal-relative:page;mso-position-vertical-relative:page">
                  <v:fill o:detectmouseclick="t" type="solid" color2="#3e2424" opacity="0.07"/>
                  <v:stroke color="#3465a4" joinstyle="round" endcap="flat"/>
                  <w10:wrap type="topAndBottom"/>
                </v:shape>
                <v:shape id="shape_0" stroked="f" o:allowincell="f" style="position:absolute;left:2422;top:630;width:4689;height:6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дв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18;top:1302;width:3980;height:6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07;top:1012;width:10731;height:8051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04;top:2368;width:477;height:7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упражнений для профилактики нарушений опор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83;top:2463;width:7220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 xml:space="preserve">ающие вопросы оздоровления без лекарств (комплекс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4;top:3039;width:7899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Информационные стенд для родителей рубрики, осве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4;top:3635;width:477;height:7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Wingdings 3" w:hAnsi="Wingdings 3" w:eastAsia="Wingdings 3" w:cs="Wingdings 3"/>
                            <w:color w:val="363636"/>
                            <w:lang w:val="en-US" w:eastAsia="en-US" w:bidi="ar-SA"/>
                          </w:rPr>
                          <w:t>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84;top:3730;width:7243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Взаимодействие с семьей по вопросам охраны и укрепления здоровья  дет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3;top:4306;width:2154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Правильное, здоровое пита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4;top:4903;width:477;height:7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83;top:4997;width:2846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, К себе его я прижимаю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84;top:4997;width:4069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адить ѐжика хочу. По ладошке поката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4;top:5573;width:7595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й пиджачок. По ладошке прокачу, Пог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4;top:6170;width:477;height:7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чудачок, Сшил колюч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84;top:6265;width:7235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3;top:6841;width:8160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 xml:space="preserve">«Ёжик, Ёжи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4;top:7417;width:7749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которых мы живе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3;top:7993;width:1302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 xml:space="preserve">электромагнитных полей, в окружен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4;top:8590;width:477;height:7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 xml:space="preserve">тся проницаемой в первую очередь дл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83;top:8684;width:6300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ойства кожи нарушаются: она станов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-1440" w:right="177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1365" cy="6857365"/>
                <wp:effectExtent l="0" t="635" r="635" b="5360035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1400" cy="6857280"/>
                          <a:chOff x="0" y="0"/>
                          <a:chExt cx="12191400" cy="6857280"/>
                        </a:xfrm>
                      </wpg:grpSpPr>
                      <wps:wsp>
                        <wps:cNvSpPr/>
                        <wps:spPr>
                          <a:xfrm>
                            <a:off x="1732320" y="3148200"/>
                            <a:ext cx="6307560" cy="30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7836" h="3035808">
                                <a:moveTo>
                                  <a:pt x="0" y="0"/>
                                </a:moveTo>
                                <a:lnTo>
                                  <a:pt x="6307836" y="2202053"/>
                                </a:lnTo>
                                <a:lnTo>
                                  <a:pt x="1046607" y="3035808"/>
                                </a:lnTo>
                                <a:cubicBezTo>
                                  <a:pt x="767461" y="2295779"/>
                                  <a:pt x="142748" y="53936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3f2f2">
                              <a:alpha val="26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0"/>
                            <a:ext cx="2701800" cy="31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2052" h="3136392">
                                <a:moveTo>
                                  <a:pt x="0" y="0"/>
                                </a:moveTo>
                                <a:lnTo>
                                  <a:pt x="2702052" y="0"/>
                                </a:lnTo>
                                <a:lnTo>
                                  <a:pt x="1127379" y="31363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ded">
                              <a:alpha val="3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7360" y="4696560"/>
                            <a:ext cx="4154040" cy="19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4424" h="1976628">
                                <a:moveTo>
                                  <a:pt x="4154424" y="0"/>
                                </a:moveTo>
                                <a:lnTo>
                                  <a:pt x="4154424" y="1976628"/>
                                </a:lnTo>
                                <a:lnTo>
                                  <a:pt x="0" y="650113"/>
                                </a:lnTo>
                                <a:lnTo>
                                  <a:pt x="41544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8ca">
                              <a:alpha val="1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5346000"/>
                            <a:ext cx="9405720" cy="151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6128" h="1511805">
                                <a:moveTo>
                                  <a:pt x="5252212" y="0"/>
                                </a:moveTo>
                                <a:lnTo>
                                  <a:pt x="9406128" y="1315771"/>
                                </a:lnTo>
                                <a:lnTo>
                                  <a:pt x="9406128" y="1511805"/>
                                </a:lnTo>
                                <a:lnTo>
                                  <a:pt x="293242" y="1511805"/>
                                </a:lnTo>
                                <a:lnTo>
                                  <a:pt x="224653" y="1342260"/>
                                </a:lnTo>
                                <a:cubicBezTo>
                                  <a:pt x="149733" y="1173467"/>
                                  <a:pt x="60579" y="1006367"/>
                                  <a:pt x="0" y="835889"/>
                                </a:cubicBezTo>
                                <a:lnTo>
                                  <a:pt x="5252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8ba">
                              <a:alpha val="6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8200" cy="31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8404" h="3137916">
                                <a:moveTo>
                                  <a:pt x="1585" y="0"/>
                                </a:moveTo>
                                <a:lnTo>
                                  <a:pt x="589547" y="0"/>
                                </a:lnTo>
                                <a:lnTo>
                                  <a:pt x="1708404" y="3137916"/>
                                </a:lnTo>
                                <a:lnTo>
                                  <a:pt x="0" y="2550922"/>
                                </a:lnTo>
                                <a:lnTo>
                                  <a:pt x="15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dbdb">
                              <a:alpha val="2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0960"/>
                            <a:ext cx="1714680" cy="41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4500" h="4120896">
                                <a:moveTo>
                                  <a:pt x="0" y="0"/>
                                </a:moveTo>
                                <a:lnTo>
                                  <a:pt x="1714500" y="589153"/>
                                </a:lnTo>
                                <a:lnTo>
                                  <a:pt x="0" y="41208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dbdb">
                              <a:alpha val="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440" y="483840"/>
                            <a:ext cx="448200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пищеварительного тракта защитные с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965880"/>
                            <a:ext cx="50608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органов 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1255320"/>
                            <a:ext cx="889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880" y="1255320"/>
                            <a:ext cx="50482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ых путей, л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1545120"/>
                            <a:ext cx="49687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сов в слизистых оболочках дыхатель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1833840"/>
                            <a:ext cx="50259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постоянно идущего размножения вир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2124720"/>
                            <a:ext cx="50191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з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2414160"/>
                            <a:ext cx="50068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2703960"/>
                            <a:ext cx="49485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Под влиянием инфекции, и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2993400"/>
                            <a:ext cx="49478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 xml:space="preserve">ня», защищающая внутренние органы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3282840"/>
                            <a:ext cx="18460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своего рода «бр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360" y="3235320"/>
                            <a:ext cx="1062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3282840"/>
                            <a:ext cx="1602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 xml:space="preserve">Как известно, кож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960" y="3282840"/>
                            <a:ext cx="20746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оженные на коже человек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0560" y="3282840"/>
                            <a:ext cx="1602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биологически активные точки, распо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1160" y="3235320"/>
                            <a:ext cx="1062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 xml:space="preserve">это воздействие 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3282840"/>
                            <a:ext cx="1602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3120" y="3282840"/>
                            <a:ext cx="4546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 xml:space="preserve">Точечный массаж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3572640"/>
                            <a:ext cx="49525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масса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3862080"/>
                            <a:ext cx="50176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Самомассаж и точечны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4151520"/>
                            <a:ext cx="50032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собность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4441320"/>
                            <a:ext cx="49777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ство бодрости, повышается работосп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4730760"/>
                            <a:ext cx="49744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тому после гимнастики появляется чу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5019840"/>
                            <a:ext cx="50716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клеток коры больших полушарий. По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5310360"/>
                            <a:ext cx="50864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 xml:space="preserve">льсы возбуждают  жизнедеятельност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5600160"/>
                            <a:ext cx="50158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ям в головной мозг. Эти нервные имп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5889600"/>
                            <a:ext cx="34480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ющиеся по центростремительным пу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767120" y="642600"/>
                            <a:ext cx="6814800" cy="511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59.95pt;height:539.95pt" coordorigin="0,0" coordsize="19199,10799">
                <v:shape id="shape_0" coordsize="6307836,3035808" path="m0,0l6307836,2202053l1046607,3035808c767461,2295779,142748,539369,0,0xe" fillcolor="#f3f2f2" stroked="f" o:allowincell="f" style="position:absolute;left:2728;top:4958;width:9932;height:4779;mso-wrap-style:none;v-text-anchor:middle;mso-position-horizontal-relative:page;mso-position-vertical-relative:page">
                  <v:fill o:detectmouseclick="t" type="solid" color2="#0c0d0d" opacity="0.25"/>
                  <v:stroke color="#3465a4" joinstyle="round" endcap="flat"/>
                  <w10:wrap type="topAndBottom"/>
                </v:shape>
                <v:shape id="shape_0" coordsize="2702052,3136392" path="m0,0l2702052,0l1127379,3136392l0,0xe" fillcolor="#e0eded" stroked="f" o:allowincell="f" style="position:absolute;left:897;top:0;width:4254;height:4938;mso-wrap-style:none;v-text-anchor:middle;mso-position-horizontal-relative:page;mso-position-vertical-relative:page">
                  <v:fill o:detectmouseclick="t" type="solid" color2="#1f1212" opacity="0.3"/>
                  <v:stroke color="#3465a4" joinstyle="round" endcap="flat"/>
                  <w10:wrap type="topAndBottom"/>
                </v:shape>
                <v:shape id="shape_0" coordsize="4154424,1976628" path="m4154424,0l4154424,1976628l0,650113l4154424,0xe" fillcolor="#c6c8ca" stroked="f" o:allowincell="f" style="position:absolute;left:12657;top:7396;width:6541;height:3111;mso-wrap-style:none;v-text-anchor:middle;mso-position-horizontal-relative:page;mso-position-vertical-relative:page">
                  <v:fill o:detectmouseclick="t" type="solid" color2="#393735" opacity="0.16"/>
                  <v:stroke color="#3465a4" joinstyle="round" endcap="flat"/>
                  <w10:wrap type="topAndBottom"/>
                </v:shape>
                <v:shape id="shape_0" coordsize="9406128,1511805" path="m5252212,0l9406128,1315771l9406128,1511805l293242,1511805l224653,1342260c149733,1173467,60579,1006367,0,835889l5252212,0xe" fillcolor="#b6b8ba" stroked="f" o:allowincell="f" style="position:absolute;left:4387;top:8419;width:14811;height:2379;mso-wrap-style:none;v-text-anchor:middle;mso-position-horizontal-relative:page;mso-position-vertical-relative:page">
                  <v:fill o:detectmouseclick="t" type="solid" color2="#494745" opacity="0.05"/>
                  <v:stroke color="#3465a4" joinstyle="round" endcap="flat"/>
                  <w10:wrap type="topAndBottom"/>
                </v:shape>
                <v:shape id="shape_0" coordsize="1708404,3137916" path="m1585,0l589547,0l1708404,3137916l0,2550922l1585,0xe" fillcolor="#c1dbdb" stroked="f" o:allowincell="f" style="position:absolute;left:0;top:0;width:2689;height:4940;mso-wrap-style:none;v-text-anchor:middle;mso-position-horizontal-relative:page;mso-position-vertical-relative:page">
                  <v:fill o:detectmouseclick="t" type="solid" color2="#3e2424" opacity="0.26"/>
                  <v:stroke color="#3465a4" joinstyle="round" endcap="flat"/>
                  <w10:wrap type="topAndBottom"/>
                </v:shape>
                <v:shape id="shape_0" coordsize="1714500,4120896" path="m0,0l1714500,589153l0,4120896l0,0xe" fillcolor="#c1dbdb" stroked="f" o:allowincell="f" style="position:absolute;left:0;top:4017;width:2699;height:6488;mso-wrap-style:none;v-text-anchor:middle;mso-position-horizontal-relative:page;mso-position-vertical-relative:page">
                  <v:fill o:detectmouseclick="t" type="solid" color2="#3e2424" opacity="0.07"/>
                  <v:stroke color="#3465a4" joinstyle="round" endcap="flat"/>
                  <w10:wrap type="topAndBottom"/>
                </v:shape>
                <v:shape id="shape_0" stroked="f" o:allowincell="f" style="position:absolute;left:1462;top:762;width:7057;height:6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пищеварительного тракта защитные с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4;top:1521;width:7969;height:4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органов 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4;top:1977;width:139;height:4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09;top:1977;width:7949;height:4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ых путей, л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3;top:2433;width:7824;height:4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сов в слизистых оболочках дыхатель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3;top:2888;width:7914;height:4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постоянно идущего размножения вир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4;top:3346;width:7903;height:4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з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3;top:3802;width:7884;height:4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3;top:4258;width:7792;height:4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Под влиянием инфекции, и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4;top:4714;width:7791;height:4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 xml:space="preserve">ня», защищающая внутренние органы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3;top:5170;width:2906;height:4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своего рода «бр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89;top:5095;width:166;height:5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18;top:5170;width:251;height:4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 xml:space="preserve">Как известно, кож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06;top:5170;width:3266;height:4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оженные на коже человек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64;top:5170;width:251;height:4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биологически активные точки, распо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54;top:5095;width:166;height:5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 xml:space="preserve">это воздействие 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82;top:5170;width:251;height:4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72;top:5170;width:715;height:4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 xml:space="preserve">Точечный массаж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3;top:5626;width:7798;height:4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масса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4;top:6082;width:7901;height:4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Самомассаж и точечны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3;top:6538;width:7878;height:4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собность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3;top:6994;width:7838;height:4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ство бодрости, повышается работосп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4;top:7450;width:7833;height:4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тому после гимнастики появляется чу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3;top:7905;width:7986;height:4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клеток коры больших полушарий. По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4;top:8363;width:8009;height:4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 xml:space="preserve">льсы возбуждают  жизнедеятельност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3;top:8819;width:7898;height:4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ям в головной мозг. Эти нервные имп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4;top:9275;width:5429;height:4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ющиеся по центростремительным пу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07;top:1012;width:10731;height:8051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-1440" w:right="177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1365" cy="6857365"/>
                <wp:effectExtent l="0" t="635" r="635" b="752221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1400" cy="6857280"/>
                          <a:chOff x="0" y="0"/>
                          <a:chExt cx="12191400" cy="6857280"/>
                        </a:xfrm>
                      </wpg:grpSpPr>
                      <wps:wsp>
                        <wps:cNvSpPr/>
                        <wps:spPr>
                          <a:xfrm>
                            <a:off x="1732320" y="3148200"/>
                            <a:ext cx="6307560" cy="30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7836" h="3035808">
                                <a:moveTo>
                                  <a:pt x="0" y="0"/>
                                </a:moveTo>
                                <a:lnTo>
                                  <a:pt x="6307836" y="2202053"/>
                                </a:lnTo>
                                <a:lnTo>
                                  <a:pt x="1046607" y="3035808"/>
                                </a:lnTo>
                                <a:cubicBezTo>
                                  <a:pt x="767461" y="2295779"/>
                                  <a:pt x="142748" y="53936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3f2f2">
                              <a:alpha val="26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0"/>
                            <a:ext cx="2701800" cy="31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2052" h="3136392">
                                <a:moveTo>
                                  <a:pt x="0" y="0"/>
                                </a:moveTo>
                                <a:lnTo>
                                  <a:pt x="2702052" y="0"/>
                                </a:lnTo>
                                <a:lnTo>
                                  <a:pt x="1127379" y="31363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ded">
                              <a:alpha val="3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7360" y="4696560"/>
                            <a:ext cx="4154040" cy="19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4424" h="1976628">
                                <a:moveTo>
                                  <a:pt x="4154424" y="0"/>
                                </a:moveTo>
                                <a:lnTo>
                                  <a:pt x="4154424" y="1976628"/>
                                </a:lnTo>
                                <a:lnTo>
                                  <a:pt x="0" y="650113"/>
                                </a:lnTo>
                                <a:lnTo>
                                  <a:pt x="41544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8ca">
                              <a:alpha val="1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5346000"/>
                            <a:ext cx="9405720" cy="151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6128" h="1511805">
                                <a:moveTo>
                                  <a:pt x="5252212" y="0"/>
                                </a:moveTo>
                                <a:lnTo>
                                  <a:pt x="9406128" y="1315771"/>
                                </a:lnTo>
                                <a:lnTo>
                                  <a:pt x="9406128" y="1511805"/>
                                </a:lnTo>
                                <a:lnTo>
                                  <a:pt x="293242" y="1511805"/>
                                </a:lnTo>
                                <a:lnTo>
                                  <a:pt x="224653" y="1342260"/>
                                </a:lnTo>
                                <a:cubicBezTo>
                                  <a:pt x="149733" y="1173467"/>
                                  <a:pt x="60579" y="1006367"/>
                                  <a:pt x="0" y="835889"/>
                                </a:cubicBezTo>
                                <a:lnTo>
                                  <a:pt x="5252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8ba">
                              <a:alpha val="6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8200" cy="31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8404" h="3137916">
                                <a:moveTo>
                                  <a:pt x="1585" y="0"/>
                                </a:moveTo>
                                <a:lnTo>
                                  <a:pt x="589547" y="0"/>
                                </a:lnTo>
                                <a:lnTo>
                                  <a:pt x="1708404" y="3137916"/>
                                </a:lnTo>
                                <a:lnTo>
                                  <a:pt x="0" y="2550922"/>
                                </a:lnTo>
                                <a:lnTo>
                                  <a:pt x="15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dbdb">
                              <a:alpha val="2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0960"/>
                            <a:ext cx="1714680" cy="41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4500" h="4120896">
                                <a:moveTo>
                                  <a:pt x="0" y="0"/>
                                </a:moveTo>
                                <a:lnTo>
                                  <a:pt x="1714500" y="589153"/>
                                </a:lnTo>
                                <a:lnTo>
                                  <a:pt x="0" y="41208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dbdb">
                              <a:alpha val="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3040" y="530280"/>
                            <a:ext cx="4734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ышцах возникают раздражения, пере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767120" y="642600"/>
                            <a:ext cx="6814800" cy="511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0560" y="1338120"/>
                            <a:ext cx="515952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Во время гимнастики в работающих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1765800"/>
                            <a:ext cx="407736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л с левой ноги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2278440"/>
                            <a:ext cx="444744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«Вс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2207160"/>
                            <a:ext cx="156960" cy="52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6280" y="2278440"/>
                            <a:ext cx="42372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 xml:space="preserve">Недаром существует поговорк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2705040"/>
                            <a:ext cx="471348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ий, иногда в  капризах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3217680"/>
                            <a:ext cx="509400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вости, некоторой скованности движе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3644280"/>
                            <a:ext cx="235728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м состоянии. Это проявляется в сонл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4156200"/>
                            <a:ext cx="513828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зга находятся еще в полузаторможен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4582080"/>
                            <a:ext cx="461376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тром, то клетки коры его головного м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5095080"/>
                            <a:ext cx="500688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систему. Когда ребенок просыпается 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5523120"/>
                            <a:ext cx="366192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ствует на центральную нервну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360" y="5447520"/>
                            <a:ext cx="13068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Утренняя гимнастика благотворно д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59.95pt;height:539.95pt" coordorigin="0,0" coordsize="19199,10799">
                <v:shape id="shape_0" coordsize="6307836,3035808" path="m0,0l6307836,2202053l1046607,3035808c767461,2295779,142748,539369,0,0xe" fillcolor="#f3f2f2" stroked="f" o:allowincell="f" style="position:absolute;left:2728;top:4958;width:9932;height:4779;mso-wrap-style:none;v-text-anchor:middle;mso-position-horizontal-relative:page;mso-position-vertical-relative:page">
                  <v:fill o:detectmouseclick="t" type="solid" color2="#0c0d0d" opacity="0.25"/>
                  <v:stroke color="#3465a4" joinstyle="round" endcap="flat"/>
                  <w10:wrap type="topAndBottom"/>
                </v:shape>
                <v:shape id="shape_0" coordsize="2702052,3136392" path="m0,0l2702052,0l1127379,3136392l0,0xe" fillcolor="#e0eded" stroked="f" o:allowincell="f" style="position:absolute;left:897;top:0;width:4254;height:4938;mso-wrap-style:none;v-text-anchor:middle;mso-position-horizontal-relative:page;mso-position-vertical-relative:page">
                  <v:fill o:detectmouseclick="t" type="solid" color2="#1f1212" opacity="0.3"/>
                  <v:stroke color="#3465a4" joinstyle="round" endcap="flat"/>
                  <w10:wrap type="topAndBottom"/>
                </v:shape>
                <v:shape id="shape_0" coordsize="4154424,1976628" path="m4154424,0l4154424,1976628l0,650113l4154424,0xe" fillcolor="#c6c8ca" stroked="f" o:allowincell="f" style="position:absolute;left:12657;top:7396;width:6541;height:3111;mso-wrap-style:none;v-text-anchor:middle;mso-position-horizontal-relative:page;mso-position-vertical-relative:page">
                  <v:fill o:detectmouseclick="t" type="solid" color2="#393735" opacity="0.16"/>
                  <v:stroke color="#3465a4" joinstyle="round" endcap="flat"/>
                  <w10:wrap type="topAndBottom"/>
                </v:shape>
                <v:shape id="shape_0" coordsize="9406128,1511805" path="m5252212,0l9406128,1315771l9406128,1511805l293242,1511805l224653,1342260c149733,1173467,60579,1006367,0,835889l5252212,0xe" fillcolor="#b6b8ba" stroked="f" o:allowincell="f" style="position:absolute;left:4387;top:8419;width:14811;height:2379;mso-wrap-style:none;v-text-anchor:middle;mso-position-horizontal-relative:page;mso-position-vertical-relative:page">
                  <v:fill o:detectmouseclick="t" type="solid" color2="#494745" opacity="0.05"/>
                  <v:stroke color="#3465a4" joinstyle="round" endcap="flat"/>
                  <w10:wrap type="topAndBottom"/>
                </v:shape>
                <v:shape id="shape_0" coordsize="1708404,3137916" path="m1585,0l589547,0l1708404,3137916l0,2550922l1585,0xe" fillcolor="#c1dbdb" stroked="f" o:allowincell="f" style="position:absolute;left:0;top:0;width:2689;height:4940;mso-wrap-style:none;v-text-anchor:middle;mso-position-horizontal-relative:page;mso-position-vertical-relative:page">
                  <v:fill o:detectmouseclick="t" type="solid" color2="#3e2424" opacity="0.26"/>
                  <v:stroke color="#3465a4" joinstyle="round" endcap="flat"/>
                  <w10:wrap type="topAndBottom"/>
                </v:shape>
                <v:shape id="shape_0" coordsize="1714500,4120896" path="m0,0l1714500,589153l0,4120896l0,0xe" fillcolor="#c1dbdb" stroked="f" o:allowincell="f" style="position:absolute;left:0;top:4017;width:2699;height:6488;mso-wrap-style:none;v-text-anchor:middle;mso-position-horizontal-relative:page;mso-position-vertical-relative:page">
                  <v:fill o:detectmouseclick="t" type="solid" color2="#3e2424" opacity="0.07"/>
                  <v:stroke color="#3465a4" joinstyle="round" endcap="flat"/>
                  <w10:wrap type="topAndBottom"/>
                </v:shape>
                <v:shape id="shape_0" stroked="f" o:allowincell="f" style="position:absolute;left:1312;top:835;width:7454;height:56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ышцах возникают раздражения, пере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07;top:1012;width:10731;height:8051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03;top:2107;width:8124;height:6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Во время гимнастики в работающих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3;top:2781;width:6420;height:6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л с левой ноги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4;top:3588;width:7003;height:6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«Вс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74;top:3476;width:246;height:8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61;top:3588;width:666;height:6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 xml:space="preserve">Недаром существует поговорк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3;top:4260;width:7422;height:6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ий, иногда в  каприза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4;top:5067;width:8021;height:6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вости, некоторой скованности движе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4;top:5739;width:3711;height:6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м состоянии. Это проявляется в сон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4;top:6545;width:8091;height:6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зга находятся еще в полузаторможен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4;top:7216;width:7265;height:6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тром, то клетки коры его головного м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3;top:8024;width:7884;height:6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систему. Когда ребенок просыпается 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3;top:8698;width:5766;height:6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ствует на центральную нервну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43;top:8579;width:205;height:8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Утренняя гимнастика благотворно д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-1440" w:right="177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1365" cy="6857365"/>
                <wp:effectExtent l="0" t="635" r="635" b="641604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1400" cy="6857280"/>
                          <a:chOff x="0" y="0"/>
                          <a:chExt cx="12191400" cy="6857280"/>
                        </a:xfrm>
                      </wpg:grpSpPr>
                      <wps:wsp>
                        <wps:cNvSpPr/>
                        <wps:spPr>
                          <a:xfrm>
                            <a:off x="1732320" y="3148200"/>
                            <a:ext cx="6307560" cy="30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7836" h="3035808">
                                <a:moveTo>
                                  <a:pt x="0" y="0"/>
                                </a:moveTo>
                                <a:lnTo>
                                  <a:pt x="6307836" y="2202053"/>
                                </a:lnTo>
                                <a:lnTo>
                                  <a:pt x="1046607" y="3035808"/>
                                </a:lnTo>
                                <a:cubicBezTo>
                                  <a:pt x="767461" y="2295779"/>
                                  <a:pt x="142748" y="53936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3f2f2">
                              <a:alpha val="26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0"/>
                            <a:ext cx="2701800" cy="31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2052" h="3136392">
                                <a:moveTo>
                                  <a:pt x="0" y="0"/>
                                </a:moveTo>
                                <a:lnTo>
                                  <a:pt x="2702052" y="0"/>
                                </a:lnTo>
                                <a:lnTo>
                                  <a:pt x="1127379" y="31363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ded">
                              <a:alpha val="3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7360" y="4696560"/>
                            <a:ext cx="4154040" cy="19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4424" h="1976628">
                                <a:moveTo>
                                  <a:pt x="4154424" y="0"/>
                                </a:moveTo>
                                <a:lnTo>
                                  <a:pt x="4154424" y="1976628"/>
                                </a:lnTo>
                                <a:lnTo>
                                  <a:pt x="0" y="650113"/>
                                </a:lnTo>
                                <a:lnTo>
                                  <a:pt x="41544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8ca">
                              <a:alpha val="1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5346000"/>
                            <a:ext cx="9405720" cy="151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6128" h="1511805">
                                <a:moveTo>
                                  <a:pt x="5252212" y="0"/>
                                </a:moveTo>
                                <a:lnTo>
                                  <a:pt x="9406128" y="1315771"/>
                                </a:lnTo>
                                <a:lnTo>
                                  <a:pt x="9406128" y="1511805"/>
                                </a:lnTo>
                                <a:lnTo>
                                  <a:pt x="293242" y="1511805"/>
                                </a:lnTo>
                                <a:lnTo>
                                  <a:pt x="224653" y="1342260"/>
                                </a:lnTo>
                                <a:cubicBezTo>
                                  <a:pt x="149733" y="1173467"/>
                                  <a:pt x="60579" y="1006367"/>
                                  <a:pt x="0" y="835889"/>
                                </a:cubicBezTo>
                                <a:lnTo>
                                  <a:pt x="5252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8ba">
                              <a:alpha val="6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8200" cy="31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8404" h="3137916">
                                <a:moveTo>
                                  <a:pt x="1585" y="0"/>
                                </a:moveTo>
                                <a:lnTo>
                                  <a:pt x="589547" y="0"/>
                                </a:lnTo>
                                <a:lnTo>
                                  <a:pt x="1708404" y="3137916"/>
                                </a:lnTo>
                                <a:lnTo>
                                  <a:pt x="0" y="2550922"/>
                                </a:lnTo>
                                <a:lnTo>
                                  <a:pt x="15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dbdb">
                              <a:alpha val="2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0960"/>
                            <a:ext cx="1714680" cy="41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4500" h="4120896">
                                <a:moveTo>
                                  <a:pt x="0" y="0"/>
                                </a:moveTo>
                                <a:lnTo>
                                  <a:pt x="1714500" y="589153"/>
                                </a:lnTo>
                                <a:lnTo>
                                  <a:pt x="0" y="41208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dbdb">
                              <a:alpha val="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7320" y="433800"/>
                            <a:ext cx="23292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Утренняя гимнаст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800640"/>
                            <a:ext cx="30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767120" y="1341000"/>
                            <a:ext cx="6814800" cy="39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0920" y="1236240"/>
                            <a:ext cx="49618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мы используем « дорожку здоровья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1526040"/>
                            <a:ext cx="49910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 xml:space="preserve">оздоровительной работ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1815480"/>
                            <a:ext cx="3322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040" y="1767960"/>
                            <a:ext cx="1062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культур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0" y="1815480"/>
                            <a:ext cx="45619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вода стопы в различных формах фи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2104560"/>
                            <a:ext cx="50248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плоскостопия и болезней опорного 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2395080"/>
                            <a:ext cx="49975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 xml:space="preserve">корсета». В качестве профилактик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2684880"/>
                            <a:ext cx="50900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 xml:space="preserve">«мышечн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2974320"/>
                            <a:ext cx="50508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3263760"/>
                            <a:ext cx="50356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 xml:space="preserve">са, брюшного пресс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3552840"/>
                            <a:ext cx="495684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плению  мышц спины, плечевого по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3843000"/>
                            <a:ext cx="50742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етный характер, способствуют  укр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4132440"/>
                            <a:ext cx="29444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ей. Упражнения носят игровой , сю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3840" y="4132440"/>
                            <a:ext cx="1602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ставленной задачи и контингента д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4200" y="4132440"/>
                            <a:ext cx="18129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сна. Форма проведения зависит от п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4422240"/>
                            <a:ext cx="49334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 xml:space="preserve">плексы гимнастики после дневного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4711680"/>
                            <a:ext cx="50101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анятия, утреннюю гимнастику, в к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5001120"/>
                            <a:ext cx="49784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оздоровительных мероприятий: 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5291280"/>
                            <a:ext cx="13831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1320" y="5243760"/>
                            <a:ext cx="1062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2320" y="5291280"/>
                            <a:ext cx="34682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ется в различные формы физкульту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5581080"/>
                            <a:ext cx="50018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Корригирующая гимнастика включ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2920" y="5533560"/>
                            <a:ext cx="7992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корригирующ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59.95pt;height:539.95pt" coordorigin="0,0" coordsize="19199,10799">
                <v:shape id="shape_0" coordsize="6307836,3035808" path="m0,0l6307836,2202053l1046607,3035808c767461,2295779,142748,539369,0,0xe" fillcolor="#f3f2f2" stroked="f" o:allowincell="f" style="position:absolute;left:2728;top:4958;width:9932;height:4779;mso-wrap-style:none;v-text-anchor:middle;mso-position-horizontal-relative:page;mso-position-vertical-relative:page">
                  <v:fill o:detectmouseclick="t" type="solid" color2="#0c0d0d" opacity="0.25"/>
                  <v:stroke color="#3465a4" joinstyle="round" endcap="flat"/>
                  <w10:wrap type="topAndBottom"/>
                </v:shape>
                <v:shape id="shape_0" coordsize="2702052,3136392" path="m0,0l2702052,0l1127379,3136392l0,0xe" fillcolor="#e0eded" stroked="f" o:allowincell="f" style="position:absolute;left:897;top:0;width:4254;height:4938;mso-wrap-style:none;v-text-anchor:middle;mso-position-horizontal-relative:page;mso-position-vertical-relative:page">
                  <v:fill o:detectmouseclick="t" type="solid" color2="#1f1212" opacity="0.3"/>
                  <v:stroke color="#3465a4" joinstyle="round" endcap="flat"/>
                  <w10:wrap type="topAndBottom"/>
                </v:shape>
                <v:shape id="shape_0" coordsize="4154424,1976628" path="m4154424,0l4154424,1976628l0,650113l4154424,0xe" fillcolor="#c6c8ca" stroked="f" o:allowincell="f" style="position:absolute;left:12657;top:7396;width:6541;height:3111;mso-wrap-style:none;v-text-anchor:middle;mso-position-horizontal-relative:page;mso-position-vertical-relative:page">
                  <v:fill o:detectmouseclick="t" type="solid" color2="#393735" opacity="0.16"/>
                  <v:stroke color="#3465a4" joinstyle="round" endcap="flat"/>
                  <w10:wrap type="topAndBottom"/>
                </v:shape>
                <v:shape id="shape_0" coordsize="9406128,1511805" path="m5252212,0l9406128,1315771l9406128,1511805l293242,1511805l224653,1342260c149733,1173467,60579,1006367,0,835889l5252212,0xe" fillcolor="#b6b8ba" stroked="f" o:allowincell="f" style="position:absolute;left:4387;top:8419;width:14811;height:2379;mso-wrap-style:none;v-text-anchor:middle;mso-position-horizontal-relative:page;mso-position-vertical-relative:page">
                  <v:fill o:detectmouseclick="t" type="solid" color2="#494745" opacity="0.05"/>
                  <v:stroke color="#3465a4" joinstyle="round" endcap="flat"/>
                  <w10:wrap type="topAndBottom"/>
                </v:shape>
                <v:shape id="shape_0" coordsize="1708404,3137916" path="m1585,0l589547,0l1708404,3137916l0,2550922l1585,0xe" fillcolor="#c1dbdb" stroked="f" o:allowincell="f" style="position:absolute;left:0;top:0;width:2689;height:4940;mso-wrap-style:none;v-text-anchor:middle;mso-position-horizontal-relative:page;mso-position-vertical-relative:page">
                  <v:fill o:detectmouseclick="t" type="solid" color2="#3e2424" opacity="0.26"/>
                  <v:stroke color="#3465a4" joinstyle="round" endcap="flat"/>
                  <w10:wrap type="topAndBottom"/>
                </v:shape>
                <v:shape id="shape_0" coordsize="1714500,4120896" path="m0,0l1714500,589153l0,4120896l0,0xe" fillcolor="#c1dbdb" stroked="f" o:allowincell="f" style="position:absolute;left:0;top:4017;width:2699;height:6488;mso-wrap-style:none;v-text-anchor:middle;mso-position-horizontal-relative:page;mso-position-vertical-relative:page">
                  <v:fill o:detectmouseclick="t" type="solid" color2="#3e2424" opacity="0.07"/>
                  <v:stroke color="#3465a4" joinstyle="round" endcap="flat"/>
                  <w10:wrap type="topAndBottom"/>
                </v:shape>
                <v:shape id="shape_0" stroked="f" o:allowincell="f" style="position:absolute;left:2799;top:683;width:3667;height:57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Утренняя гимнаст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25;top:1261;width:4764;height:56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07;top:2112;width:10731;height:6236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04;top:1947;width:7813;height:4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мы используем « дорожку здоровья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4;top:2403;width:7859;height:4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 xml:space="preserve">оздоровительной работ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3;top:2859;width:522;height:4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96;top:2784;width:166;height:5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культур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18;top:2859;width:7183;height:4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вода стопы в различных формах фи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3;top:3314;width:7912;height:4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плоскостопия и болезней опорного 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4;top:3772;width:7869;height:4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 xml:space="preserve">корсета». В качестве профилактик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4;top:4228;width:8015;height:4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 xml:space="preserve">«мышеч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4;top:4684;width:7953;height:4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4;top:5140;width:7929;height:4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 xml:space="preserve">са, брюшного пресс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4;top:5595;width:7805;height:4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плению  мышц спины, плечевого по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3;top:6052;width:7990;height:4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етный характер, способствуют  укр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3;top:6508;width:4636;height:4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ей. Упражнения носят игровой , сю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89;top:6508;width:251;height:4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ставленной задачи и контингента д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73;top:6508;width:2854;height:4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сна. Форма проведения зависит от п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3;top:6964;width:7768;height:4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 xml:space="preserve">плексы гимнастики после дневного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4;top:7420;width:7889;height:4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анятия, утреннюю гимнастику, в к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4;top:7876;width:7839;height:4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оздоровительных мероприятий: 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4;top:8333;width:2177;height:4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42;top:8258;width:166;height:5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70;top:8333;width:5461;height:4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ется в различные формы физкульту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3;top:8789;width:7876;height:4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Корригирующая гимнастика включ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28;top:8714;width:125;height:5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корригирующ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1440" w:right="177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1365" cy="6857365"/>
                <wp:effectExtent l="0" t="635" r="635" b="393065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1400" cy="6857280"/>
                          <a:chOff x="0" y="0"/>
                          <a:chExt cx="12191400" cy="6857280"/>
                        </a:xfrm>
                      </wpg:grpSpPr>
                      <wps:wsp>
                        <wps:cNvSpPr/>
                        <wps:spPr>
                          <a:xfrm>
                            <a:off x="1732320" y="3148200"/>
                            <a:ext cx="6307560" cy="30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7836" h="3035808">
                                <a:moveTo>
                                  <a:pt x="0" y="0"/>
                                </a:moveTo>
                                <a:lnTo>
                                  <a:pt x="6307836" y="2202053"/>
                                </a:lnTo>
                                <a:lnTo>
                                  <a:pt x="1046607" y="3035808"/>
                                </a:lnTo>
                                <a:cubicBezTo>
                                  <a:pt x="767461" y="2295779"/>
                                  <a:pt x="142748" y="53936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3f2f2">
                              <a:alpha val="26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0"/>
                            <a:ext cx="2701800" cy="31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2052" h="3136392">
                                <a:moveTo>
                                  <a:pt x="0" y="0"/>
                                </a:moveTo>
                                <a:lnTo>
                                  <a:pt x="2702052" y="0"/>
                                </a:lnTo>
                                <a:lnTo>
                                  <a:pt x="1127379" y="31363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ded">
                              <a:alpha val="3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7360" y="4696560"/>
                            <a:ext cx="4154040" cy="19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4424" h="1976628">
                                <a:moveTo>
                                  <a:pt x="4154424" y="0"/>
                                </a:moveTo>
                                <a:lnTo>
                                  <a:pt x="4154424" y="1976628"/>
                                </a:lnTo>
                                <a:lnTo>
                                  <a:pt x="0" y="650113"/>
                                </a:lnTo>
                                <a:lnTo>
                                  <a:pt x="41544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8ca">
                              <a:alpha val="1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5346000"/>
                            <a:ext cx="9405720" cy="151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6128" h="1511805">
                                <a:moveTo>
                                  <a:pt x="5252212" y="0"/>
                                </a:moveTo>
                                <a:lnTo>
                                  <a:pt x="9406128" y="1315771"/>
                                </a:lnTo>
                                <a:lnTo>
                                  <a:pt x="9406128" y="1511805"/>
                                </a:lnTo>
                                <a:lnTo>
                                  <a:pt x="293242" y="1511805"/>
                                </a:lnTo>
                                <a:lnTo>
                                  <a:pt x="224653" y="1342260"/>
                                </a:lnTo>
                                <a:cubicBezTo>
                                  <a:pt x="149733" y="1173467"/>
                                  <a:pt x="60579" y="1006367"/>
                                  <a:pt x="0" y="835889"/>
                                </a:cubicBezTo>
                                <a:lnTo>
                                  <a:pt x="5252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8ba">
                              <a:alpha val="6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8200" cy="31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8404" h="3137916">
                                <a:moveTo>
                                  <a:pt x="1585" y="0"/>
                                </a:moveTo>
                                <a:lnTo>
                                  <a:pt x="589547" y="0"/>
                                </a:lnTo>
                                <a:lnTo>
                                  <a:pt x="1708404" y="3137916"/>
                                </a:lnTo>
                                <a:lnTo>
                                  <a:pt x="0" y="2550922"/>
                                </a:lnTo>
                                <a:lnTo>
                                  <a:pt x="15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dbdb">
                              <a:alpha val="2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0960"/>
                            <a:ext cx="1714680" cy="41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4500" h="4120896">
                                <a:moveTo>
                                  <a:pt x="0" y="0"/>
                                </a:moveTo>
                                <a:lnTo>
                                  <a:pt x="1714500" y="589153"/>
                                </a:lnTo>
                                <a:lnTo>
                                  <a:pt x="0" y="41208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dbdb">
                              <a:alpha val="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760" y="483840"/>
                            <a:ext cx="475884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Гимнастик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767120" y="642600"/>
                            <a:ext cx="6814800" cy="511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0560" y="961560"/>
                            <a:ext cx="4999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Arial" w:hAnsi="Arial" w:eastAsia="Arial" w:cs="Arial"/>
                                  <w:color w:val="363636"/>
                                  <w:lang w:val="en-US" w:eastAsia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1235880"/>
                            <a:ext cx="42019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дных заболева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1565280"/>
                            <a:ext cx="4976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предупреждению прост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1839600"/>
                            <a:ext cx="50036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правильного  дыхания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2113920"/>
                            <a:ext cx="5068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 xml:space="preserve">способствуют выработк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2388240"/>
                            <a:ext cx="4946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гимнасти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2662560"/>
                            <a:ext cx="4933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 xml:space="preserve">Комплексы дыхатель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2936880"/>
                            <a:ext cx="2959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доровительной работы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3266280"/>
                            <a:ext cx="41432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о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5640" y="3222000"/>
                            <a:ext cx="1008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0280" y="3266280"/>
                            <a:ext cx="76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частью  физкультур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3540600"/>
                            <a:ext cx="20858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стала неотъемлем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3869640"/>
                            <a:ext cx="4987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 xml:space="preserve">Дыхательная гимнастик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4143960"/>
                            <a:ext cx="5086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Дыхательная гимнаст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4418280"/>
                            <a:ext cx="4975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словесным инструкция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4692600"/>
                            <a:ext cx="50119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 xml:space="preserve">тельным тренажѐрам; комплексы п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4967640"/>
                            <a:ext cx="49993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я  физминутка; с предметами; по  зр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5241960"/>
                            <a:ext cx="49928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стика бывает: игровая  коррекцион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5516280"/>
                            <a:ext cx="50601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льзованием  стихов, потешек. Гим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5790600"/>
                            <a:ext cx="49658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дит по словесным указаниям, с исп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6064920"/>
                            <a:ext cx="1247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ренажеры. Гимнастику можно про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59.95pt;height:539.95pt" coordorigin="0,0" coordsize="19199,10799">
                <v:shape id="shape_0" coordsize="6307836,3035808" path="m0,0l6307836,2202053l1046607,3035808c767461,2295779,142748,539369,0,0xe" fillcolor="#f3f2f2" stroked="f" o:allowincell="f" style="position:absolute;left:2728;top:4958;width:9932;height:4779;mso-wrap-style:none;v-text-anchor:middle;mso-position-horizontal-relative:page;mso-position-vertical-relative:page">
                  <v:fill o:detectmouseclick="t" type="solid" color2="#0c0d0d" opacity="0.25"/>
                  <v:stroke color="#3465a4" joinstyle="round" endcap="flat"/>
                  <w10:wrap type="topAndBottom"/>
                </v:shape>
                <v:shape id="shape_0" coordsize="2702052,3136392" path="m0,0l2702052,0l1127379,3136392l0,0xe" fillcolor="#e0eded" stroked="f" o:allowincell="f" style="position:absolute;left:897;top:0;width:4254;height:4938;mso-wrap-style:none;v-text-anchor:middle;mso-position-horizontal-relative:page;mso-position-vertical-relative:page">
                  <v:fill o:detectmouseclick="t" type="solid" color2="#1f1212" opacity="0.3"/>
                  <v:stroke color="#3465a4" joinstyle="round" endcap="flat"/>
                  <w10:wrap type="topAndBottom"/>
                </v:shape>
                <v:shape id="shape_0" coordsize="4154424,1976628" path="m4154424,0l4154424,1976628l0,650113l4154424,0xe" fillcolor="#c6c8ca" stroked="f" o:allowincell="f" style="position:absolute;left:12657;top:7396;width:6541;height:3111;mso-wrap-style:none;v-text-anchor:middle;mso-position-horizontal-relative:page;mso-position-vertical-relative:page">
                  <v:fill o:detectmouseclick="t" type="solid" color2="#393735" opacity="0.16"/>
                  <v:stroke color="#3465a4" joinstyle="round" endcap="flat"/>
                  <w10:wrap type="topAndBottom"/>
                </v:shape>
                <v:shape id="shape_0" coordsize="9406128,1511805" path="m5252212,0l9406128,1315771l9406128,1511805l293242,1511805l224653,1342260c149733,1173467,60579,1006367,0,835889l5252212,0xe" fillcolor="#b6b8ba" stroked="f" o:allowincell="f" style="position:absolute;left:4387;top:8419;width:14811;height:2379;mso-wrap-style:none;v-text-anchor:middle;mso-position-horizontal-relative:page;mso-position-vertical-relative:page">
                  <v:fill o:detectmouseclick="t" type="solid" color2="#494745" opacity="0.05"/>
                  <v:stroke color="#3465a4" joinstyle="round" endcap="flat"/>
                  <w10:wrap type="topAndBottom"/>
                </v:shape>
                <v:shape id="shape_0" coordsize="1708404,3137916" path="m1585,0l589547,0l1708404,3137916l0,2550922l1585,0xe" fillcolor="#c1dbdb" stroked="f" o:allowincell="f" style="position:absolute;left:0;top:0;width:2689;height:4940;mso-wrap-style:none;v-text-anchor:middle;mso-position-horizontal-relative:page;mso-position-vertical-relative:page">
                  <v:fill o:detectmouseclick="t" type="solid" color2="#3e2424" opacity="0.26"/>
                  <v:stroke color="#3465a4" joinstyle="round" endcap="flat"/>
                  <w10:wrap type="topAndBottom"/>
                </v:shape>
                <v:shape id="shape_0" coordsize="1714500,4120896" path="m0,0l1714500,589153l0,4120896l0,0xe" fillcolor="#c1dbdb" stroked="f" o:allowincell="f" style="position:absolute;left:0;top:4017;width:2699;height:6488;mso-wrap-style:none;v-text-anchor:middle;mso-position-horizontal-relative:page;mso-position-vertical-relative:page">
                  <v:fill o:detectmouseclick="t" type="solid" color2="#3e2424" opacity="0.07"/>
                  <v:stroke color="#3465a4" joinstyle="round" endcap="flat"/>
                  <w10:wrap type="topAndBottom"/>
                </v:shape>
                <v:shape id="shape_0" stroked="f" o:allowincell="f" style="position:absolute;left:1299;top:762;width:7493;height:6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Гимнастик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07;top:1012;width:10731;height:8051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03;top:1514;width:7872;height:4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Arial" w:hAnsi="Arial" w:eastAsia="Arial" w:cs="Arial"/>
                            <w:color w:val="363636"/>
                            <w:lang w:val="en-US" w:eastAsia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3;top:1946;width:6616;height:4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дных заболева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3;top:2465;width:7836;height:4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предупреждению прост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4;top:2897;width:7879;height:4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правильного  дыхания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3;top:3329;width:7980;height:4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 xml:space="preserve">способствуют выработк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3;top:3761;width:7788;height:4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гимнасти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3;top:4193;width:7768;height:4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 xml:space="preserve">Комплексы дыхатель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3;top:4625;width:4660;height:4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доровительной работы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3;top:5144;width:6524;height:4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о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09;top:5074;width:158;height:5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21;top:5144;width:1197;height:4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частью  физкультур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3;top:5576;width:3284;height:4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стала неотъемлем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3;top:6094;width:7854;height:4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 xml:space="preserve">Дыхательная гимнастик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4;top:6526;width:8009;height:4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Дыхательная гимнаст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3;top:6958;width:7834;height:4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словесным инструкция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3;top:7390;width:7892;height:4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 xml:space="preserve">тельным тренажѐрам; комплексы п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3;top:7823;width:7872;height:4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я  физминутка; с предметами; по  зр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3;top:8255;width:7862;height:4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стика бывает: игровая  коррекцион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3;top:8687;width:7968;height:4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льзованием  стихов, потешек. Гим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4;top:9119;width:7819;height:4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дит по словесным указаниям, с исп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4;top:9551;width:1963;height:4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ренажеры. Гимнастику можно про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left="-1440" w:right="177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1365" cy="6857365"/>
                <wp:effectExtent l="0" t="635" r="635" b="7244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1400" cy="6857280"/>
                          <a:chOff x="0" y="0"/>
                          <a:chExt cx="12191400" cy="6857280"/>
                        </a:xfrm>
                      </wpg:grpSpPr>
                      <wps:wsp>
                        <wps:cNvSpPr/>
                        <wps:spPr>
                          <a:xfrm>
                            <a:off x="1732320" y="3148200"/>
                            <a:ext cx="6307560" cy="30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7836" h="3035808">
                                <a:moveTo>
                                  <a:pt x="0" y="0"/>
                                </a:moveTo>
                                <a:lnTo>
                                  <a:pt x="6307836" y="2202053"/>
                                </a:lnTo>
                                <a:lnTo>
                                  <a:pt x="1046607" y="3035808"/>
                                </a:lnTo>
                                <a:cubicBezTo>
                                  <a:pt x="767461" y="2295779"/>
                                  <a:pt x="142748" y="53936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3f2f2">
                              <a:alpha val="26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84440"/>
                            <a:ext cx="3078360" cy="67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8480" h="673607">
                                <a:moveTo>
                                  <a:pt x="2780411" y="0"/>
                                </a:moveTo>
                                <a:lnTo>
                                  <a:pt x="3078480" y="673607"/>
                                </a:lnTo>
                                <a:lnTo>
                                  <a:pt x="0" y="673607"/>
                                </a:lnTo>
                                <a:lnTo>
                                  <a:pt x="0" y="441452"/>
                                </a:lnTo>
                                <a:lnTo>
                                  <a:pt x="27804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8ba">
                              <a:alpha val="1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0"/>
                            <a:ext cx="2701800" cy="31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2052" h="3136392">
                                <a:moveTo>
                                  <a:pt x="0" y="0"/>
                                </a:moveTo>
                                <a:lnTo>
                                  <a:pt x="2702052" y="0"/>
                                </a:lnTo>
                                <a:lnTo>
                                  <a:pt x="1127379" y="31363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ded">
                              <a:alpha val="3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7360" y="4696560"/>
                            <a:ext cx="4154040" cy="19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4424" h="1976628">
                                <a:moveTo>
                                  <a:pt x="4154424" y="0"/>
                                </a:moveTo>
                                <a:lnTo>
                                  <a:pt x="4154424" y="1976628"/>
                                </a:lnTo>
                                <a:lnTo>
                                  <a:pt x="0" y="650113"/>
                                </a:lnTo>
                                <a:lnTo>
                                  <a:pt x="41544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8ca">
                              <a:alpha val="1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5346000"/>
                            <a:ext cx="9405720" cy="151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6128" h="1511805">
                                <a:moveTo>
                                  <a:pt x="5252212" y="0"/>
                                </a:moveTo>
                                <a:lnTo>
                                  <a:pt x="9406128" y="1315771"/>
                                </a:lnTo>
                                <a:lnTo>
                                  <a:pt x="9406128" y="1511805"/>
                                </a:lnTo>
                                <a:lnTo>
                                  <a:pt x="293242" y="1511805"/>
                                </a:lnTo>
                                <a:lnTo>
                                  <a:pt x="224653" y="1342260"/>
                                </a:lnTo>
                                <a:cubicBezTo>
                                  <a:pt x="149733" y="1173467"/>
                                  <a:pt x="60579" y="1006367"/>
                                  <a:pt x="0" y="835889"/>
                                </a:cubicBezTo>
                                <a:lnTo>
                                  <a:pt x="5252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8ba">
                              <a:alpha val="6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8200" cy="31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8404" h="3137916">
                                <a:moveTo>
                                  <a:pt x="1585" y="0"/>
                                </a:moveTo>
                                <a:lnTo>
                                  <a:pt x="589547" y="0"/>
                                </a:lnTo>
                                <a:lnTo>
                                  <a:pt x="1708404" y="3137916"/>
                                </a:lnTo>
                                <a:lnTo>
                                  <a:pt x="0" y="2550922"/>
                                </a:lnTo>
                                <a:lnTo>
                                  <a:pt x="15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dbdb">
                              <a:alpha val="2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0960"/>
                            <a:ext cx="1714680" cy="41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4500" h="4120896">
                                <a:moveTo>
                                  <a:pt x="0" y="0"/>
                                </a:moveTo>
                                <a:lnTo>
                                  <a:pt x="1714500" y="589153"/>
                                </a:lnTo>
                                <a:lnTo>
                                  <a:pt x="0" y="41208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dbdb">
                              <a:alpha val="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0080" y="363240"/>
                            <a:ext cx="46328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овать мелкие предметы, различные 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1400" y="727560"/>
                            <a:ext cx="13374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нут. Для гимнастики можно исполь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767120" y="642600"/>
                            <a:ext cx="6814800" cy="511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0920" y="1160280"/>
                            <a:ext cx="2367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 xml:space="preserve"> 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7160" y="1160280"/>
                            <a:ext cx="1519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0320" y="1160280"/>
                            <a:ext cx="2504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1434600"/>
                            <a:ext cx="4939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1708920"/>
                            <a:ext cx="3516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 xml:space="preserve"> раза в день п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2368080"/>
                            <a:ext cx="25578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1880" y="2368080"/>
                            <a:ext cx="1519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5400" y="2368080"/>
                            <a:ext cx="21805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ь регулярно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2641680"/>
                            <a:ext cx="510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ю гимнастику необходимо проводи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2916000"/>
                            <a:ext cx="3640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я на разных расстояниях) Зрительн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7280" y="2871360"/>
                            <a:ext cx="1008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человека к хорошему качеству зрен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4680" y="2916000"/>
                            <a:ext cx="2541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 xml:space="preserve">аккомодации (это способность глаз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3245400"/>
                            <a:ext cx="4996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 xml:space="preserve">репления мышц глаз для улучше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3519720"/>
                            <a:ext cx="49251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внутриглазной жидкости глаз для у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3794040"/>
                            <a:ext cx="1784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 xml:space="preserve"> для улучшения циркуляции крови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2640" y="3749760"/>
                            <a:ext cx="1008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9680" y="3794040"/>
                            <a:ext cx="1261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Зрительная гимнастика используетс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4123800"/>
                            <a:ext cx="50601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Гимнастика для гла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4398120"/>
                            <a:ext cx="4974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Снимает  тревожность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4672440"/>
                            <a:ext cx="5158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4946760"/>
                            <a:ext cx="51300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 xml:space="preserve">ние;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5221080"/>
                            <a:ext cx="2537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внимание, память, воображ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5550480"/>
                            <a:ext cx="17920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 xml:space="preserve">ческие процессы; мышление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880" y="5550480"/>
                            <a:ext cx="1519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Развивает у ребенка псих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5550480"/>
                            <a:ext cx="29534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5824800"/>
                            <a:ext cx="5069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 xml:space="preserve">ость коры головного мозга;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6099120"/>
                            <a:ext cx="5083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работоспособ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6373440"/>
                            <a:ext cx="3314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Повыша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2120" y="6329160"/>
                            <a:ext cx="756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59.95pt;height:539.95pt" coordorigin="0,0" coordsize="19199,10799">
                <v:shape id="shape_0" coordsize="6307836,3035808" path="m0,0l6307836,2202053l1046607,3035808c767461,2295779,142748,539369,0,0xe" fillcolor="#f3f2f2" stroked="f" o:allowincell="f" style="position:absolute;left:2728;top:4958;width:9932;height:4779;mso-wrap-style:none;v-text-anchor:middle;mso-position-horizontal-relative:page;mso-position-vertical-relative:page">
                  <v:fill o:detectmouseclick="t" type="solid" color2="#0c0d0d" opacity="0.25"/>
                  <v:stroke color="#3465a4" joinstyle="round" endcap="flat"/>
                  <w10:wrap type="topAndBottom"/>
                </v:shape>
                <v:shape id="shape_0" coordsize="3078480,673607" path="m2780411,0l3078480,673607l0,673607l0,441452l2780411,0xe" fillcolor="#b6b8ba" stroked="f" o:allowincell="f" style="position:absolute;left:0;top:9739;width:4847;height:1059;mso-wrap-style:none;v-text-anchor:middle;mso-position-horizontal-relative:page;mso-position-vertical-relative:page">
                  <v:fill o:detectmouseclick="t" type="solid" color2="#494745" opacity="0.14"/>
                  <v:stroke color="#3465a4" joinstyle="round" endcap="flat"/>
                  <w10:wrap type="topAndBottom"/>
                </v:shape>
                <v:shape id="shape_0" coordsize="2702052,3136392" path="m0,0l2702052,0l1127379,3136392l0,0xe" fillcolor="#e0eded" stroked="f" o:allowincell="f" style="position:absolute;left:897;top:0;width:4254;height:4938;mso-wrap-style:none;v-text-anchor:middle;mso-position-horizontal-relative:page;mso-position-vertical-relative:page">
                  <v:fill o:detectmouseclick="t" type="solid" color2="#1f1212" opacity="0.3"/>
                  <v:stroke color="#3465a4" joinstyle="round" endcap="flat"/>
                  <w10:wrap type="topAndBottom"/>
                </v:shape>
                <v:shape id="shape_0" coordsize="4154424,1976628" path="m4154424,0l4154424,1976628l0,650113l4154424,0xe" fillcolor="#c6c8ca" stroked="f" o:allowincell="f" style="position:absolute;left:12657;top:7396;width:6541;height:3111;mso-wrap-style:none;v-text-anchor:middle;mso-position-horizontal-relative:page;mso-position-vertical-relative:page">
                  <v:fill o:detectmouseclick="t" type="solid" color2="#393735" opacity="0.16"/>
                  <v:stroke color="#3465a4" joinstyle="round" endcap="flat"/>
                  <w10:wrap type="topAndBottom"/>
                </v:shape>
                <v:shape id="shape_0" coordsize="9406128,1511805" path="m5252212,0l9406128,1315771l9406128,1511805l293242,1511805l224653,1342260c149733,1173467,60579,1006367,0,835889l5252212,0xe" fillcolor="#b6b8ba" stroked="f" o:allowincell="f" style="position:absolute;left:4387;top:8419;width:14811;height:2379;mso-wrap-style:none;v-text-anchor:middle;mso-position-horizontal-relative:page;mso-position-vertical-relative:page">
                  <v:fill o:detectmouseclick="t" type="solid" color2="#494745" opacity="0.05"/>
                  <v:stroke color="#3465a4" joinstyle="round" endcap="flat"/>
                  <w10:wrap type="topAndBottom"/>
                </v:shape>
                <v:shape id="shape_0" coordsize="1708404,3137916" path="m1585,0l589547,0l1708404,3137916l0,2550922l1585,0xe" fillcolor="#c1dbdb" stroked="f" o:allowincell="f" style="position:absolute;left:0;top:0;width:2689;height:4940;mso-wrap-style:none;v-text-anchor:middle;mso-position-horizontal-relative:page;mso-position-vertical-relative:page">
                  <v:fill o:detectmouseclick="t" type="solid" color2="#3e2424" opacity="0.26"/>
                  <v:stroke color="#3465a4" joinstyle="round" endcap="flat"/>
                  <w10:wrap type="topAndBottom"/>
                </v:shape>
                <v:shape id="shape_0" coordsize="1714500,4120896" path="m0,0l1714500,589153l0,4120896l0,0xe" fillcolor="#c1dbdb" stroked="f" o:allowincell="f" style="position:absolute;left:0;top:4017;width:2699;height:6488;mso-wrap-style:none;v-text-anchor:middle;mso-position-horizontal-relative:page;mso-position-vertical-relative:page">
                  <v:fill o:detectmouseclick="t" type="solid" color2="#3e2424" opacity="0.07"/>
                  <v:stroke color="#3465a4" joinstyle="round" endcap="flat"/>
                  <w10:wrap type="topAndBottom"/>
                </v:shape>
                <v:shape id="shape_0" stroked="f" o:allowincell="f" style="position:absolute;left:1433;top:572;width:7295;height:56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овать мелкие предметы, различные 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25;top:1146;width:2105;height:57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нут. Для гимнастики можно исполь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07;top:1012;width:10731;height:8051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04;top:1827;width:3727;height:4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 xml:space="preserve"> 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01;top:1827;width:238;height:4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74;top:1827;width:3943;height:4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4;top:2259;width:7777;height:4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3;top:2691;width:5536;height:4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 xml:space="preserve"> раза в день п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4;top:3729;width:4027;height:4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29;top:3729;width:238;height:4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02;top:3729;width:3433;height:4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ь регулярно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3;top:4160;width:8036;height:4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ю гимнастику необходимо проводи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3;top:4592;width:5732;height:4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я на разных расстояниях) Зрительн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13;top:4522;width:158;height:5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человека к хорошему качеству зрен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35;top:4592;width:399;height:4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 xml:space="preserve">аккомодации (это способность глаз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3;top:5111;width:7868;height:4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 xml:space="preserve">репления мышц глаз для улучш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4;top:5543;width:7755;height:4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внутриглазной жидкости глаз для у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4;top:5975;width:2809;height:4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 xml:space="preserve"> для улучшения циркуляции крови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17;top:5905;width:158;height:5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38;top:5975;width:1985;height:4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Зрительная гимнастика использует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3;top:6494;width:7968;height:4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Гимнастика для гла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3;top:6926;width:7832;height:4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Снимает  тревожность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3;top:7358;width:8122;height:4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3;top:7790;width:8078;height:4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 xml:space="preserve">ние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4;top:8222;width:3995;height:4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внимание, память, воображ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4;top:8741;width:2821;height:4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 xml:space="preserve">ческие процессы; мышление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22;top:8741;width:238;height:4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Развивает у ребенка псих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93;top:8741;width:4650;height:4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4;top:9173;width:7983;height:4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 xml:space="preserve">ость коры головного мозга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3;top:9605;width:8004;height:4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работоспособ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4;top:10037;width:5219;height:4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Повыша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27;top:9967;width:118;height:5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-1440" w:right="177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1365" cy="6857365"/>
                <wp:effectExtent l="0" t="635" r="635" b="635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1400" cy="6857280"/>
                          <a:chOff x="0" y="0"/>
                          <a:chExt cx="12191400" cy="6857280"/>
                        </a:xfrm>
                      </wpg:grpSpPr>
                      <wps:wsp>
                        <wps:cNvSpPr/>
                        <wps:spPr>
                          <a:xfrm>
                            <a:off x="1732320" y="3148200"/>
                            <a:ext cx="6307560" cy="30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7836" h="3035808">
                                <a:moveTo>
                                  <a:pt x="0" y="0"/>
                                </a:moveTo>
                                <a:lnTo>
                                  <a:pt x="6307836" y="2202053"/>
                                </a:lnTo>
                                <a:lnTo>
                                  <a:pt x="1046607" y="3035808"/>
                                </a:lnTo>
                                <a:cubicBezTo>
                                  <a:pt x="767461" y="2295779"/>
                                  <a:pt x="142748" y="53936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3f2f2">
                              <a:alpha val="26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0"/>
                            <a:ext cx="2701800" cy="31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2052" h="3136392">
                                <a:moveTo>
                                  <a:pt x="0" y="0"/>
                                </a:moveTo>
                                <a:lnTo>
                                  <a:pt x="2702052" y="0"/>
                                </a:lnTo>
                                <a:lnTo>
                                  <a:pt x="1127379" y="31363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ded">
                              <a:alpha val="3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7360" y="4696560"/>
                            <a:ext cx="4154040" cy="19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4424" h="1976628">
                                <a:moveTo>
                                  <a:pt x="4154424" y="0"/>
                                </a:moveTo>
                                <a:lnTo>
                                  <a:pt x="4154424" y="1976628"/>
                                </a:lnTo>
                                <a:lnTo>
                                  <a:pt x="0" y="650113"/>
                                </a:lnTo>
                                <a:lnTo>
                                  <a:pt x="41544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8ca">
                              <a:alpha val="1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5346000"/>
                            <a:ext cx="9405720" cy="151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6128" h="1511805">
                                <a:moveTo>
                                  <a:pt x="5252212" y="0"/>
                                </a:moveTo>
                                <a:lnTo>
                                  <a:pt x="9406128" y="1315771"/>
                                </a:lnTo>
                                <a:lnTo>
                                  <a:pt x="9406128" y="1511805"/>
                                </a:lnTo>
                                <a:lnTo>
                                  <a:pt x="293242" y="1511805"/>
                                </a:lnTo>
                                <a:lnTo>
                                  <a:pt x="224653" y="1342260"/>
                                </a:lnTo>
                                <a:cubicBezTo>
                                  <a:pt x="149733" y="1173467"/>
                                  <a:pt x="60579" y="1006367"/>
                                  <a:pt x="0" y="835889"/>
                                </a:cubicBezTo>
                                <a:lnTo>
                                  <a:pt x="5252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8ba">
                              <a:alpha val="6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8200" cy="31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8404" h="3137916">
                                <a:moveTo>
                                  <a:pt x="1585" y="0"/>
                                </a:moveTo>
                                <a:lnTo>
                                  <a:pt x="589547" y="0"/>
                                </a:lnTo>
                                <a:lnTo>
                                  <a:pt x="1708404" y="3137916"/>
                                </a:lnTo>
                                <a:lnTo>
                                  <a:pt x="0" y="2550922"/>
                                </a:lnTo>
                                <a:lnTo>
                                  <a:pt x="15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dbdb">
                              <a:alpha val="2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0960"/>
                            <a:ext cx="1714680" cy="41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4500" h="4120896">
                                <a:moveTo>
                                  <a:pt x="0" y="0"/>
                                </a:moveTo>
                                <a:lnTo>
                                  <a:pt x="1714500" y="589153"/>
                                </a:lnTo>
                                <a:lnTo>
                                  <a:pt x="0" y="41208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dbdb">
                              <a:alpha val="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4320" y="481320"/>
                            <a:ext cx="671184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 xml:space="preserve">ебѐнка;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6197760" y="1063800"/>
                            <a:ext cx="5384160" cy="481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609480" y="1063800"/>
                            <a:ext cx="5486400" cy="481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59.95pt;height:539.95pt" coordorigin="0,0" coordsize="19199,10799">
                <v:shape id="shape_0" coordsize="6307836,3035808" path="m0,0l6307836,2202053l1046607,3035808c767461,2295779,142748,539369,0,0xe" fillcolor="#f3f2f2" stroked="f" o:allowincell="f" style="position:absolute;left:2728;top:4958;width:9932;height:4779;mso-wrap-style:none;v-text-anchor:middle;mso-position-horizontal-relative:page;mso-position-vertical-relative:page">
                  <v:fill o:detectmouseclick="t" type="solid" color2="#0c0d0d" opacity="0.25"/>
                  <v:stroke color="#3465a4" joinstyle="round" endcap="flat"/>
                  <w10:wrap type="topAndBottom"/>
                </v:shape>
                <v:shape id="shape_0" coordsize="2702052,3136392" path="m0,0l2702052,0l1127379,3136392l0,0xe" fillcolor="#e0eded" stroked="f" o:allowincell="f" style="position:absolute;left:897;top:0;width:4254;height:4938;mso-wrap-style:none;v-text-anchor:middle;mso-position-horizontal-relative:page;mso-position-vertical-relative:page">
                  <v:fill o:detectmouseclick="t" type="solid" color2="#1f1212" opacity="0.3"/>
                  <v:stroke color="#3465a4" joinstyle="round" endcap="flat"/>
                  <w10:wrap type="topAndBottom"/>
                </v:shape>
                <v:shape id="shape_0" coordsize="4154424,1976628" path="m4154424,0l4154424,1976628l0,650113l4154424,0xe" fillcolor="#c6c8ca" stroked="f" o:allowincell="f" style="position:absolute;left:12657;top:7396;width:6541;height:3111;mso-wrap-style:none;v-text-anchor:middle;mso-position-horizontal-relative:page;mso-position-vertical-relative:page">
                  <v:fill o:detectmouseclick="t" type="solid" color2="#393735" opacity="0.16"/>
                  <v:stroke color="#3465a4" joinstyle="round" endcap="flat"/>
                  <w10:wrap type="topAndBottom"/>
                </v:shape>
                <v:shape id="shape_0" coordsize="9406128,1511805" path="m5252212,0l9406128,1315771l9406128,1511805l293242,1511805l224653,1342260c149733,1173467,60579,1006367,0,835889l5252212,0xe" fillcolor="#b6b8ba" stroked="f" o:allowincell="f" style="position:absolute;left:4387;top:8419;width:14811;height:2379;mso-wrap-style:none;v-text-anchor:middle;mso-position-horizontal-relative:page;mso-position-vertical-relative:page">
                  <v:fill o:detectmouseclick="t" type="solid" color2="#494745" opacity="0.05"/>
                  <v:stroke color="#3465a4" joinstyle="round" endcap="flat"/>
                  <w10:wrap type="topAndBottom"/>
                </v:shape>
                <v:shape id="shape_0" coordsize="1708404,3137916" path="m1585,0l589547,0l1708404,3137916l0,2550922l1585,0xe" fillcolor="#c1dbdb" stroked="f" o:allowincell="f" style="position:absolute;left:0;top:0;width:2689;height:4940;mso-wrap-style:none;v-text-anchor:middle;mso-position-horizontal-relative:page;mso-position-vertical-relative:page">
                  <v:fill o:detectmouseclick="t" type="solid" color2="#3e2424" opacity="0.26"/>
                  <v:stroke color="#3465a4" joinstyle="round" endcap="flat"/>
                  <w10:wrap type="topAndBottom"/>
                </v:shape>
                <v:shape id="shape_0" coordsize="1714500,4120896" path="m0,0l1714500,589153l0,4120896l0,0xe" fillcolor="#c1dbdb" stroked="f" o:allowincell="f" style="position:absolute;left:0;top:4017;width:2699;height:6488;mso-wrap-style:none;v-text-anchor:middle;mso-position-horizontal-relative:page;mso-position-vertical-relative:page">
                  <v:fill o:detectmouseclick="t" type="solid" color2="#3e2424" opacity="0.07"/>
                  <v:stroke color="#3465a4" joinstyle="round" endcap="flat"/>
                  <w10:wrap type="topAndBottom"/>
                </v:shape>
                <v:shape id="shape_0" stroked="f" o:allowincell="f" style="position:absolute;left:5676;top:758;width:10569;height:6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 xml:space="preserve">ебѐнка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760;top:1675;width:8478;height:7587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60;top:1675;width:8639;height:7587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-1440" w:right="177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1365" cy="6857365"/>
                <wp:effectExtent l="635" t="635" r="0" b="7240905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1400" cy="6857280"/>
                          <a:chOff x="0" y="0"/>
                          <a:chExt cx="12191400" cy="6857280"/>
                        </a:xfrm>
                      </wpg:grpSpPr>
                      <wps:wsp>
                        <wps:cNvSpPr/>
                        <wps:spPr>
                          <a:xfrm>
                            <a:off x="1506960" y="3148200"/>
                            <a:ext cx="5488200" cy="30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7836" h="3035808">
                                <a:moveTo>
                                  <a:pt x="0" y="0"/>
                                </a:moveTo>
                                <a:lnTo>
                                  <a:pt x="6307836" y="2202053"/>
                                </a:lnTo>
                                <a:lnTo>
                                  <a:pt x="1046607" y="3035808"/>
                                </a:lnTo>
                                <a:cubicBezTo>
                                  <a:pt x="767461" y="2295779"/>
                                  <a:pt x="142748" y="53936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3f2f2">
                              <a:alpha val="26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0"/>
                            <a:ext cx="2350800" cy="31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2052" h="3136392">
                                <a:moveTo>
                                  <a:pt x="0" y="0"/>
                                </a:moveTo>
                                <a:lnTo>
                                  <a:pt x="2702052" y="0"/>
                                </a:lnTo>
                                <a:lnTo>
                                  <a:pt x="1127379" y="31363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ded">
                              <a:alpha val="3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3720" y="4696560"/>
                            <a:ext cx="3614400" cy="19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4424" h="1976628">
                                <a:moveTo>
                                  <a:pt x="4154424" y="0"/>
                                </a:moveTo>
                                <a:lnTo>
                                  <a:pt x="4154424" y="1976628"/>
                                </a:lnTo>
                                <a:lnTo>
                                  <a:pt x="0" y="650113"/>
                                </a:lnTo>
                                <a:lnTo>
                                  <a:pt x="41544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8ca">
                              <a:alpha val="1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5346000"/>
                            <a:ext cx="8184600" cy="151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6128" h="1511805">
                                <a:moveTo>
                                  <a:pt x="5252212" y="0"/>
                                </a:moveTo>
                                <a:lnTo>
                                  <a:pt x="9406128" y="1315771"/>
                                </a:lnTo>
                                <a:lnTo>
                                  <a:pt x="9406128" y="1511805"/>
                                </a:lnTo>
                                <a:lnTo>
                                  <a:pt x="293242" y="1511805"/>
                                </a:lnTo>
                                <a:lnTo>
                                  <a:pt x="224653" y="1342260"/>
                                </a:lnTo>
                                <a:cubicBezTo>
                                  <a:pt x="149733" y="1173467"/>
                                  <a:pt x="60579" y="1006367"/>
                                  <a:pt x="0" y="835889"/>
                                </a:cubicBezTo>
                                <a:lnTo>
                                  <a:pt x="5252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8ba">
                              <a:alpha val="6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6080" cy="31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8404" h="3137916">
                                <a:moveTo>
                                  <a:pt x="1585" y="0"/>
                                </a:moveTo>
                                <a:lnTo>
                                  <a:pt x="589547" y="0"/>
                                </a:lnTo>
                                <a:lnTo>
                                  <a:pt x="1708404" y="3137916"/>
                                </a:lnTo>
                                <a:lnTo>
                                  <a:pt x="0" y="2550922"/>
                                </a:lnTo>
                                <a:lnTo>
                                  <a:pt x="15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dbdb">
                              <a:alpha val="2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0960"/>
                            <a:ext cx="1491480" cy="41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4500" h="4120896">
                                <a:moveTo>
                                  <a:pt x="0" y="0"/>
                                </a:moveTo>
                                <a:lnTo>
                                  <a:pt x="1714500" y="589153"/>
                                </a:lnTo>
                                <a:lnTo>
                                  <a:pt x="0" y="41208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dbdb">
                              <a:alpha val="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4720" y="496440"/>
                            <a:ext cx="1105668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Помогает развивать речь 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395720" y="1600200"/>
                            <a:ext cx="2952720" cy="452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72360" y="1716480"/>
                            <a:ext cx="1656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9120" y="1701720"/>
                            <a:ext cx="55602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 xml:space="preserve">навыками мелкой моторики;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4920" y="1945800"/>
                            <a:ext cx="56185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 xml:space="preserve">Способствует овладению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4920" y="2190240"/>
                            <a:ext cx="51156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4040" y="2149560"/>
                            <a:ext cx="774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гимнаст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440" y="2190240"/>
                            <a:ext cx="3564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Пальчикова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4200" y="2433960"/>
                            <a:ext cx="56635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716340"/>
                                  <w:lang w:val="en-US" w:eastAsia="en-US" w:bidi="ar-SA"/>
                                </w:rPr>
                                <w:t>Релакса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4920" y="2677680"/>
                            <a:ext cx="41198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360" y="2984400"/>
                            <a:ext cx="1656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9120" y="2970360"/>
                            <a:ext cx="56592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4920" y="3214440"/>
                            <a:ext cx="52628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ленных частей тела и всего органи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360" y="3521160"/>
                            <a:ext cx="1656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жнения и игры на расслабление опре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9120" y="3506400"/>
                            <a:ext cx="50709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ользую специально подобранные уп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5480" y="3466440"/>
                            <a:ext cx="774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тело. С этой целью я в своей работе и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3800" y="3506400"/>
                            <a:ext cx="4597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 xml:space="preserve">влять своим поведением, слышать сво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4200" y="3750840"/>
                            <a:ext cx="25268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чить детей ощущать свои эмоции, уп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360" y="4057560"/>
                            <a:ext cx="1656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искоренять эмоции, а в том, чтобы на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9120" y="4043520"/>
                            <a:ext cx="774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 xml:space="preserve">остоит не в том, чтобы подавлять ил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7440" y="4043520"/>
                            <a:ext cx="55072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личивает запас энергии. Наша задача 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4200" y="4287600"/>
                            <a:ext cx="37548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кованность,восстанавливает силы, ув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360" y="4594320"/>
                            <a:ext cx="1656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странить беспокойство, возбуждение, 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9120" y="4579560"/>
                            <a:ext cx="55764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ом. Умение расслабляться позволяет 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4200" y="4823640"/>
                            <a:ext cx="15562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ажно научить его управлять своим т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360" y="5130000"/>
                            <a:ext cx="1656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моциональной стабильности ребенка 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8400" y="5116320"/>
                            <a:ext cx="32238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щего   поведения. Для формирования 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360" y="5423400"/>
                            <a:ext cx="1656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евного равновесия и жизнеутвержда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8400" y="5409720"/>
                            <a:ext cx="28735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ий, обеспечивающая поддержание ду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59.95pt;height:539.95pt" coordorigin="0,0" coordsize="19199,10799">
                <v:shape id="shape_0" coordsize="6307836,3035808" path="m0,0l6307836,2202053l1046607,3035808c767461,2295779,142748,539369,0,0xe" fillcolor="#f3f2f2" stroked="f" o:allowincell="f" style="position:absolute;left:2373;top:4958;width:8642;height:4779;mso-wrap-style:none;v-text-anchor:middle;mso-position-horizontal-relative:page;mso-position-vertical-relative:page">
                  <v:fill o:detectmouseclick="t" type="solid" color2="#0c0d0d" opacity="0.25"/>
                  <v:stroke color="#3465a4" joinstyle="round" endcap="flat"/>
                  <w10:wrap type="topAndBottom"/>
                </v:shape>
                <v:shape id="shape_0" coordsize="2702052,3136392" path="m0,0l2702052,0l1127379,3136392l0,0xe" fillcolor="#e0eded" stroked="f" o:allowincell="f" style="position:absolute;left:780;top:0;width:3701;height:4938;mso-wrap-style:none;v-text-anchor:middle;mso-position-horizontal-relative:page;mso-position-vertical-relative:page">
                  <v:fill o:detectmouseclick="t" type="solid" color2="#1f1212" opacity="0.3"/>
                  <v:stroke color="#3465a4" joinstyle="round" endcap="flat"/>
                  <w10:wrap type="topAndBottom"/>
                </v:shape>
                <v:shape id="shape_0" coordsize="4154424,1976628" path="m4154424,0l4154424,1976628l0,650113l4154424,0xe" fillcolor="#c6c8ca" stroked="f" o:allowincell="f" style="position:absolute;left:11014;top:7396;width:5691;height:3111;mso-wrap-style:none;v-text-anchor:middle;mso-position-horizontal-relative:page;mso-position-vertical-relative:page">
                  <v:fill o:detectmouseclick="t" type="solid" color2="#393735" opacity="0.16"/>
                  <v:stroke color="#3465a4" joinstyle="round" endcap="flat"/>
                  <w10:wrap type="topAndBottom"/>
                </v:shape>
                <v:shape id="shape_0" coordsize="9406128,1511805" path="m5252212,0l9406128,1315771l9406128,1511805l293242,1511805l224653,1342260c149733,1173467,60579,1006367,0,835889l5252212,0xe" fillcolor="#b6b8ba" stroked="f" o:allowincell="f" style="position:absolute;left:3817;top:8419;width:12888;height:2379;mso-wrap-style:none;v-text-anchor:middle;mso-position-horizontal-relative:page;mso-position-vertical-relative:page">
                  <v:fill o:detectmouseclick="t" type="solid" color2="#494745" opacity="0.05"/>
                  <v:stroke color="#3465a4" joinstyle="round" endcap="flat"/>
                  <w10:wrap type="topAndBottom"/>
                </v:shape>
                <v:shape id="shape_0" coordsize="1708404,3137916" path="m1585,0l589547,0l1708404,3137916l0,2550922l1585,0xe" fillcolor="#c1dbdb" stroked="f" o:allowincell="f" style="position:absolute;left:0;top:0;width:2339;height:4940;mso-wrap-style:none;v-text-anchor:middle;mso-position-horizontal-relative:page;mso-position-vertical-relative:page">
                  <v:fill o:detectmouseclick="t" type="solid" color2="#3e2424" opacity="0.26"/>
                  <v:stroke color="#3465a4" joinstyle="round" endcap="flat"/>
                  <w10:wrap type="topAndBottom"/>
                </v:shape>
                <v:shape id="shape_0" coordsize="1714500,4120896" path="m0,0l1714500,589153l0,4120896l0,0xe" fillcolor="#c1dbdb" stroked="f" o:allowincell="f" style="position:absolute;left:0;top:4017;width:2348;height:6488;mso-wrap-style:none;v-text-anchor:middle;mso-position-horizontal-relative:page;mso-position-vertical-relative:page">
                  <v:fill o:detectmouseclick="t" type="solid" color2="#3e2424" opacity="0.07"/>
                  <v:stroke color="#3465a4" joinstyle="round" endcap="flat"/>
                  <w10:wrap type="topAndBottom"/>
                </v:shape>
                <v:shape id="shape_0" stroked="f" o:allowincell="f" style="position:absolute;left:1787;top:782;width:17411;height:5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Помогает развивать речь 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98;top:2520;width:4649;height:7127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618;top:2703;width:260;height:3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038;top:2680;width:8755;height:3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 xml:space="preserve">навыками мелкой моторики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84;top:3064;width:8847;height:3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 xml:space="preserve">Способствует овладению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84;top:3449;width:8055;height:3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046;top:3385;width:121;height:4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гимнаст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210;top:3449;width:560;height:3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Пальчикова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83;top:3833;width:8918;height:3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Times New Roman" w:hAnsi="Times New Roman" w:eastAsia="Times New Roman" w:cs="Times New Roman"/>
                            <w:color w:val="716340"/>
                            <w:lang w:val="en-US" w:eastAsia="en-US" w:bidi="ar-SA"/>
                          </w:rPr>
                          <w:t>Релакса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84;top:4217;width:6487;height:3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18;top:4700;width:260;height:3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038;top:4678;width:8911;height:3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84;top:5062;width:8287;height:3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ленных частей тела и всего органи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18;top:5545;width:260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жнения и игры на расслабление опре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038;top:5522;width:7985;height:3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ользую специально подобранные уп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048;top:5459;width:121;height:46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тело. С этой целью я в своей работе и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140;top:5522;width:723;height:3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 xml:space="preserve">влять своим поведением, слышать сво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83;top:5907;width:3978;height:3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чить детей ощущать свои эмоции, уп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18;top:6390;width:260;height:3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искоренять эмоции, а в том, чтобы на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038;top:6368;width:121;height:3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 xml:space="preserve">остоит не в том, чтобы подавлять ил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130;top:6368;width:8672;height:3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личивает запас энергии. Наша задача 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83;top:6752;width:5912;height:3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кованность,восстанавливает силы, ув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18;top:7235;width:260;height:3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странить беспокойство, возбуждение, 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038;top:7212;width:8781;height:3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ом. Умение расслабляться позволяет 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83;top:7596;width:2450;height:3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ажно научить его управлять своим т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18;top:8079;width:260;height:3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моциональной стабильности ребенка 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037;top:8057;width:5076;height:3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щего   поведения. Для формирования 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18;top:8541;width:260;height:3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евного равновесия и жизнеутвержда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037;top:8519;width:4524;height:3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ий, обеспечивающая поддержание ду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1440" w:right="177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1365" cy="6857365"/>
                <wp:effectExtent l="0" t="635" r="0" b="6129655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1400" cy="6857280"/>
                          <a:chOff x="0" y="0"/>
                          <a:chExt cx="12191400" cy="6857280"/>
                        </a:xfrm>
                      </wpg:grpSpPr>
                      <wps:wsp>
                        <wps:cNvSpPr/>
                        <wps:spPr>
                          <a:xfrm>
                            <a:off x="1432080" y="3148200"/>
                            <a:ext cx="5215320" cy="30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7836" h="3035808">
                                <a:moveTo>
                                  <a:pt x="0" y="0"/>
                                </a:moveTo>
                                <a:lnTo>
                                  <a:pt x="6307836" y="2202053"/>
                                </a:lnTo>
                                <a:lnTo>
                                  <a:pt x="1046607" y="3035808"/>
                                </a:lnTo>
                                <a:cubicBezTo>
                                  <a:pt x="767461" y="2295779"/>
                                  <a:pt x="142748" y="53936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3f2f2">
                              <a:alpha val="26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0"/>
                            <a:ext cx="2233800" cy="31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2052" h="3136392">
                                <a:moveTo>
                                  <a:pt x="0" y="0"/>
                                </a:moveTo>
                                <a:lnTo>
                                  <a:pt x="2702052" y="0"/>
                                </a:lnTo>
                                <a:lnTo>
                                  <a:pt x="1127379" y="31363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ded">
                              <a:alpha val="3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5960" y="4696560"/>
                            <a:ext cx="3434760" cy="19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4424" h="1976628">
                                <a:moveTo>
                                  <a:pt x="4154424" y="0"/>
                                </a:moveTo>
                                <a:lnTo>
                                  <a:pt x="4154424" y="1976628"/>
                                </a:lnTo>
                                <a:lnTo>
                                  <a:pt x="0" y="650113"/>
                                </a:lnTo>
                                <a:lnTo>
                                  <a:pt x="41544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8ca">
                              <a:alpha val="1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5346000"/>
                            <a:ext cx="7777440" cy="151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6128" h="1511805">
                                <a:moveTo>
                                  <a:pt x="5252212" y="0"/>
                                </a:moveTo>
                                <a:lnTo>
                                  <a:pt x="9406128" y="1315771"/>
                                </a:lnTo>
                                <a:lnTo>
                                  <a:pt x="9406128" y="1511805"/>
                                </a:lnTo>
                                <a:lnTo>
                                  <a:pt x="293242" y="1511805"/>
                                </a:lnTo>
                                <a:lnTo>
                                  <a:pt x="224653" y="1342260"/>
                                </a:lnTo>
                                <a:cubicBezTo>
                                  <a:pt x="149733" y="1173467"/>
                                  <a:pt x="60579" y="1006367"/>
                                  <a:pt x="0" y="835889"/>
                                </a:cubicBezTo>
                                <a:lnTo>
                                  <a:pt x="5252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8ba">
                              <a:alpha val="6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2280" cy="31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8404" h="3137916">
                                <a:moveTo>
                                  <a:pt x="1585" y="0"/>
                                </a:moveTo>
                                <a:lnTo>
                                  <a:pt x="589547" y="0"/>
                                </a:lnTo>
                                <a:lnTo>
                                  <a:pt x="1708404" y="3137916"/>
                                </a:lnTo>
                                <a:lnTo>
                                  <a:pt x="0" y="2550922"/>
                                </a:lnTo>
                                <a:lnTo>
                                  <a:pt x="15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dbdb">
                              <a:alpha val="2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0960"/>
                            <a:ext cx="1417320" cy="41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4500" h="4120896">
                                <a:moveTo>
                                  <a:pt x="0" y="0"/>
                                </a:moveTo>
                                <a:lnTo>
                                  <a:pt x="1714500" y="589153"/>
                                </a:lnTo>
                                <a:lnTo>
                                  <a:pt x="0" y="41208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dbdb">
                              <a:alpha val="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4800" y="459720"/>
                            <a:ext cx="1128708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положительных иотрицательных эмо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1473120"/>
                            <a:ext cx="2649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 xml:space="preserve">етей необходима сбалансированность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451520"/>
                            <a:ext cx="423108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вают, что для психического здоровья 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1966680"/>
                            <a:ext cx="2649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Современные научные данные доказ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945800"/>
                            <a:ext cx="1077084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нью подвижност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2460600"/>
                            <a:ext cx="2649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с малой и со средней степ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2439720"/>
                            <a:ext cx="513144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2954520"/>
                            <a:ext cx="2649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 xml:space="preserve">огулке, в групповой комнат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933640"/>
                            <a:ext cx="884700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мышление. Проводятся на п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3448800"/>
                            <a:ext cx="2649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 xml:space="preserve">ативу,  сообразительность 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3427200"/>
                            <a:ext cx="1053468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лость, решительность, иниц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3942000"/>
                            <a:ext cx="2649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т у детей настойчивость, см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3921120"/>
                            <a:ext cx="530028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ельных  задач,  они развива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4436280"/>
                            <a:ext cx="2649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, воспитательных, оздорови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4415040"/>
                            <a:ext cx="999792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ля решения образователь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4930200"/>
                            <a:ext cx="2649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>и спортивные, я использую 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4908600"/>
                            <a:ext cx="1150632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363636"/>
                                  <w:lang w:val="en-US" w:eastAsia="en-US" w:bidi="ar-SA"/>
                                </w:rPr>
                                <w:t xml:space="preserve">Подвижные игры, также как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5423400"/>
                            <a:ext cx="2649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игр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5403240"/>
                            <a:ext cx="752364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Подвижные и спортивны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59.95pt;height:539.95pt" coordorigin="0,0" coordsize="19199,10799">
                <v:shape id="shape_0" coordsize="6307836,3035808" path="m0,0l6307836,2202053l1046607,3035808c767461,2295779,142748,539369,0,0xe" fillcolor="#f3f2f2" stroked="f" o:allowincell="f" style="position:absolute;left:2255;top:4958;width:8212;height:4779;mso-wrap-style:none;v-text-anchor:middle;mso-position-horizontal-relative:page;mso-position-vertical-relative:page">
                  <v:fill o:detectmouseclick="t" type="solid" color2="#0c0d0d" opacity="0.25"/>
                  <v:stroke color="#3465a4" joinstyle="round" endcap="flat"/>
                  <w10:wrap type="topAndBottom"/>
                </v:shape>
                <v:shape id="shape_0" coordsize="2702052,3136392" path="m0,0l2702052,0l1127379,3136392l0,0xe" fillcolor="#e0eded" stroked="f" o:allowincell="f" style="position:absolute;left:741;top:0;width:3517;height:4938;mso-wrap-style:none;v-text-anchor:middle;mso-position-horizontal-relative:page;mso-position-vertical-relative:page">
                  <v:fill o:detectmouseclick="t" type="solid" color2="#1f1212" opacity="0.3"/>
                  <v:stroke color="#3465a4" joinstyle="round" endcap="flat"/>
                  <w10:wrap type="topAndBottom"/>
                </v:shape>
                <v:shape id="shape_0" coordsize="4154424,1976628" path="m4154424,0l4154424,1976628l0,650113l4154424,0xe" fillcolor="#c6c8ca" stroked="f" o:allowincell="f" style="position:absolute;left:10466;top:7396;width:5408;height:3111;mso-wrap-style:none;v-text-anchor:middle;mso-position-horizontal-relative:page;mso-position-vertical-relative:page">
                  <v:fill o:detectmouseclick="t" type="solid" color2="#393735" opacity="0.16"/>
                  <v:stroke color="#3465a4" joinstyle="round" endcap="flat"/>
                  <w10:wrap type="topAndBottom"/>
                </v:shape>
                <v:shape id="shape_0" coordsize="9406128,1511805" path="m5252212,0l9406128,1315771l9406128,1511805l293242,1511805l224653,1342260c149733,1173467,60579,1006367,0,835889l5252212,0xe" fillcolor="#b6b8ba" stroked="f" o:allowincell="f" style="position:absolute;left:3627;top:8419;width:12247;height:2379;mso-wrap-style:none;v-text-anchor:middle;mso-position-horizontal-relative:page;mso-position-vertical-relative:page">
                  <v:fill o:detectmouseclick="t" type="solid" color2="#494745" opacity="0.05"/>
                  <v:stroke color="#3465a4" joinstyle="round" endcap="flat"/>
                  <w10:wrap type="topAndBottom"/>
                </v:shape>
                <v:shape id="shape_0" coordsize="1708404,3137916" path="m1585,0l589547,0l1708404,3137916l0,2550922l1585,0xe" fillcolor="#c1dbdb" stroked="f" o:allowincell="f" style="position:absolute;left:0;top:0;width:2223;height:4940;mso-wrap-style:none;v-text-anchor:middle;mso-position-horizontal-relative:page;mso-position-vertical-relative:page">
                  <v:fill o:detectmouseclick="t" type="solid" color2="#3e2424" opacity="0.26"/>
                  <v:stroke color="#3465a4" joinstyle="round" endcap="flat"/>
                  <w10:wrap type="topAndBottom"/>
                </v:shape>
                <v:shape id="shape_0" coordsize="1714500,4120896" path="m0,0l1714500,589153l0,4120896l0,0xe" fillcolor="#c1dbdb" stroked="f" o:allowincell="f" style="position:absolute;left:0;top:4017;width:2231;height:6488;mso-wrap-style:none;v-text-anchor:middle;mso-position-horizontal-relative:page;mso-position-vertical-relative:page">
                  <v:fill o:detectmouseclick="t" type="solid" color2="#3e2424" opacity="0.07"/>
                  <v:stroke color="#3465a4" joinstyle="round" endcap="flat"/>
                  <w10:wrap type="topAndBottom"/>
                </v:shape>
                <v:shape id="shape_0" stroked="f" o:allowincell="f" style="position:absolute;left:1236;top:724;width:17774;height:7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положительных иотрицательных эмо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0;top:2320;width:416;height:5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 xml:space="preserve">етей необходима сбалансированность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78;top:2286;width:6662;height:6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вают, что для психического здоровья 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0;top:3097;width:416;height:5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Современные научные данные доказ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79;top:3064;width:16961;height:6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нью подвижност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0;top:3875;width:416;height:5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с малой и со средней степ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78;top:3842;width:8080;height:6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0;top:4653;width:416;height:5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 xml:space="preserve">огулке, в групповой комнат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79;top:4620;width:13931;height:6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мышление. Проводятся на 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0;top:5431;width:416;height:5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 xml:space="preserve">ативу,  сообразительность 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79;top:5397;width:16589;height:6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лость, решительность, иниц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0;top:6208;width:416;height:5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т у детей настойчивость, см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78;top:6175;width:8346;height:6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ельных  задач,  они развива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0;top:6986;width:416;height:5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, воспитательных, оздорови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78;top:6953;width:15744;height:6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ля решения образователь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0;top:7764;width:416;height:5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>и спортивные, я использую 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79;top:7730;width:18119;height:6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imes New Roman" w:hAnsi="Times New Roman" w:eastAsia="Times New Roman" w:cs="Times New Roman"/>
                            <w:color w:val="363636"/>
                            <w:lang w:val="en-US" w:eastAsia="en-US" w:bidi="ar-SA"/>
                          </w:rPr>
                          <w:t xml:space="preserve">Подвижные игры, также ка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0;top:8541;width:416;height:5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иг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79;top:8509;width:11847;height:6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Подвижные и спортивны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1440" w:right="17760" w:hanging="0"/>
        <w:rPr/>
      </w:pPr>
      <w:r>
        <w:rPr/>
        <w:drawing>
          <wp:anchor behindDoc="0" distT="0" distB="0" distL="114300" distR="114300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88825" cy="6858000"/>
            <wp:effectExtent l="0" t="0" r="0" b="0"/>
            <wp:wrapTopAndBottom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882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9200" w:h="1080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mbria">
    <w:charset w:val="00"/>
    <w:family w:val="auto"/>
    <w:pitch w:val="default"/>
  </w:font>
  <w:font w:name="Wingdings 3">
    <w:charset w:val="00"/>
    <w:family w:val="auto"/>
    <w:pitch w:val="default"/>
  </w:font>
  <w:font w:name="Wingdings">
    <w:charset w:val="00"/>
    <w:family w:val="auto"/>
    <w:pitch w:val="default"/>
  </w:font>
  <w:font w:name="Segoe U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984" w:hanging="0"/>
      </w:pPr>
      <w:rPr>
        <w:rFonts w:ascii="Wingdings 3" w:hAnsi="Wingdings 3" w:cs="Wingdings 3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36363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40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 w:val="false"/>
        <w:shd w:fill="auto" w:val="clear"/>
        <w:szCs w:val="42"/>
        <w:color w:val="6C6C6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Wingdings 3" w:hAnsi="Wingdings 3" w:eastAsia="Wingdings 3" w:cs="Wingdings 3"/>
      <w:b w:val="false"/>
      <w:i w:val="false"/>
      <w:strike w:val="false"/>
      <w:dstrike w:val="false"/>
      <w:color w:val="363636"/>
      <w:position w:val="0"/>
      <w:sz w:val="38"/>
      <w:sz w:val="38"/>
      <w:szCs w:val="3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6C6C6C"/>
      <w:position w:val="0"/>
      <w:sz w:val="42"/>
      <w:sz w:val="42"/>
      <w:szCs w:val="4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color w:val="2E74B5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color w:val="2E74B5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color w:val="1F4D78"/>
      <w:sz w:val="24"/>
      <w:szCs w:val="24"/>
    </w:rPr>
  </w:style>
  <w:style w:type="character" w:styleId="4">
    <w:name w:val="Заголовок 4 Знак"/>
    <w:basedOn w:val="DefaultParagraphFont"/>
    <w:qFormat/>
    <w:rPr>
      <w:rFonts w:ascii="Cambria" w:hAnsi="Cambria" w:cs="Cambria"/>
      <w:i/>
      <w:iCs/>
      <w:color w:val="2E74B5"/>
    </w:rPr>
  </w:style>
  <w:style w:type="character" w:styleId="5">
    <w:name w:val="Заголовок 5 Знак"/>
    <w:basedOn w:val="DefaultParagraphFont"/>
    <w:qFormat/>
    <w:rPr>
      <w:rFonts w:ascii="Cambria" w:hAnsi="Cambria" w:cs="Cambria"/>
      <w:color w:val="2E74B5"/>
    </w:rPr>
  </w:style>
  <w:style w:type="character" w:styleId="6">
    <w:name w:val="Заголовок 6 Знак"/>
    <w:basedOn w:val="DefaultParagraphFont"/>
    <w:qFormat/>
    <w:rPr>
      <w:rFonts w:ascii="Cambria" w:hAnsi="Cambria" w:cs="Cambria"/>
      <w:color w:val="1F4D78"/>
    </w:rPr>
  </w:style>
  <w:style w:type="character" w:styleId="7">
    <w:name w:val="Заголовок 7 Знак"/>
    <w:basedOn w:val="DefaultParagraphFont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basedOn w:val="DefaultParagraphFont"/>
    <w:qFormat/>
    <w:rPr>
      <w:rFonts w:ascii="Cambria" w:hAnsi="Cambria" w:cs="Cambria"/>
      <w:color w:val="272727"/>
      <w:sz w:val="21"/>
      <w:szCs w:val="21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Style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7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6:47:00Z</dcterms:created>
  <dc:creator>User</dc:creator>
  <dc:description/>
  <dc:language>en-US</dc:language>
  <cp:lastModifiedBy>User</cp:lastModifiedBy>
  <dcterms:modified xsi:type="dcterms:W3CDTF">2022-03-16T16:50:09Z</dcterms:modified>
  <cp:revision>3</cp:revision>
  <dc:subject/>
  <dc:title/>
</cp:coreProperties>
</file>