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40"/>
          <w:szCs w:val="40"/>
        </w:rPr>
        <w:t xml:space="preserve">Мастер-класс для подготовительных групп,  к празднику 8 Марта. </w:t>
      </w:r>
      <w:r>
        <w:rPr>
          <w:b/>
          <w:bCs/>
          <w:sz w:val="40"/>
          <w:szCs w:val="40"/>
        </w:rPr>
        <w:t>"Подкова на счастье"</w:t>
      </w:r>
    </w:p>
    <w:p>
      <w:pPr>
        <w:pStyle w:val="Normal"/>
        <w:shd w:fill="FFFFFF" w:val="clear"/>
        <w:spacing w:lineRule="atLeast" w:line="315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27"/>
          <w:szCs w:val="27"/>
        </w:rPr>
      </w:pPr>
      <w:r>
        <w:rPr/>
        <w:t>2022г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 занят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чить видеть красоту предметов изготовленных своими ру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вышать мотивацию детей к овладению такого вида деятельности как лепка из соленого те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пособствовать развитию знаний, технических умений и навыков обучающих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любовь к ручному труду. Использовать в своей работе декоративные элементы для обогащения придуманного образа, а так же переносить это умение на предметы недекоративного характер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бразовательный аспект занят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ние системы знаний детей по объёмной и плоскостной лепке из соленого тест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азвивающий аспект занят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тие наглядно – образного мышления, репродуктивного воображ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тие мотивации к творческому поиск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ный аспект занят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ание настойчивости в достижении поставленных задач и преодолении труднос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ание уверенности в собственных силах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казать перспективы работы  материалом – соленым тесто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знакомить детей с различными приёмами лепки и декорирован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сновные методы занят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етод дифференцированного обучения (практическая деятельность предлагается в виде работы разного уровня сложност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етод проблемного обучения (поиск проблемы решения самостоятельно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сновные принципы занят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нцип связи обучения с практикой (уметь использовать теоретические знания в решении практических задач, уметь анализировать и преобразовывать окружающую действительность, вырабатывая собственные взгляды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нцип сознательности активности (самостоятельно организовывать свою деятельность, ставить проблемы и искать различные пути их решения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Средства используемые для занятия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ски для индивидуальной работ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алфет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леное тест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еки, нож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разцы издел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талисмана - подков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одной из версий, верование в магические свойства подковы, приносящей счастье, зародилось ещё в Древнем Египте. Всё дело в том, что подковы для лошадей, которыми запрягалась колесница фараона, изготавливались из чистого золота. Народ всегда ликовал и радовался, завидев ещё вдалеке кортеж правителя, так как надеялся после него отыскать на дороге довольно драгоценную подкову. Разумеется, такая находка была настоящим счастьем, подкову довольно быстро подбирали, отсюда, видимо, и появилась поговорка о том, что счастье на дороге не валяет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 том, как правильно вешать подкову на счастье в своем жилище, народ Египта не задумывался - продажа золота сулила им безбедное существование на довольно длительный срок. Существовала и другая легенда, только связана она уже была напрямую с нечистой силой. Согласно ей, черт облачился в коня и явился к кузнецу, преследуя свою дьявольскую цель. Однако далеко не глупый кузнец быстро разгадал его коварный замысел и подковал рогатого с такой силой, что тот взвыл от боли и взмолился о пощаде. Тогда-то кузнец и взял с него клятвенное обещание держаться подальше от домов, в которых над дверью висит подков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готовление подковы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Приготовить соленое тесто, стеки (палочка с острым концом, нож), клей ПВА, вод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Из общего куска теста отделить половину. Скатать колбаску с зауженными краями, согнуть её в дугу, слегка прижать к доске, загладить кисточкой окунув ее в воду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В середине подковы стекой с острым концом, лёгким нажимом, наметить место, где должны располагаться розы (сделать небольшие ямочки). На конце подковы сделать сквозные отверстия (когда сувенир будет готов – продеть в них ленту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Изготовление розочек: из оставшегося куска теста, скатать три одинаковых небольших шарик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Из шарика скатать колбаску и расплющить, загладить  и скатать в рулон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 Нижнюю часть рулона сжать и отщипнуть, на конце сформировать «гвоздик» (тоненький, заострённый конец), края цветка расправить (раздвинуть). По такому принципу сделать три розоч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)  Розочки вставить «гвоздиками» в отверстия и прижать к подков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) Изготовление листьев: скатать 4 маленьких шарика (можно неодинаковых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) Шарик сжать между пальцами – получится лепёшка. Чтобы получился листочек, нужно концы лепёшки сжать сначала с одной стороны – получится «капелька», потом с другой стороны. Готовый листочек загладит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) По такому принципу сделать все листочки – 4 шт., распределить между розочками и приклеить листоч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) Ножом, методом лёгкого нажима, наметить прожилки на листьях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) Дать подкове высохнуть 3 – 4 дня или высушить в духовке при температуре 150г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) Когда работа высохнет, подкову расписать гуашевыми красками по своему усмотрению. После полного высыхания красок, изделие  покрывается лаком для волос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рианты украшения подков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годы (принцип изготовления этой подковы такой - же как с розами. Ягоды одинаковые шарики на конце с «гвоздиками», прижимаются, стекой с острым концом в середине ягод сделать небольшие ямочки – как у черники (конец палочки смачивать водой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забудки. Изготовление цветов: скатать небольшой шарик, методом сжатия сделать лепёшку, ножом (смоченным водой) наметить количество лепестков – 5 шт., прорезать лепестки, придать лепесткам округлую форму, в середине цветка приклеить серединку – маленький шарик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Если цветов будет три штуки на подкове, то они должны быть крупные. А если цветов меньше, то цветы – мелк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аботы выставляем для оценки. После дарим нашим мамам на праздник * Марта!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6:00Z</dcterms:created>
  <dc:creator>Sony</dc:creator>
  <dc:description/>
  <cp:keywords/>
  <dc:language>en-US</dc:language>
  <cp:lastModifiedBy>Sony</cp:lastModifiedBy>
  <dcterms:modified xsi:type="dcterms:W3CDTF">2022-02-21T14:58:00Z</dcterms:modified>
  <cp:revision>7</cp:revision>
  <dc:subject/>
  <dc:title>Мастер-класс "Подкова на счастье"</dc:title>
</cp:coreProperties>
</file>