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Познавательно исследовательское мероприятие для подготовительных групп: «Путешествие к уснувшему вулкану»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/>
        <w:t>2022г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иды деятельности: </w:t>
      </w:r>
      <w:r>
        <w:rPr>
          <w:sz w:val="28"/>
          <w:szCs w:val="28"/>
        </w:rPr>
        <w:t>познавательно-исследовательская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гровая, коммуникативная, продуктивная, двигательна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Интегрирование образовательных областей: </w:t>
      </w:r>
      <w:r>
        <w:rPr>
          <w:sz w:val="28"/>
          <w:szCs w:val="28"/>
        </w:rPr>
        <w:t>«Познавательное развитие», «Социально-коммуникативное развитие», «Физическое развитие», «Речевое развитие», «Художественно-эстетическое развитие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иды деятельности:</w:t>
      </w:r>
      <w:r>
        <w:rPr>
          <w:sz w:val="28"/>
          <w:szCs w:val="28"/>
        </w:rPr>
        <w:t> занятие –квест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знакомить детей с природными явлениями –вулканами гейзерами, их строением, причиной извержения. Закрепить полученные знания, умения в самостоятельном проведении несложных опытов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> Воспитывать интерес к познавательно-исследовательской деятельности, волевые качества (целеустремленность, настойчивость, организованность, самостоятельность). Воспитывать умение сопереживать, оказывать помощь, тем, кто попал в беду. Учить работать в коллективе.</w:t>
        <w:br/>
      </w:r>
      <w:r>
        <w:rPr>
          <w:b/>
          <w:bCs/>
          <w:sz w:val="28"/>
          <w:szCs w:val="28"/>
        </w:rPr>
        <w:t>Развивающие: </w:t>
      </w:r>
      <w:r>
        <w:rPr>
          <w:sz w:val="28"/>
          <w:szCs w:val="28"/>
        </w:rPr>
        <w:t>Развивать познавательную активность детей в процессе выполнения экспериментов. Поощрять детей за самостоятельное формирование выводов по итогам эксперимента. Способствовать формированию мыслительных операций (анализ, синтез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рительно –кинестическую память, произвольную память, внимание), развитию речи, умению аргументировать свои высказыва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бразовательные: </w:t>
      </w:r>
      <w:r>
        <w:rPr>
          <w:sz w:val="28"/>
          <w:szCs w:val="28"/>
        </w:rPr>
        <w:t>  Сформировать представления о типах вулканов, опасностях и пользе вулканических извержений; помочь детям понять, почему вулканы – это грозное явление природы. Активизировать в речи детей слова: очаг, магма, жерло, кратер, лава. Познакомить детей с профессией «вулканолог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> сюрпризный момент; словесный (рассказ, беседа, ситуативный разговор); наглядный (рассматривание, показ); игровой; эвристический (эксперименты); практический (рисование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Словарная работа: </w:t>
      </w:r>
      <w:r>
        <w:rPr>
          <w:sz w:val="28"/>
          <w:szCs w:val="28"/>
        </w:rPr>
        <w:t>лава, вулканолог, пепе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презентация «Вулканы»;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> Листы бумаги, цветные карандаши, пластилин, смесь для изготовления извержения вулкана (2 ч. л. соды, 100 мл уксуса, пищевой краситель)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анка с водой; монетки; три послания; манная крупа – 100г; горох – 100г; фасоль -100г; 3 блюдца; таз с водой; игрушки «Лягушки» - 4 шт.; камень; ткань; макет вулкана; салфет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Инструменты: </w:t>
      </w:r>
      <w:r>
        <w:rPr>
          <w:sz w:val="28"/>
          <w:szCs w:val="28"/>
        </w:rPr>
        <w:t>сито - 3 шт., магниты – 3шт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Техническое оснащение:</w:t>
      </w:r>
      <w:r>
        <w:rPr>
          <w:sz w:val="28"/>
          <w:szCs w:val="28"/>
        </w:rPr>
        <w:t> Компьютер, мультимедийный проектор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Предварительная работа педагога с детьми: </w:t>
      </w:r>
      <w:r>
        <w:rPr>
          <w:sz w:val="28"/>
          <w:szCs w:val="28"/>
        </w:rPr>
        <w:t>совместное проведение с детьми экспериментальной деятельности; рассказ о вулканах; рассматривание иллюстраций о вулканах в детской энциклопеди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рганизация занятия</w:t>
      </w:r>
      <w:r>
        <w:rPr>
          <w:sz w:val="28"/>
          <w:szCs w:val="28"/>
        </w:rPr>
        <w:t>: Дети входят в группу, надевают фартуки. Получив послания, выполняют опыты. Просмотр презентации, беседа и рисование вулкан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образовательной деятельности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ступительная част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1.1 Организационный момент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Воспитатель с детьми стоят в групповой комнате у входа.</w:t>
      </w:r>
    </w:p>
    <w:p>
      <w:pPr>
        <w:pStyle w:val="Style15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1.</w:t>
      </w:r>
      <w:r>
        <w:rPr>
          <w:iCs/>
          <w:sz w:val="28"/>
          <w:szCs w:val="28"/>
          <w:u w:val="single"/>
        </w:rPr>
        <w:t>2 Постановка темы и цел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посмотрите сколько много нас сегодня в нашем детском саду. Давайте  поприветствуем друг друга! Ой а это кто к нам пришел в гости? Как вы дкмаете дети, кто это? (ответы детей) Это ученый, он будет нам помогать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авайте порадуемся солнцу и птицам, (поднять руки и голову вверх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авайте порадуемся улыбчивым лицам, (хлопать в ладоши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брое утро скажем друзьям. …(наклоны головой влево-вправо к плечам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брое утро скажем гостям, … .(наклоны головы вперёд-назад)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Ребята, а вы любите путешествовать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мы с вами совершим увлекательное путешествие. А вот куда, вы узнаете отгадав мою загадку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плююсь огнем и лавой,</w:t>
        <w:br/>
        <w:t>Я — опасный великан!</w:t>
        <w:br/>
        <w:t>Славен я недоброй славой,</w:t>
        <w:br/>
        <w:t>Как зовут меня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Да, совершенно верно это вулкан. А мы с вами отправляемся к уснувшему вулкану и постараемся его разбудить. Впереди вас ждут испытания, которые вы преодолеете, благодаря смекалке и знаниям. Прежде чем отправиться в путь прошу вас надеть водонепроницаемые фартуки, для того чтобы после путешествия вы были такими же опрятными, как сейчас. На фартуках написаны номера, они обозначают номер команды, в которой вы будете работать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Дети надевают фартуки, делятся на 3 команд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Если вы готовы, отправляемся в путь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Проведение опытов по командам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анда №1 «Помоги жителям острова Мумба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ходят к столу №1, на нем стоит стеклянная двухлитровая банка с водой , на дне которой лежат монетки. Рядом с банкой лежит письмо от жителей острова Мумба .Там же на столе под салфеткой лежат магнит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посмотрите, для команды №1 , какое –то послани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достает письмо, в котором написано: « Мы, жители острова Мумба, просим о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омощи!!! Очень давно пираты заколдовали наши монеты, которые мы копили для возведения школы для наших деток. Монеты находятся на дне банки. Их можно достать , но при этом нельзя мочить руки. Как это сделать мы не знаем, просим вас помочь нам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Ну что, ребята, поможем жителям острова Мумба? Давайте, вспомним, как это можно сделать. Такие опыты мы с вами уже проделывал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тветы детей:</w:t>
      </w:r>
      <w:r>
        <w:rPr>
          <w:sz w:val="28"/>
          <w:szCs w:val="28"/>
        </w:rPr>
        <w:t> Монетки можно достать при помощи магнит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оводят опыт: прислоняют магнит к стенке банки, так, чтобы монетка примагнитилась. После этого монетки с магнитом осторожно поднимают вверх до горлышк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оманда № 2 «Помоги Золушке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ходят к столу №2, на котором насыпано три вида крупы: манная, горох и фасоль. Под салфеткой лежит сито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здесь для команды №2 послание, а от кого оно , вы должны угадать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итатель зачитывает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королевстве скоро бал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то попасть туда мечтал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кого работы – тьма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то всё делает сама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ея добрая в ту ноч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вушке смогла помочь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о в хрустальных башмачках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й пришлось бежать впотьмах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м известно – башмачок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ыл велик совсем чуток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ю был потерян он…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казка кончилась добро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тветы детей: </w:t>
      </w:r>
      <w:r>
        <w:rPr>
          <w:sz w:val="28"/>
          <w:szCs w:val="28"/>
        </w:rPr>
        <w:t>Послание от Золуш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Правильно, ребята, в послании Золушка, пишет, что ей очень сильно хочется попасть на королевский бал. Но злая мачеха дала множество поручений. Золушка просит вас о помощи, т.к. одной ей не справиться. Нужно разделить крупы по тарелочкам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как же нам помочь Золушке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тветы детей: </w:t>
      </w:r>
      <w:r>
        <w:rPr>
          <w:sz w:val="28"/>
          <w:szCs w:val="28"/>
        </w:rPr>
        <w:t>Чтобы помочь Золушке нужно воспользоваться ситом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берут сито и просеивают крупы, после чего в сите остается горох и фасоль. Манную крупу насыпают в тарелочку, горох насыпают в другую тарелку. Фасоль собирают и насыпают в третью тарелку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анда №3</w:t>
      </w:r>
      <w:r>
        <w:rPr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«Помоги лягушонку перебраться на другой берег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из команды №3 подходят к столу №3. На столе стоит таз с водой, рядом лежат несколько предметов: камень, тканевая салфетка, пластилин. На одной стороне тазика стоит семейство лягушек, на другой стороне один лягушонок. Рядом лежит послание от мамы лягушон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Ребята, а здесь лежит послание для третьей команды. Послушайте, что в нем написано: «Дорогие ребята, пишет вам мама лягушонка. Мой сынок попал в беду, он ушел гулять с другими лягушатами и очутился на противоположном берегу заколдованного озера. Скоро стемнеет и он может остаться совсем один. Прошу помогите переправить его к нам, его семье. Но помните, что ему нельзя прикасаться к воде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ак же нам помочь лягушонку и его семье? На чем мы его переправим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тветы детей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Лягушонка можно переправить на лодке из пластилина. Кусок пластилина тонет в воде, а если из него сделать лодку, он не будет тонуть. В лодке есть воздух, а воздух легче воды. На лодку нужно дуть, чтобы она плыла в заданном направлени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катывают кусок пластилина, расплющивают, затем поднимают края, формируют лодочку. Посадив Лягушонка в лодку, дети дуют на нее. Лодка плывет к противоположному» берегу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Я очень рада , что вы справились с испытаниями и помогли Золушке, лягушонку, жителям острова Мумба. Мы совсем близко к цели нашего путешествия. Ребята а куда мы отправлялись в путешествие. (к уснувшему вулкану) Сейчас я предлагаю отдохнуть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смотр презентации «Вулканы»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 xml:space="preserve">Ученый: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Дети, предлагаю вам посмотреть небольшую презентацию на тему: «Вулканы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1</w:t>
      </w:r>
      <w:r>
        <w:rPr>
          <w:sz w:val="28"/>
          <w:szCs w:val="28"/>
        </w:rPr>
        <w:t>. Жил на свете бог по имени Вулкан. Нравилось ему кузнечное дело: стоять у наковальни, бить тяжёлым молотом по железу, раздувать огонь в горне.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лайд №2 .</w:t>
      </w:r>
      <w:r>
        <w:rPr>
          <w:sz w:val="28"/>
          <w:szCs w:val="28"/>
        </w:rPr>
        <w:t> Ребята, как вы думаете, на что похож вулкан? Посмотрите на наш вулкан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треугольник, конус.</w:t>
        <w:br/>
      </w:r>
      <w:r>
        <w:rPr>
          <w:b/>
          <w:sz w:val="28"/>
          <w:szCs w:val="28"/>
        </w:rPr>
        <w:t>Ученый:</w:t>
      </w:r>
      <w:r>
        <w:rPr>
          <w:sz w:val="28"/>
          <w:szCs w:val="28"/>
        </w:rPr>
        <w:t xml:space="preserve"> Правильно! А что извергает вулкан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улкан извергает раскалённую лаву, пепел, камн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лайд №3.</w:t>
      </w:r>
      <w:r>
        <w:rPr>
          <w:sz w:val="28"/>
          <w:szCs w:val="28"/>
        </w:rPr>
        <w:t> Посмотрите на наш вулкан и скажите, на что похожа верхняя часть вулкана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рхняя часть похожа на большую яму, воронку.</w:t>
        <w:br/>
      </w:r>
      <w:r>
        <w:rPr>
          <w:b/>
          <w:sz w:val="28"/>
          <w:szCs w:val="28"/>
        </w:rPr>
        <w:t>Ученый:</w:t>
      </w:r>
      <w:r>
        <w:rPr>
          <w:sz w:val="28"/>
          <w:szCs w:val="28"/>
        </w:rPr>
        <w:t xml:space="preserve"> И называется она кратер вулкана. Вулкан на вид обычная гора, но внутри нее есть очень горячая жидкость – лав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лайд №4 </w:t>
      </w:r>
      <w:r>
        <w:rPr>
          <w:sz w:val="28"/>
          <w:szCs w:val="28"/>
        </w:rPr>
        <w:t> Вулкан считается спящим, пока лава живет в своем домик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лайд №5</w:t>
      </w:r>
      <w:r>
        <w:rPr>
          <w:sz w:val="28"/>
          <w:szCs w:val="28"/>
        </w:rPr>
        <w:t xml:space="preserve">  А если вулкан извергает лаву, то – это действующий вулкан.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лайд №6 </w:t>
      </w:r>
      <w:r>
        <w:rPr>
          <w:sz w:val="28"/>
          <w:szCs w:val="28"/>
        </w:rPr>
        <w:t xml:space="preserve"> Ребята,на территории всего мира расположено очень много вулканов!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лайд №7</w:t>
      </w:r>
      <w:r>
        <w:rPr>
          <w:sz w:val="28"/>
          <w:szCs w:val="28"/>
        </w:rPr>
        <w:t xml:space="preserve">  Крупнейший вулкан нашей страны расположен на Камчатке, называется он Ключевская сопка. Посмотрите на него! Какой он огромный!</w:t>
        <w:br/>
      </w:r>
      <w:r>
        <w:rPr>
          <w:b/>
          <w:bCs/>
          <w:sz w:val="28"/>
          <w:szCs w:val="28"/>
        </w:rPr>
        <w:t xml:space="preserve">Слайд№8  </w:t>
      </w:r>
      <w:r>
        <w:rPr>
          <w:sz w:val="28"/>
          <w:szCs w:val="28"/>
        </w:rPr>
        <w:t xml:space="preserve"> Посмотрите какой он красивый ночью !Очень завораживающее зрелище !Но не надо забывать ,что и очень опасное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.</w:t>
      </w:r>
      <w:r>
        <w:rPr>
          <w:sz w:val="28"/>
          <w:szCs w:val="28"/>
        </w:rPr>
        <w:br/>
        <w:t>Дети садятся на корточки руки вверх в виде конуса.</w:t>
        <w:br/>
        <w:t>1. Вулканы начали играть</w:t>
        <w:br/>
        <w:t>Из жерла лаву извергать (начинают подниматься на носки, руки вверх, потянуться, встряхнуть кистями, опустить вниз).</w:t>
        <w:br/>
        <w:t>2. Вулкан гремит! Вулкан пыхтит!</w:t>
        <w:br/>
        <w:t>Как грозен он сейчас на вид! (руки на поясе, поднимаем их вверх, сжимаем и разжимаем кулаки ,топаем ногами).</w:t>
        <w:br/>
        <w:t>3. Но вот он начал уставать,</w:t>
        <w:br/>
        <w:t>Огонь в нем начал угасать (медленно опускаем руки с приседом).</w:t>
        <w:br/>
        <w:t>4. Последний раз огнем дыхнул (сидя долгий выдох).</w:t>
        <w:br/>
        <w:t>5. И на десятки лет уснул! (руки под щеку, засыпает вулкан)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сами хотите разбудить вулкан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очень!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тогда</w:t>
        <w:br/>
        <w:t>Быстро встали, улыбнулись!</w:t>
        <w:br/>
        <w:t>Выше, выше потянулись!</w:t>
        <w:br/>
        <w:t>Вправо, влево поворот! И бежим скорей вперёд!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рибежали в лабораторию. В лаборатории у нас все готово для проведения опытов. Давайте посмотрим, как будет извергать лаву наш вулкан. Но сначала вспомним правила поведения в нашей лаборатории.</w:t>
        <w:br/>
      </w:r>
      <w:r>
        <w:rPr>
          <w:b/>
          <w:sz w:val="28"/>
          <w:szCs w:val="28"/>
        </w:rPr>
        <w:t xml:space="preserve">Правила! </w:t>
      </w:r>
      <w:r>
        <w:rPr>
          <w:sz w:val="28"/>
          <w:szCs w:val="28"/>
        </w:rPr>
        <w:t>(Заранее изготовляются знаки безопасности)Теперь мы оденем специальную защитную одежду (халат ,колпак ,перчатки )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(Проведение опыта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 и Ученый:</w:t>
      </w:r>
      <w:r>
        <w:rPr>
          <w:sz w:val="28"/>
          <w:szCs w:val="28"/>
        </w:rPr>
        <w:t xml:space="preserve">  мы берём доступные средства первым, (насыпаем волшебный песок) 2 ложки соды, насыпаем их в стакан с водой. Хорошо размешаем! Большую ложечку красной краски, опять перемешиваем. Добавляем 1 ложку (таинственной жидкости) моющей жидкости. Перемешиваем. Давайте возьмём лейку, вставим в жерло нашего вулкана. Получился кратер? Молодцы, правильно! А сейчас внимание делаем все 2 шага назад! Я беру очень опасное вещество – уксус, никогда его не трогайте без взрослых! Наливаем 1 ложку уксуса, и добавляем в наш вулкан! Что вы наблюдаете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улкан начал извергаться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он извергается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авой!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Теперь вы  узнали, что такое вулкан и как он извергается!</w:t>
        <w:br/>
        <w:br/>
      </w:r>
      <w:r>
        <w:rPr>
          <w:i/>
          <w:iCs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Ребята, вот мы и добрались до уснувшего вулкана. Предлагаю вам его разбудить и посмотреть, как происходит извержени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На столе стоит макет вулкана, накрытый салфеткой, а также сода, уксус, пищевой краситель. Воспитатель убирает салфетку и показывает эксперимент «Извержение вулкана». В « кратер» вулкана насыпается 2 ч.л. соды и щепотка пищевого красителя. Затем на приготовленную смесь наливается уксус 100мл . Происходит щелочная химическая реакция, и вулкан «просыпается», извергая красную лаву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. Предлагаю вам нарисовать свои вулканы. А потом мы их рассмотрим, и вы расскажите, какой у кого получился вулкан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рисуют вулканы. Рисунки вывешиваются на доске, и дети кратко рассказывают про свой вулкан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флекс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Надеюсь, вам было интересно. Вы узнали много нового, закрепили полученные знания. Какие вулканы существуют? Опасно ли извержение вулкана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тветы детей: </w:t>
      </w:r>
      <w:r>
        <w:rPr>
          <w:sz w:val="28"/>
          <w:szCs w:val="28"/>
        </w:rPr>
        <w:t>Вулканы бывают действующие - это которые извергают лаву. Потухшие - не извергающие лаву. Уснувшие – те, которые потухли, но могут начать действова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Вы ответили верно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о мы сегодня делали и другие эксперименты. Что вы можете сказать о них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тветы детей:</w:t>
      </w:r>
      <w:r>
        <w:rPr>
          <w:sz w:val="28"/>
          <w:szCs w:val="28"/>
        </w:rPr>
        <w:t> Мы сегодня помогали Золушке, лягушонку и жителям острова Мумба. Мы достали при помощи магнита монеты; просеяли через сито крупы и разделили их; переправили лягушонка на лодке из пластилин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ый: </w:t>
      </w:r>
      <w:r>
        <w:rPr>
          <w:sz w:val="28"/>
          <w:szCs w:val="28"/>
        </w:rPr>
        <w:t>Молодцы, вы сегодня хорошо поработали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Надеюсь, что вам понравилось занятие и вы узнали много нового. Своими знаниями вы теперь можете поделиться с друзьями, родителями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А я хочу с вами попрощаться, мы было с вами очень интересно! До новых встреч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4:00Z</dcterms:created>
  <dc:creator>Sony</dc:creator>
  <dc:description/>
  <cp:keywords/>
  <dc:language>en-US</dc:language>
  <cp:lastModifiedBy>Sony</cp:lastModifiedBy>
  <dcterms:modified xsi:type="dcterms:W3CDTF">2022-02-20T14:44:00Z</dcterms:modified>
  <cp:revision>5</cp:revision>
  <dc:subject/>
  <dc:title>Путешествие к уснувшему вулкану</dc:title>
</cp:coreProperties>
</file>