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333333"/>
          <w:sz w:val="21"/>
          <w:szCs w:val="21"/>
          <w:shd w:fill="FFFFFF" w:val="clear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333333"/>
          <w:sz w:val="21"/>
          <w:szCs w:val="21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  Детский сад № 3 «Колобок»   комбинированного вида г. Улан-Уд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52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40"/>
          <w:szCs w:val="40"/>
        </w:rPr>
        <w:t xml:space="preserve">Спортивно развлекательное мероприятие: « Я Здоровье берегу!» для подготовительных групп. </w:t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а и провела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Воспитатель:    Иванова С.В.</w:t>
      </w:r>
    </w:p>
    <w:p>
      <w:pPr>
        <w:pStyle w:val="Normal"/>
        <w:shd w:fill="FFFFFF" w:val="clear"/>
        <w:spacing w:lineRule="atLeast" w:line="315" w:before="0" w:after="150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line"/>
        <w:shd w:fill="FFFFFF" w:val="clear"/>
        <w:spacing w:before="225" w:after="225"/>
        <w:jc w:val="center"/>
        <w:rPr>
          <w:color w:val="111111"/>
          <w:sz w:val="27"/>
          <w:szCs w:val="27"/>
        </w:rPr>
      </w:pPr>
      <w:r>
        <w:rPr/>
        <w:t>2022г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333333"/>
          <w:sz w:val="21"/>
          <w:szCs w:val="21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Задачи:</w:t>
      </w:r>
      <w:r>
        <w:rPr>
          <w:color w:val="333333"/>
          <w:sz w:val="28"/>
          <w:szCs w:val="28"/>
          <w:shd w:fill="FFFFFF" w:val="clear"/>
        </w:rPr>
        <w:t> - приучать детей к здоровому образу жизни; - совершенствовать двигательную активность детей; - закрепить знания детей о том, как сохранить и укрепить здоровье. 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Игровые персонажи:</w:t>
      </w:r>
      <w:r>
        <w:rPr>
          <w:color w:val="333333"/>
          <w:sz w:val="28"/>
          <w:szCs w:val="28"/>
          <w:shd w:fill="FFFFFF" w:val="clear"/>
        </w:rPr>
        <w:t xml:space="preserve"> ведущий, доктор Неболейкин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Оборудование:</w:t>
      </w:r>
      <w:r>
        <w:rPr>
          <w:color w:val="333333"/>
          <w:sz w:val="28"/>
          <w:szCs w:val="28"/>
          <w:shd w:fill="FFFFFF" w:val="clear"/>
        </w:rPr>
        <w:t> мячи маленькие пластмассовые, кубики, обручи, стойки, корзинки, две кепки, две клюшки и две шайбы, кегли, мешочки с песком, атрибуты к подвижным играм, три маршрутные карты, спортивные площадки украшены флажками и воздушными шариками,  на угощение – печеный картофель и чай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 xml:space="preserve">Ход проведения праздника. </w:t>
      </w:r>
      <w:r>
        <w:rPr>
          <w:color w:val="333333"/>
          <w:sz w:val="28"/>
          <w:szCs w:val="28"/>
          <w:shd w:fill="FFFFFF" w:val="clear"/>
        </w:rPr>
        <w:t>Дети выстраиваются с педагогами в шеренги на площадке перед центральным входом буквой «П». 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ущая</w:t>
      </w:r>
      <w:r>
        <w:rPr>
          <w:color w:val="333333"/>
          <w:sz w:val="28"/>
          <w:szCs w:val="28"/>
          <w:shd w:fill="FFFFFF" w:val="clear"/>
        </w:rPr>
        <w:t>: На спортивную площадку приглашаем, дети, вас. Праздник спорта и здоровья начинаем мы сейчас! Всем, ребята, мой привет и такое слово: Спорт любите с детских лет, будете здоровы! Ну-ка, дружно, детвора крикнем все:</w:t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b/>
          <w:color w:val="333333"/>
          <w:sz w:val="28"/>
          <w:szCs w:val="28"/>
          <w:shd w:fill="FFFFFF" w:val="clear"/>
        </w:rPr>
        <w:t>Дети:</w:t>
      </w:r>
      <w:r>
        <w:rPr>
          <w:color w:val="333333"/>
          <w:sz w:val="28"/>
          <w:szCs w:val="28"/>
          <w:shd w:fill="FFFFFF" w:val="clear"/>
        </w:rPr>
        <w:t> Физкульт – Ура! Спорт – помощник, Спорт – здоровье, Спорт – игра! Будут игры, будет смех и веселые забавы приготовлены для всех. Только помните спортсмены каждый день свой непременно начинают с физзарядки!</w:t>
      </w:r>
      <w:r>
        <w:rPr>
          <w:i/>
          <w:iCs/>
          <w:color w:val="333333"/>
          <w:sz w:val="28"/>
          <w:szCs w:val="28"/>
          <w:shd w:fill="FFFFFF" w:val="clear"/>
        </w:rPr>
        <w:t xml:space="preserve"> (Под слова ведущего выполняются движения)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Эй ребята, что грустите? На разминку становитесь, 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права – друг и слева – друг! Вместе все в веселый круг!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Под веселые напевы повернемся вправо, влево. 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Руки вверх и руки вниз, Снова вверх и наклонись! 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право влево головою! Руки вверх, перед собою! 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Топни правою ногой! Вправо шаг, на месте стой!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Топни левою ногой, влево шаг и снова стой! 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овернись направо к другу, Правую дай руку другу. 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овернись налево к другу, Левую дай другу руку. 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Шаг назад и два вперед! Влево вправо поворот! 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окружимся, повернемся, Снова за руки возьмемся,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Три шага вперед, дружок станет тесным кружок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1.2,3,4,5 – попрошу на место встать. Молодцы, ребята!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Ведущая:</w:t>
      </w:r>
      <w:r>
        <w:rPr>
          <w:color w:val="333333"/>
          <w:sz w:val="28"/>
          <w:szCs w:val="28"/>
          <w:shd w:fill="FFFFFF" w:val="clear"/>
        </w:rPr>
        <w:t xml:space="preserve"> Вот теперь я вижу, что мы можем продолжить праздник. Ребята вы ходите быть здоровыми, спортивными, сильными? Тогда давайте отправимся в путешествие в страну здоровья. За морями, за лесами есть огромная страна «Здоровья» зовется она. </w:t>
      </w:r>
      <w:r>
        <w:rPr>
          <w:i/>
          <w:iCs/>
          <w:color w:val="333333"/>
          <w:sz w:val="28"/>
          <w:szCs w:val="28"/>
          <w:shd w:fill="FFFFFF" w:val="clear"/>
        </w:rPr>
        <w:t xml:space="preserve">(Обращаясь к детям). </w:t>
      </w:r>
      <w:r>
        <w:rPr>
          <w:color w:val="333333"/>
          <w:sz w:val="28"/>
          <w:szCs w:val="28"/>
          <w:shd w:fill="FFFFFF" w:val="clear"/>
        </w:rPr>
        <w:t>Хотите побывать в этой стране? В путь дорогу собираемся за здоровьем отправляемся. Каждая группа отправится в путь по станциям, обозначенным на карте, а в конце путешествия мы снова встретимся на этой площадке, и вы расскажите, что вы делали и чему научились в стране здоровья. Становитесь в колонну за мной и в добрый путь!</w:t>
      </w:r>
      <w:r>
        <w:rPr>
          <w:color w:val="333333"/>
          <w:sz w:val="28"/>
          <w:szCs w:val="28"/>
        </w:rPr>
        <w:br/>
        <w:br/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Станция «СПОРТИВНАЯ»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Ведущая:</w:t>
      </w:r>
      <w:r>
        <w:rPr>
          <w:color w:val="333333"/>
          <w:sz w:val="28"/>
          <w:szCs w:val="28"/>
          <w:shd w:fill="FFFFFF" w:val="clear"/>
        </w:rPr>
        <w:t xml:space="preserve"> Приветствую вас на станции «Спортивная». Сияет солнышко с утра, ему мы очень рады, ребята! Начинать пора весёлую спартакиаду.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Если хочешь стать умелым, ловким, быстрым, смелым. 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 xml:space="preserve">Научись любить скакалки, кольца, обручи и палки. 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 xml:space="preserve">Никогда не унывай, В цель мячами попадай.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ы готовы соревноваться?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Дети:</w:t>
      </w:r>
      <w:r>
        <w:rPr>
          <w:color w:val="333333"/>
          <w:sz w:val="28"/>
          <w:szCs w:val="28"/>
          <w:shd w:fill="FFFFFF" w:val="clear"/>
        </w:rPr>
        <w:t xml:space="preserve"> Да!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Ведущая: </w:t>
      </w:r>
      <w:r>
        <w:rPr>
          <w:color w:val="333333"/>
          <w:sz w:val="28"/>
          <w:szCs w:val="28"/>
          <w:shd w:fill="FFFFFF" w:val="clear"/>
        </w:rPr>
        <w:t>Ну, тогда подтянись, не зевай и не ленись, в две команды становись!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1.Эстафета «Кто вперед» или «Пролезь в обруч»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ля занятий, как известно, обруч нам необходим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 красиво, и полезно упражненье делать с ним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4 обруча разложены один за другим. Дети бегут к обручам, берут его двумя руками, поднимают над головой и пролезают через него. Обруч кладут на место и бегут к следующему обручу. Обратно возвращаются бегом по прямой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 xml:space="preserve">2. Эстафета «Прыгунки» </w:t>
      </w:r>
      <w:r>
        <w:rPr>
          <w:color w:val="333333"/>
          <w:sz w:val="28"/>
          <w:szCs w:val="28"/>
          <w:shd w:fill="FFFFFF" w:val="clear"/>
        </w:rPr>
        <w:t>Пропрыгать из обруча в обруч в руках держать эстафетную палочку, возвращаясь в команду, передать ее следующему игроку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 xml:space="preserve">3. Эстафета. «Снайперы» </w:t>
      </w:r>
      <w:r>
        <w:rPr>
          <w:color w:val="333333"/>
          <w:sz w:val="28"/>
          <w:szCs w:val="28"/>
          <w:shd w:fill="FFFFFF" w:val="clear"/>
        </w:rPr>
        <w:t>Не ленись, не зевай ловко в цель попадай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а расстоянии двух метров перед каждой колонной положить по обручу, Дети по очереди бросают мешочки с песком, стараясь попасть в обруч. Итог: у кого больше попаданий, та команда и выиграла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 xml:space="preserve">4. Эстафета. «Хоккеисты» </w:t>
      </w:r>
      <w:r>
        <w:rPr>
          <w:i/>
          <w:iCs/>
          <w:color w:val="333333"/>
          <w:sz w:val="28"/>
          <w:szCs w:val="28"/>
          <w:shd w:fill="FFFFFF" w:val="clear"/>
        </w:rPr>
        <w:t xml:space="preserve">(по 2 клюшки и 2 шайбы) </w:t>
      </w:r>
      <w:r>
        <w:rPr>
          <w:color w:val="333333"/>
          <w:sz w:val="28"/>
          <w:szCs w:val="28"/>
          <w:shd w:fill="FFFFFF" w:val="clear"/>
        </w:rPr>
        <w:t>По команде двое детей ведут шайбу между кубиками, возвращаются назад и передают клюшку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5. Эстафета «Шапка»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о сигналу ребенок бежит к стойке, снимает с нее шапку, одевает на себя бежит в ней в команду. Передает шапку следующему игроку. Второй одевает шапку и бежит в ней до стойки, надевает на нее шапку и бегом возвращается в команду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 xml:space="preserve">6.Эстафета «Разгрузи машину» </w:t>
      </w:r>
      <w:r>
        <w:rPr>
          <w:color w:val="333333"/>
          <w:sz w:val="28"/>
          <w:szCs w:val="28"/>
          <w:shd w:fill="FFFFFF" w:val="clear"/>
        </w:rPr>
        <w:t>Дети выстраиваются в шеренги. Перед первым игроком стоит корзина с кубиками, он берет из корзины по одному кубику и передает рядом стоящему игроку, тот следующему и так пока корзина не опустеет. Выигрывает та команда, которая первая разгрузит машину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 xml:space="preserve">7.Эстафета «Двойной цепной паровозик». </w:t>
      </w:r>
      <w:r>
        <w:rPr>
          <w:color w:val="333333"/>
          <w:sz w:val="28"/>
          <w:szCs w:val="28"/>
          <w:shd w:fill="FFFFFF" w:val="clear"/>
        </w:rPr>
        <w:t>В эстафете принимают участие все участники команды, начиная с первого, который бежит до ориентира и обратно, цепляет второго, бегут до ориентира и обратно оставляя первого и цепляя третьего и т.д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Чтоб проворным стать атлетом вам, напоследок – эстафета!!!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Будем бегать быстро, дружно Победить вам очень нужно!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  <w:shd w:fill="FFFFFF" w:val="clear"/>
        </w:rPr>
        <w:t>8. Эстафета «Эстафетная палочка».</w:t>
      </w:r>
      <w:r>
        <w:rPr>
          <w:color w:val="333333"/>
          <w:sz w:val="28"/>
          <w:szCs w:val="28"/>
          <w:shd w:fill="FFFFFF" w:val="clear"/>
        </w:rPr>
        <w:t xml:space="preserve"> Каждый участник бежит до ориентира и обратно, передавая эстафетную палочку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у, ребята, тренировку провели вы очень ловко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Всем спасибо за старанье за задор и громкий смех,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>За огонь соревнования, обеспечивший успех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Дети отправляются на следующую станцию, выстроившись паровозиком.</w:t>
      </w:r>
      <w:r>
        <w:rPr>
          <w:color w:val="333333"/>
          <w:sz w:val="28"/>
          <w:szCs w:val="28"/>
        </w:rPr>
        <w:br/>
        <w:br/>
      </w:r>
      <w:r>
        <w:rPr>
          <w:b/>
          <w:bCs/>
          <w:color w:val="333333"/>
          <w:sz w:val="28"/>
          <w:szCs w:val="28"/>
          <w:shd w:fill="FFFFFF" w:val="clear"/>
        </w:rPr>
        <w:t xml:space="preserve">Станция «НЕБОЛЕЙКА» </w:t>
      </w:r>
      <w:r>
        <w:rPr>
          <w:color w:val="333333"/>
          <w:sz w:val="28"/>
          <w:szCs w:val="28"/>
          <w:shd w:fill="FFFFFF" w:val="clear"/>
        </w:rPr>
        <w:t xml:space="preserve">Детей встречает доктор Неболейкин.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Здравствуйте, ребята. Я живу в стране Здоровья. Слово здравствуй похоже на слово здоровье. Когда люди здороваются, они желают друг другу здоровья. А вы хотите быть здоровыми? А что для этого нужно? (ответы детей). А с чего начинается день? (с зарядки)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Чтобы мы никогда не болели, Чтобы щеки румянцем горели,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Чтобы было здоровье в отличном порядке,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>Всем нужно с утра заниматься зарядкой.</w:t>
      </w:r>
      <w:r>
        <w:rPr>
          <w:i/>
          <w:iCs/>
          <w:color w:val="333333"/>
          <w:sz w:val="28"/>
          <w:szCs w:val="28"/>
          <w:shd w:fill="FFFFFF" w:val="clear"/>
        </w:rPr>
        <w:t xml:space="preserve"> (Под слова доктора Неболейкина дети в кругу выполняются движения)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ы выходим на площадку, начинается зарядка,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Шаг на месте – два вперёд, а потом наоборот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Руки вверх подняли выше, опустили – чётко дышим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Упражнение второе. Руки набок, ноги врозь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 xml:space="preserve">Так давно уж повелось. Три наклона сделай вниз,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а четыре поднимись! Гибкость всем нужна на свете, наклоняться будем, дети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Раз – направо, два – налево, приседанья каждый день,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огоняют сон и лень. Приседай пониже – вырастешь повыше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В заключенье, в добрый час мы попрыгаем сейчас.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Раз, два, три, четыре – в дружбе мы живём и в мире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 xml:space="preserve">Доктор Н: </w:t>
      </w:r>
      <w:r>
        <w:rPr>
          <w:color w:val="333333"/>
          <w:sz w:val="28"/>
          <w:szCs w:val="28"/>
          <w:shd w:fill="FFFFFF" w:val="clear"/>
        </w:rPr>
        <w:t>Мы зарядкой занимались, хорошенечко размялись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Предлагаю вам задание – Мое первое испытание: 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>помогите разобраться какие привычки вредные, а какие полезные для здоровья: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333333"/>
          <w:sz w:val="28"/>
          <w:szCs w:val="28"/>
          <w:shd w:fill="FFFFFF" w:val="clear"/>
        </w:rPr>
        <w:t>Игра «Хорошо-плохо»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1. Блеск зубам чтобы придать, крем сапожный нужно взять,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ыдавить пол тюбика и почистить зубики. Это дети хорошо или это плохо?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2. Навсегда запомните милые друзья, не почистив зубы спать идти нельзя.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Если мой совет хороший вы похлопайте в ладоши!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3.Не грызите лист капустный, он совсем, совсем не вкусный,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лучше ешьте шоколад, вафли, сахар, мармелад. Это дети хорошо или это плохо?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4.Постоянно нужно есть для зубов для ваших, фрукты, овощи, омлет, творог, простоквашу. Это дети хорошо или это плохо?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5.Чтобы зубы укреплять полезно гвозди пожевать. Это дети хорошо или это плохо?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6.За здоровьем я слежу, на зарядку выхожу. Это дети хорошо или это плохо?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7.Сплю, ребята, я полдня. Вы не трогайте меня. Это дети хорошо или это плохо?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8.Ем морковку и салат. Витамины кушать рад. Это дети хорошо или это плохо?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> </w:t>
      </w:r>
      <w:r>
        <w:rPr>
          <w:b/>
          <w:color w:val="333333"/>
          <w:sz w:val="28"/>
          <w:szCs w:val="28"/>
          <w:shd w:fill="FFFFFF" w:val="clear"/>
        </w:rPr>
        <w:t xml:space="preserve">Доктор Н: </w:t>
      </w:r>
      <w:r>
        <w:rPr>
          <w:color w:val="333333"/>
          <w:sz w:val="28"/>
          <w:szCs w:val="28"/>
          <w:shd w:fill="FFFFFF" w:val="clear"/>
        </w:rPr>
        <w:t xml:space="preserve"> Молодцы! С первым заданием справились. Чтобы испытания продолжать прошу загадку отгадать: 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 xml:space="preserve">В овощах живут и фруктах и во многих есть продуктах, 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>А кто летом в лес пойдет их в ягодах найдет. (Витамины).— А для чего нам нужны витамины? (Правильно, они необходимы, чтобы все наши органы хорошо работали, а кости и мышцы нормально росли и развивались, так мы будем здоровыми и сильными)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Эстафета «Кто больше соберет витаминов» </w:t>
      </w:r>
      <w:r>
        <w:rPr>
          <w:color w:val="333333"/>
          <w:sz w:val="28"/>
          <w:szCs w:val="28"/>
          <w:shd w:fill="FFFFFF" w:val="clear"/>
        </w:rPr>
        <w:t>Участвуют 2-3 команды. На противоположной от команды стороне находятся корзины с разноцветными шариками – витаминами. У первых игроков в руках деревянная ложка. Каждая команда должна перенести с помощью ложки все « витамины» в свою корзинку, стоящую около команд. Переносить можно только по одной «витамине». Выигрывает та команда, которая вперед перенесет к себе все «витаминки»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Молодцы справились со вторым заданием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А ответьте мне на вопрос, в каких продуктах больше всего витаминов? (Дети перечисляют) правильно во фруктах и овощах. 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>А сейчас для вас последнее испытание. Хочу вас проверить, как хорошо вы знаете фрукты и овощи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Игра «Чудесный мешочек»</w:t>
      </w:r>
      <w:r>
        <w:rPr>
          <w:color w:val="333333"/>
          <w:sz w:val="28"/>
          <w:szCs w:val="28"/>
          <w:shd w:fill="FFFFFF" w:val="clear"/>
        </w:rPr>
        <w:t>Дети по очереди выходят к доктору Неболейкину и на ощупь угадывают и называют фрукт или овощ из мешочка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>Доктор Н</w:t>
      </w:r>
      <w:r>
        <w:rPr>
          <w:color w:val="333333"/>
          <w:sz w:val="28"/>
          <w:szCs w:val="28"/>
          <w:u w:val="single"/>
          <w:shd w:fill="FFFFFF" w:val="clear"/>
        </w:rPr>
        <w:t xml:space="preserve">: </w:t>
      </w:r>
      <w:r>
        <w:rPr>
          <w:color w:val="333333"/>
          <w:sz w:val="28"/>
          <w:szCs w:val="28"/>
          <w:shd w:fill="FFFFFF" w:val="clear"/>
        </w:rPr>
        <w:t>А теперь пора прощаться. Всем желаю закаляться, не болеть и не хворать Физкультурниками ста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рощаются, дети выстраиваются паровозиком и продолжают путешествие.</w:t>
      </w:r>
      <w:r>
        <w:rPr>
          <w:color w:val="333333"/>
          <w:sz w:val="28"/>
          <w:szCs w:val="28"/>
        </w:rPr>
        <w:br/>
        <w:br/>
        <w:br/>
      </w:r>
      <w:r>
        <w:rPr>
          <w:b/>
          <w:color w:val="333333"/>
          <w:sz w:val="28"/>
          <w:szCs w:val="28"/>
          <w:u w:val="single"/>
          <w:shd w:fill="FFFFFF" w:val="clear"/>
        </w:rPr>
        <w:t>Ведущая:</w:t>
      </w:r>
      <w:r>
        <w:rPr>
          <w:color w:val="333333"/>
          <w:sz w:val="28"/>
          <w:szCs w:val="28"/>
          <w:shd w:fill="FFFFFF" w:val="clear"/>
        </w:rPr>
        <w:t xml:space="preserve"> Молодцы, ребята. Будьте всегда такими же ловкими, внимательными, быстрыми и сильными. Желаю вам здоровья и успехов в спорте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 Дети выстраиваются паровозиком и отправляются в обратный путь.</w:t>
      </w:r>
      <w:r>
        <w:rPr>
          <w:color w:val="333333"/>
          <w:sz w:val="28"/>
          <w:szCs w:val="28"/>
        </w:rPr>
        <w:br/>
        <w:br/>
      </w:r>
      <w:r>
        <w:rPr>
          <w:b/>
          <w:color w:val="333333"/>
          <w:sz w:val="28"/>
          <w:szCs w:val="28"/>
          <w:shd w:fill="FFFFFF" w:val="clear"/>
        </w:rPr>
        <w:t xml:space="preserve">Ведущий: </w:t>
      </w:r>
      <w:r>
        <w:rPr>
          <w:color w:val="333333"/>
          <w:sz w:val="28"/>
          <w:szCs w:val="28"/>
          <w:shd w:fill="FFFFFF" w:val="clear"/>
        </w:rPr>
        <w:t>Вот и закончился наш праздник. Чему вы научились в Стране здоровья? А с кем вы сегодня познакомились? Дети всех групп показали свою ловкость, силу, быстроту. А главное – получили заряд бодрости и массу положительных эмоций!  Занимайтесь спортом, укрепляйте своё здоровье, развивайте силу и выносливость! До новых встреч ребята!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59:00Z</dcterms:created>
  <dc:creator>Sony</dc:creator>
  <dc:description/>
  <cp:keywords/>
  <dc:language>en-US</dc:language>
  <cp:lastModifiedBy>Sony</cp:lastModifiedBy>
  <dcterms:modified xsi:type="dcterms:W3CDTF">2022-02-18T06:38:00Z</dcterms:modified>
  <cp:revision>5</cp:revision>
  <dc:subject/>
  <dc:title/>
</cp:coreProperties>
</file>