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3 «Колобок»   комбинированного вида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52" w:before="0" w:after="1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Мастер – класс по тестопластике, для подготовительных групп. «КотоФей»</w:t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Воспитатель:    Иванова С.В.</w:t>
      </w:r>
    </w:p>
    <w:p>
      <w:pPr>
        <w:pStyle w:val="Normal"/>
        <w:shd w:fill="FFFFFF" w:val="clear"/>
        <w:spacing w:lineRule="atLeast" w:line="315" w:before="0" w:after="150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line"/>
        <w:shd w:fill="FFFFFF" w:val="clear"/>
        <w:spacing w:before="225" w:after="225"/>
        <w:jc w:val="center"/>
        <w:rPr>
          <w:color w:val="111111"/>
          <w:sz w:val="27"/>
          <w:szCs w:val="27"/>
        </w:rPr>
      </w:pPr>
      <w:r>
        <w:rPr/>
        <w:t>2022г</w:t>
      </w:r>
    </w:p>
    <w:p>
      <w:pPr>
        <w:pStyle w:val="Normal"/>
        <w:spacing w:lineRule="atLeast" w:line="315"/>
        <w:jc w:val="both"/>
        <w:rPr>
          <w:rFonts w:ascii="Trebuchet MS" w:hAnsi="Trebuchet MS" w:cs="Arial"/>
          <w:bCs/>
          <w:color w:val="111111"/>
          <w:sz w:val="32"/>
          <w:szCs w:val="32"/>
        </w:rPr>
      </w:pPr>
      <w:r>
        <w:rPr>
          <w:rFonts w:cs="Arial" w:ascii="Trebuchet MS" w:hAnsi="Trebuchet MS"/>
          <w:bCs/>
          <w:color w:val="111111"/>
          <w:sz w:val="32"/>
          <w:szCs w:val="32"/>
        </w:rPr>
      </w:r>
    </w:p>
    <w:p>
      <w:pPr>
        <w:pStyle w:val="Normal"/>
        <w:spacing w:lineRule="atLeast" w:line="315"/>
        <w:jc w:val="both"/>
        <w:rPr>
          <w:rFonts w:ascii="Trebuchet MS" w:hAnsi="Trebuchet MS" w:cs="Arial"/>
          <w:bCs/>
          <w:sz w:val="32"/>
          <w:szCs w:val="32"/>
        </w:rPr>
      </w:pPr>
      <w:r>
        <w:rPr>
          <w:rFonts w:cs="Arial" w:ascii="Trebuchet MS" w:hAnsi="Trebuchet MS"/>
          <w:bCs/>
          <w:sz w:val="32"/>
          <w:szCs w:val="32"/>
        </w:rPr>
      </w:r>
    </w:p>
    <w:p>
      <w:pPr>
        <w:pStyle w:val="Normal"/>
        <w:spacing w:lineRule="atLeast" w:line="315"/>
        <w:rPr>
          <w:rFonts w:ascii="Trebuchet MS" w:hAnsi="Trebuchet MS" w:cs="Arial"/>
          <w:bCs/>
          <w:sz w:val="32"/>
          <w:szCs w:val="32"/>
        </w:rPr>
      </w:pPr>
      <w:r>
        <w:rPr>
          <w:rFonts w:cs="Arial" w:ascii="Trebuchet MS" w:hAnsi="Trebuchet MS"/>
          <w:bCs/>
          <w:sz w:val="32"/>
          <w:szCs w:val="32"/>
        </w:rPr>
      </w:r>
    </w:p>
    <w:p>
      <w:pPr>
        <w:pStyle w:val="Normal"/>
        <w:spacing w:lineRule="atLeast" w:line="315"/>
        <w:jc w:val="center"/>
        <w:rPr/>
      </w:pPr>
      <w:r>
        <w:rPr>
          <w:bCs/>
          <w:sz w:val="32"/>
          <w:szCs w:val="32"/>
        </w:rPr>
        <w:t>Мастер Класс, тестопластика , «КотоФей"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4467225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br/>
        <w:t>- развитие творческого воображения;</w:t>
        <w:br/>
        <w:t>- развитие мелкой моторики рук;</w:t>
        <w:br/>
        <w:t>- развитие памяти, внимания и мышления;</w:t>
        <w:br/>
        <w:t>- развитие умения работать по шаблону, по фото.</w:t>
        <w:br/>
        <w:br/>
      </w:r>
      <w:r>
        <w:rPr>
          <w:i/>
          <w:iCs/>
          <w:color w:val="000000"/>
          <w:sz w:val="28"/>
          <w:szCs w:val="28"/>
        </w:rPr>
        <w:t>Кот пушистый, Котофей!</w:t>
        <w:br/>
        <w:t>Из зверей ты всех добрей,</w:t>
        <w:br/>
        <w:t>Глазки котика чисты,</w:t>
        <w:br/>
        <w:t>Изумрудной красоты!</w:t>
        <w:br/>
        <w:t>Лапки быстро бегаю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br/>
        <w:t>Устали не ведают.</w:t>
        <w:br/>
        <w:t>Шубка котика пушиста</w:t>
        <w:br/>
        <w:t>И поёт он голосисто.</w:t>
        <w:br/>
        <w:t>Ушки держит на макушке-</w:t>
        <w:br/>
        <w:t>Нет чудеснее зверушки!</w:t>
      </w:r>
      <w:r>
        <w:rPr>
          <w:color w:val="000000"/>
          <w:sz w:val="28"/>
          <w:szCs w:val="28"/>
        </w:rPr>
        <w:br/>
        <w:br/>
        <w:t>Чтобы порадовать маму , можно сделать Котофея и повесить его на кухне. Много времени это не займет, но очень порадует ваших близких и останется на долгую памя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м тесто для нашего КотоФе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2023110" cy="267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023110" cy="267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052955" cy="273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  <w:t>Подготовим инструменты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бычно, начинаем с колобк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11755" cy="348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дин колобок туловище, а другой голо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19425" cy="4023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асплющим их и соедини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альше из двух маленьких колобков делаем ушки, слегка сплющив и заострив их сверх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15210" cy="309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284730" cy="3062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091690" cy="278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альше из колобка скатаем колбаску - это хвостик Котофе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19425" cy="4023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3036570" cy="4041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Из колобков формируем глаза, нос и щеч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95775" cy="572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ем сделать дырочки для веревочек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шести колобков сделаем лапки Котофею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95775" cy="5724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лющим их и сделаем в них дыроч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как у нас с вами тесто не закрашено, можно нашего КотаФея отправлять в духовку! На слеждующем занятии мы с вами разукрасим нашего КотаФея и вденем веревку для нож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467225" cy="5981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одарок маме готов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95775" cy="572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9:00Z</dcterms:created>
  <dc:creator>Sony</dc:creator>
  <dc:description/>
  <cp:keywords/>
  <dc:language>en-US</dc:language>
  <cp:lastModifiedBy>Sony</cp:lastModifiedBy>
  <dcterms:modified xsi:type="dcterms:W3CDTF">2022-02-09T14:15:00Z</dcterms:modified>
  <cp:revision>7</cp:revision>
  <dc:subject/>
  <dc:title>МК из соленого теста «КотоФей"</dc:title>
</cp:coreProperties>
</file>