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законного представителя на обработку персональных данных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го воспитанника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ИО родителя или законного представителя несовершеннолетнего (воспитанника)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зарегистрированный (ая) по адресу: 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  <w:t>паспорт серия _______ № _____________, выдан 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являюсь законным представителем несовершеннолетнего (воспитанника) 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ИО несовершеннолетнего (воспитанника)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серия _______ № _____________, выдан 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spacing w:lineRule="atLeast" w:line="25"/>
        <w:rPr/>
      </w:pPr>
      <w:r>
        <w:rPr>
          <w:sz w:val="16"/>
          <w:szCs w:val="16"/>
        </w:rPr>
        <w:tab/>
        <w:t xml:space="preserve">                                       (данные свидетельства о рождении несовершеннолетнего)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 xml:space="preserve">в соответствии со ст. 9 Федерального закона от 27.07.2006 № 152-ФЗ «О  персональных данных» даю согласие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3»  г. Улан-Удэ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расположенному по адресу: 670000, Республика Бурятия, г. Улан-Удэ,  ул. Ленина, д. 11, в лице директор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.Л. Зарубиной</w:t>
      </w:r>
      <w:r>
        <w:rPr>
          <w:sz w:val="20"/>
          <w:szCs w:val="20"/>
        </w:rPr>
        <w:t xml:space="preserve"> на обработку персональных данных моего несовершеннолетнего ребенка (воспитанника) _____________________________________________________ а именно: совершение действий, предусмотренных п. 3 ст. 3 Федерального закона  от 27.07.2006  № 152-ФЗ «О персональных данных» со всеми данными, которые находятся в распоряжении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 xml:space="preserve">ДОУ «Детский сад № 3»  г. Улан-Удэ с целью осуществления образовательного процесса, осуществления расчетов и начисления оплаты за образовательные услуги, а также с целью предоставления сведений в случаях, предусмотренных федеральными законами и иными нормативно-правовыми актами, следующих  персональных данных: 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 Перечень персональных данных воспитанника, на обработку которых дается согласие: фамилия, имя, отчество, данные свидетельства о рождении, или данные документа, удостоверяющего личность, дата рождения, место рождения, фото, гражданство, данные о составе и членах семьи, сведения о социальных льготах, данные документов об инвалидности (при наличии), данные медицинского заключения (при необходимости), адрес места жительства (по регистрации и фактический),  дата регистрации по указанному месту жительства, контактные номера телефонов родителей, законных представителей (стационарный домашний, рабочий, мобильный) и др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СОГЛАСИЕ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законного представителя на обработку персональных данных</w:t>
      </w:r>
    </w:p>
    <w:p>
      <w:pPr>
        <w:pStyle w:val="Normal"/>
        <w:spacing w:lineRule="atLeast" w:line="25"/>
        <w:jc w:val="center"/>
        <w:rPr>
          <w:sz w:val="20"/>
          <w:szCs w:val="20"/>
        </w:rPr>
      </w:pPr>
      <w:r>
        <w:rPr>
          <w:sz w:val="20"/>
          <w:szCs w:val="20"/>
        </w:rPr>
        <w:t>несовершеннолетнего воспитанника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>Я, _______________________________________________________________________________________________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ФИО родителя или законного представителя несовершеннолетнего (воспитанника)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зарегистрированный (ая) по адресу: _____________________________________________________________________</w:t>
      </w:r>
    </w:p>
    <w:p>
      <w:pPr>
        <w:pStyle w:val="Normal"/>
        <w:spacing w:lineRule="atLeast" w:line="25"/>
        <w:jc w:val="both"/>
        <w:rPr>
          <w:sz w:val="20"/>
          <w:szCs w:val="20"/>
        </w:rPr>
      </w:pPr>
      <w:r>
        <w:rPr>
          <w:sz w:val="20"/>
          <w:szCs w:val="20"/>
        </w:rPr>
        <w:t>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паспорт серия _______ № _____________, выдан 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являюсь законным представителем несовершеннолетнего (воспитанника) 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(ФИО несовершеннолетнего (воспитанника)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серия _______ № _____________, выдан __________________________________________________________________</w:t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7" w:leader="none"/>
          <w:tab w:val="center" w:pos="4677" w:leader="none"/>
        </w:tabs>
        <w:spacing w:lineRule="atLeast" w:line="25"/>
        <w:rPr/>
      </w:pPr>
      <w:r>
        <w:rPr>
          <w:sz w:val="16"/>
          <w:szCs w:val="16"/>
        </w:rPr>
        <w:tab/>
        <w:t xml:space="preserve">                                       (данные свидетельства о рождении несовершеннолетнего)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jc w:val="both"/>
        <w:rPr/>
      </w:pPr>
      <w:r>
        <w:rPr>
          <w:sz w:val="20"/>
          <w:szCs w:val="20"/>
        </w:rPr>
        <w:t xml:space="preserve">в соответствии со ст. 9 Федерального закона от 27.07.2006 № 152-ФЗ «О  персональных данных» даю согласие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расположенному по адресу: 670000, Республика Бурятия, г. Улан-Удэ,  ул. Ленина, д. 11, в лице директора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Т.Л. Зарубиной</w:t>
      </w:r>
      <w:r>
        <w:rPr>
          <w:sz w:val="20"/>
          <w:szCs w:val="20"/>
        </w:rPr>
        <w:t xml:space="preserve"> на обработку персональных данных моего несовершеннолетнего ребенка (воспитанника) _____________________________________________________ а именно: совершение действий, предусмотренных п. 3 ст. 3 Федерального закона  от 27.07.2006  № 152-ФЗ «О персональных данных» со всеми данными, которые находятся в распоряжении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 xml:space="preserve">ДОУ «Детский сад № 3»  г. Улан-Удэ с целью осуществления образовательного процесса, осуществления расчетов и начисления оплаты за образовательные услуги, а также с целью предоставления сведений в случаях, предусмотренных федеральными законами и иными нормативно-правовыми актами, следующих  персональных данных: 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. Перечень персональных данных воспитанника, на обработку которых дается согласие: фамилия, имя, отчество, данные свидетельства о рождении, или данные документа, удостоверяющего личность, дата рождения, место рождения, фото, гражданство, данные о составе и членах семьи, сведения о социальных льготах, данные документов об инвалидности (при наличии), данные медицинского заключения (при необходимости), адрес места жительства (по регистрации и фактический),  дата регистрации по указанному месту жительства, контактные номера телефонов родителей, законных представителей (стационарный домашний, рабочий, мобильный) и др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действий, на совершение которых дается согласие: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Разрешаю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производить с персональными данными несовершеннолетнего действия (операции), определенные статьей 3 Федерального закона от 27.07.2006 № 152-ФЗ «О персональных данных», а именно: сбор, систематизацию, накопление, хранение, уточнение (обновление, изменение), использование, передачу (распространение), обезличивание, блокирование, уничтожение персональных данных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гласие на передачу персональных данных третьим лицам: 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Разрешаю обмен (прием, передачу, обработку) персональными данных несовершеннолетнего межд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 3»  г. Улан-Удэ и третьими лицами в соответствии с заключенными договорами и соглашениями, в целях соблюдения  законных прав и интересов несовершеннолетнего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роки обработки и хранения персональных данных: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Данное согласие действует с момента зачисления воспитанника в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3»  г. Улан-Удэ в соответствии с приказом Заведующей</w:t>
      </w:r>
      <w:r>
        <w:rPr>
          <w:bCs/>
          <w:sz w:val="20"/>
          <w:szCs w:val="20"/>
        </w:rPr>
        <w:t xml:space="preserve"> и продолжает действовать до </w:t>
      </w:r>
      <w:r>
        <w:rPr>
          <w:sz w:val="20"/>
          <w:szCs w:val="20"/>
        </w:rPr>
        <w:t xml:space="preserve">издания приказа Заведующей </w:t>
      </w:r>
      <w:r>
        <w:rPr>
          <w:bCs/>
          <w:sz w:val="20"/>
          <w:szCs w:val="20"/>
        </w:rPr>
        <w:t>об отчислении воспитанника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бумажные носители персональных данных находятся на архивном хранении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(полностью или частично) может быть отозвано мной на основании письменного заявления, если иное не установлено федеральным законом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Я подтверждаю, что, </w:t>
      </w:r>
      <w:bookmarkStart w:id="0" w:name="_GoBack"/>
      <w:bookmarkEnd w:id="0"/>
      <w:r>
        <w:rPr>
          <w:sz w:val="20"/>
          <w:szCs w:val="20"/>
        </w:rPr>
        <w:t>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tLeast" w:line="25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в области персональных данных мне разъяснены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__ 20____г.              _____________    ______________________                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(подпись)</w:t>
        <w:tab/>
        <w:t xml:space="preserve">        (расшифровка)</w:t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Перечень действий, на совершение которых дается согласие: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Разрешаю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3»  г. Улан-Удэ производить с персональными данными несовершеннолетнего действия (операции), определенные статьей 3 Федерального закона от 27.07.2006 № 152-ФЗ «О персональных данных», а именно: сбор, систематизацию, накопление, хранение, уточнение (обновление, изменение), использование, передачу (распространение), обезличивание, блокирование, уничтожение персональных данных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гласие на передачу персональных данных третьим лицам: 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Разрешаю обмен (прием, передачу, обработку) персональными данных несовершеннолетнего между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3»  г. Улан-Удэ и третьими лицами в соответствии с заключенными договорами и соглашениями, в целях соблюдения  законных прав и интересов несовершеннолетнего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роки обработки и хранения персональных данных: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Данное согласие действует с момента зачисления воспитанника в </w:t>
      </w:r>
      <w:r>
        <w:rPr>
          <w:bCs/>
          <w:sz w:val="20"/>
          <w:szCs w:val="20"/>
        </w:rPr>
        <w:t>МА</w:t>
      </w:r>
      <w:r>
        <w:rPr>
          <w:sz w:val="20"/>
          <w:szCs w:val="20"/>
        </w:rPr>
        <w:t>ДОУ «Детский сад №3»  г. Улан-Удэ в соответствии с приказом Заведующей</w:t>
      </w:r>
      <w:r>
        <w:rPr>
          <w:bCs/>
          <w:sz w:val="20"/>
          <w:szCs w:val="20"/>
        </w:rPr>
        <w:t xml:space="preserve"> и продолжает действовать до </w:t>
      </w:r>
      <w:r>
        <w:rPr>
          <w:sz w:val="20"/>
          <w:szCs w:val="20"/>
        </w:rPr>
        <w:t xml:space="preserve">издания приказа Заведующей </w:t>
      </w:r>
      <w:r>
        <w:rPr>
          <w:bCs/>
          <w:sz w:val="20"/>
          <w:szCs w:val="20"/>
        </w:rPr>
        <w:t>об отчислении воспитанника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альнейшем бумажные носители персональных данных находятся на архивном хранении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(полностью или частично) может быть отозвано мной на основании письменного заявления, если иное не установлено федеральным законом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tLeast" w:line="25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ава и обязанности в области персональных данных мне разъяснены.</w:t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5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»___________ 20____г.              _____________    ______________________                </w:t>
      </w:r>
    </w:p>
    <w:p>
      <w:pPr>
        <w:pStyle w:val="Normal"/>
        <w:spacing w:lineRule="atLeast" w:line="25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 xml:space="preserve"> (подпись)</w:t>
        <w:tab/>
        <w:t xml:space="preserve">        (расшифровка)</w:t>
        <w:tab/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5"/>
        <w:ind w:firstLine="28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6:00Z</dcterms:created>
  <dc:creator>sergey</dc:creator>
  <dc:description/>
  <cp:keywords/>
  <dc:language>en-US</dc:language>
  <cp:lastModifiedBy>Oem</cp:lastModifiedBy>
  <cp:lastPrinted>2016-06-20T14:26:00Z</cp:lastPrinted>
  <dcterms:modified xsi:type="dcterms:W3CDTF">2016-06-20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