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работника на обработку персональных данных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4"/>
          <w:szCs w:val="14"/>
        </w:rPr>
        <w:t>(фамилия, имя, отчество работника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регистрированный(ая) по адресу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аспорт серия _______ № _____________, выдан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. 9 Федерального закона от 27.07.2006 № 152-ФЗ  «О персональных данных» даю согласие на обработку своих персональных данных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 xml:space="preserve">ДОУ «Детский сад № 3»  г. Улан-Удэ (далее - Оператор), расположенному по адресу: 670000, Республика Бурятия, г. Улан-Удэ, ул. Ленина, д. 11, в лице Заведующей  </w:t>
      </w:r>
      <w:r>
        <w:rPr>
          <w:sz w:val="20"/>
          <w:szCs w:val="20"/>
          <w:u w:val="single"/>
        </w:rPr>
        <w:t xml:space="preserve">_Т.Л. Зарубиной, </w:t>
      </w:r>
      <w:r>
        <w:rPr>
          <w:sz w:val="20"/>
          <w:szCs w:val="20"/>
        </w:rPr>
        <w:t xml:space="preserve">а именно: совершение действий, предусмотренных п. 3 ст. 3 Федерального закона от 27.07.2006 № 152-ФЗ «О персональных данных» со всеми данными, которые находятся в распоряжении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банковские карты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 Перечень персональных данных, на обработку которых дается согласи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фамилия, имя, отчество, паспортные данные или данные документа, удостоверяющего личность, дата рождения, место рождения, гражданство, сведения военного билета и(или) приписного удостоверения (при необходимости), данные документов о профессиональном образовании, профессиональной переподготовки, повышении квалификации, стажировке, данные документов о подтверждении специальных знаний, данные документов о присвоении ученой степени, ученого звания, списки научных трудов и изобретений и сведения о наградах и званиях, знание иностранных языков, семейное положение и данные о составе и членах семьи,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трудовой книжки и вкладыша к трудовой книжке, должность, квалификационный уровень, сведения о заработной плате (доходах), банковских счетах, картах, адрес места жительства (по регистрации и фактический), дата регистрации по указанному месту жительства, номер телефона (стационарный домашний, мобильный), данные свидетельства о постановке на учет в налоговом органе физического лица по месту жительства на территории РФ (ИНН), данные страхового свидетельства государственного пенсионного страхования (СНИЛС), данные медицинской книжки (при необходимости), сведения о судимости (в случаях предусмотренных законодательством) и др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еречень действий, на совершение которых дается согласие и способы обработк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Разрешаю Оператору производить с моими персональными данными действия (операции), определенные статьей 3 Федерального закона от 27.07.2006 № 152-ФЗ «О персональных данных», а именно: сбор, систематизацию, накопление, хранение, уточнение (обновление, изменение), использование, передачу (предоставление, распространение), обезличивание, блокирование, уничтожение персональных данны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гласие на передачу персональных данных третьим лицам: </w:t>
      </w:r>
    </w:p>
    <w:p>
      <w:pPr>
        <w:pStyle w:val="Normal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зрешаю обмен (прием, передачу, обработку) моих персональными данных между Опер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Сроки, в течение которых действует согласие и способы его отзыва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прекращается по окончанию действия трудового договора работника. В дальнейшем бумажные носители персональных данных находятся на архивном хранении (75 лет)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огласие на обработку данных (полностью или частично) может быть отозвано мной на основании письменного заявления, если иное не предусмотрено законодательством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в области персональных данных мне разъяснен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___________ 20____г.             __________________________                   ______________________________                           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(расшифровка)</w:t>
        <w:tab/>
        <w:tab/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6:00Z</dcterms:created>
  <dc:creator>sergey</dc:creator>
  <dc:description/>
  <cp:keywords/>
  <dc:language>en-US</dc:language>
  <cp:lastModifiedBy>Колобок</cp:lastModifiedBy>
  <cp:lastPrinted>2018-08-30T11:48:00Z</cp:lastPrinted>
  <dcterms:modified xsi:type="dcterms:W3CDTF">2018-08-30T0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