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№3 «Колоб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 МАДОУ                                                                                                                   заведующий МА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й сад №3 «Колобок»                                                                                                                              детский сад №3 «Колоб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_»  2021 г.                                                                                                                                             _______________ Т.Л. Заруб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                                                                                                                                                        приказ №        от 01.09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ой к школе группы № 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1 – 202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ли: воспитатели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даева Г. Ц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ышева О.Ф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ан - Уд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  <w:tab/>
        <w:t>ЦЕЛЕВОЙ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  <w:tab/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Цель и задачи реализации 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</w:t>
        <w:tab/>
        <w:t>Принципы и подходы к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  <w:tab/>
        <w:t>Планируемые результаты освоен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форм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ст</w:t>
      </w:r>
      <w:r>
        <w:rPr>
          <w:color w:val="000000"/>
          <w:spacing w:val="2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ами 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СОДЕРЖАТЕЛЬНЫЙ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</w:t>
        <w:tab/>
        <w:t>Модель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  <w:tab/>
        <w:t>Учебный план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</w:t>
        <w:tab/>
        <w:t>Содержание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Социально-коммуникативн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ознавательн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Речев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4. Художественно-эстетическое разви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 Физическое развитие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форм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ст</w:t>
      </w:r>
      <w:r>
        <w:rPr>
          <w:color w:val="000000"/>
          <w:spacing w:val="2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ами 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  <w:tab/>
        <w:t>УСЛОВ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Распорядок дня 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  <w:tab/>
        <w:t>Расписание непосредственной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</w:t>
        <w:tab/>
        <w:t>Учебно-методическ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. Предметно-пространственная сре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Взаимодействие с родителям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форм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ст</w:t>
      </w:r>
      <w:r>
        <w:rPr>
          <w:color w:val="000000"/>
          <w:spacing w:val="2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ами 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Список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 К РАБОЧЕ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матическое планирование с применением пособий программы «Детский сад 21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спективное планирование «Дидактические иг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спективный план работы с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рспективное планирование «Опытно – экспериментальная деятель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ерспективное планирование «Конструирование, ручной тру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спективное планирование «Развитие мелкой моторики ру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Тематическое планирование на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ЦЕЛЕВО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Введение</w:t>
      </w:r>
    </w:p>
    <w:p>
      <w:pPr>
        <w:pStyle w:val="Normal"/>
        <w:widowControl w:val="false"/>
        <w:spacing w:lineRule="auto" w:line="273"/>
        <w:ind w:right="36" w:hanging="0"/>
        <w:jc w:val="both"/>
        <w:rPr>
          <w:color w:val="000000"/>
          <w:spacing w:val="-1"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Рабочая образовательная программа по развитию детей подготовительной к школе  группы разработана в соответствии с федеральным государственным образовательным стандартом дошкольного образования (ФГОС ДО); с учетом  </w:t>
      </w:r>
      <w:r>
        <w:rPr>
          <w:color w:val="000000"/>
          <w:spacing w:val="-1"/>
          <w:sz w:val="24"/>
          <w:szCs w:val="24"/>
        </w:rPr>
        <w:t xml:space="preserve">основной образовательной программы дошкольного образования «Детский сад 2100» / Под науч. ред. Р.Н. Бунеева; </w:t>
      </w:r>
      <w:r>
        <w:rPr>
          <w:sz w:val="24"/>
          <w:szCs w:val="24"/>
        </w:rPr>
        <w:t xml:space="preserve"> основной образовательной программы МАДОУ № 3; парциальной </w:t>
      </w:r>
      <w:r>
        <w:rPr>
          <w:rFonts w:eastAsia="Calibri"/>
          <w:lang w:eastAsia="en-US"/>
        </w:rPr>
        <w:t>программы «</w:t>
      </w:r>
      <w:r>
        <w:rPr>
          <w:bCs/>
          <w:sz w:val="24"/>
          <w:szCs w:val="24"/>
        </w:rPr>
        <w:t>Волшебное слово</w:t>
      </w:r>
      <w:r>
        <w:rPr>
          <w:rFonts w:eastAsia="Calibri"/>
          <w:lang w:eastAsia="en-US"/>
        </w:rPr>
        <w:t>» разработаной  воспитателями логопедической группы Будаевой Г. Ц., Малышевой О. Ф., Гармаевой А.А.</w:t>
      </w:r>
    </w:p>
    <w:p>
      <w:pPr>
        <w:pStyle w:val="Style19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</w:t>
      </w:r>
      <w:r>
        <w:rPr>
          <w:sz w:val="24"/>
          <w:szCs w:val="24"/>
        </w:rPr>
        <w:t xml:space="preserve">  При разработке Программы авторы руководствовались положениями, сформулированными академиком РАО А.Г. Асмолов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вое: стандарт  дошкольного  образования  социокультурная  норма поддержки разнообразия в мире дошкольного детства. Второе: – это стандарт развития, социализации, приобщения к ценностям и традициям разных культур. Третье: ключевой принцип стандарта – принцип приобщения к познанию через различные виды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рмативной базой для разработки Программы являются: – Федеральный закон от 29 декабря 2012 г. № 273-ФЗ «Об образовании в Российской Федерации»; – 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и другие подзаконн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соответствует Федеральному государственному образовательному стандарту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и отличительными особенностями Программы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обеспечивает единство воспитательных, развивающих и обучающих целей и задач образования детей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вается на комплексном принципе постро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в соответствии со спецификой дошкольной образователь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полагает построение образовательного процесса с использованием адекватных возрасту форм работы с детьми, при этом ведущим критерием выбора форм работы является учёт индивидуальных особенностей ребё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1.2. Цель и задачи реализации дошкольного образования рабочей программ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– обеспечение психолого-педагогического сопровождения комплексного развития личности, мотивации и способностей детей дошкольного возраста в различных видах деятельности с учётом их возрастных и индивидуальных особенностей. При определении стратегической цели авторы Программы основывались на «принципе единства деятельности, сознания и лич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в сознании ребёнка формируется «детская картина мира», при овладении деятельностью ребёнок создаёт «детскую субкультуру». Данная цель ориентирована на достижение предполагаемого результата: созидание человека-деятеля, готового и способного к свободному выбору; к принятию ответственных (а не ответных) решений; ребёнка, проявляющего социальную активность, самостоятельность, творческий потенц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ейшую роль в этом процессе играет воспитание. Воспитание направлено в первую очередь на личностно-смысловые компоненты психики, в особенности на мотивы и смысловые установки личности. Его цель – формирование у детей культуры достои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ультуре достоин- ведущей ценностью является неповторимость индивидуальности каждого человека, каждого языка, каждой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 объектом воспитания являются рождаемые в ходе жизни личности в обществе личностные смыслы и установки, регулирующие действия и поступки в разных проблемно-конфликтных ситуациях нравственного выбора. За воспитанием личности всегда должен стоять процесс изменения её жизненных связей с миром, с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нацелена на формирование внутренней готовности ребёнка к школьному обучению. Можно выделить четыре линии развития дошкольника, определяющие да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линия формирования произвольного п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линия овладения средствами и эталонами позна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линия перехода от эгоцентризма к децен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линия мотивационной гото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четыре линии развития и должны определять содержание и дидактику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атегическая цель реализуется через реш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хранять и укреплять физическое и психическое здоровье детей, в</w:t>
        <w:tab/>
        <w:t>том числе их эмоциональное благополучие, создавать условия для сохранения личного пространства ребёнка, его защиты от негативных воз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еспечивать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обеспечивать преемственность целей, задач и содержания образования, реализуемых в рамках основных образовательных программ ОС «Школа 2100» для дошкольного и начального обще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троить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на основе договорённости об определённых правах ребёнка – в обмен на понимание своих обяза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формировать общую культуру личности ребёнка, в том числе ценности здорового образа жизни, развивать у него социальные, нравственные, эстетические, интеллектуальные, физические качества, инициативность, самостоятельность и ответственность, формировать предпосылки учеб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 обеспечивать вариативность и разнообразие организационных форм дошкольного образования, возможность выбора во всём, под1 А.Г. Асмолов «От культуры полезности к культуре достоинства»: http:// asmolovpsy.ru/ru/motives/108 324 поддержку детской инициативы с учётом образовательных потребностей, способностей и состояния здоровь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 вовлекать детей в организацию каждодневной жизни не только как исполнителей, формировать партнёрские отношения детей и взрослых на основе сотрудничества и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обеспечи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 Наш постулат: даже младший дошкольник в состоянии принимать простейшие решения и научиться контролировать свои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инципы и подходы к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школьное образование как первый уровень образования призвано обеспечить реализацию прав ребёнка на полноценное, гармоничное развитие личности в поликультур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азработке Программы учитывались сформулированные А.А. Леонтьевым следующие принципы её форм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Личностно ориентированные принци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адаптивности; Предполагает создание открытой адаптивной модели воспита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психологической комфортности. Предполагает психологическую защищённость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ультурно ориентированные принципы Данные принципы обеспечивают принятие ребёнком обобщённых, целостных представлений о мире, о месте в нём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целостности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мыслового отношения к миру. Ребёнок осознаёт, что окружающий его мир – это мир, частью которого он я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истемат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риентировочной функции знаний. Форма представления знаний должна быть понятной детям и принимаемой 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владения 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ятельностно ориентированные принц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бучения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цип опоры на предшествующее (спонтанное)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еативный принцип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разработке Программы учитывались принципы и подходы, определённые Федеральным государственным образовательным стандартом дошкольного образ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держка разнообразия дет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ичностно-развивающий и гуманистический характер взаимодействия взрос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важение личности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ализация Программы в формах, специфических для детей данной возрастной группы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олноценное проживание ребёнком всех этапов дет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поддержка детской инициати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принцип индивидуализации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 возрастная адекватность дошкольного образования Дошкольное детство – период становления личности, формирования сознания ребёнка, которое происходит в процессе общения с окружающим миром и взаимодействия с предметами той культуры, в которой ребёнок восп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Планируемые результаты освоения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ориентиры на этапе завершения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Целевые ориентиры дошкольного образования представляют собой социально- нормативные возрастные характеристики возможных достижений ребёнка на этапе завершени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обуславливают необходимость определения результатов освоения образовательной программы в виде целевых ориенти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оответствии с п.4.7 ФГОС ДО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уемая участниками образовательной программы. Парциальная программа «Волшебное слово»</w:t>
      </w:r>
    </w:p>
    <w:p>
      <w:pPr>
        <w:pStyle w:val="Normal"/>
        <w:spacing w:lineRule="auto" w:line="228"/>
        <w:ind w:left="10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/>
        <w:t>Программа раскрывает основные цели, задачи, содержание и направления работы по социальному и коммуникативно-речевому развитию детей старшего дошкольного возраста (от 5 до 7(8)</w:t>
      </w:r>
      <w:r>
        <w:rPr>
          <w:sz w:val="25"/>
          <w:szCs w:val="25"/>
          <w:vertAlign w:val="superscript"/>
        </w:rPr>
        <w:t>1</w:t>
      </w:r>
      <w:r>
        <w:rPr/>
        <w:t xml:space="preserve"> лет)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1"/>
        <w:ind w:left="100" w:firstLine="227"/>
        <w:jc w:val="both"/>
        <w:rPr>
          <w:sz w:val="20"/>
          <w:szCs w:val="20"/>
        </w:rPr>
      </w:pPr>
      <w:r>
        <w:rPr/>
        <w:t>Предлагаемая образовательная программа (ОП) носит практико-ориентированный и парциальный характер и может быть реализована</w:t>
      </w:r>
    </w:p>
    <w:p>
      <w:pPr>
        <w:pStyle w:val="Normal"/>
        <w:spacing w:lineRule="auto" w:line="225"/>
        <w:ind w:left="540" w:hanging="215"/>
        <w:jc w:val="both"/>
        <w:rPr>
          <w:sz w:val="24"/>
          <w:szCs w:val="24"/>
        </w:rPr>
      </w:pPr>
      <w:r>
        <w:rPr/>
        <w:t xml:space="preserve">– </w:t>
      </w:r>
      <w:r>
        <w:rPr/>
        <w:t>в дошкольном образовательном учреждении (дошкольной образовательной организации) – в обязательной части образовательной программы ДОУ (ДОО) и в части, формируемой участниками образовательных отношений самостоятельно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320" w:hanging="0"/>
        <w:jc w:val="both"/>
        <w:rPr>
          <w:sz w:val="24"/>
          <w:szCs w:val="24"/>
        </w:rPr>
      </w:pPr>
      <w:r>
        <w:rPr/>
        <w:t xml:space="preserve">– </w:t>
      </w:r>
      <w:r>
        <w:rPr/>
        <w:t>в группах подготовки к школе;</w:t>
      </w:r>
    </w:p>
    <w:p>
      <w:pPr>
        <w:pStyle w:val="Normal"/>
        <w:spacing w:lineRule="auto" w:line="225"/>
        <w:ind w:left="320" w:right="680" w:hanging="0"/>
        <w:jc w:val="both"/>
        <w:rPr>
          <w:sz w:val="24"/>
          <w:szCs w:val="24"/>
        </w:rPr>
      </w:pPr>
      <w:r>
        <w:rPr/>
        <w:t xml:space="preserve">– </w:t>
      </w:r>
      <w:r>
        <w:rPr/>
        <w:t>в семье ребёнка (в ходе совместных занятий с родителями). Концептуально программа опирается на научные положения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540" w:hanging="215"/>
        <w:jc w:val="both"/>
        <w:rPr>
          <w:sz w:val="24"/>
          <w:szCs w:val="24"/>
        </w:rPr>
      </w:pPr>
      <w:r>
        <w:rPr/>
        <w:t xml:space="preserve">– </w:t>
      </w:r>
      <w:r>
        <w:rPr/>
        <w:t>об основных функциях речи (коммуникативной, когнитивной (мыслительной), познавательной)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540" w:hanging="215"/>
        <w:jc w:val="both"/>
        <w:rPr>
          <w:sz w:val="24"/>
          <w:szCs w:val="24"/>
        </w:rPr>
      </w:pPr>
      <w:r>
        <w:rPr/>
        <w:t xml:space="preserve">– </w:t>
      </w:r>
      <w:r>
        <w:rPr/>
        <w:t>о видах речевой деятельности (говорение и слушание) и речевых жанрах (жанры речевого этикета)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320" w:hanging="0"/>
        <w:jc w:val="both"/>
        <w:rPr>
          <w:sz w:val="24"/>
          <w:szCs w:val="24"/>
        </w:rPr>
      </w:pPr>
      <w:r>
        <w:rPr/>
        <w:t xml:space="preserve">– </w:t>
      </w:r>
      <w:r>
        <w:rPr/>
        <w:t>о социально-культурной адаптации ребёнка в социуме;</w:t>
      </w:r>
    </w:p>
    <w:p>
      <w:pPr>
        <w:pStyle w:val="Normal"/>
        <w:ind w:left="540" w:hanging="215"/>
        <w:jc w:val="both"/>
        <w:rPr>
          <w:sz w:val="24"/>
          <w:szCs w:val="24"/>
        </w:rPr>
      </w:pPr>
      <w:r>
        <w:rPr/>
        <w:t xml:space="preserve">– </w:t>
      </w:r>
      <w:r>
        <w:rPr/>
        <w:t>о взаимосвязи речи с другими психическими процессами (мышлением, памятью, вниманием, восприятием, творческим воображением и др.);</w:t>
      </w:r>
    </w:p>
    <w:p>
      <w:pPr>
        <w:pStyle w:val="Normal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540" w:hanging="215"/>
        <w:jc w:val="both"/>
        <w:rPr>
          <w:sz w:val="24"/>
          <w:szCs w:val="24"/>
        </w:rPr>
      </w:pPr>
      <w:r>
        <w:rPr/>
        <w:t xml:space="preserve">– </w:t>
      </w:r>
      <w:r>
        <w:rPr/>
        <w:t>об игровой деятельности как ведущей деятельности в дошкольном возрасте.</w:t>
      </w:r>
    </w:p>
    <w:p>
      <w:pPr>
        <w:pStyle w:val="Normal"/>
        <w:spacing w:lineRule="auto" w:line="228"/>
        <w:ind w:left="320" w:hanging="0"/>
        <w:jc w:val="both"/>
        <w:rPr>
          <w:sz w:val="20"/>
          <w:szCs w:val="20"/>
        </w:rPr>
      </w:pPr>
      <w:r>
        <w:rPr>
          <w:b/>
          <w:bCs/>
        </w:rPr>
        <w:t xml:space="preserve">Идея программы </w:t>
      </w:r>
      <w:r>
        <w:rPr/>
        <w:t>– развитие у детей бережного отношения к слов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25"/>
        <w:ind w:left="100" w:hanging="9"/>
        <w:jc w:val="both"/>
        <w:rPr/>
      </w:pPr>
      <w:r>
        <w:rPr/>
        <w:t>которым они обращаются к собеседнику в различных коммуникативных ситуациях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25"/>
        <w:ind w:left="100" w:firstLine="227"/>
        <w:jc w:val="both"/>
        <w:rPr/>
      </w:pPr>
      <w:r>
        <w:rPr>
          <w:b/>
          <w:bCs/>
        </w:rPr>
        <w:t xml:space="preserve">Цель программы </w:t>
      </w:r>
      <w:r>
        <w:rPr/>
        <w:t>– обеспечение процесса социального и коммуникативно-речевого развития дошкольников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25"/>
        <w:ind w:left="100" w:firstLine="227"/>
        <w:jc w:val="both"/>
        <w:rPr/>
      </w:pPr>
      <w:r>
        <w:rPr>
          <w:b/>
          <w:bCs/>
        </w:rPr>
        <w:t xml:space="preserve">Цель реализации программы </w:t>
      </w:r>
      <w:r>
        <w:rPr/>
        <w:t>– готовность детей к дальнейшему</w:t>
      </w:r>
      <w:r>
        <w:rPr>
          <w:b/>
          <w:bCs/>
        </w:rPr>
        <w:t xml:space="preserve"> </w:t>
      </w:r>
      <w:r>
        <w:rPr/>
        <w:t>развитию и социальной адаптации в различных ситуациях общения и социальных условиях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100" w:firstLine="227"/>
        <w:jc w:val="both"/>
        <w:rPr/>
      </w:pPr>
      <w:r>
        <w:rPr>
          <w:b/>
          <w:bCs/>
        </w:rPr>
        <w:t xml:space="preserve">Отличительной особенностью </w:t>
      </w:r>
      <w:r>
        <w:rPr/>
        <w:t xml:space="preserve">данной парциальной образовательной программы является то, что в её основе лежат </w:t>
      </w:r>
      <w:r>
        <w:rPr>
          <w:i/>
          <w:iCs/>
        </w:rPr>
        <w:t>интегративный</w:t>
      </w:r>
      <w:r>
        <w:rPr/>
        <w:t xml:space="preserve">, </w:t>
      </w:r>
      <w:r>
        <w:rPr>
          <w:i/>
          <w:iCs/>
        </w:rPr>
        <w:t xml:space="preserve">коммуникативно-нравственный </w:t>
      </w:r>
      <w:r>
        <w:rPr/>
        <w:t>и</w:t>
      </w:r>
      <w:r>
        <w:rPr>
          <w:i/>
          <w:iCs/>
        </w:rPr>
        <w:t xml:space="preserve"> ситуативно -ориентированный подходы</w:t>
      </w:r>
      <w:r>
        <w:rPr/>
        <w:t>, позволяющие в условиях образовательной среды, в естественных ситуациях общения детей друг с другом и со взрослыми обеспечить целенаправленное и системное развитие коммуникативно-речевых умений ребёнка, его нравственное воспитание, а также удачно сочетать социально-коммуникативную область с другими образовательными областями.</w:t>
      </w:r>
    </w:p>
    <w:p>
      <w:pPr>
        <w:pStyle w:val="Normal"/>
        <w:spacing w:lineRule="exact" w:line="136"/>
        <w:jc w:val="both"/>
        <w:rPr/>
      </w:pPr>
      <w:r>
        <w:rPr/>
      </w:r>
    </w:p>
    <w:p>
      <w:pPr>
        <w:pStyle w:val="Normal"/>
        <w:ind w:left="100" w:firstLine="227"/>
        <w:jc w:val="both"/>
        <w:rPr/>
      </w:pPr>
      <w:r>
        <w:rPr/>
        <w:t>Эти подходы будут способствовать реализации обозначенной выше це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>СОДЕРЖАТЕЛЬНЫЙ РАЗ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ель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Содержание тематического планирования рабочей программы отражает содержание программы «Детский сад 2100» . (под научной редакцией О.В. Чиндиловой. (Образовательная система «Школа 2100»), реализуемой в МАДОУ «Детский сад №3 Колобок», которая отвечает задачам, поставленным перед нашим дошкольным учреждением, а так же соответствует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Программы обеспечивает развитие личности 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коммуникативное развит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ое развит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чевое развитие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психолого- педагогической работы по формированию физических, интеллектуальных и личностных качеств детей решаются интегрирова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освоения все образовательных областей наряду с задачами, отражающими специфику каждой образовательной области, с обязательным психологическим сопровождением. При этом решение программных образовательных задач предусматривается в работе с деть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ходе режимных мо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совместной деятельности до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рамках Н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овместной деятельности детей и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е праздники:</w:t>
      </w:r>
    </w:p>
    <w:p>
      <w:pPr>
        <w:pStyle w:val="Normal"/>
        <w:rPr/>
      </w:pPr>
      <w:r>
        <w:rPr/>
        <w:t>4 ноября- День Народного единства</w:t>
      </w:r>
    </w:p>
    <w:p>
      <w:pPr>
        <w:pStyle w:val="Normal"/>
        <w:rPr/>
      </w:pPr>
      <w:r>
        <w:rPr/>
        <w:t>1 января-9января – Новогодний  праздник</w:t>
      </w:r>
    </w:p>
    <w:p>
      <w:pPr>
        <w:pStyle w:val="Normal"/>
        <w:rPr/>
      </w:pPr>
      <w:r>
        <w:rPr/>
        <w:t>23 февраля – день Защитника Отечества;</w:t>
      </w:r>
    </w:p>
    <w:p>
      <w:pPr>
        <w:pStyle w:val="Normal"/>
        <w:rPr/>
      </w:pPr>
      <w:r>
        <w:rPr/>
        <w:t>8 марта – Международный женский день;</w:t>
      </w:r>
    </w:p>
    <w:p>
      <w:pPr>
        <w:pStyle w:val="Normal"/>
        <w:rPr/>
      </w:pPr>
      <w:r>
        <w:rPr/>
        <w:t>1 мая – Праздник Весны и Труда;</w:t>
      </w:r>
    </w:p>
    <w:p>
      <w:pPr>
        <w:pStyle w:val="Normal"/>
        <w:rPr/>
      </w:pPr>
      <w:r>
        <w:rPr/>
        <w:t>9 мая – День Победы;</w:t>
      </w:r>
    </w:p>
    <w:p>
      <w:pPr>
        <w:pStyle w:val="Normal"/>
        <w:rPr/>
      </w:pPr>
      <w:r>
        <w:rPr/>
        <w:t>12 июня – День России.</w:t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2268"/>
        <w:gridCol w:w="226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(6-7лет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окруж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роге к азб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художествен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держание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1. «Социально - коммуникативное развит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Коммуникативная деятельность– это деятельность, предметом которой является другой человек – партнёр по общению.</w:t>
      </w:r>
    </w:p>
    <w:p>
      <w:pPr>
        <w:pStyle w:val="Normal"/>
        <w:rPr/>
      </w:pPr>
      <w:r>
        <w:rPr/>
        <w:t xml:space="preserve"> </w:t>
      </w:r>
      <w:r>
        <w:rPr/>
        <w:t>Коммуникативные операции – это средства общения, с помощью которых осуществляются коммуникативные действия. Главными направлениями внутри образовательной области «Социально-коммуникативное развитие» являются:</w:t>
      </w:r>
    </w:p>
    <w:p>
      <w:pPr>
        <w:pStyle w:val="Normal"/>
        <w:rPr/>
      </w:pPr>
      <w:r>
        <w:rPr/>
        <w:t>- социальное развитие,</w:t>
      </w:r>
    </w:p>
    <w:p>
      <w:pPr>
        <w:pStyle w:val="Normal"/>
        <w:rPr/>
      </w:pPr>
      <w:r>
        <w:rPr/>
        <w:t>- коммуникативно-речевое,</w:t>
      </w:r>
    </w:p>
    <w:p>
      <w:pPr>
        <w:pStyle w:val="Normal"/>
        <w:rPr/>
      </w:pPr>
      <w:r>
        <w:rPr/>
        <w:t>- нравственное развитие ребёнка.</w:t>
      </w:r>
    </w:p>
    <w:p>
      <w:pPr>
        <w:pStyle w:val="Normal"/>
        <w:rPr/>
      </w:pPr>
      <w:r>
        <w:rPr/>
        <w:t xml:space="preserve">     </w:t>
      </w:r>
      <w:r>
        <w:rPr/>
        <w:t>В общении с окружающими ребёнок приобретает социально важный опыт, знания норм и правил поведения, коммуникативно-речевые умения, которые впоследствии демонстрируют его культуру поведения в обществе, речевую культуру.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социально-коммуникативного развития ребёнка 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воспитывать толерантность по отношению к людям разных национальностей, сверстникам в группе.</w:t>
      </w:r>
    </w:p>
    <w:p>
      <w:pPr>
        <w:pStyle w:val="Normal"/>
        <w:rPr/>
      </w:pPr>
      <w:r>
        <w:rPr/>
        <w:t>-  развивать уверенность детей в себе, чувство собственного достоинства;</w:t>
      </w:r>
    </w:p>
    <w:p>
      <w:pPr>
        <w:pStyle w:val="Normal"/>
        <w:rPr/>
      </w:pPr>
      <w:r>
        <w:rPr/>
        <w:t xml:space="preserve">– </w:t>
      </w:r>
      <w:r>
        <w:rPr/>
        <w:t>создавать условия, способствующие гармонизации общения детей и взрослых, а также для коммуникативно-речевого развития детей в соответствии с их возрастными и индивидуальными особенностями и склонностями; для развития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 xml:space="preserve">– </w:t>
      </w:r>
      <w:r>
        <w:rPr/>
        <w:t>содействовать созданию обстановки эмоционального и коммуникативно-речевого благополучия, способствующей полноценному развитию каждого ребёнка независимо от места проживания, пола, национальности, языка, социального статуса, психофизиологических особенностей (в том числе ограниченных возможностей здоровья), эффективного общения всех участников коммуника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вать способность ребёнка адекватно оценивать ситуации общения, чтобы избежать небезопасных контактов с незнакомыми людьми (например, разговор по телефону, общение на улице и т.п.); </w:t>
      </w:r>
    </w:p>
    <w:p>
      <w:pPr>
        <w:pStyle w:val="Normal"/>
        <w:rPr/>
      </w:pPr>
      <w:r>
        <w:rPr/>
        <w:t xml:space="preserve">–  </w:t>
      </w:r>
      <w:r>
        <w:rPr/>
        <w:t>воспитывать у детей способность договариваться, строить дружеские, доброжелательные отношения, учитывая интересы и чувства других и соблюдая коммуникативно-нравственные и речевые нормы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преодолевать психологический барьер (если он имеет место), возникающий при общении с разными собеседниками во всевозможны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формировать социокультурную среду, соответствующую возрастным, индивидуальным, психологическим и физиологическим особенностям ребёнка, с учётом этнокультурной ситуации развития детей, уровня их коммуникативно-речевого развития;</w:t>
      </w:r>
    </w:p>
    <w:p>
      <w:pPr>
        <w:pStyle w:val="Normal"/>
        <w:rPr/>
      </w:pPr>
      <w:r>
        <w:rPr/>
        <w:t xml:space="preserve">– </w:t>
      </w:r>
      <w:r>
        <w:rPr/>
        <w:t>помочь освоить правила поведения на дорогах, при переходе улиц, перекрёстков. Обучить детей основам правильного поведения при встрече с</w:t>
        <w:tab/>
        <w:t>бездомными и незнакомыми животными;</w:t>
      </w:r>
    </w:p>
    <w:p>
      <w:pPr>
        <w:pStyle w:val="Normal"/>
        <w:rPr/>
      </w:pPr>
      <w:r>
        <w:rPr/>
        <w:t xml:space="preserve">– </w:t>
      </w:r>
      <w:r>
        <w:rPr/>
        <w:t>обращать внимание детей на роль невербальных средств общения, способствующих гармонизации общения участников коммуникации (интонационная окраска голоса, уровень громкости и темп речи, взгляд, улыбка, поза)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точно, правильно, корректно строить высказывание и вежливо выражать собственное мнение в критически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помогать детям в освоении речевых жанров «приглашение», «поздравление», «извинение» и других актуальных конкретному возрасту ребёнка и коммуникативной ситуации речевых жанро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речевое развитие</w:t>
      </w:r>
    </w:p>
    <w:p>
      <w:pPr>
        <w:pStyle w:val="Normal"/>
        <w:rPr/>
      </w:pPr>
      <w:r>
        <w:rPr/>
        <w:t xml:space="preserve">        </w:t>
      </w:r>
      <w:r>
        <w:rPr/>
        <w:t>У детей 6–7(8) лет развивается речетворчество, отражающее их коммуникативные потребности; дети проявляют инициативу в общении, делают самостоятельный выбор темы для беседы, произвольно включаются в коллективную беседу.</w:t>
      </w:r>
    </w:p>
    <w:p>
      <w:pPr>
        <w:pStyle w:val="Normal"/>
        <w:rPr/>
      </w:pPr>
      <w:r>
        <w:rPr/>
        <w:t>Важно развивать у детей такие виды речевой деятельности, как слушание и говорение, являющиеся одними из основных в учебной деятельности будущих первокласснико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 познавательное развитие</w:t>
      </w:r>
    </w:p>
    <w:p>
      <w:pPr>
        <w:pStyle w:val="Normal"/>
        <w:rPr/>
      </w:pPr>
      <w:r>
        <w:rPr/>
        <w:t>В данном направлении развития коммуникативная деятельность способствует формированию у детей представлений о себе, других людях, их профессиях, продуктах их труда; об объектах окружающего мира , их признаках, свойствах и отношениях объектов окружающего мира; о пространстве и времени, движении и покое;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По данному направлению развития в ходе коммуникативной деятельности у детей формируются представления о произведениях искусства (словесного – художественная литература, фольклор; музыкального, изобразительного), о мире природы (растения, животные), о мире предметов (игрушки); элементарные представления о видах искусства; о персонажах художественных произведений, об элементарных техниках и приёмах отражения мир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физическое развитие</w:t>
      </w:r>
    </w:p>
    <w:p>
      <w:pPr>
        <w:pStyle w:val="Normal"/>
        <w:rPr/>
      </w:pPr>
      <w:r>
        <w:rPr/>
        <w:t>В данном направлении развития в ходе коммуникативной деятельности у детей формируются представления о правилах выполнения основных движений, не наносящих ущерба организму; правилах подвижных игр и проч.</w:t>
      </w:r>
    </w:p>
    <w:p>
      <w:pPr>
        <w:pStyle w:val="Normal"/>
        <w:rPr/>
      </w:pPr>
      <w:r>
        <w:rPr/>
        <w:t>Результаты образовательной деятельности:</w:t>
      </w:r>
    </w:p>
    <w:p>
      <w:pPr>
        <w:pStyle w:val="Normal"/>
        <w:rPr/>
      </w:pPr>
      <w:r>
        <w:rPr/>
        <w:t>- Ребенок преимущественно жизнерадостно, дружелюбно настроен.</w:t>
      </w:r>
    </w:p>
    <w:p>
      <w:pPr>
        <w:pStyle w:val="Normal"/>
        <w:rPr/>
      </w:pPr>
      <w:r>
        <w:rPr/>
        <w:t>- Внимателен к словам и оценкам взрослых, стремится к положительным формам поведения.</w:t>
      </w:r>
    </w:p>
    <w:p>
      <w:pPr>
        <w:pStyle w:val="Normal"/>
        <w:rPr/>
      </w:pPr>
      <w:r>
        <w:rPr/>
        <w:t>- В привычной обстановке самостоятельно выполняет знакомые правила общения со взрослыми (здороваться, прощаться, обращаться на «вы»). -Общаясь со сверстниками, проявляет желание понять их замыслы, делится игрушками, вступает в ролевой диалог.</w:t>
      </w:r>
    </w:p>
    <w:p>
      <w:pPr>
        <w:pStyle w:val="Normal"/>
        <w:rPr/>
      </w:pPr>
      <w:r>
        <w:rPr/>
        <w:t>- Замечает ярко выраженное эмоциональное состояние сверстника или близких, по примеру воспитателя проявляет сочувствие; сопереживает героям сказок и пр.</w:t>
      </w:r>
    </w:p>
    <w:p>
      <w:pPr>
        <w:pStyle w:val="Normal"/>
        <w:rPr/>
      </w:pPr>
      <w:r>
        <w:rPr/>
        <w:t>- Охотно отвечает на вопросы о семье, проявляет любовь к родителям, доверие к восп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ваем ценностное отношение к труду Элементарный бытовой труд – деятельность ребёнка, направленная на преобразование окружающего мира, создание общественно полезного продукта. Любой труд предполагает существование мотивов общественного характера: то, что делает ребёнок, приносит пользу окружающим. Старший дошкольник ещё до начала трудовой деятельности может выделить условия, средства и способы достижения поставленной цели. Он умеет предварительно планировать свою и коллективную деятельность, что повышает качество работы. Дети могут договориться о последовательности действий и о том, кто за что отвечает, чтобы совместными усилиями достичь высокого качества работы. Они стараются правильно оценить свою работу, замечают ошибки, но пока только грубы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познавательное развитие</w:t>
      </w:r>
    </w:p>
    <w:p>
      <w:pPr>
        <w:pStyle w:val="Normal"/>
        <w:rPr/>
      </w:pPr>
      <w:r>
        <w:rPr/>
        <w:t>Обучение навыкам самообслуживания позволяет эффективно решать задачи расширения представлений и знаний детей об окружающих вещах, сенсорного воспитания, а также развивать умения выполнять действия по образцу (подражание) и словесной инструкции, соблюдать определённую последовательность действий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В данном виде деятельности художественно-эстетическое развитие обеспечивается через формирование представлений об аккуратности, эстетике быта (красиво накрытый стол, порядок в личных вещах и т.д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 физическ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спитатель учит детей беречь своё здоровье (не ходить в мокрой обуви, влажной одежде и др.), следить за своим самочувствием. Возрастающие физические возможности, стремление к самостоятельности позволяют не только развивать у детей чувство уверенности в собственных силах при выполнении действий самообслужи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- речев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 процессе деятельности детей по самообслуживанию педагог имеет возможность активизировать их речевую деятельность. Педагог постоянно поощряет намерения ребёнка высказаться, уточняет значения уже известных слов-названий объектов трудовой деятельности, трудовых действий, знакомит детей с новыми словами и понят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</w:t>
      </w:r>
    </w:p>
    <w:p>
      <w:pPr>
        <w:pStyle w:val="Normal"/>
        <w:rPr/>
      </w:pPr>
      <w:r>
        <w:rPr/>
        <w:t>1. 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</w:t>
      </w:r>
    </w:p>
    <w:p>
      <w:pPr>
        <w:pStyle w:val="Normal"/>
        <w:rPr/>
      </w:pPr>
      <w:r>
        <w:rPr/>
        <w:t>2. Воспитывать уважение и благодарность взрослым за их труд, заботу о детях.</w:t>
      </w:r>
    </w:p>
    <w:p>
      <w:pPr>
        <w:pStyle w:val="Normal"/>
        <w:rPr/>
      </w:pPr>
      <w:r>
        <w:rPr/>
        <w:t>3. 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</w:r>
    </w:p>
    <w:p>
      <w:pPr>
        <w:pStyle w:val="Normal"/>
        <w:rPr/>
      </w:pPr>
      <w:r>
        <w:rPr/>
        <w:t>4. 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бразовательной деятельности:</w:t>
      </w:r>
    </w:p>
    <w:p>
      <w:pPr>
        <w:pStyle w:val="Normal"/>
        <w:rPr/>
      </w:pPr>
      <w:r>
        <w:rPr/>
        <w:t>-  Ребенок проявляет познавательный интерес к труду взрослых, профессиям, технике; охотно отражает эти представления в игра</w:t>
      </w:r>
    </w:p>
    <w:p>
      <w:pPr>
        <w:pStyle w:val="Normal"/>
        <w:rPr/>
      </w:pPr>
      <w:r>
        <w:rPr/>
        <w:t xml:space="preserve"> </w:t>
      </w:r>
      <w:r>
        <w:rPr/>
        <w:t>- Способен использовать обследовательские действия для выделения качеств и свойств предметов и материалов, рассказать о предмете, его назначении и особенностях, о том, как он был создан.</w:t>
      </w:r>
    </w:p>
    <w:p>
      <w:pPr>
        <w:pStyle w:val="Normal"/>
        <w:rPr/>
      </w:pPr>
      <w:r>
        <w:rPr/>
        <w:t>- Ребенок самостоятелен в самообслуживании, сам ставит цель, видит необходимость выполнения определенных действий для достижения результата.</w:t>
      </w:r>
    </w:p>
    <w:p>
      <w:pPr>
        <w:pStyle w:val="Normal"/>
        <w:rPr/>
      </w:pPr>
      <w:r>
        <w:rPr/>
        <w:t>-  Стремится к выполнению трудовых обязанностей, охотно включается в совместный труд со взрослыми или свер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трудовому воспитанию в подготовительной групп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:</w:t>
      </w:r>
    </w:p>
    <w:p>
      <w:pPr>
        <w:pStyle w:val="Normal"/>
        <w:rPr/>
      </w:pPr>
      <w:r>
        <w:rPr/>
        <w:t>1. уборка на групповом участке. 1.Работа в уголке природы: полив комнатных растений.</w:t>
      </w:r>
    </w:p>
    <w:p>
      <w:pPr>
        <w:pStyle w:val="Normal"/>
        <w:rPr/>
      </w:pPr>
      <w:r>
        <w:rPr/>
        <w:t>Задача: закрепляем знания о необходимости ежедневного полива цветов.</w:t>
      </w:r>
    </w:p>
    <w:p>
      <w:pPr>
        <w:pStyle w:val="Normal"/>
        <w:rPr/>
      </w:pPr>
      <w:r>
        <w:rPr/>
        <w:t>2. труд в природе</w:t>
      </w:r>
    </w:p>
    <w:p>
      <w:pPr>
        <w:pStyle w:val="Normal"/>
        <w:rPr/>
      </w:pPr>
      <w:r>
        <w:rPr/>
        <w:t>Задача: продолжать воспитывать детей желание участвовать в совместной деятельности.</w:t>
      </w:r>
    </w:p>
    <w:p>
      <w:pPr>
        <w:pStyle w:val="Normal"/>
        <w:rPr/>
      </w:pPr>
      <w:r>
        <w:rPr/>
        <w:t>3.  работа в уголке природы : осмотр комнатных растений.</w:t>
      </w:r>
    </w:p>
    <w:p>
      <w:pPr>
        <w:pStyle w:val="Normal"/>
        <w:rPr/>
      </w:pPr>
      <w:r>
        <w:rPr/>
        <w:t>Задача: закрепляем знания о комнатных растений и особенности ухода за ними.</w:t>
      </w:r>
    </w:p>
    <w:p>
      <w:pPr>
        <w:pStyle w:val="Normal"/>
        <w:rPr/>
      </w:pPr>
      <w:r>
        <w:rPr/>
        <w:t>4.  Игра – соревнование « Самый лучший дежурный по столовой»</w:t>
      </w:r>
    </w:p>
    <w:p>
      <w:pPr>
        <w:pStyle w:val="Normal"/>
        <w:rPr/>
      </w:pPr>
      <w:r>
        <w:rPr/>
        <w:t>Задача: учить самостоятельно, без напоминания взрослого выполнять обязанности дежурного; планировать свою деятельность в паре.</w:t>
      </w:r>
    </w:p>
    <w:p>
      <w:pPr>
        <w:pStyle w:val="Normal"/>
        <w:rPr/>
      </w:pPr>
      <w:r>
        <w:rPr/>
        <w:t>5. Работа в уголке книг: подклеиваем порванные книги.</w:t>
      </w:r>
    </w:p>
    <w:p>
      <w:pPr>
        <w:pStyle w:val="Normal"/>
        <w:rPr/>
      </w:pPr>
      <w:r>
        <w:rPr/>
        <w:t>Задача: продолжать воспитывать бережное отношение к книг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 :</w:t>
      </w:r>
    </w:p>
    <w:p>
      <w:pPr>
        <w:pStyle w:val="Normal"/>
        <w:rPr/>
      </w:pPr>
      <w:r>
        <w:rPr/>
        <w:t>1. Дежурство в уголке природы.</w:t>
      </w:r>
    </w:p>
    <w:p>
      <w:pPr>
        <w:pStyle w:val="Normal"/>
        <w:rPr/>
      </w:pPr>
      <w:r>
        <w:rPr/>
        <w:t>Задача: закрепляем умения детей обращать внимание на последовательность действий при проведении ухода за растениями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 xml:space="preserve">Задача: закрепляем умения самостоятельно и добросовестно выполнять обязанности. </w:t>
      </w:r>
    </w:p>
    <w:p>
      <w:pPr>
        <w:pStyle w:val="Normal"/>
        <w:rPr/>
      </w:pPr>
      <w:r>
        <w:rPr/>
        <w:t>3. Сюжетно- ролевая игра « Нефтяники»</w:t>
      </w:r>
    </w:p>
    <w:p>
      <w:pPr>
        <w:pStyle w:val="Normal"/>
        <w:rPr/>
      </w:pPr>
      <w:r>
        <w:rPr/>
        <w:t>Задача:  воспитывать познавательный интерес к труду взрослых.</w:t>
      </w:r>
    </w:p>
    <w:p>
      <w:pPr>
        <w:pStyle w:val="Normal"/>
        <w:rPr/>
      </w:pPr>
      <w:r>
        <w:rPr/>
        <w:t>4.  Трудовое поручение: наводим порядок на групповом участке.</w:t>
      </w:r>
    </w:p>
    <w:p>
      <w:pPr>
        <w:pStyle w:val="Normal"/>
        <w:rPr/>
      </w:pPr>
      <w:r>
        <w:rPr/>
        <w:t xml:space="preserve"> </w:t>
      </w:r>
      <w:r>
        <w:rPr/>
        <w:t>Задача: продолжаем прививать детям стремление к порядку.</w:t>
      </w:r>
    </w:p>
    <w:p>
      <w:pPr>
        <w:pStyle w:val="Normal"/>
        <w:rPr/>
      </w:pPr>
      <w:r>
        <w:rPr/>
        <w:t xml:space="preserve">5.  Самообслуживание: упражнение «Поможем Буратино одеться». </w:t>
      </w:r>
    </w:p>
    <w:p>
      <w:pPr>
        <w:pStyle w:val="Normal"/>
        <w:rPr/>
      </w:pPr>
      <w:r>
        <w:rPr/>
        <w:t>Задача: закрепляем умения детей самостоятельно одеваться и разде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ябрь</w:t>
      </w:r>
    </w:p>
    <w:p>
      <w:pPr>
        <w:pStyle w:val="Normal"/>
        <w:rPr/>
      </w:pPr>
      <w:r>
        <w:rPr/>
        <w:t xml:space="preserve">1. Хозяйственно –бытовой труд: Игра - соревнование « Все держим в чистоте» </w:t>
      </w:r>
    </w:p>
    <w:p>
      <w:pPr>
        <w:pStyle w:val="Normal"/>
        <w:rPr/>
      </w:pPr>
      <w:r>
        <w:rPr/>
        <w:t xml:space="preserve"> </w:t>
      </w:r>
      <w:r>
        <w:rPr/>
        <w:t>Задача: закреплять умение замечать непорядок, устранять его; продолжать учить использовать отделения шкафчика по назначению; воспитывать бережное отношение к вещам, привычку к порядку.</w:t>
      </w:r>
    </w:p>
    <w:p>
      <w:pPr>
        <w:pStyle w:val="Normal"/>
        <w:rPr/>
      </w:pPr>
      <w:r>
        <w:rPr/>
        <w:t>2. Хозяйственно –бытовой труд : моем игрушки.</w:t>
      </w:r>
    </w:p>
    <w:p>
      <w:pPr>
        <w:pStyle w:val="Normal"/>
        <w:rPr/>
      </w:pPr>
      <w:r>
        <w:rPr/>
        <w:t>Задача: формируем знания детей о назначении этой работы, закрепляем умения намечать план работы.</w:t>
      </w:r>
    </w:p>
    <w:p>
      <w:pPr>
        <w:pStyle w:val="Normal"/>
        <w:rPr/>
      </w:pPr>
      <w:r>
        <w:rPr/>
        <w:t>3. Труд в природе: подготовка кустарников к зиме.</w:t>
      </w:r>
    </w:p>
    <w:p>
      <w:pPr>
        <w:pStyle w:val="Normal"/>
        <w:rPr/>
      </w:pPr>
      <w:r>
        <w:rPr/>
        <w:t>Задача: закрепить знания о необходимости сгребания листьев к корню куста.</w:t>
      </w:r>
    </w:p>
    <w:p>
      <w:pPr>
        <w:pStyle w:val="Normal"/>
        <w:rPr/>
      </w:pPr>
      <w:r>
        <w:rPr/>
        <w:t>4. Самообслуживание: упражнение «Раздевалочка».</w:t>
      </w:r>
    </w:p>
    <w:p>
      <w:pPr>
        <w:pStyle w:val="Normal"/>
        <w:rPr/>
      </w:pPr>
      <w:r>
        <w:rPr/>
        <w:t>Задача: Предложить детям провести очередной этап конкурса на самый аккуратный шкафчик.</w:t>
      </w:r>
    </w:p>
    <w:p>
      <w:pPr>
        <w:pStyle w:val="Normal"/>
        <w:rPr/>
      </w:pPr>
      <w:r>
        <w:rPr/>
        <w:t>5. Хозяйственно –бытовой труд: протираем полки шкафов.</w:t>
      </w:r>
    </w:p>
    <w:p>
      <w:pPr>
        <w:pStyle w:val="Normal"/>
        <w:rPr/>
      </w:pPr>
      <w:r>
        <w:rPr/>
        <w:t>Задача: продолжаем закреплять умение выполнять работу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</w:t>
      </w:r>
    </w:p>
    <w:p>
      <w:pPr>
        <w:pStyle w:val="Normal"/>
        <w:rPr/>
      </w:pPr>
      <w:r>
        <w:rPr/>
        <w:t>1. Трудовое поручение: расчистка дорожек к кормушке, утепление ствола деревьев снегом.</w:t>
      </w:r>
    </w:p>
    <w:p>
      <w:pPr>
        <w:pStyle w:val="Normal"/>
        <w:rPr/>
      </w:pPr>
      <w:r>
        <w:rPr/>
        <w:t>Задача: предложить детям придумать, как можно выполнить два поручения одновременно.</w:t>
      </w:r>
    </w:p>
    <w:p>
      <w:pPr>
        <w:pStyle w:val="Normal"/>
        <w:rPr/>
      </w:pPr>
      <w:r>
        <w:rPr/>
        <w:t>2. Труд в природе: уборка снега с построек</w:t>
      </w:r>
    </w:p>
    <w:p>
      <w:pPr>
        <w:pStyle w:val="Normal"/>
        <w:rPr/>
      </w:pPr>
      <w:r>
        <w:rPr/>
        <w:t>Задача: предложить детям осмотреться и сказать, где снег необходим.</w:t>
      </w:r>
    </w:p>
    <w:p>
      <w:pPr>
        <w:pStyle w:val="Normal"/>
        <w:rPr/>
      </w:pPr>
      <w:r>
        <w:rPr/>
        <w:t>3. Хозяйственно –бытовой труд: купаем кукол.</w:t>
      </w:r>
    </w:p>
    <w:p>
      <w:pPr>
        <w:pStyle w:val="Normal"/>
        <w:rPr/>
      </w:pPr>
      <w:r>
        <w:rPr/>
        <w:t>Задача: предложить детям включить данную трудовую операцию в одну из с/р игр.</w:t>
      </w:r>
    </w:p>
    <w:p>
      <w:pPr>
        <w:pStyle w:val="Normal"/>
        <w:rPr/>
      </w:pPr>
      <w:r>
        <w:rPr/>
        <w:t xml:space="preserve">4. Хозяйственно –бытовой труд: стираем кукольную одежду. </w:t>
      </w:r>
    </w:p>
    <w:p>
      <w:pPr>
        <w:pStyle w:val="Normal"/>
        <w:rPr/>
      </w:pPr>
      <w:r>
        <w:rPr/>
        <w:t>Задача: расширять опыт трудовых действий.</w:t>
      </w:r>
    </w:p>
    <w:p>
      <w:pPr>
        <w:pStyle w:val="Normal"/>
        <w:rPr/>
      </w:pPr>
      <w:r>
        <w:rPr/>
        <w:t>5.  Дежурство по столовой.</w:t>
      </w:r>
    </w:p>
    <w:p>
      <w:pPr>
        <w:pStyle w:val="Normal"/>
        <w:rPr/>
      </w:pPr>
      <w:r>
        <w:rPr/>
        <w:t>Задача: закрепляем знания по сервировке стол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варь</w:t>
      </w:r>
    </w:p>
    <w:p>
      <w:pPr>
        <w:pStyle w:val="Normal"/>
        <w:rPr/>
      </w:pPr>
      <w:r>
        <w:rPr/>
        <w:t>1. Дежурство в уголке природы: упражнение «Цветочный остров».</w:t>
      </w:r>
    </w:p>
    <w:p>
      <w:pPr>
        <w:pStyle w:val="Normal"/>
        <w:rPr/>
      </w:pPr>
      <w:r>
        <w:rPr/>
        <w:t>Задача: закрепляем умение наблюдать за растениями, соблюдать правила ухода за ними.</w:t>
      </w:r>
    </w:p>
    <w:p>
      <w:pPr>
        <w:pStyle w:val="Normal"/>
        <w:rPr/>
      </w:pPr>
      <w:r>
        <w:rPr/>
        <w:t>2. Самообслуживание: упражнение «обувная полка».</w:t>
      </w:r>
    </w:p>
    <w:p>
      <w:pPr>
        <w:pStyle w:val="Normal"/>
        <w:rPr/>
      </w:pPr>
      <w:r>
        <w:rPr/>
        <w:t>Задача: углубить представление детей о правилах ухода за обувью.</w:t>
      </w:r>
    </w:p>
    <w:p>
      <w:pPr>
        <w:pStyle w:val="Normal"/>
        <w:rPr/>
      </w:pPr>
      <w:r>
        <w:rPr/>
        <w:t>3. Хозяйственно –бытовой труд: уборка в уголке музыкального воспитания.</w:t>
      </w:r>
    </w:p>
    <w:p>
      <w:pPr>
        <w:pStyle w:val="Normal"/>
        <w:rPr/>
      </w:pPr>
      <w:r>
        <w:rPr/>
        <w:t>Задача: закрепляем умении детей выполнять трудовые поручения, протяженные во времени.</w:t>
      </w:r>
    </w:p>
    <w:p>
      <w:pPr>
        <w:pStyle w:val="Normal"/>
        <w:rPr/>
      </w:pPr>
      <w:r>
        <w:rPr/>
        <w:t>4. Труд в природе: устройство кормушки для зимующих птиц.</w:t>
      </w:r>
    </w:p>
    <w:p>
      <w:pPr>
        <w:pStyle w:val="Normal"/>
        <w:rPr/>
      </w:pPr>
      <w:r>
        <w:rPr/>
        <w:t>Задача: предложить детям рассказать, что они знают о вывешивании кормушек, найти для нее подходящее место.</w:t>
      </w:r>
    </w:p>
    <w:p>
      <w:pPr>
        <w:pStyle w:val="Normal"/>
        <w:rPr/>
      </w:pPr>
      <w:r>
        <w:rPr/>
        <w:t>5. Трудовое поручение: кормление птиц на участке.</w:t>
      </w:r>
    </w:p>
    <w:p>
      <w:pPr>
        <w:pStyle w:val="Normal"/>
        <w:rPr/>
      </w:pPr>
      <w:r>
        <w:rPr/>
        <w:t>Задача: закрепляем знания о выборе корма в соответствии с птиц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Normal"/>
        <w:rPr/>
      </w:pPr>
      <w:r>
        <w:rPr/>
        <w:t>1.Дежурство по столовой.</w:t>
      </w:r>
    </w:p>
    <w:p>
      <w:pPr>
        <w:pStyle w:val="Normal"/>
        <w:rPr/>
      </w:pPr>
      <w:r>
        <w:rPr/>
        <w:t>Задача: повышение самостоятельности детей на каждом этапе дежурства.</w:t>
      </w:r>
    </w:p>
    <w:p>
      <w:pPr>
        <w:pStyle w:val="Normal"/>
        <w:rPr/>
      </w:pPr>
      <w:r>
        <w:rPr/>
        <w:t>2. Самообслуживание: игровая ситуация « Раздевалочка».</w:t>
      </w:r>
    </w:p>
    <w:p>
      <w:pPr>
        <w:pStyle w:val="Normal"/>
        <w:rPr/>
      </w:pPr>
      <w:r>
        <w:rPr/>
        <w:t>Задача: закреплять умение одеваться самостоятельно в определенном порядке.</w:t>
      </w:r>
    </w:p>
    <w:p>
      <w:pPr>
        <w:pStyle w:val="Normal"/>
        <w:rPr/>
      </w:pPr>
      <w:r>
        <w:rPr/>
        <w:t>3. Труд в природе: освободим от снега кустарник и молодые деревья.</w:t>
      </w:r>
    </w:p>
    <w:p>
      <w:pPr>
        <w:pStyle w:val="Normal"/>
        <w:rPr/>
      </w:pPr>
      <w:r>
        <w:rPr/>
        <w:t>Задача: закрепляем умение детей аккуратно освобождать от снега ветви.</w:t>
      </w:r>
    </w:p>
    <w:p>
      <w:pPr>
        <w:pStyle w:val="Normal"/>
        <w:rPr/>
      </w:pPr>
      <w:r>
        <w:rPr/>
        <w:t>4. Дежурство в уголке природы: рыхление почвы комнатных растений.</w:t>
      </w:r>
    </w:p>
    <w:p>
      <w:pPr>
        <w:pStyle w:val="Normal"/>
        <w:rPr/>
      </w:pPr>
      <w:r>
        <w:rPr/>
        <w:t>Задача: расширить представление о трудовых действиях по уходу за растениями.</w:t>
      </w:r>
    </w:p>
    <w:p>
      <w:pPr>
        <w:pStyle w:val="Normal"/>
        <w:rPr/>
      </w:pPr>
      <w:r>
        <w:rPr/>
        <w:t>5. Хозяйственно –бытовой труд: протираем стульчики.</w:t>
      </w:r>
    </w:p>
    <w:p>
      <w:pPr>
        <w:pStyle w:val="Normal"/>
        <w:rPr/>
      </w:pPr>
      <w:r>
        <w:rPr/>
        <w:t>Задача: продолжаем формировать осознанное отношение к порядку, действовать сообщ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</w:t>
      </w:r>
    </w:p>
    <w:p>
      <w:pPr>
        <w:pStyle w:val="Normal"/>
        <w:rPr/>
      </w:pPr>
      <w:r>
        <w:rPr/>
        <w:t>1. Самообслуживание: вид деятельности «Я делаю сам».</w:t>
      </w:r>
    </w:p>
    <w:p>
      <w:pPr>
        <w:pStyle w:val="Normal"/>
        <w:rPr/>
      </w:pPr>
      <w:r>
        <w:rPr/>
        <w:t>Задача: совершенствовать у детей навыки самообслуживания: просушивать одежду, чистить обувь.</w:t>
      </w:r>
    </w:p>
    <w:p>
      <w:pPr>
        <w:pStyle w:val="Normal"/>
        <w:rPr/>
      </w:pPr>
      <w:r>
        <w:rPr/>
        <w:t>2. Дежурство в уголке природы.</w:t>
      </w:r>
    </w:p>
    <w:p>
      <w:pPr>
        <w:pStyle w:val="Normal"/>
        <w:rPr/>
      </w:pPr>
      <w:r>
        <w:rPr/>
        <w:t>Задача: обобщить и дополнить знания об условиях, необходимых для жизни растений.</w:t>
      </w:r>
    </w:p>
    <w:p>
      <w:pPr>
        <w:pStyle w:val="Normal"/>
        <w:rPr/>
      </w:pPr>
      <w:r>
        <w:rPr/>
        <w:t>3. Работа в уголке природы: опыт «Очистка воды».</w:t>
      </w:r>
    </w:p>
    <w:p>
      <w:pPr>
        <w:pStyle w:val="Normal"/>
        <w:rPr/>
      </w:pPr>
      <w:r>
        <w:rPr/>
        <w:t>Задача: закрепляем знания детей о различных способах очистки воды.</w:t>
      </w:r>
    </w:p>
    <w:p>
      <w:pPr>
        <w:pStyle w:val="Normal"/>
        <w:rPr/>
      </w:pPr>
      <w:r>
        <w:rPr/>
        <w:t>4. Труд в природе: расчистка дорожек к групповому участку.</w:t>
      </w:r>
    </w:p>
    <w:p>
      <w:pPr>
        <w:pStyle w:val="Normal"/>
        <w:rPr/>
      </w:pPr>
      <w:r>
        <w:rPr/>
        <w:t>Задача: совершенствовать трудовые навыки детей в работе с различным инвентарем.</w:t>
      </w:r>
    </w:p>
    <w:p>
      <w:pPr>
        <w:pStyle w:val="Normal"/>
        <w:rPr/>
      </w:pPr>
      <w:r>
        <w:rPr/>
        <w:t>5. Самообслуживание: упражнение «Я все делаю сам». Задача: продолжаем формировать полезные привы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рель</w:t>
      </w:r>
    </w:p>
    <w:p>
      <w:pPr>
        <w:pStyle w:val="Normal"/>
        <w:rPr/>
      </w:pPr>
      <w:r>
        <w:rPr/>
        <w:t xml:space="preserve">1. Труд в природе: Сбор поломанных веток на участке. </w:t>
      </w:r>
    </w:p>
    <w:p>
      <w:pPr>
        <w:pStyle w:val="Normal"/>
        <w:rPr/>
      </w:pPr>
      <w:r>
        <w:rPr/>
        <w:t>Задача: формировать желание трудиться сообща.</w:t>
      </w:r>
    </w:p>
    <w:p>
      <w:pPr>
        <w:pStyle w:val="Normal"/>
        <w:rPr/>
      </w:pPr>
      <w:r>
        <w:rPr/>
        <w:t>2. Труд в природе.</w:t>
      </w:r>
    </w:p>
    <w:p>
      <w:pPr>
        <w:pStyle w:val="Normal"/>
        <w:rPr/>
      </w:pPr>
      <w:r>
        <w:rPr/>
        <w:t>Задача: закрепляем знания детей выбирать трудовые поручения по интересам.</w:t>
      </w:r>
    </w:p>
    <w:p>
      <w:pPr>
        <w:pStyle w:val="Normal"/>
        <w:rPr/>
      </w:pPr>
      <w:r>
        <w:rPr/>
        <w:t>3. Хозяйственно –бытовой труд: клеим коробки.</w:t>
      </w:r>
    </w:p>
    <w:p>
      <w:pPr>
        <w:pStyle w:val="Normal"/>
        <w:rPr/>
      </w:pPr>
      <w:r>
        <w:rPr/>
        <w:t>Задача: совершенствовать умение выполнять соответствующие трудовые операции.</w:t>
      </w:r>
    </w:p>
    <w:p>
      <w:pPr>
        <w:pStyle w:val="Normal"/>
        <w:rPr/>
      </w:pPr>
      <w:r>
        <w:rPr/>
        <w:t>4. Труд в природе: уборка на участке.</w:t>
      </w:r>
    </w:p>
    <w:p>
      <w:pPr>
        <w:pStyle w:val="Normal"/>
        <w:rPr/>
      </w:pPr>
      <w:r>
        <w:rPr/>
        <w:t>Задача: продолжаем формировать ответственное, хозяйское отношение к своему участку.</w:t>
      </w:r>
    </w:p>
    <w:p>
      <w:pPr>
        <w:pStyle w:val="Normal"/>
        <w:rPr/>
      </w:pPr>
      <w:r>
        <w:rPr/>
        <w:t>5. Дежурство в уголке природы: игровая ситуация «Цветочный остров».</w:t>
      </w:r>
    </w:p>
    <w:p>
      <w:pPr>
        <w:pStyle w:val="Normal"/>
        <w:rPr/>
      </w:pPr>
      <w:r>
        <w:rPr/>
        <w:t>Задача: продолжать совершенствовать у детей навыки ухода за раст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Normal"/>
        <w:rPr/>
      </w:pPr>
      <w:r>
        <w:rPr/>
        <w:t xml:space="preserve">1. Труд в природе: Опрыскивание комнатных растений водой из пульверизатора. </w:t>
      </w:r>
    </w:p>
    <w:p>
      <w:pPr>
        <w:pStyle w:val="Normal"/>
        <w:rPr/>
      </w:pPr>
      <w:r>
        <w:rPr/>
        <w:t>Задача: закрепить представление детей о том, что листьям тоже необходима влага; воспитывать бережное отношение к растениям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>Задача: закрепляем умение самостоятельно, сервировать стол.</w:t>
      </w:r>
    </w:p>
    <w:p>
      <w:pPr>
        <w:pStyle w:val="Normal"/>
        <w:rPr/>
      </w:pPr>
      <w:r>
        <w:rPr/>
        <w:t>3. Хозяйственно –бытовой труд: уборка в групповой комнате.</w:t>
      </w:r>
    </w:p>
    <w:p>
      <w:pPr>
        <w:pStyle w:val="Normal"/>
        <w:rPr/>
      </w:pPr>
      <w:r>
        <w:rPr/>
        <w:t>Задача: закрепляем умение договариваться о распределении обязанностей.</w:t>
      </w:r>
    </w:p>
    <w:p>
      <w:pPr>
        <w:pStyle w:val="Normal"/>
        <w:rPr/>
      </w:pPr>
      <w:r>
        <w:rPr/>
        <w:t>4. Трудовые поручения: прополка цветочной клумбы на участке.</w:t>
      </w:r>
    </w:p>
    <w:p>
      <w:pPr>
        <w:pStyle w:val="Normal"/>
        <w:rPr/>
      </w:pPr>
      <w:r>
        <w:rPr/>
        <w:t>Задача: продолжаем формировать у детей трудовые умения, учить готовить клумбу к посадке.</w:t>
      </w:r>
    </w:p>
    <w:p>
      <w:pPr>
        <w:pStyle w:val="Normal"/>
        <w:rPr/>
      </w:pPr>
      <w:r>
        <w:rPr/>
        <w:t>5. Работа в уголке книг: ремонт книг.</w:t>
      </w:r>
    </w:p>
    <w:p>
      <w:pPr>
        <w:pStyle w:val="Normal"/>
        <w:rPr/>
      </w:pPr>
      <w:r>
        <w:rPr/>
        <w:t>Задача: помочь детям разделиться на рабочие группы п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Основы безопасности детей дошкольного возраста</w:t>
      </w:r>
      <w:r>
        <w:rPr/>
        <w:t xml:space="preserve"> </w:t>
      </w:r>
    </w:p>
    <w:p>
      <w:pPr>
        <w:pStyle w:val="Normal"/>
        <w:rPr/>
      </w:pPr>
      <w:r>
        <w:rPr/>
        <w:t>Задачи образовательной деятельности:</w:t>
      </w:r>
    </w:p>
    <w:p>
      <w:pPr>
        <w:pStyle w:val="Normal"/>
        <w:rPr/>
      </w:pPr>
      <w:r>
        <w:rPr/>
        <w:t>1. 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rPr/>
      </w:pPr>
      <w:r>
        <w:rPr/>
        <w:t>2. Продолжать знакомить детей с простейшими способами безопасного поведения в опасных ситуациях.</w:t>
      </w:r>
    </w:p>
    <w:p>
      <w:pPr>
        <w:pStyle w:val="Normal"/>
        <w:rPr/>
      </w:pPr>
      <w:r>
        <w:rPr/>
        <w:t>3. 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образовательной деятельности:</w:t>
      </w:r>
    </w:p>
    <w:p>
      <w:pPr>
        <w:pStyle w:val="Normal"/>
        <w:rPr/>
      </w:pPr>
      <w:r>
        <w:rPr/>
        <w:t>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Типичные ошибки ребенка в опасной ситуации (нельзя близко подходить к огню, к краю ямы или высокого берега, высовываться из окна, зажигать спички и пр.).</w:t>
      </w:r>
    </w:p>
    <w:p>
      <w:pPr>
        <w:pStyle w:val="Normal"/>
        <w:rPr/>
      </w:pPr>
      <w:r>
        <w:rPr/>
        <w:t>Освоение способов безопасного обращения с предметами (ножницы, стеклянные, колющие, режущие предметы). Правила спокойной игры: не ломать постройки детей, не кидаться песком, соблюдать осторожность в подвижных играх.</w:t>
      </w:r>
    </w:p>
    <w:p>
      <w:pPr>
        <w:pStyle w:val="Normal"/>
        <w:rPr/>
      </w:pPr>
      <w:r>
        <w:rPr/>
        <w:t>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бразовательной деятельности:</w:t>
      </w:r>
    </w:p>
    <w:p>
      <w:pPr>
        <w:pStyle w:val="Normal"/>
        <w:rPr/>
      </w:pPr>
      <w:r>
        <w:rPr/>
        <w:t>- Ребенок с интересом познает правила безопасного поведения, с удовольствием слушает рассказы и сказки, стихи, любит рассуждать на эту тему, задает вопросы, разгадывает загадки.</w:t>
      </w:r>
    </w:p>
    <w:p>
      <w:pPr>
        <w:pStyle w:val="Normal"/>
        <w:rPr/>
      </w:pPr>
      <w:r>
        <w:rPr/>
        <w:t>- В повседневной жизни стремится соблюдать правила безопасного поведения.</w:t>
      </w:r>
    </w:p>
    <w:p>
      <w:pPr>
        <w:pStyle w:val="Normal"/>
        <w:rPr/>
      </w:pPr>
      <w:r>
        <w:rPr/>
        <w:t>- Умеет привлечь внимание взрослого в случае возникновения опасности.</w:t>
      </w:r>
    </w:p>
    <w:p>
      <w:pPr>
        <w:pStyle w:val="Normal"/>
        <w:rPr/>
      </w:pPr>
      <w:r>
        <w:rPr/>
        <w:t>Часть учебного плана «вариативная часть» разработана на основе Парциальной образовательной программы «Основы безопасности детей</w:t>
      </w:r>
    </w:p>
    <w:p>
      <w:pPr>
        <w:pStyle w:val="Normal"/>
        <w:rPr/>
      </w:pPr>
      <w:r>
        <w:rPr/>
        <w:t>дошкольного возраста» Р.Б. Стеркиной, О.Л. Князе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ое планирование </w:t>
      </w:r>
      <w:r>
        <w:rPr>
          <w:b/>
          <w:bCs/>
          <w:i/>
          <w:iCs/>
          <w:sz w:val="28"/>
          <w:szCs w:val="28"/>
        </w:rPr>
        <w:t>«Основы безопасности детей дошкольного возраста»</w:t>
      </w:r>
      <w:r>
        <w:rPr>
          <w:b/>
          <w:bCs/>
          <w:sz w:val="28"/>
          <w:szCs w:val="28"/>
        </w:rPr>
        <w:t>- подготовительна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5387"/>
        <w:gridCol w:w="6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8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транспорте. Различать называть виды о транспорте (наземный, подземный, воздушный, водный. Закрепить правила дорожного движения для водителей и пешеходов. Закрепить знания об опасностях, которые ожидают их на улице, повторить правила поведения на улице. Закрепить знания сигналов светофора, их назначение. Воспитывать внимание, сосредоточенность на доро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</w:t>
            </w:r>
          </w:p>
          <w:p>
            <w:pPr>
              <w:pStyle w:val="Normal"/>
              <w:rPr/>
            </w:pPr>
            <w:r>
              <w:rPr/>
              <w:t xml:space="preserve">2.Чтение Т. П. Нефедова «Транспорт. Какой он?» </w:t>
            </w:r>
          </w:p>
          <w:p>
            <w:pPr>
              <w:pStyle w:val="Normal"/>
              <w:rPr/>
            </w:pPr>
            <w:r>
              <w:rPr/>
              <w:t xml:space="preserve">3.Настольно – печатные игры «Знаки дорожного движения» </w:t>
            </w:r>
          </w:p>
          <w:p>
            <w:pPr>
              <w:pStyle w:val="Normal"/>
              <w:rPr/>
            </w:pPr>
            <w:r>
              <w:rPr/>
              <w:t xml:space="preserve">4.Д/игра «Я – шофер». (У ребенка руль, он шофер, ему показывают знаки дорожные, если знает – выполняет). </w:t>
            </w:r>
          </w:p>
          <w:p>
            <w:pPr>
              <w:pStyle w:val="Normal"/>
              <w:rPr/>
            </w:pPr>
            <w:r>
              <w:rPr/>
              <w:t>5.Экскурсия по улицам города с остановкой около перекрёстков, светофоров.</w:t>
            </w:r>
          </w:p>
          <w:p>
            <w:pPr>
              <w:pStyle w:val="Normal"/>
              <w:rPr/>
            </w:pPr>
            <w:r>
              <w:rPr/>
              <w:t xml:space="preserve">6.Занятие: «Дорожное движение». </w:t>
            </w:r>
          </w:p>
          <w:p>
            <w:pPr>
              <w:pStyle w:val="Normal"/>
              <w:rPr/>
            </w:pPr>
            <w:r>
              <w:rPr/>
              <w:t>7.С/Р игра «Водители и пешехо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дуктивная деятельность: изготовление «Книги Дорожных зна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 в опасност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личных природных объектах (воздух, вода, почва), о жизни на земле, воде, воздухе. Объяснить экологические зависимости. Воспитывать гуманное отношение ко всему живому, чувство милосердия. Учить правильному поведению в природной среде. Дать представление о том, что планета Земля это огромный ша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нашей планете Земля. </w:t>
            </w:r>
          </w:p>
          <w:p>
            <w:pPr>
              <w:pStyle w:val="Normal"/>
              <w:rPr/>
            </w:pPr>
            <w:r>
              <w:rPr/>
              <w:t xml:space="preserve">2.Чтение энциклопедий «Всё обо всём». </w:t>
            </w:r>
          </w:p>
          <w:p>
            <w:pPr>
              <w:pStyle w:val="Normal"/>
              <w:rPr/>
            </w:pPr>
            <w:r>
              <w:rPr/>
              <w:t>3.Настольно – печатные игры «Живая и неживая природа».</w:t>
            </w:r>
          </w:p>
          <w:p>
            <w:pPr>
              <w:pStyle w:val="Normal"/>
              <w:rPr/>
            </w:pPr>
            <w:r>
              <w:rPr/>
              <w:t xml:space="preserve">4. Д/игры «Природные явления» </w:t>
            </w:r>
          </w:p>
          <w:p>
            <w:pPr>
              <w:pStyle w:val="Normal"/>
              <w:rPr/>
            </w:pPr>
            <w:r>
              <w:rPr/>
              <w:t xml:space="preserve">5.Экскурсия в осенний сквер. </w:t>
            </w:r>
          </w:p>
          <w:p>
            <w:pPr>
              <w:pStyle w:val="Normal"/>
              <w:rPr/>
            </w:pPr>
            <w:r>
              <w:rPr/>
              <w:t>6.Занятие «Планета Земля в опасности». (Составление модельных схем о правилах поведения в природе).</w:t>
            </w:r>
          </w:p>
          <w:p>
            <w:pPr>
              <w:pStyle w:val="Normal"/>
              <w:rPr/>
            </w:pPr>
            <w:r>
              <w:rPr/>
              <w:t xml:space="preserve">7. С/Р игры: «Юные спасатели», «Юные экологи». </w:t>
            </w:r>
          </w:p>
          <w:p>
            <w:pPr>
              <w:pStyle w:val="Normal"/>
              <w:rPr/>
            </w:pPr>
            <w:r>
              <w:rPr/>
              <w:t>8. Продуктивная деятельность: составление модельных схем о правилах поведения в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лужбы «01», «02», «03» всегда на страж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службах спасения 01, 02, 03. Уточнить представления о профессиях пожарника, врача, милиционера, спасательных служб. Воспитывать нравственные качества, вызвать желание помочь людям в беде. Учить детей обращаться с телефоном, суметь набрать номер и объяснить ситуацию. Повторить правила поведения с огнём, на дороге, на природе, в общественных местах. Показать детям простые способы оказания помощи пострадавш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лужбах, помогающих людям в беде. (милиция, пожарные, скорая). «Безопасность в нашей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Чтение С. Михалков «Дядя Стёпа». С. Маршак «Пожар». 3.Настольно – печатные игры «Как избежать неприятности». «Чрезвычайные ситуации в доме». </w:t>
            </w:r>
          </w:p>
          <w:p>
            <w:pPr>
              <w:pStyle w:val="Normal"/>
              <w:rPr/>
            </w:pPr>
            <w:r>
              <w:rPr/>
              <w:t>4.Д/игры «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лужбы «01», «02», «03» всегда на страже. </w:t>
            </w:r>
          </w:p>
          <w:p>
            <w:pPr>
              <w:pStyle w:val="Normal"/>
              <w:rPr/>
            </w:pPr>
            <w:r>
              <w:rPr/>
              <w:t>6.С/Р игра «Служба спасе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 своё здоровье са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едить за своим здоровьем. Знать несложные приёмы самооздоравливания. Уметь оказать себе и другим людям элементарную помощь. Уточнить представления детей о профессиях врача, медсестры. Прививать любовь к физическим нагрузкам и самомассаж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здоровом образе жиз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С. Маршак «Почему у человека две руки и один язык» Загадывание загадок о частях тела. 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3.Д/игры «Запомни и повтори движения». </w:t>
            </w:r>
          </w:p>
          <w:p>
            <w:pPr>
              <w:pStyle w:val="Normal"/>
              <w:rPr/>
            </w:pPr>
            <w:r>
              <w:rPr/>
              <w:t>4.Экскурсия на стади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охрани своё здоровье сам». (Составление модельных схем о правилах поведения). </w:t>
            </w:r>
          </w:p>
          <w:p>
            <w:pPr>
              <w:pStyle w:val="Normal"/>
              <w:rPr/>
            </w:pPr>
            <w:r>
              <w:rPr/>
              <w:t>6.Продуктивная деятельность: составление модельных схем о здоровом образе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 – средства оздоровления организма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 Формировать представления о лекарственных растениях. Развивать познавательную активность детей о представление лекарственных растений. Дать представление о правил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лекарственных растениях, о лекарствах. Беседа «Я знаю, что можно, а что нельзя». Беседа «запомните ребятки – таблетки – не конфетки». </w:t>
            </w:r>
          </w:p>
          <w:p>
            <w:pPr>
              <w:pStyle w:val="Normal"/>
              <w:rPr/>
            </w:pPr>
            <w:r>
              <w:rPr/>
              <w:t xml:space="preserve">2.Чтение Шкловский «Осторожно – лекарство», «Как вести себя во время болезни». </w:t>
            </w:r>
          </w:p>
          <w:p>
            <w:pPr>
              <w:pStyle w:val="Normal"/>
              <w:rPr/>
            </w:pPr>
            <w:r>
              <w:rPr/>
              <w:t>3.Н/п игры «Где мы растём?» «В саду ли в огороде?» «Ботаническое 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(органы чувств). Наши руки – помощ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ажности человеческой руки, о тесной связи руки и мозга. Уточнить понятия о том, что с помощью рук мы выражаем свои чувства и эмоции. Развивая руки, мы развиваем речь. Рассказать о том, что по руке можно найти человека, узнать о его здоровье, характере. Учить, сознательно относиться к развитию своей руки. Продолжать детей беречь свои руки, тело и ухаживать за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омощниках человека (органы чувств).</w:t>
            </w:r>
          </w:p>
          <w:p>
            <w:pPr>
              <w:pStyle w:val="Normal"/>
              <w:rPr/>
            </w:pPr>
            <w:r>
              <w:rPr/>
              <w:t>2.Чтение С. Маршак «Почему у человека две руки и один язык» В. 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3.Загадывание загадок о частях тела. </w:t>
            </w:r>
          </w:p>
          <w:p>
            <w:pPr>
              <w:pStyle w:val="Normal"/>
              <w:rPr/>
            </w:pPr>
            <w:r>
              <w:rPr/>
              <w:t xml:space="preserve">4.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5.Н/п игры «Профессии». </w:t>
            </w:r>
          </w:p>
          <w:p>
            <w:pPr>
              <w:pStyle w:val="Normal"/>
              <w:rPr/>
            </w:pPr>
            <w:r>
              <w:rPr/>
              <w:t>6.Д/игра «Угадай на ощупь» «Угадай на вкус» «Угадай на запах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ость человека может быть обманчива». Безопасное поведение на улиц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что приятная внешность незнакомого человека не всегда означает его добрые намерения. Подвести к пониманию того, что незнакомому человеку не следует доверять. Уточнить знания детей о том, что нужно делать, если ты потерялся. Закрепить правила поведения на улице, в общественных местах. Формировать более точное понимание того, кто является «своим», а кто «чужим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безопасном поведении на улице. </w:t>
            </w:r>
          </w:p>
          <w:p>
            <w:pPr>
              <w:pStyle w:val="Normal"/>
              <w:rPr/>
            </w:pPr>
            <w:r>
              <w:rPr/>
              <w:t>2.Чтение С. Михалков «Дядя Стёп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Н/П игра «Мир вокруг нас». «Из чего сделано». </w:t>
            </w:r>
          </w:p>
          <w:p>
            <w:pPr>
              <w:pStyle w:val="Normal"/>
              <w:rPr/>
            </w:pPr>
            <w:r>
              <w:rPr/>
              <w:t xml:space="preserve">4.Занятие «Внешность человека может быть обманчива». (Составление модельных схем о правилах поведения на улице). 5.С/Р игра «Милиция». </w:t>
            </w:r>
          </w:p>
          <w:p>
            <w:pPr>
              <w:pStyle w:val="Normal"/>
              <w:rPr/>
            </w:pPr>
            <w:r>
              <w:rPr/>
              <w:t>6. Продуктивная деятельность: рисование на тему «Опасные прохожие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хорошо запомнить основную группу пожароопасных предметов, которыми нельзя пользоваться самостоятельно. Уточнить знания о том, что огонь может быть не только другом, но и вра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б огне, его пользе и вреде. </w:t>
            </w:r>
          </w:p>
          <w:p>
            <w:pPr>
              <w:pStyle w:val="Normal"/>
              <w:rPr/>
            </w:pPr>
            <w:r>
              <w:rPr/>
              <w:t xml:space="preserve">2.Чтение С. Маршак «Конь – огонь» «Пожар», «Рассказ о неизвестном герое». </w:t>
            </w:r>
          </w:p>
          <w:p>
            <w:pPr>
              <w:pStyle w:val="Normal"/>
              <w:rPr/>
            </w:pPr>
            <w:r>
              <w:rPr/>
              <w:t xml:space="preserve">3.Д/игры «Я знаю, что можно, а что нельзя». «Угадай по голосу» «Угадай, кого не стало?» </w:t>
            </w:r>
          </w:p>
          <w:p>
            <w:pPr>
              <w:pStyle w:val="Normal"/>
              <w:rPr/>
            </w:pPr>
            <w:r>
              <w:rPr/>
              <w:t xml:space="preserve">4.Занятие «Пожароопасные предметы». (Составление модельных схем о правилах пожарной безопасности). </w:t>
            </w:r>
          </w:p>
          <w:p>
            <w:pPr>
              <w:pStyle w:val="Normal"/>
              <w:rPr/>
            </w:pPr>
            <w:r>
              <w:rPr/>
              <w:t>5.С/Р игра «Пожарники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требующие осторожного обращ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предметах, опасных для жизни и здоровья. Помочь им самостоятельно сделать выводы о последствиях неосторожного обращения с такими предметами. Познакомить детей с предупреждающими знаками, указанными на предмет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предметах ближайшего окружения, опасных для здоровья. </w:t>
            </w:r>
          </w:p>
          <w:p>
            <w:pPr>
              <w:pStyle w:val="Normal"/>
              <w:rPr/>
            </w:pPr>
            <w:r>
              <w:rPr/>
              <w:t>2.Чтение Воробьёв «Обрывок пров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/игры «Что было раньше, что теперь». «Как избежать неприятности». «Найди и назови». «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это здоровье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различных видах спорта, об Олимпиаде. Формировать представления о том, что человек, который занимается спортом – здоровый челове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порте, ого значении в жизни человека.</w:t>
            </w:r>
          </w:p>
          <w:p>
            <w:pPr>
              <w:pStyle w:val="Normal"/>
              <w:rPr/>
            </w:pPr>
            <w:r>
              <w:rPr/>
              <w:t>2. Беседа о видах спорта (зимних, летних).</w:t>
            </w:r>
          </w:p>
          <w:p>
            <w:pPr>
              <w:pStyle w:val="Normal"/>
              <w:rPr/>
            </w:pPr>
            <w:r>
              <w:rPr/>
              <w:t>3 Беседа «Полезно – не полезно»</w:t>
            </w:r>
          </w:p>
          <w:p>
            <w:pPr>
              <w:pStyle w:val="Normal"/>
              <w:rPr/>
            </w:pPr>
            <w:r>
              <w:rPr/>
              <w:t>4.Загадывание загадок о спорте, спортивных снарядах, полезных</w:t>
            </w:r>
          </w:p>
          <w:p>
            <w:pPr>
              <w:pStyle w:val="Normal"/>
              <w:rPr/>
            </w:pPr>
            <w:r>
              <w:rPr/>
              <w:t>продуктах.</w:t>
            </w:r>
          </w:p>
          <w:p>
            <w:pPr>
              <w:pStyle w:val="Normal"/>
              <w:rPr/>
            </w:pPr>
            <w:r>
              <w:rPr/>
              <w:t>5.Спортивное развлечение «А ну- ка мальчики!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, открытое окно и другие бытовые опас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, которые могут служить источником опасности в доме. Дети должны знать, что нельзя открывать окна и выглядывать в них. Помочь детям сделать выводы о последствиях неосторожного повед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Мой дом», «Я знаю, что можно, а что нельзя», «Безопасность в нашей группе». </w:t>
            </w:r>
          </w:p>
          <w:p>
            <w:pPr>
              <w:pStyle w:val="Normal"/>
              <w:rPr/>
            </w:pPr>
            <w:r>
              <w:rPr/>
              <w:t xml:space="preserve">2.Загадывание о предметах ближайшего окружения. 3.Рассматривание плакатов «Безопасность дома и на улице». </w:t>
            </w:r>
          </w:p>
          <w:p>
            <w:pPr>
              <w:pStyle w:val="Normal"/>
              <w:rPr/>
            </w:pPr>
            <w:r>
              <w:rPr/>
              <w:t>4.С/Р игра «Семья» (проигрывание опасных ситуаций)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здоровый организм. Приятного аппетита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 ближайшего окружения. Дать представление о питании, как о необходимом условии жизнедеятельности человека. Закрепить знания о витаминах и полезных продукт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Полезно – не полезно», «О здоровой пище» </w:t>
            </w:r>
          </w:p>
          <w:p>
            <w:pPr>
              <w:pStyle w:val="Normal"/>
              <w:rPr/>
            </w:pPr>
            <w:r>
              <w:rPr/>
              <w:t xml:space="preserve">2.Загадки об овощах и фруктах. </w:t>
            </w:r>
          </w:p>
          <w:p>
            <w:pPr>
              <w:pStyle w:val="Normal"/>
              <w:rPr/>
            </w:pPr>
            <w:r>
              <w:rPr/>
              <w:t xml:space="preserve">3.Экскурсия на кухню. </w:t>
            </w:r>
          </w:p>
          <w:p>
            <w:pPr>
              <w:pStyle w:val="Normal"/>
              <w:rPr/>
            </w:pPr>
            <w:r>
              <w:rPr/>
              <w:t>4.Встреча с медсестрой. Беседа на тему «Что такое витамины» 5. Беседа 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му можно обратиться, если ты потерял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какие опасности могут подстерегать их при контакте с незнакомыми людьми. Уточнить знания о домашнем адресе и номере телеф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нятие «К кому можно обратиться, если ты потерялся». 2.Настольно – печатные игры «Профессии». </w:t>
            </w:r>
          </w:p>
          <w:p>
            <w:pPr>
              <w:pStyle w:val="Normal"/>
              <w:rPr/>
            </w:pPr>
            <w:r>
              <w:rPr/>
              <w:t xml:space="preserve">3.С/Р игра «Бюро находок». </w:t>
            </w:r>
          </w:p>
          <w:p>
            <w:pPr>
              <w:pStyle w:val="Normal"/>
              <w:rPr/>
            </w:pPr>
            <w:r>
              <w:rPr/>
              <w:t>4.Продуктивная деятельность: Адресная книга подготовительно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рироде. Ядовитые грибы и яг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том, что Земля наш общий дом – для людей и живых существ. Пояснить детям, что жизнь и здоровье человека зависит от того, как он умеет обращаться с природой и живыми существ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«Я знаю, что можно, а что нельзя» «Безопасно «Съедобные и несъедобные грибы» </w:t>
            </w:r>
          </w:p>
          <w:p>
            <w:pPr>
              <w:pStyle w:val="Normal"/>
              <w:rPr/>
            </w:pPr>
            <w:r>
              <w:rPr/>
              <w:t xml:space="preserve">2.Рассматривание энциклопедий о грибах, насекомых, диких животных. </w:t>
            </w:r>
          </w:p>
          <w:p>
            <w:pPr>
              <w:pStyle w:val="Normal"/>
              <w:rPr/>
            </w:pPr>
            <w:r>
              <w:rPr/>
              <w:t>3.Загадывание загадок о животных, насекомых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всю жизнь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новных правилах, по которым живут люди. Убедить детей, что главное – правила не знать, а выполнять. Учить детей быть честными и мужественн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«Я знаю, что можно, а что нельзя» «Безопасность при общении с животными». «Съедобные и несъедобные грибы» «Полезно – не полезно», «О здоровой пище». </w:t>
            </w:r>
          </w:p>
          <w:p>
            <w:pPr>
              <w:pStyle w:val="Normal"/>
              <w:rPr/>
            </w:pPr>
            <w:r>
              <w:rPr/>
              <w:t>2.С/Р ирга «Детский сад на природе» (с проигрыванием опасных ситуац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как особое пространство развития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м видом деятельности для дошкольника является игровая.</w:t>
      </w:r>
    </w:p>
    <w:p>
      <w:pPr>
        <w:pStyle w:val="Normal"/>
        <w:rPr/>
      </w:pPr>
      <w:r>
        <w:rPr/>
        <w:t>В совместных ролевых играх у детей формируются способности занимать разные ролевые, оценочные и интеллектуальные позиции по отношению к одним и тем же действиям и ситуациям, а также координировать и согласовывать свою точку зрения с возможными точками зрения других людей В игре формируется общая культура личности ребёнка, создаются условия для его положительной социализации.</w:t>
      </w:r>
    </w:p>
    <w:p>
      <w:pPr>
        <w:pStyle w:val="Normal"/>
        <w:rPr/>
      </w:pPr>
      <w:r>
        <w:rPr/>
        <w:t>Недостаточность игры ведёт к комплексу проблем в развитии современных детей; их отмечают и психологи, и педагоги.</w:t>
      </w:r>
    </w:p>
    <w:p>
      <w:pPr>
        <w:pStyle w:val="Normal"/>
        <w:rPr/>
      </w:pPr>
      <w:r>
        <w:rPr/>
        <w:t>Ведущее положение игры в дошкольном возрасте определяется не количеством времени, посвящённого игре, а тем, что игра удовлетворяет основные потребности ребёнка (стремление к самостоятельности, активному участию в жизни взрослых, потребность в познании окружающего мира, в активных движениях, в общении, в создании нового).</w:t>
      </w:r>
    </w:p>
    <w:p>
      <w:pPr>
        <w:pStyle w:val="Normal"/>
        <w:rPr/>
      </w:pPr>
      <w:r>
        <w:rPr/>
        <w:t>Игра является нормой организации жизни и деятельности детей, посредством которой происходит обогащение детского развития. Среди показателей такого обогащения:</w:t>
      </w:r>
    </w:p>
    <w:p>
      <w:pPr>
        <w:pStyle w:val="Normal"/>
        <w:rPr/>
      </w:pPr>
      <w:r>
        <w:rPr/>
        <w:t>1) осознанность и целенаправленность в действиях ребёнка с игрушками;</w:t>
      </w:r>
    </w:p>
    <w:p>
      <w:pPr>
        <w:pStyle w:val="Normal"/>
        <w:rPr/>
      </w:pPr>
      <w:r>
        <w:rPr/>
        <w:t>2) качество взаимодействия со сверстниками, умение договариваться;</w:t>
      </w:r>
    </w:p>
    <w:p>
      <w:pPr>
        <w:pStyle w:val="Normal"/>
        <w:rPr/>
      </w:pPr>
      <w:r>
        <w:rPr/>
        <w:t>3) развитие мышления, памяти, речи, воображения, творческой активности;</w:t>
      </w:r>
    </w:p>
    <w:p>
      <w:pPr>
        <w:pStyle w:val="Normal"/>
        <w:rPr/>
      </w:pPr>
      <w:r>
        <w:rPr/>
        <w:t>4) формирование эмоциональной отзывчивости, сопереживания, взаимопомощи;</w:t>
      </w:r>
    </w:p>
    <w:p>
      <w:pPr>
        <w:pStyle w:val="Normal"/>
        <w:rPr/>
      </w:pPr>
      <w:r>
        <w:rPr/>
        <w:t>5) игровое творчество (умение создавать новые сюжеты, новые правила игры, преодолевать стереоти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ффективное и полноценное (а не ускоренное) развитие ребёнка предполагает не сворачивание игры, а своевременное и максимально полное использование её возможностей. Игра остаётся ведущей формой развития дошкольника, в которой формируются важнейшие для данного возраста психические новообразования. Другие виды деятельности, характерные для этого возраста, дополняют игру.</w:t>
      </w:r>
    </w:p>
    <w:p>
      <w:pPr>
        <w:pStyle w:val="Normal"/>
        <w:rPr/>
      </w:pPr>
      <w:r>
        <w:rPr/>
        <w:t xml:space="preserve"> </w:t>
      </w:r>
      <w:r>
        <w:rPr/>
        <w:t>Игры старших дошкольников отличаются видовым и тематическим разнообразием. Этому способствует накопленный игровой опыт детей Пространство-время детской игры существенно расширяется: дети шестого года жизни с удовольствием и довольно долго играют в различные сюжетно-ролевые, режиссёрские, строительно-конструктивные, подвижные, музыкальные, театральные и театрализованные игры, участвуют в игровом экспериментирован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южетно-ролевых играх дети самостоятельно выбирают тему для игры, развивают сюжет на основе опыта, приобретённого при наблюдениях положительных сторон окружающей жизни (жизнь семьи, детского сада, труд и отдых людей, яркие социальные события), а также знаний, полученных на занятиях, при чтении литературных произведений, сказок, просмотре детских телевизионных передач. Старшие дошкольники проявляют способность комбинировать знания, полученные из разных источников, и отражать их в едином сюжете игры. Появляются игры с элементами фантазирования: дети не только обобщают игровые действия в слове, но и переносят их во внутренний воображаемый план. Дети могут предварительно согласовывать тему игры, распределять роли, организовывать начальную предметно-пространственную ситуацию в игровой группе из 3–4 человек. По предложению воспитателя дети могут в начале игры обозначить примерное содержание своей роли и содержание ролей партнёров; умеют в ходе игры выполнять при необходимости и желании в одном сюжете попеременно 2–3 роли; знают правила ролевых взаимоотношений – подчинения, равноправия, управления. Старшие дошкольники могут самостоятельно организовать подвижную игру и доводить её до конца; играть в игры с элементами соревнования между группами детей.</w:t>
      </w:r>
    </w:p>
    <w:p>
      <w:pPr>
        <w:pStyle w:val="Normal"/>
        <w:rPr/>
      </w:pPr>
      <w:r>
        <w:rPr/>
        <w:t>В подготовительной группе воспитатель продолжает обогащение игрового опыта детей.</w:t>
      </w:r>
    </w:p>
    <w:p>
      <w:pPr>
        <w:pStyle w:val="Normal"/>
        <w:rPr/>
      </w:pPr>
      <w:r>
        <w:rPr/>
        <w:t>Задачи развития игровой деятельности:</w:t>
      </w:r>
    </w:p>
    <w:p>
      <w:pPr>
        <w:pStyle w:val="Normal"/>
        <w:rPr/>
      </w:pPr>
      <w:r>
        <w:rPr/>
        <w:t>1. Развивать все компоненты детской игры (обогащать тематику и виды игр, игровые действия, сюжеты, умения устанавливать ролевые отношения,</w:t>
      </w:r>
    </w:p>
    <w:p>
      <w:pPr>
        <w:pStyle w:val="Normal"/>
        <w:rPr/>
      </w:pPr>
      <w:r>
        <w:rPr/>
        <w:t>создавать игровую обстановку, используя для этого реальные предметы и их заместители, действовать в реальной и воображаемой игровых ситуациях).</w:t>
      </w:r>
    </w:p>
    <w:p>
      <w:pPr>
        <w:pStyle w:val="Normal"/>
        <w:rPr/>
      </w:pPr>
      <w:r>
        <w:rPr/>
        <w:t>2. Обогащать содержание детских игр, развивать воображение, творчество, интерес к игровому экспериментированию.</w:t>
      </w:r>
    </w:p>
    <w:p>
      <w:pPr>
        <w:pStyle w:val="Normal"/>
        <w:rPr/>
      </w:pPr>
      <w:r>
        <w:rPr/>
        <w:t>3. Формировать умение следовать игровым правилам в дидактических, подвижных, развивающих играх.</w:t>
      </w:r>
    </w:p>
    <w:p>
      <w:pPr>
        <w:pStyle w:val="Normal"/>
        <w:rPr/>
      </w:pPr>
      <w:r>
        <w:rPr/>
        <w:t>4. Воспитывать доброжелательные отношения между детьми, обогащать способы их игрового взаимодейств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южетно-ролевые игры</w:t>
      </w:r>
    </w:p>
    <w:p>
      <w:pPr>
        <w:pStyle w:val="Normal"/>
        <w:rPr/>
      </w:pPr>
      <w:r>
        <w:rPr/>
        <w:t>Проявление интереса к отображению в сюжетно-ролевых играх семейных и несложных профессиональных отношений взрослых (врач — пациент, парикмахер клиент, капитан 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</w:t>
      </w:r>
    </w:p>
    <w:p>
      <w:pPr>
        <w:pStyle w:val="Normal"/>
        <w:rPr/>
      </w:pPr>
      <w:r>
        <w:rPr/>
        <w:t>Развитие умения вести разные ролевые диалоги — в начале года в совместной игре с воспитателем, а во втором полугодии —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ссерские игры</w:t>
      </w:r>
    </w:p>
    <w:p>
      <w:pPr>
        <w:pStyle w:val="Normal"/>
        <w:rPr/>
      </w:pPr>
      <w:r>
        <w:rPr/>
        <w:t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).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Проявление интереса к режиссерской игре на основе ситуации, служащей завязкой сюжета (например: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я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овые импровизации и театрализация</w:t>
      </w:r>
    </w:p>
    <w:p>
      <w:pPr>
        <w:pStyle w:val="Normal"/>
        <w:rPr/>
      </w:pPr>
      <w:r>
        <w:rPr/>
        <w:t>Участие в творческих имитационных играх , развитие умения мимикой, жестами, движениями передавать разное эмоциональное состояние персонажей («зайчик заблудился, испугался, но его нашли медвежата, приласкали, отвели домой, и все смеются, хлопают в ладоши, радуются»). Использование жестов и движений для передачи физических особенностей игрового образа («летят большие птицы и маленькие птички», «идет по снегу большой медведь и маленькая обезьянка»). Освоение умений жестом показать: маленькая бусинка, куколка — вот такая; огромный снежный ком, дом, гора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</w:t>
      </w:r>
    </w:p>
    <w:p>
      <w:pPr>
        <w:pStyle w:val="Normal"/>
        <w:rPr/>
      </w:pPr>
      <w:r>
        <w:rPr>
          <w:b/>
          <w:bCs/>
          <w:i/>
          <w:iCs/>
        </w:rPr>
        <w:t>Игра-экспериментирование с различными предметами и материалами</w:t>
      </w:r>
      <w:r>
        <w:rPr/>
        <w:t>: Игры с водой, снегом, льдом. 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плавучесть игрушек из разного материала). «Снежные фигуры» (лепка из снега снежных баб, снегурочек, зайчиков, игра в снежное царство), «Кто прошел?» (узнавать следы на снегу по отпечаткам).</w:t>
      </w:r>
    </w:p>
    <w:p>
      <w:pPr>
        <w:pStyle w:val="Normal"/>
        <w:rPr/>
      </w:pPr>
      <w:r>
        <w:rPr>
          <w:b/>
          <w:bCs/>
          <w:i/>
          <w:iCs/>
        </w:rPr>
        <w:t>Дидактические игры.</w:t>
      </w:r>
      <w:r>
        <w:rPr/>
        <w:t xml:space="preserve"> Игры с готовым содержанием и правилами Совместное с воспитателем участие в играх на сравнение предметов по различным признакам (размеру, форме 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развития игровой деятельности:</w:t>
      </w:r>
    </w:p>
    <w:p>
      <w:pPr>
        <w:pStyle w:val="Normal"/>
        <w:rPr/>
      </w:pPr>
      <w:r>
        <w:rPr/>
        <w:t>- В играх наблюдается разнообразие сюжетов. Ребенок называет роль до начала игры, обозначает свою новую роль по ходу игры.</w:t>
      </w:r>
    </w:p>
    <w:p>
      <w:pPr>
        <w:pStyle w:val="Normal"/>
        <w:rPr/>
      </w:pPr>
      <w:r>
        <w:rPr/>
        <w:t>- 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rPr/>
      </w:pPr>
      <w:r>
        <w:rPr/>
        <w:t>-  Выдвигает игровые замыслы, инициативен в развитии игрового сюжета или в создании интересных (выразительных) образов игровых персонажей.</w:t>
      </w:r>
    </w:p>
    <w:p>
      <w:pPr>
        <w:pStyle w:val="Normal"/>
        <w:rPr/>
      </w:pPr>
      <w:r>
        <w:rPr/>
        <w:t>-  Вступает в ролевой диалог, отвечает на вопросы и задает их соответственно принятой роли. Играя индивидуально, ведет негромкий диалог с игрушкам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Раз словечко-два словеч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03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/>
            </w:pPr>
            <w:r>
              <w:rPr/>
              <w:t>Давайте знакомиться! 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бщими задачами курса, тетрадь, с героем Ритор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ние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без общения жизнь человека невозможна, общение должно быть доброжелательны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общаются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коммуникативными ц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бывает разны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видами общения (контактный – дистанционный, устный – письменны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ыхательными упражнениями, с чистоговорками; показать значимость уст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она беззвучно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книги – это тоже общене, прививать любовь к книг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разгадывания ребусов; развивать логическое мышл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быть вежливым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ежливость помогает человеку налаживать контакт с собеседником; вежливым нужно быть всег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ечевым этикетом, с формулами речевого этикета в ситуации приветств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ечевому этикету, с формулами речевого этикета; объяснить, что выбор слов зависит от адреса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Кому? Зачем? Как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компонентами речевой ситуации; обратить внимание на разную интонацию в зависимости от це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гол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правлять своим голосом; воспитывать такие чувства, как сочувствие к другому человеку; понимание собесед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 или громко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только доброжелательная интонация является залогом успеш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ишь – людей насмеши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ома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тон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ыбки стало всем светлей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почему улыбка помогает налаживать контакт между собеседниками, воспитывать дружелюбное отношение друг к друг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бщаться без слов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словесными средствами общения (мимика, жесты и т.д.). формировать умение адекватно воспринимать несловесную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, что я сказал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несловесными средствами общения, вызвать желание показать свое настроение мимикой, жест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к собеседнику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о средствами вежливого обращения к собеседнику, развивать речь, память, активизировать с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с просьбой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вежливо обращаться с просьбой к собеседнику, просьба должна быть мотивирован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как вести себя в магазине, как обратиться с просьбой к продавцу, воспитывать вежлив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удь извинитьс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отреблять в речи вежливые слова, уметь извиниться, подбирая нужные слова. Поддержка и выручка д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! Алло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как нужно вежливо отвечать на телефонный звонок, воспит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слуша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общаясь, мы не только говорим, но и слушаем, слушатель должен быть внимательным и вежлив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 слушатель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детям суть нерефлексивного слушания, учить оценивать себя как слушателя, формировать умение адекватно воспринимать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комые детям правила общения (будь вежливым, внимательным, доброжелательны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только раз в год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ать ситуацию, где друзья принесли два одинаковых подар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зри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театре, с понятием «зрительская куль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е воробей, вылетит – не поймае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, что только доброе и ласковое слово поможет найти собеседникам взаимопонимание, прежде чем сказать, подумай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ез друзей, что дерево без корн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 основе дружбы лежит взаимопонимание, добр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: играем и вспомина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ых знаний поиграть, разгадать кроссворды, ребусы. Закрепить новые терм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3.2. «Познавательное развитие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Познавательная деятельность – это сознательная деятельность ребёнка, направленная на узнавание окружающего мира, приобретение информации об объектах и явлениях реальной действительности, а также конкретных знаний.</w:t>
      </w:r>
    </w:p>
    <w:p>
      <w:pPr>
        <w:pStyle w:val="Normal"/>
        <w:rPr/>
      </w:pPr>
      <w:r>
        <w:rPr/>
        <w:t xml:space="preserve">      </w:t>
      </w:r>
      <w:r>
        <w:rPr/>
        <w:t>Этапы познавательной деятельности обусловлены этапами развития мышления у дошкольников: Это движение предполагает, что сначала ребёнок познаёт мир через его реальные объекты, изучая и исследуя конкретные предметы и их характеристики (цвет, материал, тяжесть/лёгкость и т.п).</w:t>
      </w:r>
    </w:p>
    <w:p>
      <w:pPr>
        <w:pStyle w:val="Normal"/>
        <w:rPr/>
      </w:pPr>
      <w:r>
        <w:rPr/>
        <w:t>На последнем этапе (предшкольный возраст) при формировании абстрактного мышления слово-понятие рождает в сознании образ объекта или явления окружающего мира, который ребёнок может использовать для решения познавательных задач. В результате познавательно-исследовательской деятельности формируются следующие элементарные представления:</w:t>
      </w:r>
    </w:p>
    <w:p>
      <w:pPr>
        <w:pStyle w:val="Normal"/>
        <w:rPr/>
      </w:pPr>
      <w:r>
        <w:rPr/>
        <w:t>- о себе и других людях с точки зрения устройства человеческого тела,</w:t>
      </w:r>
    </w:p>
    <w:p>
      <w:pPr>
        <w:pStyle w:val="Normal"/>
        <w:rPr/>
      </w:pPr>
      <w:r>
        <w:rPr/>
        <w:t>- о созданных человеком предметах,</w:t>
      </w:r>
    </w:p>
    <w:p>
      <w:pPr>
        <w:pStyle w:val="Normal"/>
        <w:rPr/>
      </w:pPr>
      <w:r>
        <w:rPr/>
        <w:t>- технике,</w:t>
      </w:r>
    </w:p>
    <w:p>
      <w:pPr>
        <w:pStyle w:val="Normal"/>
        <w:rPr/>
      </w:pPr>
      <w:r>
        <w:rPr/>
        <w:t xml:space="preserve">- разнообразных видах труда взрослых в ближайшем окружении, </w:t>
      </w:r>
    </w:p>
    <w:p>
      <w:pPr>
        <w:pStyle w:val="Normal"/>
        <w:rPr/>
      </w:pPr>
      <w:r>
        <w:rPr/>
        <w:t>- об объектах окружающего мира,</w:t>
      </w:r>
    </w:p>
    <w:p>
      <w:pPr>
        <w:pStyle w:val="Normal"/>
        <w:rPr/>
      </w:pPr>
      <w:r>
        <w:rPr/>
        <w:t>- признаках,</w:t>
      </w:r>
    </w:p>
    <w:p>
      <w:pPr>
        <w:pStyle w:val="Normal"/>
        <w:rPr/>
      </w:pPr>
      <w:r>
        <w:rPr/>
        <w:t>- свойствах и отношениях объектов окружающего мира,</w:t>
      </w:r>
    </w:p>
    <w:p>
      <w:pPr>
        <w:pStyle w:val="Normal"/>
        <w:rPr/>
      </w:pPr>
      <w:r>
        <w:rPr/>
        <w:t>- о количестве,</w:t>
      </w:r>
    </w:p>
    <w:p>
      <w:pPr>
        <w:pStyle w:val="Normal"/>
        <w:rPr/>
      </w:pPr>
      <w:r>
        <w:rPr/>
        <w:t>- числе, пространстве и времени,</w:t>
      </w:r>
    </w:p>
    <w:p>
      <w:pPr>
        <w:pStyle w:val="Normal"/>
        <w:rPr/>
      </w:pPr>
      <w:r>
        <w:rPr/>
        <w:t>- движении и покое;</w:t>
      </w:r>
    </w:p>
    <w:p>
      <w:pPr>
        <w:pStyle w:val="Normal"/>
        <w:rPr/>
      </w:pPr>
      <w:r>
        <w:rPr/>
        <w:t>- о планете Земля как общем доме людей,</w:t>
      </w:r>
    </w:p>
    <w:p>
      <w:pPr>
        <w:pStyle w:val="Normal"/>
        <w:rPr/>
      </w:pPr>
      <w:r>
        <w:rPr/>
        <w:t>- об особенностях её природы,</w:t>
      </w:r>
    </w:p>
    <w:p>
      <w:pPr>
        <w:pStyle w:val="Normal"/>
        <w:rPr/>
      </w:pPr>
      <w:r>
        <w:rPr/>
        <w:t>- многообразии стран и народов мира.</w:t>
      </w:r>
    </w:p>
    <w:p>
      <w:pPr>
        <w:pStyle w:val="Normal"/>
        <w:rPr/>
      </w:pPr>
      <w:r>
        <w:rPr/>
        <w:t>На третьем этапе (творческой реализации знаний и умений) происходит дальнейшее развитие воображения и творческой активности; дети сами делают открытия, узнают что-то новое и используют полученные знания и умения для решения практически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ое развитие :</w:t>
      </w:r>
    </w:p>
    <w:p>
      <w:pPr>
        <w:pStyle w:val="Normal"/>
        <w:rPr/>
      </w:pPr>
      <w:r>
        <w:rPr/>
        <w:t xml:space="preserve">Речевое развитие напрямую связано с познавательно-исследовательской деятельностью. </w:t>
      </w:r>
    </w:p>
    <w:p>
      <w:pPr>
        <w:pStyle w:val="Normal"/>
        <w:rPr/>
      </w:pPr>
      <w:r>
        <w:rPr/>
        <w:t>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обогащать тематический словарь детей;</w:t>
      </w:r>
    </w:p>
    <w:p>
      <w:pPr>
        <w:pStyle w:val="Normal"/>
        <w:rPr/>
      </w:pPr>
      <w:r>
        <w:rPr/>
        <w:t xml:space="preserve">– </w:t>
      </w:r>
      <w:r>
        <w:rPr/>
        <w:t>обучать воспитанников называть признаки предметов и образовывать словосочетания с ними, составлять схемы слов и модели предложений, подбирать слова к готовым схемам и составлять предложения по опорным моделям, характеризовать положение предмета относительно других объектов, используя наречия места;</w:t>
      </w:r>
    </w:p>
    <w:p>
      <w:pPr>
        <w:pStyle w:val="Normal"/>
        <w:rPr/>
      </w:pPr>
      <w:r>
        <w:rPr/>
        <w:t xml:space="preserve">– </w:t>
      </w:r>
      <w:r>
        <w:rPr/>
        <w:t>обучать детей сравнивать предметы, делать выводы и умозаключения и излагать свои суждения в устной речи;</w:t>
      </w:r>
    </w:p>
    <w:p>
      <w:pPr>
        <w:pStyle w:val="Normal"/>
        <w:rPr/>
      </w:pPr>
      <w:r>
        <w:rPr/>
        <w:t xml:space="preserve">– </w:t>
      </w:r>
      <w:r>
        <w:rPr/>
        <w:t>обучать детей речемыслительной деятельности (анализ, синтез, сравнение, обобщение, исключение, моделирование, конструирование речевого материала разного уровня: звуки, слоги, слова, словосочетания, предложения, рассказы).</w:t>
      </w:r>
    </w:p>
    <w:p>
      <w:pPr>
        <w:pStyle w:val="Normal"/>
        <w:rPr/>
      </w:pPr>
      <w:r>
        <w:rPr>
          <w:b/>
          <w:bCs/>
          <w:i/>
          <w:iCs/>
        </w:rPr>
        <w:t>Социально-коммуникативное развитие</w:t>
      </w:r>
      <w:r>
        <w:rPr/>
        <w:t xml:space="preserve"> : Познавательно-исследовательская деятельность может быть связана с решением задач по формированию у ребёнка элементарных представлений о семье, малой родине, Отечестве, о социокультурных ценностях нашего народа, об отечественных традициях и праздниках; элементарные представления о государстве; знание основ безопасности в быту, социуме, на улице, в природе; способы безопасного взаимодействия с растениями и животны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о-эстетическое развитие:</w:t>
      </w:r>
    </w:p>
    <w:p>
      <w:pPr>
        <w:pStyle w:val="Normal"/>
        <w:rPr/>
      </w:pPr>
      <w:r>
        <w:rPr/>
        <w:t>Происходит дальнейшее развитие воображения и творческой активности, имеет место самостоятельная творческая деятельность детей средствами искусства (изобразительная, конструктивно-модельная, музыкальная и д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е развитие:</w:t>
      </w:r>
    </w:p>
    <w:p>
      <w:pPr>
        <w:pStyle w:val="Normal"/>
        <w:rPr/>
      </w:pPr>
      <w:r>
        <w:rPr/>
        <w:t xml:space="preserve">  </w:t>
      </w:r>
      <w:r>
        <w:rPr/>
        <w:t>В результате специально организованной деятельности ребёнком усваиваются правила выполнения основных движений, не наносящих ущерба организму; элементарные нормы и правила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:</w:t>
      </w:r>
    </w:p>
    <w:p>
      <w:pPr>
        <w:pStyle w:val="Normal"/>
        <w:rPr/>
      </w:pPr>
      <w:r>
        <w:rPr/>
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Normal"/>
        <w:rPr/>
      </w:pPr>
      <w:r>
        <w:rPr/>
        <w:t>2. 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</w:t>
      </w:r>
    </w:p>
    <w:p>
      <w:pPr>
        <w:pStyle w:val="Normal"/>
        <w:rPr/>
      </w:pPr>
      <w:r>
        <w:rPr/>
        <w:t>3. Обогащать представления о мире природы, о социальном мире, о предметах и объектах рукотворного мира.</w:t>
      </w:r>
    </w:p>
    <w:p>
      <w:pPr>
        <w:pStyle w:val="Normal"/>
        <w:rPr/>
      </w:pPr>
      <w:r>
        <w:rPr/>
        <w:t>4. Проявлять познавательную инициативу в разных видах деятельности, в уточнении или выдвижении цели, в выполнении и достижении результата.</w:t>
      </w:r>
    </w:p>
    <w:p>
      <w:pPr>
        <w:pStyle w:val="Normal"/>
        <w:rPr/>
      </w:pPr>
      <w:r>
        <w:rPr/>
        <w:t>5. 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Normal"/>
        <w:rPr/>
      </w:pPr>
      <w:r>
        <w:rPr/>
        <w:t>6.  Продолжать расширять представления детей о себе, детском саде и его ближайшем окружении.</w:t>
      </w:r>
    </w:p>
    <w:p>
      <w:pPr>
        <w:pStyle w:val="Normal"/>
        <w:rPr/>
      </w:pPr>
      <w:r>
        <w:rPr/>
        <w:t>7. Развивать элементарные представления о родном городе и стране.</w:t>
      </w:r>
    </w:p>
    <w:p>
      <w:pPr>
        <w:pStyle w:val="Normal"/>
        <w:rPr/>
      </w:pPr>
      <w:r>
        <w:rPr/>
        <w:t>8. Способствовать возникновению интереса к родному городу и стране</w:t>
      </w:r>
    </w:p>
    <w:p>
      <w:pPr>
        <w:pStyle w:val="Normal"/>
        <w:rPr/>
      </w:pPr>
      <w:r>
        <w:rPr/>
        <w:t xml:space="preserve">   </w:t>
      </w:r>
      <w:r>
        <w:rPr/>
        <w:t>Результаты образовательной деятельности: -Ребенок проявляет любознательность: задает поисковые вопросы («Почему?», «Зачем?», «Откуда?»), высказывает мнения, делится впечатлениями, стремится отразить их в продуктивной деятельности. 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</w:t>
      </w:r>
    </w:p>
    <w:p>
      <w:pPr>
        <w:pStyle w:val="Normal"/>
        <w:rPr/>
      </w:pPr>
      <w:r>
        <w:rPr/>
        <w:t xml:space="preserve"> </w:t>
      </w:r>
      <w:r>
        <w:rPr/>
        <w:t>- Проявляет</w:t>
        <w:tab/>
        <w:t>наблюдательность,</w:t>
        <w:tab/>
        <w:t>замечая</w:t>
        <w:tab/>
        <w:t>новые</w:t>
        <w:tab/>
        <w:t>объекты,</w:t>
        <w:tab/>
        <w:t>изменения</w:t>
        <w:tab/>
        <w:t>в ближайшем окружении</w:t>
      </w:r>
    </w:p>
    <w:p>
      <w:pPr>
        <w:pStyle w:val="Normal"/>
        <w:rPr/>
      </w:pPr>
      <w:r>
        <w:rPr/>
        <w:t>-  Понимает</w:t>
        <w:tab/>
        <w:t>слова,</w:t>
        <w:tab/>
        <w:t>обозначающие</w:t>
        <w:tab/>
        <w:t>свойства</w:t>
        <w:tab/>
        <w:t>предметов</w:t>
        <w:tab/>
        <w:t>и</w:t>
        <w:tab/>
        <w:t>способы обследования, использует их в своей речи;</w:t>
      </w:r>
    </w:p>
    <w:p>
      <w:pPr>
        <w:pStyle w:val="Normal"/>
        <w:rPr/>
      </w:pPr>
      <w:r>
        <w:rPr/>
        <w:t xml:space="preserve">-  Откликается на красоту природы, родного города.   </w:t>
      </w:r>
    </w:p>
    <w:p>
      <w:pPr>
        <w:pStyle w:val="Normal"/>
        <w:rPr/>
      </w:pPr>
      <w:r>
        <w:rPr/>
        <w:t>-  Проявляет интерес к другим людям, их действиям, профессиям.</w:t>
      </w:r>
    </w:p>
    <w:p>
      <w:pPr>
        <w:pStyle w:val="Normal"/>
        <w:rPr/>
      </w:pPr>
      <w:r>
        <w:rPr/>
        <w:t>-  Различает людей по полу, возрасту, профессии как в реальной жизни, так и на картинках.</w:t>
      </w:r>
    </w:p>
    <w:p>
      <w:pPr>
        <w:pStyle w:val="Normal"/>
        <w:rPr/>
      </w:pPr>
      <w:r>
        <w:rPr/>
        <w:t>-  Знает свои имя, фамилию, возраст, пол, любимые занятия и увлечения.</w:t>
      </w:r>
    </w:p>
    <w:p>
      <w:pPr>
        <w:pStyle w:val="Normal"/>
        <w:rPr/>
      </w:pPr>
      <w:r>
        <w:rPr/>
        <w:t>-  Проявляет интерес к городским объектам, транспорту.</w:t>
      </w:r>
    </w:p>
    <w:p>
      <w:pPr>
        <w:pStyle w:val="Normal"/>
        <w:rPr/>
      </w:pPr>
      <w:r>
        <w:rPr/>
        <w:t>-  По своей инициативе выполняет рисунки о городе, рассказывает стих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Здравствуй м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97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оспоминание о лет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у детей общее представление о лете, как о времени года, о его характерных признаках, обобщить представления о правилах поведения в природе, воспитывать любовь к родному язы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Береги природ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профессиями людей, занимающихся охраной природы, формировать представление ребят о природе как о едином целом, закреплять знания детей о правилах поведения на приро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ш общий до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ь живой и неживой природы с деятельностью человека,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День непослушания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детей создавать символы, формировать умение анализировать свое поведение и поведение окружающ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прошло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ами поведения в разное время ( с древности до наших дней),закреплять умение анализировать ситуацию и выбирать оптимальное решение и стиль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по улицам город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накомство с историей и культурой нашего города; познакомить с историей возникновения названия некоторых улиц нашего города, с изменением их внешнего вида с течением времени; развивать интерес к познанию Ижевска воспитывать уважение и чувство гордости к своему городу. Формирование навыка правильной посадки при письме: воспроизведение рисунков, линий, полуовалов по памя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 - гражданин Росси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представление о России, как стране городов; познакомить с принципом создания гербов; расширять представление детей об особенностях географического положения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Росси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знания детей о государственной символике, обобщить их представление о России как о едином государстве, воспитывать любовь к Роди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Собираюсь в пут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знания детей о транспорте, предметах личной гигие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 Путешествие в Европ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Европы. Познакомить детей с особенностями природных условий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, строить предположения и предлагать способы их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Азии. Познакомить детей с особенностями природных услов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Азии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Южной Америки; формировать у детей элементарные представления о взаимосвязях и взаимодействии живых организмов со средой обит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Северной Аме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 гостях у индейцев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ой (на примере пирамид в джунглях, причин гибели народов от новых болезней…и т.д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Маски на лице и в жизн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представления детей об устройстве человеческого организма. Закреплять умение распознавать и описывать эмоциональные состоя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фрик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ф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то скрывали пирамид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борьбы с пустыней, первых земледельцев и разливах Нила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 Учить находить взаимосвязи деятельности человека с живой и неживой природы ( на примере разведения скот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лярники и метеоролог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антарктических станций, наблюдений за погодой, таянием ледников, работы служб предупреждения о природных бедстви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нтарктид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нтарктиды; формировать представления о взаимосвязях, взаимодействиях и взаимозависимости живых организмов со средой обитания. (полярные животны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 морю, по океан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на примере добычи полезных ископаемых, рыбного промысла, океанского лайнер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на морское дно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уточнить и расширить их представление о животном и растительном мире оке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 прогулку в зоопарк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представления детей о многообразии животного мира планеты; развивать способность анализировать, делать выводы; закрепить умение соблюдать правила безопасности в общественных местах, развивать творческое воображение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чему люди такие разные?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формировать у детей элементарные представления о взаимосвязях и взаимодействиях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решек знани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книги в жизни людей, формировать у них представление о мировой культуре и о вкладе России в мировую культуру, способствовать развитию эстетического вкус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удеса да и тольк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видовом разнообразии музеев, формировать у них представление о мировой культуре, способствовать развитию эстетического вкуса, закрепить умение соблюдать правила безопасности в общественных мес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Космическое путешеств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формировать у них представление о строении Солнечной системы, о звезде, планете, Спутнике, космонавтике, МКС, рассказать о подвиге Ю.А. Гагар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будуще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умение соблюдать правила безопасности в общественных местах, развивать творческое воображение дете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т арабских цифр к роботам и компьютерам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открытий и изобретений в жизни человека, воспитывать уважение к достижениям человеческой цивил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И помнит мир спасенны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б особенностях родного края. воспитывать любовь к большой и малой Род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ая планета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продолжать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ми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 Земле, воспитывать любовь к Родине, толерантность и уважение к традициям других народ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 пройденного материал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двести итоги года. Повторить темы, которые у детей вызвали затруднение при обуч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Тестирование дете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ирование элементарных математических представлений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Моя 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87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естирование дете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имеющихся у детей знаний и умений на начало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очному лес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зглянем сверх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. город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Шесть, шестеро. Шест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и «следующее» и «предыдущее» число и правилах их полу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линнее -короче, шире -уже, выше - ниже, толще - тоньш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лов с помощью которых выдаются параметры объектов (выражается величина,длина»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чёт двойками и тройкам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ние элементов в конечном предметном множестве, число которых кратно двум или трё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имними месяц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емь, семеро, сед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репость из кубиков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объёмных геометрических фигур: шар, куб, пирами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то нам стоит дом построи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ни недел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дней нед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осемь, вос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некоторых геометрических фигу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вять, дев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амые разные животны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>
          <w:trHeight w:val="1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ростые арифметические задачи на сложение и вычитание с опорой на рисун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сять, дес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нутри, снаруж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ы идем в цирк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3. «Речевое разви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Через диалог с автором, комментарии и обсуждение содержания произведения происходит овладение речью, как средством общения, обогащение активного и пассивного словаря, и, как следствие, развивается связная, грамматически правильная диалогическая и монологическая речь.. Дети знакомятся с книжной культурой, рассматривая книгу, её оформление, иллюстрации; таким образом обеспечивается формирование элементарных представлений о детской литературе, её жанрах. В процессе восприятия художественной литературы и фольклора происходит понимание текста на слух, а на рефлексивном этапе дети инсценируют произведение, поют, что способствует развитию звуковой и интонационной культуры речи, фонематического слуха и формированию звуковой аналитико-синтетической активности как предпосылки обучения грам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>Речевое развитие включает владение речью как средством общения и культуры;</w:t>
      </w:r>
    </w:p>
    <w:p>
      <w:pPr>
        <w:pStyle w:val="Normal"/>
        <w:rPr/>
      </w:pPr>
      <w:r>
        <w:rPr/>
        <w:t>1. обогащение активного словаря;</w:t>
      </w:r>
    </w:p>
    <w:p>
      <w:pPr>
        <w:pStyle w:val="Normal"/>
        <w:rPr/>
      </w:pPr>
      <w:r>
        <w:rPr/>
        <w:t>2.развитие связной, грамматически правильной диалогической и монологической речи;</w:t>
      </w:r>
    </w:p>
    <w:p>
      <w:pPr>
        <w:pStyle w:val="Normal"/>
        <w:rPr/>
      </w:pPr>
      <w:r>
        <w:rPr/>
        <w:t>3.развитие речевого творчества;</w:t>
      </w:r>
    </w:p>
    <w:p>
      <w:pPr>
        <w:pStyle w:val="Normal"/>
        <w:rPr/>
      </w:pPr>
      <w:r>
        <w:rPr/>
        <w:t>4. развитие звуковой и интонационной культуры речи, фонематического слуха;</w:t>
      </w:r>
    </w:p>
    <w:p>
      <w:pPr>
        <w:pStyle w:val="Normal"/>
        <w:rPr/>
      </w:pPr>
      <w:r>
        <w:rPr/>
        <w:t>5 .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rPr/>
      </w:pPr>
      <w:r>
        <w:rPr/>
        <w:t>6.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Цель программы</w:t>
      </w:r>
      <w:r>
        <w:rPr/>
        <w:t xml:space="preserve"> – обеспечение процесса речевого развития дошкольников на всех возрастных этапах.</w:t>
      </w:r>
    </w:p>
    <w:p>
      <w:pPr>
        <w:pStyle w:val="Normal"/>
        <w:rPr/>
      </w:pPr>
      <w:r>
        <w:rPr/>
        <w:t>Цель реализации программы – обеспечение готовности детей к дальнейшему развитию, школьному обучению.</w:t>
      </w:r>
    </w:p>
    <w:p>
      <w:pPr>
        <w:pStyle w:val="Normal"/>
        <w:rPr/>
      </w:pPr>
      <w:r>
        <w:rPr/>
        <w:t>Достижение цели:</w:t>
      </w:r>
    </w:p>
    <w:p>
      <w:pPr>
        <w:pStyle w:val="Normal"/>
        <w:rPr/>
      </w:pPr>
      <w:r>
        <w:rPr/>
        <w:t>1. Комплексный подход к развитию устной речи, обеспечивающий: – понимание речи, привлечение внимания и интереса детей к собственной речи и речи окружающих; – развитие связной диалогической и монологической речи; – обогащение и уточнение словаря; – развитие грамматического строя речи; – развитие речевого аппарата, звукопроизношения; – развитие мелкой моторики; – развитие просодической стороны речи.</w:t>
      </w:r>
    </w:p>
    <w:p>
      <w:pPr>
        <w:pStyle w:val="Normal"/>
        <w:rPr/>
      </w:pPr>
      <w:r>
        <w:rPr/>
        <w:t>2. Практическое овладение нормами речи и их применение в различных формах и видах детской деятельности.</w:t>
      </w:r>
    </w:p>
    <w:p>
      <w:pPr>
        <w:pStyle w:val="Normal"/>
        <w:rPr/>
      </w:pPr>
      <w:r>
        <w:rPr/>
        <w:t>3. Развитие устной речи детей во взаимосвязи с другими психическими процессами.</w:t>
      </w:r>
    </w:p>
    <w:p>
      <w:pPr>
        <w:pStyle w:val="Normal"/>
        <w:rPr/>
      </w:pPr>
      <w:r>
        <w:rPr/>
        <w:t>Программа построена на основе принципов системности, последовательности и преемственности.</w:t>
      </w:r>
    </w:p>
    <w:p>
      <w:pPr>
        <w:pStyle w:val="Normal"/>
        <w:rPr/>
      </w:pPr>
      <w:r>
        <w:rPr/>
        <w:t>- Принцип системности позволяет обеспечить развитие всех компонентов речи на каждом возрастном этапе с учётом психолого-возрастных и индивидуальных особенностей детей.</w:t>
      </w:r>
    </w:p>
    <w:p>
      <w:pPr>
        <w:pStyle w:val="Normal"/>
        <w:rPr/>
      </w:pPr>
      <w:r>
        <w:rPr/>
        <w:t>- Принципы последовательности и преемственности взяты за основу в изложении материала для все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К концу седьмого (восьмого) года жизни у ребёнка</w:t>
      </w:r>
    </w:p>
    <w:p>
      <w:pPr>
        <w:pStyle w:val="Normal"/>
        <w:rPr/>
      </w:pPr>
      <w:r>
        <w:rPr/>
        <w:t xml:space="preserve">– </w:t>
      </w:r>
      <w:r>
        <w:rPr/>
        <w:t>чистое произношение всех звуков родного языка;</w:t>
      </w:r>
    </w:p>
    <w:p>
      <w:pPr>
        <w:pStyle w:val="Normal"/>
        <w:rPr/>
      </w:pPr>
      <w:r>
        <w:rPr/>
        <w:t xml:space="preserve">– </w:t>
      </w:r>
      <w:r>
        <w:rPr/>
        <w:t>хорошо развита мелкая моторика пальцев рук;</w:t>
      </w:r>
    </w:p>
    <w:p>
      <w:pPr>
        <w:pStyle w:val="Normal"/>
        <w:rPr/>
      </w:pPr>
      <w:r>
        <w:rPr/>
        <w:t xml:space="preserve">– </w:t>
      </w:r>
      <w:r>
        <w:rPr/>
        <w:t>речь обогащена выразительными средствами. Ребёнок – использует в активной речи тематическую лексику, названия признаков предметов, действий;</w:t>
      </w:r>
    </w:p>
    <w:p>
      <w:pPr>
        <w:pStyle w:val="Normal"/>
        <w:rPr/>
      </w:pPr>
      <w:r>
        <w:rPr/>
        <w:t xml:space="preserve">– </w:t>
      </w:r>
      <w:r>
        <w:rPr/>
        <w:t>употребляет одно-, двух-, трёх- и четырёхсложные (в ряде случаев – пятисложные) слова;</w:t>
      </w:r>
    </w:p>
    <w:p>
      <w:pPr>
        <w:pStyle w:val="Normal"/>
        <w:rPr/>
      </w:pPr>
      <w:r>
        <w:rPr/>
        <w:t xml:space="preserve">– </w:t>
      </w:r>
      <w:r>
        <w:rPr/>
        <w:t>умеет воспроизводить и изменять фонетический, слоговой и морфологический рисунок слова, согласовывать слова в словосочетаниях и предложениях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распространённые, сложносочинённые и сложноподчинённые предложения;</w:t>
      </w:r>
    </w:p>
    <w:p>
      <w:pPr>
        <w:pStyle w:val="Normal"/>
        <w:rPr/>
      </w:pPr>
      <w:r>
        <w:rPr/>
        <w:t xml:space="preserve">– </w:t>
      </w:r>
      <w:r>
        <w:rPr/>
        <w:t>активно и свободно общается со взрослыми и сверстниками, проявляет инициативу в общении, вступает в беседу, включается в диалог в контексте различных ситуаций;</w:t>
      </w:r>
    </w:p>
    <w:p>
      <w:pPr>
        <w:pStyle w:val="Normal"/>
        <w:rPr/>
      </w:pPr>
      <w:r>
        <w:rPr/>
        <w:t xml:space="preserve">– </w:t>
      </w:r>
      <w:r>
        <w:rPr/>
        <w:t>знает и соблюдает речевой этикет в общении, составляет подробные рассказы с опорой на схему и без опоры на наглядность;</w:t>
      </w:r>
    </w:p>
    <w:p>
      <w:pPr>
        <w:pStyle w:val="Normal"/>
        <w:rPr/>
      </w:pPr>
      <w:r>
        <w:rPr/>
        <w:t xml:space="preserve">– </w:t>
      </w:r>
      <w:r>
        <w:rPr/>
        <w:t>умеет придать рассказу индивидуальное своеобразие;</w:t>
      </w:r>
    </w:p>
    <w:p>
      <w:pPr>
        <w:pStyle w:val="Normal"/>
        <w:rPr/>
      </w:pPr>
      <w:r>
        <w:rPr/>
        <w:t xml:space="preserve">– </w:t>
      </w:r>
      <w:r>
        <w:rPr/>
        <w:t>свободно и выразительно излагает свои мысли, чувства, впечатления; пересказывает сказки и рассказы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и сложные предлоги;</w:t>
      </w:r>
    </w:p>
    <w:p>
      <w:pPr>
        <w:pStyle w:val="Normal"/>
        <w:rPr/>
      </w:pPr>
      <w:r>
        <w:rPr/>
        <w:t xml:space="preserve">– </w:t>
      </w:r>
      <w:r>
        <w:rPr/>
        <w:t>имеет представление обо всех звуках русского языка, их классификации;</w:t>
      </w:r>
    </w:p>
    <w:p>
      <w:pPr>
        <w:pStyle w:val="Normal"/>
        <w:rPr/>
      </w:pPr>
      <w:r>
        <w:rPr/>
        <w:t xml:space="preserve">– </w:t>
      </w:r>
      <w:r>
        <w:rPr/>
        <w:t>знает все буквы алфавита, умеет производить сложный звуковой и слоговой анализ слов.</w:t>
      </w:r>
    </w:p>
    <w:p>
      <w:pPr>
        <w:pStyle w:val="Normal"/>
        <w:rPr/>
      </w:pPr>
      <w:r>
        <w:rPr/>
        <w:t>Формы подведения итогов работы по программе: открытые занятия для родителей, речевые игры-развлечения для самых маленьких и игры-инсценировки для детей других возрастов, демонстрация с участием детей фрагментов занятий по развитию речи на общих родительских собраниях в дошкольной организации; проведение творческих мероприятий из серии «Речевые досуги», сказочных вечеров</w:t>
      </w:r>
    </w:p>
    <w:p>
      <w:pPr>
        <w:pStyle w:val="Normal"/>
        <w:rPr/>
      </w:pPr>
      <w:r>
        <w:rPr/>
        <w:t>Содержание образовательной деятельности:</w:t>
      </w:r>
    </w:p>
    <w:p>
      <w:pPr>
        <w:pStyle w:val="Normal"/>
        <w:rPr/>
      </w:pPr>
      <w:r>
        <w:rPr/>
        <w:t>Владение речью как средством общения и культуры.</w:t>
      </w:r>
    </w:p>
    <w:p>
      <w:pPr>
        <w:pStyle w:val="Normal"/>
        <w:rPr/>
      </w:pPr>
      <w:r>
        <w:rPr/>
        <w:t>Освоение умений коллективного речевого взаимодействия при выполнении поручений и игровых заданий (организовать работу группы, распределить обязанности , согласовать действия, регулировать активность друг друга, дать отчет о выполненном поручении). Использование вариативных этикетных формул эмоционального взаимодействия с людьми: в ситуациях приветствия («Как я рад тебя видеть!», «Как я по вам соскучился!», «Как хорошо, что мы встретились!»), в ситуациях прощания («С нетерпением жду нашей следующей встречи», «Как жаль расставаться с тобой!», «До новых и радостных встреч!», «Надеюсь на новую встречу», «Всего хорошего, удачи тебе!»). Использование правил этикета в новых ситуациях: кто здоровается первым при встрече со взрослыми, когда следует подавать руку, что означает рукопожатие, кто первым подает руку; почему следует вставать при приветствии; почему нельзя держать руки в карманах, здороваться и прощаться через порог или другое препятствие.</w:t>
      </w:r>
    </w:p>
    <w:p>
      <w:pPr>
        <w:pStyle w:val="Normal"/>
        <w:rPr/>
      </w:pPr>
      <w:r>
        <w:rPr/>
        <w:t>Развитие связной, грамматически правильной диалогической и монологической речи.</w:t>
      </w:r>
    </w:p>
    <w:p>
      <w:pPr>
        <w:pStyle w:val="Normal"/>
        <w:rPr/>
      </w:pPr>
      <w:r>
        <w:rPr/>
        <w:t>Освоение умений пересказа литературных произведений по ролям, близко к тексту.</w:t>
      </w:r>
    </w:p>
    <w:p>
      <w:pPr>
        <w:pStyle w:val="Normal"/>
        <w:rPr/>
      </w:pPr>
      <w:r>
        <w:rPr/>
        <w:t>Понимание и запоминание авторских средств выразительности, использование их при пересказе,</w:t>
      </w:r>
    </w:p>
    <w:p>
      <w:pPr>
        <w:pStyle w:val="Normal"/>
        <w:rPr/>
      </w:pPr>
      <w:r>
        <w:rPr/>
        <w:t>Умение в описательных рассказах передавать эмоциональное отношение к образам,</w:t>
      </w:r>
    </w:p>
    <w:p>
      <w:pPr>
        <w:pStyle w:val="Normal"/>
        <w:rPr/>
      </w:pPr>
      <w:r>
        <w:rPr/>
        <w:t>Составление повествовательных рассказов по картине,</w:t>
      </w:r>
    </w:p>
    <w:p>
      <w:pPr>
        <w:pStyle w:val="Normal"/>
        <w:rPr/>
      </w:pPr>
      <w:r>
        <w:rPr/>
        <w:t>Соблюдение в повествовании основных характерных особенностей жанра сказки, рассказа, загадки, стихотворения.</w:t>
      </w:r>
    </w:p>
    <w:p>
      <w:pPr>
        <w:pStyle w:val="Normal"/>
        <w:rPr/>
      </w:pPr>
      <w:r>
        <w:rPr/>
        <w:t>Самостоятельное использование в процессе общения со взрослыми и сверстниками объяснительной речи, речи-доказательства, речевого планирования.</w:t>
      </w:r>
    </w:p>
    <w:p>
      <w:pPr>
        <w:pStyle w:val="Normal"/>
        <w:rPr/>
      </w:pPr>
      <w:r>
        <w:rPr/>
        <w:t>Умение образовывать сложные слова .</w:t>
      </w:r>
    </w:p>
    <w:p>
      <w:pPr>
        <w:pStyle w:val="Normal"/>
        <w:rPr/>
      </w:pPr>
      <w:r>
        <w:rPr/>
        <w:t>Самостоятельное использование в речи разных типов предложений.</w:t>
      </w:r>
    </w:p>
    <w:p>
      <w:pPr>
        <w:pStyle w:val="Normal"/>
        <w:rPr/>
      </w:pPr>
      <w:r>
        <w:rPr/>
        <w:t>Развитие речевого творчества</w:t>
      </w:r>
    </w:p>
    <w:p>
      <w:pPr>
        <w:pStyle w:val="Normal"/>
        <w:rPr/>
      </w:pPr>
      <w:r>
        <w:rPr/>
        <w:t>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придумывание диафильмов, рассказы по «кляксографии», по пословицам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огащение активного словаря освоение умений:</w:t>
      </w:r>
    </w:p>
    <w:p>
      <w:pPr>
        <w:pStyle w:val="Normal"/>
        <w:rPr/>
      </w:pPr>
      <w:r>
        <w:rPr/>
        <w:t>- подбирать точные слова для выражения мысли;</w:t>
      </w:r>
    </w:p>
    <w:p>
      <w:pPr>
        <w:pStyle w:val="Normal"/>
        <w:rPr/>
      </w:pPr>
      <w:r>
        <w:rPr/>
        <w:t>- выполнять операцию классификации — деления освоенных понятий на группы на основе выявленных признаков: посуда — кухонная, столовая, чайная; одежда, обувь зимняя, летняя, демисезонная; транспорт — пассажирский и грузовой; наземный, воздушный, водный, подземный и т.д.;</w:t>
      </w:r>
    </w:p>
    <w:p>
      <w:pPr>
        <w:pStyle w:val="Normal"/>
        <w:rPr/>
      </w:pPr>
      <w:r>
        <w:rPr/>
        <w:t>- находить в художественных текстах и понимать средства языковой выразительности: полисемию, олицетворения, метафоры; использовать средства языковой выразительности при сочинении загадок, сказок, стихов.</w:t>
      </w:r>
    </w:p>
    <w:p>
      <w:pPr>
        <w:pStyle w:val="Normal"/>
        <w:rPr/>
      </w:pPr>
      <w:r>
        <w:rPr/>
        <w:t>Развитие звуковой и интонационной культуры речи, фонематического слуха</w:t>
      </w:r>
    </w:p>
    <w:p>
      <w:pPr>
        <w:pStyle w:val="Normal"/>
        <w:rPr/>
      </w:pPr>
      <w:r>
        <w:rPr/>
        <w:t>Автоматизация и дифференциация сложных для произношения звуков в речи; коррекция имеющихся нарушений в звукопроизно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По дороге к азбу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97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У]», буква «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развитие фонематического представления, расширить словарь, связную реч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А]», буква «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учить наносить штриховки по заданным направлениям, упражнять в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И]», буква «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печатать букву, умение подбирать слова к готовым схем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П], [П’]», буква «П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различиях гласных и согласных звуков; звонких и глухих согласны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Т], [Т’]», буква «Т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печатании букв;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К], [К’]», буква «К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разгадывании ребусов; развивать логическое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М], [М’]», буква «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печатании букв,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О], [О’]», буква «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произношении скороговорок; развивать память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Ы]», буква «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мение выявлять правильный графический образ буквы среди други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С], [С’]», буква «С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полнении штриховки; разгадывании ребусов; закрепить звуки и букв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Н], [Н’]», буква «Н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ями; умение четко проговаривать скороговор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Х], [Х’]», буква «Х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определять твердый и мягкий звуки; упражнять в чтении слов, слог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Э]», буква «Э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восстановлении графического образа буквы;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», буква «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и закрепить особенность звука и буквы; упражнять в чтении предложени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А]», буква «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двойные звуки, букву; упражнять в чтении буквы «Я» в прямых и обратных слога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З], [З’]», буква «З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познакомить с ударением; упражнять в разгадывании ребу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Б], [Б’]», буква «Б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явлении правильного графического образа буквы, в различении звуков и букв, развивать мелкую моторику и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В], [В’]», буква «В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подбирать слова на заданные звуки, упражнять в звуковом и в слоговом анализе сло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Ф], [Ф’]», буква «Ф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ем, упражнять в произношении скороговорок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Д], [Д’]», буква «Д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пражнять в звуковом и слоговом анализе слов, разгадывании ребусов, развивать внимание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Г], [Г’]», буква «Г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охарактеризовать их, упражнять в обведении по контуру и печатании букв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Ш’]», буква «Ш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особенности звука (всегда твердый), упражнять в «конструировании» слов из букв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Л], [Л’]», буква «Л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изменять слова путем замены одних букв другими, путем добавления букв изменять слова,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Э]», буква «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нахождении отличий от других гласных зву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Ж],», буква «Ж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ом «жи-ши пиши с буквой и», развить мелкую моторику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О]», буква «Ё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чтении буквы «Ё» в прямых и обратных слов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Р], [Р’]», буква «Р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изменении слов путем перестановки букв, добиться четкого произношения скороговоро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Ч’],», буква «Ч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восполнении слов путем добавлении слогов, в подборе слов, на заданный звук,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У]», буква «Ю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печатании буквы, составлении предложений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Ц]», буква «Ц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упражнять в изменении существительных по числам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Щ’]», буква «Щ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познакомить с правилами написания слогов: ща, щ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 чем особенность буквы, упражнять в чтении слов с «Ъ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Ъ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чтении слов с Ъ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омство с художественной литературой</w:t>
      </w:r>
    </w:p>
    <w:p>
      <w:pPr>
        <w:pStyle w:val="Normal"/>
        <w:rPr/>
      </w:pPr>
      <w:r>
        <w:rPr/>
        <w:t xml:space="preserve">Данный вид деятельности имеет две стороны: техническую и смысловую. Какая сторона является для дошкольника наиболее важной? Конечно, смысловая, основанная на понимании текста, изображения и др. Понимание связано с работой эмоций, воображения и логического осмысления и , безусловно, является творческим процессом. Важно помнить и то , что понимание произведения искусства, с одной стороны, опирается на возрастную специфику, а с другой стороны, развивается только в условиях специально организованной деятельности. </w:t>
      </w:r>
    </w:p>
    <w:p>
      <w:pPr>
        <w:pStyle w:val="Style18"/>
        <w:numPr>
          <w:ilvl w:val="0"/>
          <w:numId w:val="6"/>
        </w:numPr>
        <w:rPr/>
      </w:pPr>
      <w:r>
        <w:rPr/>
        <w:t>Содержание образовательной деятельности Расширение читательских интересов детей.</w:t>
      </w:r>
    </w:p>
    <w:p>
      <w:pPr>
        <w:pStyle w:val="Style18"/>
        <w:numPr>
          <w:ilvl w:val="0"/>
          <w:numId w:val="6"/>
        </w:numPr>
        <w:rPr/>
      </w:pPr>
      <w:r>
        <w:rPr/>
        <w:t>Проявление устойчивого стремления к постоянному общению с книгой, избирательности по отношению к произведениям определенного вида, жанра, тематики 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 </w:t>
      </w:r>
      <w:r>
        <w:rPr/>
        <w:t>Активное участие в общении по поводу литературных произведений со взрослыми и другими детьми.</w:t>
      </w:r>
    </w:p>
    <w:p>
      <w:pPr>
        <w:pStyle w:val="Style18"/>
        <w:numPr>
          <w:ilvl w:val="0"/>
          <w:numId w:val="6"/>
        </w:numPr>
        <w:rPr/>
      </w:pPr>
      <w:r>
        <w:rPr/>
        <w:t>Восприятие литературного текста</w:t>
      </w:r>
    </w:p>
    <w:p>
      <w:pPr>
        <w:pStyle w:val="Style18"/>
        <w:numPr>
          <w:ilvl w:val="0"/>
          <w:numId w:val="6"/>
        </w:numPr>
        <w:rPr/>
      </w:pPr>
      <w:r>
        <w:rPr/>
        <w:t>Освоение умений воспринимать литературное произведение в единстве его содержания и формы, устанавливать многообразные связи в тексте, понимать авторский замысел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 </w:t>
      </w:r>
      <w:r>
        <w:rPr/>
        <w:t>Восприятие литературного героя в его разнообразных проявлениях (внешний вид,поступки , переживания, мысли), стремление давать оценку действиям и поступкам героя.</w:t>
      </w:r>
    </w:p>
    <w:p>
      <w:pPr>
        <w:pStyle w:val="Style18"/>
        <w:numPr>
          <w:ilvl w:val="0"/>
          <w:numId w:val="6"/>
        </w:numPr>
        <w:rPr/>
      </w:pPr>
      <w:r>
        <w:rPr/>
        <w:t>Проявление эмоциональной отзывчивости по отношению к содержанию произведения, его смысловому и эмоциональному подтексту, образам героев, художественной форме; эстетической чувствительности к красоте литературной речи, образности художественного языка. Понимание значения некоторых средств языковой выразитель (многозначность слова, сравнение и др.).</w:t>
      </w:r>
    </w:p>
    <w:p>
      <w:pPr>
        <w:pStyle w:val="Style18"/>
        <w:numPr>
          <w:ilvl w:val="0"/>
          <w:numId w:val="6"/>
        </w:numPr>
        <w:rPr/>
      </w:pPr>
      <w:r>
        <w:rPr/>
        <w:t>Творческая деятельность на основе литературного текста</w:t>
      </w:r>
    </w:p>
    <w:p>
      <w:pPr>
        <w:pStyle w:val="Style18"/>
        <w:numPr>
          <w:ilvl w:val="0"/>
          <w:numId w:val="6"/>
        </w:numPr>
        <w:rPr/>
      </w:pPr>
      <w:r>
        <w:rPr/>
        <w:t>Освоение способов выражения своего отношения к произведению, его героям и событиям в разных видах творческой деятельности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Выразительное пересказывание вновь прочитанных литературных произведений близко к тексту и от лица литературного героя.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Выразительное чтение поэтических произведений разного характера. </w:t>
      </w:r>
    </w:p>
    <w:p>
      <w:pPr>
        <w:pStyle w:val="Style18"/>
        <w:numPr>
          <w:ilvl w:val="0"/>
          <w:numId w:val="6"/>
        </w:numPr>
        <w:rPr/>
      </w:pPr>
      <w:r>
        <w:rPr/>
        <w:t>Проявление творчества в придумывании своих вариантов продолжения произведения, сочинении сказки и истории по аналогии с фольклорным и литературным текстами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 </w:t>
      </w:r>
      <w:r>
        <w:rPr/>
        <w:t>Понимание необходимости сохранения стилистических и жанровых особенностей литературных текстов в процессе рассказывания и придумыва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спективное планирование по пособию «Наши книжк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5"/>
        <w:gridCol w:w="3011"/>
        <w:gridCol w:w="77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С «Василиса Прекрасная»  (стр. 5)</w:t>
            </w:r>
          </w:p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ознаграждается доброта, трудолюб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слушание» Наблюдение за жанровым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собенностями русской 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атаев 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 - семицветик»  (стр.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ажно делать добрые дела, помог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им инее идти на поводу у своих желани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роизведение сюж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/>
              <w:t>Нанайская н.с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Айога» (стр.6)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о в человеке главное - внешняя красота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утренние качества доброта, отзывчивость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Туве Янсс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малень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олли и больш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воднение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Восстановление сюжета сказки. 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.Александр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Домовёнок Куз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смысла текста. Рассказ о героя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Образование слов по образцу реч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овёнка: «жваркнешь»-стукнешь…</w:t>
            </w:r>
          </w:p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</w:p>
          <w:p>
            <w:pPr>
              <w:pStyle w:val="Normal"/>
              <w:ind w:left="80" w:hanging="0"/>
              <w:rPr/>
            </w:pPr>
            <w:r>
              <w:rPr/>
              <w:t>(стр.12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мышление детей на тему: «Как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ти на дне рождения».Изучение театра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фиши. Знакомство с жанром пьесы-сказки.</w:t>
            </w:r>
          </w:p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.Восстановление сюжета сказки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Составление простого плана. Пересказ по опор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 Гаршин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«Лягушка -путешественница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16)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 .Восстановление сюжета сказки. 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еро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Г, Юдин «Кры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ылда и Пых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ых» (стр.1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Как победить страх». Сочинение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К.Драгун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Лекарство о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слушности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у: «Что значит быть послушным»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учивание песни «Вместе весело шагат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.Паустовски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Тёплый хлеб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змышление детей на тему: Как добр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о помогает исправить плохой поступо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учить прощение. Сравнение авторско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Лунин «Ничто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никогда не выходит само» (стр.24-25)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я детей на тему:»Почему ничто никогда не выходит само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М.Пляцковс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Какие б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а» (стр.24-25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 Ответы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просы поэта. Наблюдение за рифм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М.Зощенко «Лё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иньк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6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/>
              <w:t>Знакомство с жанром «назидательство» рассказ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детей на тему «Как бороться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идчивостью, завистью»</w:t>
            </w:r>
          </w:p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М.Горь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Случай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сейко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Составление рассказа на тему «Моя необыч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рия, произошедшая во сн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игсгорд Йен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алле один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е» (стр.3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плохо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дному» Знакомство с героем. Сравнение с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ле и Евсейки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Ржига Богуми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ездка Гонзик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 Деревню»(стр.3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ть самостоятельным». Рассказ о Гонзи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думывание продолжения текс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Б.Житков «Как 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и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ловечков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3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ушить данное слово, н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манывать».Придумывание продолжения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т имени бабуш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Есени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ерёза» (стр.3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поэ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Выразительное чтение наизуст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о том, на что похожа белая берёз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А.Усачёв «Ког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ва лож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ать» (стр.3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А.Усачёв «Жучок» (стр.38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Биан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упа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медвежат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0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«Как вести себя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трече с медведем». Составление прост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а. Пересказ текста по опоре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ть эмоциональное состояние герое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Эрнест Сетон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мпсон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двежон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жонни (стр.4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 медвед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двух рассказах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Фиолетов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птица,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ведями в двух рассказах, нахождение общ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различ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 «Под соснами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Нахождение двух слов в одном слове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 «нос-кость»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 Михалков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Белые стих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ая пого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вает зимо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Михалко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Зим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одельниц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И. Токмак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одар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аку» (стр.4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.Токмакова«Усни – тра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48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Сочинение «сонных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. Рассказ о самом желанном подарке н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,Сутеев «Это чт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 птица?»</w:t>
            </w:r>
            <w:r>
              <w:rPr>
                <w:sz w:val="20"/>
                <w:szCs w:val="20"/>
              </w:rPr>
              <w:t>ии</w:t>
            </w:r>
            <w:r>
              <w:rPr/>
              <w:t>(стр.5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: «Почему зависть д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бра не доводит». Составление текста на тем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Это что за зверь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Н,Носов «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а на кры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блудилась» (стр.5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уждение л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 «Как помочь зимующим птицам»..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е и воробь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, Чёр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олк» 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Вол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.Чёрны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Жеребёнок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Жеребён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.Кошки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Наши друзья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ьфины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5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каз о дельфин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текстом-рассуждени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моциональный настр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моциональный настр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«Художественно – 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Большая роль в формировании творчества принадлежит воображению, поэтому прежде всего следует использовать те средства, которые способствуют его развитию. Для создания новых образов необходимаорганизация внутренней взаимосвязи между мышлением, воображением, произвольностью и свободной деятельностью. Преобразующая, действенная сила творчества заключается именно в многообразных формах связи воображения с действитель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разовательной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</w:t>
        <w:tab/>
        <w:t>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</w:r>
    </w:p>
    <w:p>
      <w:pPr>
        <w:pStyle w:val="Normal"/>
        <w:rPr/>
      </w:pPr>
      <w:r>
        <w:rPr/>
        <w:t>-</w:t>
        <w:tab/>
        <w:t>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.</w:t>
      </w:r>
    </w:p>
    <w:p>
      <w:pPr>
        <w:pStyle w:val="Normal"/>
        <w:rPr/>
      </w:pPr>
      <w:r>
        <w:rPr/>
        <w:t>-</w:t>
        <w:tab/>
        <w:t>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, и на этой основе способствовать обогащению и начальному обобщению представлений об искусстве.</w:t>
      </w:r>
    </w:p>
    <w:p>
      <w:pPr>
        <w:pStyle w:val="Normal"/>
        <w:rPr/>
      </w:pPr>
      <w:r>
        <w:rPr/>
        <w:t>-</w:t>
        <w:tab/>
        <w:t>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ья,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дуктивной деятельности и детского творче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rPr/>
      </w:pPr>
      <w:r>
        <w:rPr/>
        <w:t>Умения самостоятельно определять замысел будущей работы, отбирать</w:t>
      </w:r>
    </w:p>
    <w:p>
      <w:pPr>
        <w:pStyle w:val="Normal"/>
        <w:rPr/>
      </w:pPr>
      <w:r>
        <w:rPr/>
        <w:t>впечатления, переживания для выразительного образа, интересного сюжета.</w:t>
      </w:r>
    </w:p>
    <w:p>
      <w:pPr>
        <w:pStyle w:val="Normal"/>
        <w:rPr/>
      </w:pPr>
      <w:r>
        <w:rPr/>
        <w:t>Проявление индивидуального почерка, инициативы в художественно-игровой деятельности, высказывание собственных эстетических суждений и оценок, умение передавать свое отношение.</w:t>
      </w:r>
    </w:p>
    <w:p>
      <w:pPr>
        <w:pStyle w:val="Normal"/>
        <w:rPr/>
      </w:pPr>
      <w:r>
        <w:rPr/>
        <w:t>Создание выразительного образа с помощью осознанного выбора и сочетания выразительных средств, умений разрабатывать образ; предлагать варианты образа; выбирать наиболее соответствующие образу изобразительные техники и материалы и их сочетать, по собственной инициативе интегрировать виды деятельности. Умения планировать деятельность, доводить работу до результата, адекватно оценивать его; вносить изменения в работу, включать детали, дорабатывать изображение. Самостоятельное использование способов экономичного применения материалов и проявление бережного отношения к материалам и инструментам.</w:t>
      </w:r>
    </w:p>
    <w:p>
      <w:pPr>
        <w:pStyle w:val="Normal"/>
        <w:rPr/>
      </w:pPr>
      <w:r>
        <w:rPr/>
        <w:t xml:space="preserve">     </w:t>
      </w:r>
      <w:r>
        <w:rPr/>
        <w:t>Освоение и самостоятельное использование разных способов создания изображения. Создание изображений по представлению, памяти, а также с на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образительно-выразительные умения</w:t>
      </w:r>
    </w:p>
    <w:p>
      <w:pPr>
        <w:pStyle w:val="Normal"/>
        <w:rPr/>
      </w:pPr>
      <w:r>
        <w:rPr/>
        <w:t>Развитие умений самостоятельно и верно использовать разные средства выразительности: цвет, композицию, форму, фактуру. Использовать цвет как средство передачи настроения, отношения к изображаемому; использовать в деятельности свойства цвета ( теплая, холодная, контрастная или сближенная гамма); смешивать краски с целью получения оттенков; подбирать фон бумаги и сочетание красо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умения</w:t>
      </w:r>
    </w:p>
    <w:p>
      <w:pPr>
        <w:pStyle w:val="Normal"/>
        <w:rPr/>
      </w:pPr>
      <w:r>
        <w:rPr/>
        <w:t>Совершенствование моторных характеристик умений.</w:t>
      </w:r>
    </w:p>
    <w:p>
      <w:pPr>
        <w:pStyle w:val="Normal"/>
        <w:rPr/>
      </w:pPr>
      <w:r>
        <w:rPr/>
        <w:t>Развитие умений рисования контура предмета простым карандашом, создавать набросок.</w:t>
      </w:r>
    </w:p>
    <w:p>
      <w:pPr>
        <w:pStyle w:val="Normal"/>
        <w:rPr/>
      </w:pPr>
      <w:r>
        <w:rPr>
          <w:b/>
        </w:rPr>
        <w:t>В рисовании</w:t>
      </w:r>
      <w:r>
        <w:rPr/>
        <w:t>: применение разнообразных изобразительных материалов и инструментов, их сочетания. Создание новых цветовых тонов и оттенков. Самостоятельное применение освоенных изобразительных живописных и графических техник.</w:t>
      </w:r>
    </w:p>
    <w:p>
      <w:pPr>
        <w:pStyle w:val="Normal"/>
        <w:rPr/>
      </w:pPr>
      <w:r>
        <w:rPr>
          <w:b/>
        </w:rPr>
        <w:t>В аппликации</w:t>
      </w:r>
      <w:r>
        <w:rPr/>
        <w:t>: самостоятельное использование разнообразных материалов.</w:t>
      </w:r>
    </w:p>
    <w:p>
      <w:pPr>
        <w:pStyle w:val="Normal"/>
        <w:rPr/>
      </w:pPr>
      <w:r>
        <w:rPr>
          <w:b/>
        </w:rPr>
        <w:t>В лепке</w:t>
      </w:r>
      <w:r>
        <w:rPr/>
        <w:t>: самостоятельное создание объемных и рельефных изображений; лепка смешанным и пластическим способом; использование разнообразных пластических материалов и дополнительных материалов для декорирования; самостоятельное использование инструментов. Стремление создавать аккуратные и качественные работы.</w:t>
      </w:r>
    </w:p>
    <w:p>
      <w:pPr>
        <w:pStyle w:val="Normal"/>
        <w:rPr/>
      </w:pPr>
      <w:r>
        <w:rPr>
          <w:b/>
        </w:rPr>
        <w:t>В конструировании</w:t>
      </w:r>
      <w:r>
        <w:rPr/>
        <w:t xml:space="preserve"> из разнообразных геометрических форм, тематических конструкторов: развитие умений анализировать постройку, создавать интересные образы, постройки, сооружения с опорой на опыт освоения архитектуры. Применение некоторых правил создания прочных построек; проектирование сооружений по заданным теме, условиям, самостоятельному замыслу, схемам, моделям, фотографиям. Конструирование из бумаги, природного и бросового материалов: создание интересных игрушек, предметов по замыслу и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апп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7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Плетёная корз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ля натюрморта</w:t>
            </w:r>
          </w:p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(Лыкова И.А.стр.4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форму как основу будущ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Совершенствовать техник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и. Развивать чувство композици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вета. Воспитывать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Осен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тюрмор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44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выреза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мметричных предметов из бумаги, сложен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двое. Развивать чувство цвета при подбор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орита. 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 в окружающем мире и в искус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артины»</w:t>
            </w:r>
          </w:p>
          <w:p>
            <w:pPr>
              <w:pStyle w:val="Normal"/>
              <w:rPr/>
            </w:pPr>
            <w:r>
              <w:rPr/>
              <w:t>(Лыкова И.А.стр. 4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 детей  отбирать  природные  дары 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есной  инструкции  воспитателя;  проч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ять   детали.   Развивать   вооб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ывать любовь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, точно терем расписной…»</w:t>
            </w:r>
          </w:p>
          <w:p>
            <w:pPr>
              <w:pStyle w:val="Normal"/>
              <w:rPr/>
            </w:pPr>
            <w:r>
              <w:rPr/>
              <w:t>(Лыкова И.А.стр. 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ы разных деревьев, кустов и составлять из них композицию «Осенний лес» (обрывная и накладная аппликация, раздвижение, прорезной декор). Формировать композиционные умения (размещать вырезанные элементы, ярусами начиная с заднего плана). Поощрять детей воплощать в художественной форме свои представления, чувства.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то в лесу живё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стр.6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сюжетную композицию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уэтов животных. Совершенствова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аппликативную технику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ужающему ми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У лукоморья дуб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зеленый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 12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изображать дерево аппликатив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из отдельных частей разной форм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личины. Продолжать развивать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ть совместно – вдвоём делать совмест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ю. Воспитывать интерес к жи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Ажур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кладка д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ниги»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3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Знакомство детей с новым приём апплик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формления бытовых изделий- прорез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ом (на полосе бумаги, сложенной вдвое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овогодн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тка – Дед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роз (Малыш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.Н. стр. 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оригами с опоро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хему. Развивать координацию в системе «глаз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а». Воспитывать любовь и заботливо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Избушка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рьих ножках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находить аппликативные способы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 сказоч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бушки. Направить на поиск художествен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разительности. Воспитывать интерес  отражению сказок в изобразительном творче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япы, короны и кокошники» (Лыкова И.А. стр. 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Конструирование головных уборов (шляп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кошников, корон) для само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здничных костюмов и оформл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ативными элементами. Учить вырез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гуры путём складывания листа, рас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товые формы на изделии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ридцать тр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огатыря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12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аппликативную композицию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литературного произведения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ности композиции. Формиро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муникативные навыки, обогащать опы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трудничества и сотворч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Там- сос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окие»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7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здание коллективной композиции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нточных аппликаций (сосны, ели, кедры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фантазию, воображение, эстетически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лангисты фотографирую кораллы  (Красное море)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38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изображать человека в движении, передавая особенности экипировки (маска ныряльщика, баллоны с кислородом, ласты), характерную позу и движения. Побуждать к поиску средств образной выразительности. Создать проблемную ситуацию – самостоятельно найти способ аппликативного изображения коралловых рифов (из цветной или фактурной бумаги), напомнить о таком приеме, как модульная аппликация. Развивать чувство формы и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фетка под конфетницу или вазу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узор из прорезных элементов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жном прямоугольнике, сложенном попола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чувство композиции и цвета.Воспитывать художественный вкус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ить с прорезным декор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Звёзды и комет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А.стр.18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созданию образа коме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тоящей из «головы» и «хвоста»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имание и чувство формы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юбознательность и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ушисты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артины (ЛыковаИ.А. стр.15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аппликацию из шерстя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иток. Развивать мелкую моторику,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терес к изобразительному искус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с папоротником и солнечными зайчиками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98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сложные флористические композиции с световыми эффектами (солнечными зайчиками) по представлению или с натуры. Продолжать знакомство с жанром натюрморта. Развивать способности к формообразованию и композиции. Воспитывать эстетический вкус, интерес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вазы и корзины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206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здавать сюжетные композиции, самостоятельно выбирая художественные материалы, изобразительно-выразительные средства и технические способы. Вызвать интерес к познанию природы и отражению полученных представлений в художественных образах. Развивать чувство цвета, формы и композиции. Воспитывать художественный вку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лепке</w:t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>
          <w:trHeight w:val="1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Бабочки-красавицы»</w:t>
            </w:r>
          </w:p>
          <w:p>
            <w:pPr>
              <w:pStyle w:val="Normal"/>
              <w:rPr/>
            </w:pPr>
            <w:r>
              <w:rPr/>
              <w:t>(И.А.Лыкова 2, стр2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Учить самостоятельно, реализовать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 (в единстве трёх компонентов творче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ятельности); владеть пластическими умения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творческое воображени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стетическую деятельность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знавательный интерес к окружающему ми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вощи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(витр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азина)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46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самостоятельность</w:t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Фрукты (витр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газина)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/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бёдушка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52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оттягивать от всего куска пластилина так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материала, которое понадобится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шеи и головы птицы; свободн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менять знакомые приёмы лепки (вытягивани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гибание, прищипывание, сглаживание)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пропорций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более тонк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пка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у»</w:t>
            </w:r>
          </w:p>
          <w:p>
            <w:pPr>
              <w:pStyle w:val="Normal"/>
              <w:ind w:left="80" w:hanging="0"/>
              <w:rPr/>
            </w:pPr>
            <w:r>
              <w:rPr/>
              <w:t>(Т.С.Комаро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Развивать способность задумывать содерж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ей работы, определять способы выполнения замыс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рлы на гор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учах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пластическую композицию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ть гору из бруска пластил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насечек стекой и лепить орла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крытыми крыльями. Развивать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отраж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ставлений о ней в изо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Зим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вращени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пугала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с новым способом лепки –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трубочек или палочек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ить лепить по мотивам литератур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я. Развивать чувство форм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блюдательность. Воспитывать интерес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 об окружающей жиз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 (Т.С.Комарова,38стр 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лепке образ Деда Мороза.</w:t>
            </w:r>
          </w:p>
          <w:p>
            <w:pPr>
              <w:pStyle w:val="Normal"/>
              <w:rPr/>
            </w:pPr>
            <w:r>
              <w:rPr/>
              <w:t>Закреплять умение лепить полую форму (шубу Деда Мороза), передавать детали, используя такие приемы лепки, как прищипывание, оттяги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Бабушкины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сказки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А. стр. 10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русских народных сказок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 выбирать отдельного геро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, определять способы и приёмы лепки, в</w:t>
            </w:r>
            <w:r>
              <w:rPr>
                <w:sz w:val="20"/>
                <w:szCs w:val="20"/>
              </w:rPr>
              <w:t xml:space="preserve"> з</w:t>
            </w:r>
            <w:r>
              <w:rPr/>
              <w:t>ависимости от характера образа придавать чер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внешние узнаваемые черты, элементы костюм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ьера). Развивать способности к сюжето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жению и композиции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, самостоятель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ворческую инициатив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«Лягушонк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чонке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118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миниатюры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видами рельефной пласти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барельеф, горельеф, контррельеф). Показ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здания горельефа в спичечно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обке. Развивать мелкую моторик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ординировать работу рук и глаз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рес к самостоятельному освоению нов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зительных техник и 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удожественно- образной вырази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На дне морском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3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лепке образов подв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ира по представлению. Обогати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зрительные впечатления. Соз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ловия для творческого применения освое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в и приёмов лепки. Учить договари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 коллективную работу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ображение и чувство компози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Карандашниц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арок папе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4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лепить красивые и в то же врем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ункциональные (полезные) предметы в подар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изким людям. Познакомить с новым способ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пки – из пластин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на основе гото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ы. Воспитывать любовь и заботли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онфетница дл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мамочки»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4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у детей интерес к изготовл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арков мамам своими руками, учить леп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ивые и функциональные предметы. Показать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овый способ из колец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(расширени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ужения в отдельных частях) за счёт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ины исходных деталей – «Колбасок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итывать любовь и заботлив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ленам своей семь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Чудо - цветок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54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создавать декоративные цве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ическими средствами по мотивам нар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кусства. Продолжать освоение техники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ельефной лепки. Показать вариан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жения сложных венчиков и от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естков. Развивать чувство ритма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Воспитывать художественный вк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звать интерес к оформлению интерье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Покорите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 – наш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навты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8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умение лепить фигур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ловека; нацелить на изображение характер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кипировки (скафандр</w:t>
            </w:r>
            <w:r>
              <w:rPr>
                <w:rFonts w:eastAsia="Calibri" w:cs="Calibri" w:ascii="Calibri" w:hAnsi="Calibri"/>
              </w:rPr>
              <w:t>,</w:t>
            </w:r>
            <w:r>
              <w:rPr/>
              <w:t xml:space="preserve"> комбинезон, баллоны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ислородом). Учить самостоятельно 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ёмы для передачи движения космонав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Лета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релки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шельцы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»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8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изображению раз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шельцев и средств их передвижения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ическом пространстве. Направить детей 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амостоятельный поиск способов созда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антастических образов (пластически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фическими или аппликативными средствами).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азвивать воображение и умение перенос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ые способы работы в новую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туацию. Формировать 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/>
            </w:pPr>
            <w:r>
              <w:rPr/>
              <w:t>«Мы на лу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дили, мы луж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или»</w:t>
            </w:r>
          </w:p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(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лепить по выбору луговые расте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ромашку, василёк, одуванчик , землянику, зла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авы) и насекомых (бабочек, жуков, пчёл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екоз), передавая характерные особенности 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я и окраски; придавая поделк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тойчивость (укреплять на подставк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деревянных или пластиковых палочек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ек, зубочисток, проволоки). Форм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муникативные навыки. Разви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людательность. Воспитывать интерес к живой приро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тог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нятие (мониторин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явление умений и знаний, накопл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ьми за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мимо решения задач музыкально-эстетического развития работа в этом направлении</w:t>
        <w:tab/>
        <w:t>способствует</w:t>
        <w:tab/>
        <w:t>развитию</w:t>
        <w:tab/>
        <w:t>зрительного,</w:t>
        <w:tab/>
        <w:t>слухового,</w:t>
      </w:r>
    </w:p>
    <w:p>
      <w:pPr>
        <w:pStyle w:val="Normal"/>
        <w:jc w:val="both"/>
        <w:rPr/>
      </w:pPr>
      <w:r>
        <w:rPr/>
        <w:t xml:space="preserve">двигательного </w:t>
        <w:tab/>
        <w:t>анализаторов</w:t>
        <w:tab/>
        <w:t>и</w:t>
        <w:tab/>
        <w:t>их</w:t>
        <w:tab/>
        <w:t>координации,</w:t>
        <w:tab/>
        <w:t>способности ориентироваться в звуковом пространстве окружающего мира, включая тонкую дифференциацию</w:t>
        <w:tab/>
        <w:t>звуков</w:t>
        <w:tab/>
        <w:t>речи</w:t>
        <w:tab/>
        <w:t>и</w:t>
        <w:tab/>
        <w:t>эмоциональных</w:t>
        <w:tab/>
        <w:t xml:space="preserve">состояний собеседника;  побуждает  ребёнка  осваивать  новые  сложные  действия, получать новые знания, фантазировать, быть внимательным и усидчивым, т.е. способным к волевой саморегуляции. </w:t>
      </w:r>
    </w:p>
    <w:p>
      <w:pPr>
        <w:pStyle w:val="Normal"/>
        <w:jc w:val="both"/>
        <w:rPr/>
      </w:pPr>
      <w:r>
        <w:rPr>
          <w:b/>
        </w:rPr>
        <w:t>Блок организованной</w:t>
      </w:r>
      <w:r>
        <w:rPr/>
        <w:t xml:space="preserve"> (регламентированной) музыкальной деятельности: непосредственно образовательной деятельности и развлечений, праздников и других форм работы с использованием музыки. Здесь ребёнок впервые слышит музыкальные произведения, получает знания, умения и навыки; здесь создаётся положительный эмоциональный фон, формируется желание и далее встречаться с музыкой</w:t>
      </w:r>
    </w:p>
    <w:p>
      <w:pPr>
        <w:pStyle w:val="Normal"/>
        <w:rPr/>
      </w:pPr>
      <w:r>
        <w:rPr>
          <w:b/>
        </w:rPr>
        <w:t>Блок нерегламентированной</w:t>
      </w:r>
      <w:r>
        <w:rPr/>
        <w:t xml:space="preserve"> (совместной с воспитателем и самостоятельной) музыкальной деятельности детей в группе вне непосредственно образовательной деятельности: – совместная с воспитателем музыкальная деятельность – в играх: сюжетно-ролевых с использованием музыкального репертуара, музыкально-дидактических, музыкально-творческих и др.; в процессе условно-образного и условно-схематического моделирования содержания, характера музыки, средств музыкальной выразительности и т.п.; – самостоятельная музыкальная деятельность детей вне занятий, возникающая по инициативе детей: песни, музыкальные игры, упражнения, танцы, а также песенное, музыкально-ритмическое, инструментальное детское творчество. Для того чтобы самостоятельная музыкальная деятельность стала возможна, в группе должен быть специальный музыкальный угол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разовательной деятельности</w:t>
      </w:r>
    </w:p>
    <w:p>
      <w:pPr>
        <w:pStyle w:val="Normal"/>
        <w:rPr/>
      </w:pPr>
      <w:r>
        <w:rPr/>
        <w:t>-Обогащать слуховой опыт у детей при знакомстве с основными жанрами, стилями и направлениями в музыке;</w:t>
      </w:r>
    </w:p>
    <w:p>
      <w:pPr>
        <w:pStyle w:val="Normal"/>
        <w:rPr/>
      </w:pPr>
      <w:r>
        <w:rPr/>
        <w:t>-</w:t>
        <w:tab/>
        <w:t>Накапливать представления о жизни и творчестве русских и зарубежных композиторов.</w:t>
      </w:r>
    </w:p>
    <w:p>
      <w:pPr>
        <w:pStyle w:val="Normal"/>
        <w:rPr/>
      </w:pPr>
      <w:r>
        <w:rPr/>
        <w:t>-</w:t>
        <w:tab/>
        <w:t>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rPr/>
      </w:pPr>
      <w:r>
        <w:rPr/>
        <w:t>-</w:t>
        <w:tab/>
        <w:t>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rPr/>
      </w:pPr>
      <w:r>
        <w:rPr/>
        <w:t>-</w:t>
        <w:tab/>
        <w:t>Развивать умения чистоты интонирования в пении;</w:t>
      </w:r>
    </w:p>
    <w:p>
      <w:pPr>
        <w:pStyle w:val="Normal"/>
        <w:rPr/>
      </w:pPr>
      <w:r>
        <w:rPr/>
        <w:t>-</w:t>
        <w:tab/>
        <w:t>Помогать осваивать навыки ритмического многоголосья посредством игрового музыцирования;</w:t>
      </w:r>
    </w:p>
    <w:p>
      <w:pPr>
        <w:pStyle w:val="Normal"/>
        <w:rPr/>
      </w:pPr>
      <w:r>
        <w:rPr/>
        <w:t>-</w:t>
        <w:tab/>
        <w:t>Стимулировать самостоятельную деятельность детей по сочинению танцев, игр, оркестровок;</w:t>
      </w:r>
    </w:p>
    <w:p>
      <w:pPr>
        <w:pStyle w:val="Normal"/>
        <w:rPr/>
      </w:pPr>
      <w:r>
        <w:rPr/>
        <w:t>-</w:t>
        <w:tab/>
        <w:t>Развивать умения сотрудничества и сотворчества в коллективной музыка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образовательной деятельности</w:t>
      </w:r>
    </w:p>
    <w:p>
      <w:pPr>
        <w:pStyle w:val="Normal"/>
        <w:rPr/>
      </w:pPr>
      <w:r>
        <w:rPr/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б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Normal"/>
        <w:rPr/>
      </w:pPr>
      <w:r>
        <w:rPr/>
        <w:t>Умение рассуждать о музыке адекватно характеру музыкального образа, суждения развернутые, глубокие, интересные, оригинальные. Соотнесение новых музыкальных впечатлений с собственным жизненным опытом, опытом других людей благодаря разнообразию музыкальных впечатл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.3.5 «Физ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 , а также с правильным, не наносящем ущерба организму, выполнением основных движений (ходьба, бег, мягкие прыжки 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 xml:space="preserve">– </w:t>
      </w:r>
      <w:r>
        <w:rPr/>
        <w:t>формировать у детей интерес и ценностное отношение к занятиям физической культурой, гармоничному физическому развитию;</w:t>
      </w:r>
    </w:p>
    <w:p>
      <w:pPr>
        <w:pStyle w:val="Normal"/>
        <w:rPr/>
      </w:pPr>
      <w:r>
        <w:rPr/>
        <w:t xml:space="preserve">– </w:t>
      </w:r>
      <w:r>
        <w:rPr/>
        <w:t>развивать физические качества (скоростные, силовые, гибкость, выносливость и координацию движений);</w:t>
      </w:r>
    </w:p>
    <w:p>
      <w:pPr>
        <w:pStyle w:val="Normal"/>
        <w:rPr/>
      </w:pPr>
      <w:r>
        <w:rPr/>
        <w:t xml:space="preserve">– </w:t>
      </w:r>
      <w:r>
        <w:rPr/>
        <w:t>обогащать двигательный опыт детей (способствовать освоению основных движений);</w:t>
      </w:r>
    </w:p>
    <w:p>
      <w:pPr>
        <w:pStyle w:val="Normal"/>
        <w:rPr/>
      </w:pPr>
      <w:r>
        <w:rPr/>
        <w:t xml:space="preserve">– </w:t>
      </w:r>
      <w:r>
        <w:rPr/>
        <w:t>формировать у воспитанников потребность в двигательной активности и физическом совершенствовании..действия, требующие ориентировки в пространстве; – действия, обеспечивающие различные виды перемещения ребёнка во внешнем пространственном поле: бег, прыжки, лазанье, ползание и т.д.;</w:t>
      </w:r>
    </w:p>
    <w:p>
      <w:pPr>
        <w:pStyle w:val="Normal"/>
        <w:rPr/>
      </w:pPr>
      <w:r>
        <w:rPr/>
        <w:t xml:space="preserve">– </w:t>
      </w:r>
      <w:r>
        <w:rPr/>
        <w:t>точные, «прицельные» действия в пространственном поле без предметов и с разнообразными предметами;</w:t>
      </w:r>
    </w:p>
    <w:p>
      <w:pPr>
        <w:pStyle w:val="Normal"/>
        <w:rPr/>
      </w:pPr>
      <w:r>
        <w:rPr/>
        <w:t xml:space="preserve">– </w:t>
      </w:r>
      <w:r>
        <w:rPr/>
        <w:t>разнообразные последовательности действий в соответствии с заранее намеченным планом;</w:t>
      </w:r>
    </w:p>
    <w:p>
      <w:pPr>
        <w:pStyle w:val="Normal"/>
        <w:rPr/>
      </w:pPr>
      <w:r>
        <w:rPr/>
        <w:t xml:space="preserve">– </w:t>
      </w:r>
      <w:r>
        <w:rPr/>
        <w:t>действия, требующие произвольно поддерживать и регулировать тонус мускулатуры;</w:t>
      </w:r>
    </w:p>
    <w:p>
      <w:pPr>
        <w:pStyle w:val="Normal"/>
        <w:rPr/>
      </w:pPr>
      <w:r>
        <w:rPr/>
        <w:t xml:space="preserve">– </w:t>
      </w:r>
      <w:r>
        <w:rPr/>
        <w:t>манипулятивные действия, требующие для своего выполнения тонкой (мелкой)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у детей ценностей здорового образа жизни, овладение нормами и правилами. 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 ,правильной позы, чистоты материалов и инструментов и пр.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физического воспитани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и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форм образовательной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ных практик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49" w:leader="none"/>
                                    </w:tabs>
                                    <w:spacing w:lineRule="auto" w:line="252"/>
                                    <w:ind w:left="120" w:right="126" w:hanging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о-оздоровительные мероприятия в ходе выполнения режимных моментов деятельности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Утрення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—12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Физкультминут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 мере необходимости (до 3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 Игры и физическ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—2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Закаливающ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сле дневного 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 Дых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в утренней гимнас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в спортивном зал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 Спортив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должительность  определяется  в  соответствии 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ми особенностями реб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 Спортив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ом 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Физкультурные  дос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развлече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4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245"/>
                      </w:tblGrid>
                      <w:tr>
                        <w:trPr/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рмы образовательно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и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жимных момента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форм образовательной деятель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ных практик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auto" w:line="252"/>
                              <w:ind w:left="120" w:right="126" w:hanging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о-оздоровительные мероприятия в ходе выполнения режимных моментов деятельности детского с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 Утрення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—12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Физкультминут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 мере необходимости (до 3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 Игры и физическ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ражнения на прогулк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—2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Закаливающ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сле дневного 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 Дых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в утренней гимнас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в спортивном зал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на свежем воздух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аз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. Спортивный дос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должительность  определяется  в  соответствии 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ми особенностями реб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 Спортив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ом 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Физкультурные  дос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развлечен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tabs>
          <w:tab w:val="clear" w:pos="708"/>
          <w:tab w:val="left" w:pos="6149" w:leader="none"/>
        </w:tabs>
        <w:spacing w:before="63" w:after="0"/>
        <w:ind w:left="0" w:hanging="0"/>
        <w:jc w:val="center"/>
        <w:rPr/>
      </w:pPr>
      <w:r>
        <w:rPr/>
        <w:t xml:space="preserve">Часть формируемая участниками образовательных отношений </w:t>
      </w:r>
    </w:p>
    <w:p>
      <w:pPr>
        <w:pStyle w:val="WWHeading1"/>
        <w:tabs>
          <w:tab w:val="clear" w:pos="708"/>
          <w:tab w:val="left" w:pos="6149" w:leader="none"/>
        </w:tabs>
        <w:spacing w:before="63" w:after="0"/>
        <w:ind w:left="0" w:hanging="0"/>
        <w:jc w:val="center"/>
        <w:rPr/>
      </w:pPr>
      <w:r>
        <w:rPr/>
        <w:t>Перспективн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Normal"/>
        <w:spacing w:before="161" w:after="0"/>
        <w:ind w:left="1683" w:right="1001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по образов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ормирова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н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иторик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before="161" w:after="0"/>
        <w:ind w:left="1683" w:right="1001" w:hanging="0"/>
        <w:jc w:val="center"/>
        <w:rPr>
          <w:b/>
          <w:b/>
          <w:sz w:val="28"/>
        </w:rPr>
      </w:pPr>
      <w:r>
        <w:rPr>
          <w:b/>
          <w:sz w:val="28"/>
        </w:rPr>
        <w:t>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зраста «Волшебное слово»</w:t>
      </w:r>
    </w:p>
    <w:p>
      <w:pPr>
        <w:pStyle w:val="Heading2"/>
        <w:spacing w:before="156" w:after="0"/>
        <w:ind w:left="1683" w:right="997" w:hanging="0"/>
        <w:jc w:val="center"/>
        <w:rPr/>
      </w:pPr>
      <w:r>
        <w:rPr/>
        <w:t>1-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обучения</w:t>
      </w:r>
      <w:r>
        <w:rPr>
          <w:b w:val="false"/>
          <w:i w:val="false"/>
        </w:rPr>
        <w:t>:</w:t>
      </w:r>
      <w:r>
        <w:rPr>
          <w:b w:val="false"/>
          <w:i w:val="false"/>
          <w:spacing w:val="-2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коммуникации: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слуш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ния»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537"/>
        <w:gridCol w:w="6882"/>
      </w:tblGrid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right="1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00" w:right="20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</w:tr>
      <w:tr>
        <w:trPr>
          <w:trHeight w:val="369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35" w:right="52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тивац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щения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5" w:after="0"/>
              <w:ind w:left="504" w:right="184" w:hanging="293"/>
              <w:rPr>
                <w:sz w:val="28"/>
              </w:rPr>
            </w:pPr>
            <w:r>
              <w:rPr>
                <w:sz w:val="28"/>
              </w:rPr>
              <w:t>От улыбки стан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етл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Вве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ния;</w:t>
            </w:r>
          </w:p>
          <w:p>
            <w:pPr>
              <w:pStyle w:val="TableParagraph"/>
              <w:tabs>
                <w:tab w:val="clear" w:pos="708"/>
                <w:tab w:val="left" w:pos="1535" w:leader="none"/>
                <w:tab w:val="left" w:pos="2206" w:leader="none"/>
                <w:tab w:val="left" w:pos="3521" w:leader="none"/>
              </w:tabs>
              <w:spacing w:lineRule="auto" w:line="276" w:before="50" w:after="0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казать,</w:t>
              <w:tab/>
              <w:t>что</w:t>
              <w:tab/>
              <w:t>общение</w:t>
              <w:tab/>
            </w:r>
            <w:r>
              <w:rPr>
                <w:spacing w:val="-1"/>
                <w:sz w:val="28"/>
              </w:rPr>
              <w:t>дол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брожелательным;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Создат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атмосферу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аимопонимания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Разыгрыва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аленьк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иалого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казоч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етрушка).</w:t>
            </w:r>
          </w:p>
          <w:p>
            <w:pPr>
              <w:pStyle w:val="TableParagraph"/>
              <w:spacing w:lineRule="auto" w:line="276"/>
              <w:ind w:left="107" w:right="576" w:hanging="0"/>
              <w:rPr>
                <w:sz w:val="28"/>
              </w:rPr>
            </w:pPr>
            <w:r>
              <w:rPr>
                <w:sz w:val="28"/>
              </w:rPr>
              <w:t>Звукоподражательные игры (собака, кошка, петух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минки 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ет улыбаться».</w:t>
            </w:r>
          </w:p>
        </w:tc>
      </w:tr>
      <w:tr>
        <w:trPr>
          <w:trHeight w:val="1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02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Давай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жить!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  <w:tab w:val="left" w:pos="3211" w:leader="none"/>
                <w:tab w:val="left" w:pos="3986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казать</w:t>
              <w:tab/>
              <w:t>возможности</w:t>
              <w:tab/>
              <w:t>речи</w:t>
              <w:tab/>
            </w:r>
            <w:r>
              <w:rPr>
                <w:spacing w:val="-2"/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 детьми.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Создат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атмосферу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аимопонимания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читал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т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д».</w:t>
            </w:r>
          </w:p>
          <w:p>
            <w:pPr>
              <w:pStyle w:val="TableParagraph"/>
              <w:tabs>
                <w:tab w:val="clear" w:pos="708"/>
                <w:tab w:val="left" w:pos="1148" w:leader="none"/>
                <w:tab w:val="left" w:pos="2042" w:leader="none"/>
                <w:tab w:val="left" w:pos="3407" w:leader="none"/>
                <w:tab w:val="left" w:pos="4065" w:leader="none"/>
                <w:tab w:val="left" w:pos="4511" w:leader="none"/>
                <w:tab w:val="left" w:pos="5619" w:leader="none"/>
              </w:tabs>
              <w:spacing w:lineRule="auto" w:line="276" w:before="47" w:after="0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гры:</w:t>
              <w:tab/>
              <w:t>«Мы</w:t>
              <w:tab/>
              <w:t>разные»,</w:t>
              <w:tab/>
              <w:t>«И</w:t>
              <w:tab/>
              <w:t>я</w:t>
              <w:tab/>
              <w:t>тоже»,</w:t>
              <w:tab/>
            </w:r>
            <w:r>
              <w:rPr>
                <w:spacing w:val="-1"/>
                <w:sz w:val="28"/>
              </w:rPr>
              <w:t>«Весе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зьянки».</w:t>
            </w:r>
          </w:p>
        </w:tc>
      </w:tr>
      <w:tr>
        <w:trPr>
          <w:trHeight w:val="2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Удив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</w:p>
          <w:p>
            <w:pPr>
              <w:pStyle w:val="TableParagraph"/>
              <w:spacing w:lineRule="exact" w:line="321"/>
              <w:ind w:left="145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(итого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Дать представление того, что 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 средством воздейств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с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в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ворящ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дошка».</w:t>
            </w:r>
          </w:p>
          <w:p>
            <w:pPr>
              <w:pStyle w:val="TableParagraph"/>
              <w:spacing w:lineRule="auto" w:line="276"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лоскостны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во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е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ми.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Этю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лох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троение».</w:t>
            </w:r>
          </w:p>
        </w:tc>
      </w:tr>
      <w:tr>
        <w:trPr>
          <w:trHeight w:val="371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35" w:right="5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комств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хник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ч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900" w:gutter="0" w:header="0" w:top="78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537"/>
        <w:gridCol w:w="6882"/>
      </w:tblGrid>
      <w:tr>
        <w:trPr>
          <w:trHeight w:val="2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835" w:right="172" w:hanging="636"/>
              <w:rPr>
                <w:sz w:val="28"/>
              </w:rPr>
            </w:pPr>
            <w:r>
              <w:rPr>
                <w:sz w:val="28"/>
              </w:rPr>
              <w:t>Речь как речень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урчи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8" w:leader="none"/>
                <w:tab w:val="left" w:pos="4277" w:leader="none"/>
              </w:tabs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казать роль звучащего сло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  <w:tab/>
            </w:r>
            <w:r>
              <w:rPr>
                <w:spacing w:val="-1"/>
                <w:sz w:val="28"/>
              </w:rPr>
              <w:t>вним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ологический</w:t>
              <w:tab/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немати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х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Артикуляционна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имнастик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комплекс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шипя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).</w:t>
            </w:r>
          </w:p>
          <w:p>
            <w:pPr>
              <w:pStyle w:val="TableParagraph"/>
              <w:tabs>
                <w:tab w:val="clear" w:pos="708"/>
                <w:tab w:val="left" w:pos="1249" w:leader="none"/>
                <w:tab w:val="left" w:pos="2871" w:leader="none"/>
                <w:tab w:val="left" w:pos="4730" w:leader="none"/>
              </w:tabs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гра:</w:t>
              <w:tab/>
              <w:t>«Исправь</w:t>
              <w:tab/>
              <w:t>Иванушку»</w:t>
              <w:tab/>
            </w:r>
            <w:r>
              <w:rPr>
                <w:spacing w:val="-1"/>
                <w:sz w:val="28"/>
              </w:rPr>
              <w:t>(фонема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минка)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лово-рифма»</w:t>
            </w:r>
          </w:p>
          <w:p>
            <w:pPr>
              <w:pStyle w:val="TableParagraph"/>
              <w:spacing w:before="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истогово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учеек»</w:t>
            </w:r>
          </w:p>
        </w:tc>
      </w:tr>
      <w:tr>
        <w:trPr>
          <w:trHeight w:val="18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158" w:hanging="0"/>
              <w:rPr>
                <w:sz w:val="28"/>
              </w:rPr>
            </w:pPr>
            <w:r>
              <w:rPr>
                <w:sz w:val="28"/>
              </w:rPr>
              <w:t>Дуе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тер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2" w:leader="none"/>
              </w:tabs>
              <w:spacing w:lineRule="auto" w:line="276" w:before="180" w:after="0"/>
              <w:ind w:left="107" w:right="103" w:hanging="0"/>
              <w:rPr>
                <w:sz w:val="28"/>
              </w:rPr>
            </w:pPr>
            <w:r>
              <w:rPr>
                <w:sz w:val="28"/>
              </w:rPr>
              <w:t>Развивать речевое дых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  <w:tab/>
            </w:r>
            <w:r>
              <w:rPr>
                <w:spacing w:val="-1"/>
                <w:sz w:val="28"/>
              </w:rPr>
              <w:t>прави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тикуляцию гласных и согласных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бива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к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кци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1" w:leader="none"/>
                <w:tab w:val="left" w:pos="3433" w:leader="none"/>
                <w:tab w:val="left" w:pos="4776" w:leader="none"/>
                <w:tab w:val="left" w:pos="5748" w:leader="none"/>
              </w:tabs>
              <w:spacing w:lineRule="exact" w:line="317"/>
              <w:ind w:left="107" w:right="-15" w:hanging="0"/>
              <w:rPr>
                <w:sz w:val="28"/>
              </w:rPr>
            </w:pPr>
            <w:r>
              <w:rPr>
                <w:sz w:val="28"/>
              </w:rPr>
              <w:t>Упражнения</w:t>
              <w:tab/>
              <w:t>«Мыльные</w:t>
              <w:tab/>
              <w:t>пузыри»,</w:t>
              <w:tab/>
              <w:t>«Дует</w:t>
              <w:tab/>
              <w:t>ветерок»,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Насос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Цветоч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газин».</w:t>
            </w:r>
          </w:p>
          <w:p>
            <w:pPr>
              <w:pStyle w:val="TableParagraph"/>
              <w:tabs>
                <w:tab w:val="clear" w:pos="708"/>
                <w:tab w:val="left" w:pos="2760" w:leader="none"/>
                <w:tab w:val="left" w:pos="4633" w:leader="none"/>
                <w:tab w:val="left" w:pos="6357" w:leader="none"/>
              </w:tabs>
              <w:spacing w:lineRule="auto" w:line="276" w:before="49" w:after="0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Артикуляционная</w:t>
              <w:tab/>
              <w:t>гимнастика</w:t>
              <w:tab/>
              <w:t>(комплекс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истящих).</w:t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8"/>
              </w:rPr>
            </w:pPr>
            <w:r>
              <w:rPr>
                <w:sz w:val="28"/>
              </w:rPr>
              <w:t>Скороговор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Ше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ш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ышах шуршат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4" w:after="0"/>
              <w:ind w:left="662" w:right="627" w:hanging="3"/>
              <w:rPr>
                <w:sz w:val="28"/>
              </w:rPr>
            </w:pPr>
            <w:r>
              <w:rPr>
                <w:sz w:val="28"/>
              </w:rPr>
              <w:t>В гостях 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лод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  <w:tab w:val="left" w:pos="3501" w:leader="none"/>
              </w:tabs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родолжать</w:t>
              <w:tab/>
              <w:t>развивать</w:t>
              <w:tab/>
            </w:r>
            <w:r>
              <w:rPr>
                <w:spacing w:val="-1"/>
                <w:sz w:val="28"/>
              </w:rPr>
              <w:t>речев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ыхание;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с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ыхания;</w:t>
            </w:r>
          </w:p>
          <w:p>
            <w:pPr>
              <w:pStyle w:val="TableParagraph"/>
              <w:spacing w:lineRule="exact" w:line="370" w:before="7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Тренирова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9" w:hanging="0"/>
              <w:rPr>
                <w:sz w:val="28"/>
              </w:rPr>
            </w:pPr>
            <w:r>
              <w:rPr>
                <w:sz w:val="28"/>
              </w:rPr>
              <w:t>Артикуляционная гимнастика (комплекс для соноро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есе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гренок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асос»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зн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у».</w:t>
            </w:r>
          </w:p>
          <w:p>
            <w:pPr>
              <w:pStyle w:val="TableParagraph"/>
              <w:spacing w:lineRule="exact" w:line="370" w:before="7" w:after="0"/>
              <w:ind w:left="107" w:right="1129" w:hanging="0"/>
              <w:rPr>
                <w:sz w:val="28"/>
              </w:rPr>
            </w:pPr>
            <w:r>
              <w:rPr>
                <w:sz w:val="28"/>
              </w:rPr>
              <w:t>Пропе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наль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роговорки</w:t>
            </w:r>
          </w:p>
        </w:tc>
      </w:tr>
      <w:tr>
        <w:trPr>
          <w:trHeight w:val="1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2" w:after="0"/>
              <w:ind w:left="885" w:right="492" w:hanging="368"/>
              <w:rPr>
                <w:sz w:val="28"/>
              </w:rPr>
            </w:pPr>
            <w:r>
              <w:rPr>
                <w:sz w:val="28"/>
              </w:rPr>
              <w:t>Мальчик 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Тренировать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четко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гласных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;</w:t>
            </w:r>
          </w:p>
          <w:p>
            <w:pPr>
              <w:pStyle w:val="TableParagraph"/>
              <w:tabs>
                <w:tab w:val="clear" w:pos="708"/>
                <w:tab w:val="left" w:pos="2784" w:leader="none"/>
              </w:tabs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Закрепление</w:t>
              <w:tab/>
              <w:t>произнесения</w:t>
            </w:r>
          </w:p>
          <w:p>
            <w:pPr>
              <w:pStyle w:val="TableParagraph"/>
              <w:spacing w:lineRule="atLeast" w:line="370"/>
              <w:ind w:left="107" w:right="734" w:hanging="0"/>
              <w:rPr>
                <w:sz w:val="28"/>
              </w:rPr>
            </w:pPr>
            <w:r>
              <w:rPr>
                <w:sz w:val="28"/>
              </w:rPr>
              <w:t>свистящих и шипящих звук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сом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Артикуляционна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имнастик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комплекс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шипя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истящих).</w:t>
            </w:r>
          </w:p>
          <w:p>
            <w:pPr>
              <w:pStyle w:val="TableParagraph"/>
              <w:spacing w:lineRule="auto" w:line="276"/>
              <w:ind w:left="107" w:right="849" w:hanging="0"/>
              <w:rPr>
                <w:sz w:val="28"/>
              </w:rPr>
            </w:pPr>
            <w:r>
              <w:rPr>
                <w:sz w:val="28"/>
              </w:rPr>
              <w:t>Упражнения «Прыгуны», «Эхо», «Птичий двор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тоговоркам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537"/>
        <w:gridCol w:w="6882"/>
      </w:tblGrid>
      <w:tr>
        <w:trPr>
          <w:trHeight w:val="1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76"/>
              <w:ind w:left="362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вращени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еров</w:t>
            </w:r>
          </w:p>
          <w:p>
            <w:pPr>
              <w:pStyle w:val="TableParagraph"/>
              <w:spacing w:before="1" w:after="0"/>
              <w:ind w:left="145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(итого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5" w:leader="none"/>
                <w:tab w:val="left" w:pos="3562" w:leader="none"/>
              </w:tabs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ть</w:t>
              <w:tab/>
              <w:tab/>
            </w:r>
            <w:r>
              <w:rPr>
                <w:spacing w:val="-1"/>
                <w:sz w:val="28"/>
              </w:rPr>
              <w:t>ум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  <w:tab/>
            </w:r>
            <w:r>
              <w:rPr>
                <w:spacing w:val="-1"/>
                <w:sz w:val="28"/>
              </w:rPr>
              <w:t>различ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онациями;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биваться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плавности   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 xml:space="preserve">речи   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4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четк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кции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з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ша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ровизированное про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ролям с элемент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ценир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сатый-полосатый».</w:t>
            </w:r>
          </w:p>
        </w:tc>
      </w:tr>
      <w:tr>
        <w:trPr>
          <w:trHeight w:val="371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35" w:right="52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овыва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щение</w:t>
            </w:r>
          </w:p>
        </w:tc>
      </w:tr>
      <w:tr>
        <w:trPr>
          <w:trHeight w:val="1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03" w:after="0"/>
              <w:ind w:left="145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М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понимание того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жел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лед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дру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 именам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ск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ен».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наком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угу».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ртикуляцио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ыха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мнастика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696" w:right="252" w:hanging="416"/>
              <w:rPr>
                <w:sz w:val="28"/>
              </w:rPr>
            </w:pPr>
            <w:r>
              <w:rPr>
                <w:sz w:val="28"/>
              </w:rPr>
              <w:t>Моя семья – м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гат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  <w:tab w:val="left" w:pos="1789" w:leader="none"/>
                <w:tab w:val="left" w:pos="3336" w:leader="none"/>
                <w:tab w:val="left" w:pos="3388" w:leader="none"/>
              </w:tabs>
              <w:spacing w:lineRule="auto" w:line="276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оказать</w:t>
              <w:tab/>
              <w:tab/>
              <w:t>ребенку</w:t>
              <w:tab/>
              <w:t>ц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ейных</w:t>
              <w:tab/>
              <w:t>отношений,</w:t>
              <w:tab/>
              <w:tab/>
              <w:t>доброту,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диций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717" w:hanging="0"/>
              <w:rPr>
                <w:sz w:val="28"/>
              </w:rPr>
            </w:pPr>
            <w:r>
              <w:rPr>
                <w:sz w:val="28"/>
              </w:rPr>
              <w:t>Беседа на тему «Моя семья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минут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емей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рядка»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альчик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мнаст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мейка».</w:t>
            </w:r>
          </w:p>
        </w:tc>
      </w:tr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809" w:right="311" w:hanging="471"/>
              <w:rPr>
                <w:sz w:val="28"/>
              </w:rPr>
            </w:pPr>
            <w:r>
              <w:rPr>
                <w:sz w:val="28"/>
              </w:rPr>
              <w:t>Самый близ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7" w:leader="none"/>
                <w:tab w:val="left" w:pos="2666" w:leader="none"/>
                <w:tab w:val="left" w:pos="3352" w:leader="none"/>
              </w:tabs>
              <w:spacing w:lineRule="auto" w:line="276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Воспитывать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что-нибуд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ть</w:t>
              <w:tab/>
              <w:t>приятное</w:t>
              <w:tab/>
              <w:t>для</w:t>
              <w:tab/>
              <w:t>близкого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человека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ече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мин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Улыб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сть».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  <w:tab w:val="left" w:pos="3407" w:leader="none"/>
                <w:tab w:val="left" w:pos="5033" w:leader="none"/>
              </w:tabs>
              <w:spacing w:lineRule="exact" w:line="372" w:before="12" w:after="0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Чтение</w:t>
              <w:tab/>
              <w:t>художественной</w:t>
              <w:tab/>
              <w:t>литературы</w:t>
              <w:tab/>
              <w:t>«Материн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за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его посл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816" w:right="390" w:hanging="396"/>
              <w:rPr>
                <w:sz w:val="28"/>
              </w:rPr>
            </w:pPr>
            <w:r>
              <w:rPr>
                <w:sz w:val="28"/>
              </w:rPr>
              <w:t>Вместе весе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гать!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3239" w:leader="none"/>
                <w:tab w:val="left" w:pos="4295" w:leader="none"/>
              </w:tabs>
              <w:spacing w:lineRule="auto" w:line="276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стн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потреб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>формы</w:t>
              <w:tab/>
              <w:t>слов</w:t>
              <w:tab/>
            </w:r>
            <w:r>
              <w:rPr>
                <w:spacing w:val="-3"/>
                <w:sz w:val="28"/>
              </w:rPr>
              <w:t>в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ресата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54" w:hanging="0"/>
              <w:rPr>
                <w:sz w:val="28"/>
              </w:rPr>
            </w:pPr>
            <w:r>
              <w:rPr>
                <w:sz w:val="28"/>
              </w:rPr>
              <w:t>Реч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инка «Дружно надуем шарик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л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…»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руз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ыканты»</w:t>
            </w:r>
          </w:p>
        </w:tc>
      </w:tr>
      <w:tr>
        <w:trPr>
          <w:trHeight w:val="1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02" w:after="0"/>
              <w:ind w:left="144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Сс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спо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0" w:leader="none"/>
                <w:tab w:val="left" w:pos="3887" w:leader="none"/>
                <w:tab w:val="left" w:pos="5335" w:leader="none"/>
                <w:tab w:val="left" w:pos="5714" w:leader="none"/>
              </w:tabs>
              <w:spacing w:lineRule="auto" w:line="276"/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Звукоподражательные</w:t>
              <w:tab/>
              <w:t>игры</w:t>
              <w:tab/>
              <w:t>«Разговор</w:t>
              <w:tab/>
              <w:t>с</w:t>
              <w:tab/>
            </w:r>
            <w:r>
              <w:rPr>
                <w:spacing w:val="-1"/>
                <w:sz w:val="28"/>
              </w:rPr>
              <w:t>пчелой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имика».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тю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новат?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537"/>
        <w:gridCol w:w="6882"/>
      </w:tblGrid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38" w:right="423" w:hanging="190"/>
              <w:rPr>
                <w:sz w:val="28"/>
              </w:rPr>
            </w:pPr>
            <w:r>
              <w:rPr>
                <w:sz w:val="28"/>
              </w:rPr>
              <w:t>Кто говорит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ой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2" w:leader="none"/>
                <w:tab w:val="left" w:pos="3140" w:leader="none"/>
              </w:tabs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знакомить</w:t>
              <w:tab/>
              <w:t>с</w:t>
              <w:tab/>
            </w:r>
            <w:r>
              <w:rPr>
                <w:spacing w:val="-1"/>
                <w:sz w:val="28"/>
              </w:rPr>
              <w:t>правил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ой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оч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й.</w:t>
            </w:r>
          </w:p>
          <w:p>
            <w:pPr>
              <w:pStyle w:val="TableParagraph"/>
              <w:spacing w:lineRule="atLeast" w:line="370"/>
              <w:ind w:left="107" w:right="1957" w:hanging="0"/>
              <w:rPr>
                <w:sz w:val="28"/>
              </w:rPr>
            </w:pPr>
            <w:r>
              <w:rPr>
                <w:sz w:val="28"/>
              </w:rPr>
              <w:t>Беседа о правилах общения с природо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блюдение.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63" w:right="143" w:firstLine="408"/>
              <w:rPr>
                <w:sz w:val="28"/>
              </w:rPr>
            </w:pPr>
            <w:r>
              <w:rPr>
                <w:sz w:val="28"/>
              </w:rPr>
              <w:t>Чудный л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тог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нят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26" w:hanging="0"/>
              <w:rPr>
                <w:sz w:val="28"/>
              </w:rPr>
            </w:pPr>
            <w:r>
              <w:rPr>
                <w:sz w:val="28"/>
              </w:rPr>
              <w:t>Развивать воображ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73" w:leader="none"/>
                <w:tab w:val="left" w:pos="4210" w:leader="none"/>
                <w:tab w:val="left" w:pos="5476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Лексико-грамматические</w:t>
              <w:tab/>
              <w:t>игры</w:t>
              <w:tab/>
              <w:t>«Собери</w:t>
              <w:tab/>
              <w:t>гербарий»,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?»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-пантоми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Шеп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орох».</w:t>
            </w:r>
          </w:p>
        </w:tc>
      </w:tr>
      <w:tr>
        <w:trPr>
          <w:trHeight w:val="369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35" w:right="5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лад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лушания</w:t>
            </w:r>
          </w:p>
        </w:tc>
      </w:tr>
      <w:tr>
        <w:trPr>
          <w:trHeight w:val="1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05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Науч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шать!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966" w:leader="none"/>
                <w:tab w:val="left" w:pos="3361" w:leader="none"/>
              </w:tabs>
              <w:spacing w:lineRule="auto" w:line="276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Учить</w:t>
              <w:tab/>
              <w:t>детей</w:t>
              <w:tab/>
              <w:tab/>
            </w:r>
            <w:r>
              <w:rPr>
                <w:spacing w:val="-1"/>
                <w:sz w:val="28"/>
              </w:rPr>
              <w:t>говори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разительно,</w:t>
              <w:tab/>
              <w:t>осмыслен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 вопросы;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трудничать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Дыха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мнастика.</w:t>
            </w:r>
          </w:p>
          <w:p>
            <w:pPr>
              <w:pStyle w:val="TableParagraph"/>
              <w:spacing w:lineRule="auto" w:line="276"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аз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еговико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чт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еговике..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иточка».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4" w:after="0"/>
              <w:ind w:left="264" w:right="150" w:hanging="87"/>
              <w:rPr>
                <w:sz w:val="28"/>
              </w:rPr>
            </w:pPr>
            <w:r>
              <w:rPr>
                <w:sz w:val="28"/>
              </w:rPr>
              <w:t>Для чего у нас д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х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язык  од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0" w:leader="none"/>
                <w:tab w:val="left" w:pos="3173" w:leader="none"/>
              </w:tabs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Учить</w:t>
              <w:tab/>
              <w:t>грамматически</w:t>
              <w:tab/>
            </w:r>
            <w:r>
              <w:rPr>
                <w:spacing w:val="-1"/>
                <w:sz w:val="28"/>
              </w:rPr>
              <w:t>прави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ения;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упрежд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фликтность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«Дл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уха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дин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ым выводам.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-упраж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Вра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</w:p>
          <w:p>
            <w:pPr>
              <w:pStyle w:val="TableParagraph"/>
              <w:spacing w:lineRule="exact" w:line="372" w:before="4" w:after="0"/>
              <w:ind w:left="107" w:right="251" w:hanging="0"/>
              <w:rPr>
                <w:sz w:val="28"/>
              </w:rPr>
            </w:pPr>
            <w:r>
              <w:rPr>
                <w:sz w:val="28"/>
              </w:rPr>
              <w:t>Рассказы детей о своих рисунках на тему «Снеговик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вопро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шутки.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010" w:right="291" w:hanging="694"/>
              <w:rPr>
                <w:sz w:val="28"/>
              </w:rPr>
            </w:pPr>
            <w:r>
              <w:rPr>
                <w:sz w:val="28"/>
              </w:rPr>
              <w:t>Пойми меня 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твор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воплощаться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667" w:hanging="0"/>
              <w:rPr>
                <w:sz w:val="28"/>
              </w:rPr>
            </w:pPr>
            <w:r>
              <w:rPr>
                <w:sz w:val="28"/>
              </w:rPr>
              <w:t>Игры «Сундучок», «Руки – ноги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тю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пробу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образи»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короговорки.</w:t>
            </w:r>
          </w:p>
        </w:tc>
      </w:tr>
      <w:tr>
        <w:trPr>
          <w:trHeight w:val="1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156" w:right="141" w:firstLine="45"/>
              <w:rPr>
                <w:sz w:val="28"/>
              </w:rPr>
            </w:pPr>
            <w:r>
              <w:rPr>
                <w:sz w:val="28"/>
              </w:rPr>
              <w:t>Важно говорить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иж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9" w:leader="none"/>
                <w:tab w:val="left" w:pos="3116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Помочь</w:t>
              <w:tab/>
              <w:t>детям</w:t>
              <w:tab/>
            </w:r>
            <w:r>
              <w:rPr>
                <w:spacing w:val="-1"/>
                <w:sz w:val="28"/>
              </w:rPr>
              <w:t>овладе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ысл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онацией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лушани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«Мальчик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бивал»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668" w:leader="none"/>
                <w:tab w:val="left" w:pos="3290" w:leader="none"/>
                <w:tab w:val="left" w:pos="5331" w:leader="none"/>
                <w:tab w:val="left" w:pos="5866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Чтение</w:t>
              <w:tab/>
              <w:t>и</w:t>
              <w:tab/>
              <w:t>заучивание</w:t>
              <w:tab/>
              <w:t>стихотворения</w:t>
              <w:tab/>
              <w:t>В.</w:t>
              <w:tab/>
              <w:t>Лунина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Вежли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н»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537"/>
        <w:gridCol w:w="6882"/>
      </w:tblGrid>
      <w:tr>
        <w:trPr>
          <w:trHeight w:val="1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76"/>
              <w:ind w:left="528" w:right="500" w:firstLine="237"/>
              <w:rPr>
                <w:sz w:val="28"/>
              </w:rPr>
            </w:pPr>
            <w:r>
              <w:rPr>
                <w:sz w:val="28"/>
              </w:rPr>
              <w:t>Слуш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мина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ересказывать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зко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52" w:leader="none"/>
              </w:tabs>
              <w:spacing w:lineRule="auto" w:line="276"/>
              <w:ind w:left="107" w:right="179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смысловым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заданием</w:t>
              <w:tab/>
              <w:t>«М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дем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оопарк».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об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одан».</w:t>
            </w:r>
          </w:p>
          <w:p>
            <w:pPr>
              <w:pStyle w:val="TableParagraph"/>
              <w:spacing w:lineRule="atLeast" w:line="370"/>
              <w:ind w:left="107" w:hanging="0"/>
              <w:rPr>
                <w:sz w:val="28"/>
              </w:rPr>
            </w:pPr>
            <w:r>
              <w:rPr>
                <w:sz w:val="28"/>
              </w:rPr>
              <w:t>Пересказ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ухомлинског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ивая».</w:t>
            </w:r>
          </w:p>
        </w:tc>
      </w:tr>
      <w:tr>
        <w:trPr>
          <w:trHeight w:val="2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986" w:right="303" w:hanging="656"/>
              <w:rPr>
                <w:sz w:val="28"/>
              </w:rPr>
            </w:pPr>
            <w:r>
              <w:rPr>
                <w:sz w:val="28"/>
              </w:rPr>
              <w:t>Я – это ты, ты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роб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ь.</w:t>
            </w:r>
          </w:p>
          <w:p>
            <w:pPr>
              <w:pStyle w:val="TableParagraph"/>
              <w:tabs>
                <w:tab w:val="clear" w:pos="708"/>
                <w:tab w:val="left" w:pos="2155" w:leader="none"/>
                <w:tab w:val="left" w:pos="3201" w:leader="none"/>
              </w:tabs>
              <w:spacing w:lineRule="auto" w:line="276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ить</w:t>
              <w:tab/>
              <w:t>со</w:t>
              <w:tab/>
            </w:r>
            <w:r>
              <w:rPr>
                <w:spacing w:val="-1"/>
                <w:sz w:val="28"/>
              </w:rPr>
              <w:t>средств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разительност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оном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ысказывания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еч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мнастика.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Зеркало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ял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быгра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евращение»,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Добр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вотное».</w:t>
            </w:r>
          </w:p>
        </w:tc>
      </w:tr>
      <w:tr>
        <w:trPr>
          <w:trHeight w:val="2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163" w:right="147" w:hanging="6"/>
              <w:jc w:val="center"/>
              <w:rPr>
                <w:sz w:val="28"/>
              </w:rPr>
            </w:pPr>
            <w:r>
              <w:rPr>
                <w:sz w:val="28"/>
              </w:rPr>
              <w:t>Послушайте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 говорим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тог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нят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1" w:leader="none"/>
                <w:tab w:val="left" w:pos="3416" w:leader="none"/>
              </w:tabs>
              <w:spacing w:lineRule="auto" w:line="276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ктивизировать</w:t>
              <w:tab/>
              <w:tab/>
            </w:r>
            <w:r>
              <w:rPr>
                <w:spacing w:val="-1"/>
                <w:sz w:val="28"/>
              </w:rPr>
              <w:t>речеву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  <w:tab/>
            </w:r>
            <w:r>
              <w:rPr>
                <w:spacing w:val="-1"/>
                <w:sz w:val="28"/>
              </w:rPr>
              <w:t>формиро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ими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воображение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асширять</w:t>
            </w:r>
          </w:p>
          <w:p>
            <w:pPr>
              <w:pStyle w:val="TableParagraph"/>
              <w:spacing w:lineRule="atLeast" w:line="37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слова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а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рч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образнее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69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ых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тикуляцию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у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лесенка».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Совмест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е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Скоро лето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е «Ручной мяч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984" w:right="10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-й год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обучения: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«Речевой этикет»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678"/>
        <w:gridCol w:w="6740"/>
      </w:tblGrid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right="1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31" w:right="20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</w:tr>
      <w:tr>
        <w:trPr>
          <w:trHeight w:val="369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934" w:right="39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ладе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бор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стойчив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чев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ереотипов</w:t>
            </w:r>
          </w:p>
        </w:tc>
      </w:tr>
      <w:tr>
        <w:trPr>
          <w:trHeight w:val="29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ableParagraph"/>
              <w:spacing w:lineRule="auto" w:line="276"/>
              <w:ind w:left="859" w:right="260" w:hanging="572"/>
              <w:rPr>
                <w:sz w:val="28"/>
              </w:rPr>
            </w:pPr>
            <w:r>
              <w:rPr>
                <w:sz w:val="28"/>
              </w:rPr>
              <w:t>Встречи б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жл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ах общения.</w:t>
            </w:r>
          </w:p>
          <w:p>
            <w:pPr>
              <w:pStyle w:val="TableParagraph"/>
              <w:spacing w:lineRule="exact" w:line="317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ногообразием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  <w:p>
            <w:pPr>
              <w:pStyle w:val="TableParagraph"/>
              <w:spacing w:before="40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ветствий.</w:t>
            </w:r>
          </w:p>
          <w:p>
            <w:pPr>
              <w:pStyle w:val="TableParagraph"/>
              <w:tabs>
                <w:tab w:val="clear" w:pos="708"/>
                <w:tab w:val="left" w:pos="3704" w:leader="none"/>
              </w:tabs>
              <w:spacing w:lineRule="auto" w:line="276" w:before="48" w:after="0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  <w:tab/>
            </w:r>
            <w:r>
              <w:rPr>
                <w:spacing w:val="-1"/>
                <w:sz w:val="28"/>
              </w:rPr>
              <w:t>ум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вет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слов-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иветств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5" w:hanging="0"/>
              <w:rPr>
                <w:sz w:val="28"/>
              </w:rPr>
            </w:pPr>
            <w:r>
              <w:rPr>
                <w:sz w:val="28"/>
              </w:rPr>
              <w:t>Чтение рассказа С. Я. Маршака «Ежели вы вежливы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альчиковая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гимнастика «Здравствуй».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стре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е».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гра-инсцениров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Дава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комиться».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4" w:after="0"/>
              <w:ind w:left="273" w:right="254" w:firstLine="295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ум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тик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ж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аж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ак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еседником.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</w:p>
          <w:p>
            <w:pPr>
              <w:pStyle w:val="TableParagraph"/>
              <w:spacing w:before="45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 вежли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й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С.А.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Насонкиной</w:t>
            </w:r>
          </w:p>
          <w:p>
            <w:pPr>
              <w:pStyle w:val="TableParagraph"/>
              <w:spacing w:lineRule="auto" w:line="276" w:before="47" w:after="0"/>
              <w:ind w:left="108" w:right="935" w:hanging="0"/>
              <w:rPr>
                <w:sz w:val="28"/>
              </w:rPr>
            </w:pPr>
            <w:r>
              <w:rPr>
                <w:sz w:val="28"/>
              </w:rPr>
              <w:t>«Уроки этикета» глава «Кто придумал этикет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а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жливым»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азо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сков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жли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чеек».</w:t>
            </w:r>
          </w:p>
        </w:tc>
      </w:tr>
      <w:tr>
        <w:trPr>
          <w:trHeight w:val="2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878" w:right="357" w:hanging="495"/>
              <w:rPr>
                <w:sz w:val="28"/>
              </w:rPr>
            </w:pPr>
            <w:r>
              <w:rPr>
                <w:sz w:val="28"/>
              </w:rPr>
              <w:t>Путешестви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у</w:t>
            </w:r>
          </w:p>
          <w:p>
            <w:pPr>
              <w:pStyle w:val="TableParagraph"/>
              <w:spacing w:lineRule="exact" w:line="321"/>
              <w:ind w:left="480" w:hanging="0"/>
              <w:rPr>
                <w:sz w:val="28"/>
              </w:rPr>
            </w:pPr>
            <w:r>
              <w:rPr>
                <w:sz w:val="28"/>
              </w:rPr>
              <w:t>Благодар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ѐ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гативным поступкам сверст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комить с многообразием сл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лагодарность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екоторы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этические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дач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5" w:leader="none"/>
                <w:tab w:val="left" w:pos="3611" w:leader="none"/>
                <w:tab w:val="left" w:pos="4547" w:leader="none"/>
                <w:tab w:val="left" w:pos="5803" w:leader="none"/>
              </w:tabs>
              <w:spacing w:lineRule="auto" w:line="276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Разыгрывание</w:t>
              <w:tab/>
              <w:t>ситуаций</w:t>
              <w:tab/>
              <w:t>«Кто</w:t>
              <w:tab/>
              <w:t>первым</w:t>
              <w:tab/>
            </w:r>
            <w:r>
              <w:rPr>
                <w:spacing w:val="-1"/>
                <w:sz w:val="28"/>
              </w:rPr>
              <w:t>скаж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жли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о»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тра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агодарния».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Ласк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енок».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Извин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3249" w:leader="none"/>
              </w:tabs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ивать</w:t>
              <w:tab/>
              <w:t>способность</w:t>
              <w:tab/>
              <w:t>оцениват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виняться»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900" w:gutter="0" w:header="0" w:top="78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678"/>
        <w:gridCol w:w="6740"/>
      </w:tblGrid>
      <w:tr>
        <w:trPr>
          <w:trHeight w:val="1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5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сти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своѐ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гативным поступкам сверст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звинени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575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Буд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телен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ю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й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иделся».</w:t>
            </w:r>
          </w:p>
        </w:tc>
      </w:tr>
      <w:tr>
        <w:trPr>
          <w:trHeight w:val="2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auto" w:line="276"/>
              <w:ind w:left="952" w:right="302" w:hanging="622"/>
              <w:rPr>
                <w:sz w:val="28"/>
              </w:rPr>
            </w:pPr>
            <w:r>
              <w:rPr>
                <w:sz w:val="28"/>
              </w:rPr>
              <w:t>Когда приход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7" w:leader="none"/>
                <w:tab w:val="left" w:pos="4433" w:leader="none"/>
              </w:tabs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желатель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жливость,</w:t>
              <w:tab/>
              <w:t>уважение</w:t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ружающим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бу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госте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икет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ог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ходя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ти»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760" w:hanging="0"/>
              <w:rPr>
                <w:sz w:val="28"/>
              </w:rPr>
            </w:pPr>
            <w:r>
              <w:rPr>
                <w:sz w:val="28"/>
              </w:rPr>
              <w:t>Чтение книги С.А. Насонкиной «Уроки этикета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ра!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ти!»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Сюжетно-рол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тей»</w:t>
            </w:r>
          </w:p>
          <w:p>
            <w:pPr>
              <w:pStyle w:val="TableParagraph"/>
              <w:spacing w:before="4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ауч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жливости.</w:t>
            </w:r>
          </w:p>
        </w:tc>
      </w:tr>
      <w:tr>
        <w:trPr>
          <w:trHeight w:val="2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4" w:after="0"/>
              <w:ind w:left="295" w:right="276" w:firstLine="64"/>
              <w:rPr>
                <w:sz w:val="28"/>
              </w:rPr>
            </w:pPr>
            <w:r>
              <w:rPr>
                <w:sz w:val="28"/>
              </w:rPr>
              <w:t>День р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жлив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7" w:leader="none"/>
              </w:tabs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вать</w:t>
              <w:tab/>
              <w:t>навыки</w:t>
            </w:r>
          </w:p>
          <w:p>
            <w:pPr>
              <w:pStyle w:val="TableParagraph"/>
              <w:tabs>
                <w:tab w:val="clear" w:pos="708"/>
                <w:tab w:val="left" w:pos="3447" w:leader="none"/>
              </w:tabs>
              <w:spacing w:lineRule="auto" w:line="276" w:before="47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оброжелательного</w:t>
              <w:tab/>
            </w:r>
            <w:r>
              <w:rPr>
                <w:spacing w:val="-1"/>
                <w:sz w:val="28"/>
              </w:rPr>
              <w:t>общ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ере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е.</w:t>
            </w:r>
          </w:p>
          <w:p>
            <w:pPr>
              <w:pStyle w:val="TableParagraph"/>
              <w:tabs>
                <w:tab w:val="clear" w:pos="708"/>
                <w:tab w:val="left" w:pos="1110" w:leader="none"/>
                <w:tab w:val="left" w:pos="2240" w:leader="none"/>
                <w:tab w:val="left" w:pos="4426" w:leader="none"/>
              </w:tabs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Дать</w:t>
              <w:tab/>
              <w:t>детям</w:t>
              <w:tab/>
              <w:t>представления</w:t>
              <w:tab/>
              <w:t>о</w:t>
            </w:r>
          </w:p>
          <w:p>
            <w:pPr>
              <w:pStyle w:val="TableParagraph"/>
              <w:tabs>
                <w:tab w:val="clear" w:pos="708"/>
                <w:tab w:val="left" w:pos="1589" w:leader="none"/>
                <w:tab w:val="left" w:pos="3212" w:leader="none"/>
                <w:tab w:val="left" w:pos="3725" w:leader="none"/>
              </w:tabs>
              <w:spacing w:lineRule="atLeast" w:line="370" w:before="3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равилах</w:t>
              <w:tab/>
              <w:t>поведения</w:t>
              <w:tab/>
              <w:t>в</w:t>
              <w:tab/>
            </w:r>
            <w:r>
              <w:rPr>
                <w:spacing w:val="-1"/>
                <w:sz w:val="28"/>
              </w:rPr>
              <w:t>гост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поднес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арк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5" w:hanging="0"/>
              <w:rPr>
                <w:sz w:val="28"/>
              </w:rPr>
            </w:pPr>
            <w:r>
              <w:rPr>
                <w:sz w:val="28"/>
              </w:rPr>
              <w:t>Инсцен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жлив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ту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сти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а?»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Считал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огре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й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йник…»</w:t>
            </w:r>
          </w:p>
        </w:tc>
      </w:tr>
      <w:tr>
        <w:trPr>
          <w:trHeight w:val="2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54" w:after="0"/>
              <w:ind w:left="141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Алло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ик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ари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жл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й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тко излаг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atLeast" w:line="370"/>
              <w:ind w:left="107" w:right="805" w:hanging="0"/>
              <w:jc w:val="both"/>
              <w:rPr>
                <w:sz w:val="28"/>
              </w:rPr>
            </w:pPr>
            <w:r>
              <w:rPr>
                <w:sz w:val="28"/>
              </w:rPr>
              <w:t>телефону свои мысли. 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которы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Испорч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ефон»</w:t>
            </w:r>
          </w:p>
          <w:p>
            <w:pPr>
              <w:pStyle w:val="TableParagraph"/>
              <w:spacing w:lineRule="auto" w:line="276" w:before="50" w:after="0"/>
              <w:ind w:left="108" w:right="463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ов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ужен телефон»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ниги С.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онкиной</w:t>
            </w:r>
          </w:p>
          <w:p>
            <w:pPr>
              <w:pStyle w:val="TableParagraph"/>
              <w:spacing w:lineRule="auto" w:line="276" w:before="47" w:after="0"/>
              <w:ind w:left="108" w:right="832" w:hanging="0"/>
              <w:rPr>
                <w:sz w:val="28"/>
              </w:rPr>
            </w:pPr>
            <w:r>
              <w:rPr>
                <w:sz w:val="28"/>
              </w:rPr>
              <w:t>«Уроки этикета» глава «Что такое «телеф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овор»?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678"/>
        <w:gridCol w:w="6740"/>
      </w:tblGrid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жан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ефо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говоров.</w:t>
            </w:r>
          </w:p>
          <w:p>
            <w:pPr>
              <w:pStyle w:val="TableParagraph"/>
              <w:spacing w:lineRule="atLeast" w:line="370"/>
              <w:ind w:left="107" w:right="915" w:hanging="0"/>
              <w:rPr>
                <w:sz w:val="28"/>
              </w:rPr>
            </w:pPr>
            <w:r>
              <w:rPr>
                <w:sz w:val="28"/>
              </w:rPr>
              <w:t>Объяснить значение звуков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игналов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  <w:p>
            <w:pPr>
              <w:pStyle w:val="TableParagraph"/>
              <w:spacing w:lineRule="auto" w:line="276"/>
              <w:ind w:left="809" w:right="568" w:hanging="212"/>
              <w:rPr>
                <w:sz w:val="28"/>
              </w:rPr>
            </w:pPr>
            <w:r>
              <w:rPr>
                <w:sz w:val="28"/>
              </w:rPr>
              <w:t>Театр: мы 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р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Уточ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з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ке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кет.</w:t>
            </w:r>
          </w:p>
          <w:p>
            <w:pPr>
              <w:pStyle w:val="TableParagraph"/>
              <w:spacing w:lineRule="auto" w:line="276"/>
              <w:ind w:left="107" w:right="1053" w:hanging="0"/>
              <w:rPr>
                <w:sz w:val="28"/>
              </w:rPr>
            </w:pPr>
            <w:r>
              <w:rPr>
                <w:sz w:val="28"/>
              </w:rPr>
              <w:t>Упражнять в 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жливых слов, подборе их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ей.</w:t>
            </w:r>
          </w:p>
          <w:p>
            <w:pPr>
              <w:pStyle w:val="TableParagraph"/>
              <w:spacing w:lineRule="auto" w:line="276"/>
              <w:ind w:left="107" w:right="432" w:hanging="0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че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мотного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поведения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южетно-роле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еатр»</w:t>
            </w:r>
          </w:p>
          <w:p>
            <w:pPr>
              <w:pStyle w:val="TableParagraph"/>
              <w:spacing w:lineRule="auto" w:line="276" w:before="47" w:after="0"/>
              <w:ind w:left="108" w:right="984" w:hanging="0"/>
              <w:rPr>
                <w:sz w:val="28"/>
              </w:rPr>
            </w:pPr>
            <w:r>
              <w:rPr>
                <w:sz w:val="28"/>
              </w:rPr>
              <w:t>Игра-развлечение «Путешествие в кинотеатр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уч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уше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жли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х.</w:t>
            </w:r>
          </w:p>
        </w:tc>
      </w:tr>
      <w:tr>
        <w:trPr>
          <w:trHeight w:val="40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TableParagraph"/>
              <w:ind w:left="449" w:hanging="0"/>
              <w:rPr>
                <w:sz w:val="28"/>
              </w:rPr>
            </w:pPr>
            <w:r>
              <w:rPr>
                <w:sz w:val="28"/>
              </w:rPr>
              <w:t>Доб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  <w:tab w:val="left" w:pos="3905" w:leader="none"/>
              </w:tabs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жать</w:t>
              <w:tab/>
              <w:t>учить</w:t>
              <w:tab/>
            </w:r>
            <w:r>
              <w:rPr>
                <w:spacing w:val="-1"/>
                <w:sz w:val="28"/>
              </w:rPr>
              <w:t>дете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брые слова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чить решать не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.</w:t>
            </w:r>
          </w:p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и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Воспитывать в детях внимательн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жела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им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ь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видеть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 xml:space="preserve">хорошие 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  <w:p>
            <w:pPr>
              <w:pStyle w:val="TableParagraph"/>
              <w:spacing w:before="33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лизких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олшеб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о».</w:t>
            </w:r>
          </w:p>
          <w:p>
            <w:pPr>
              <w:pStyle w:val="TableParagraph"/>
              <w:spacing w:lineRule="auto" w:line="276" w:before="47" w:after="0"/>
              <w:ind w:left="108" w:right="208" w:hanging="0"/>
              <w:rPr>
                <w:sz w:val="28"/>
              </w:rPr>
            </w:pPr>
            <w:r>
              <w:rPr>
                <w:sz w:val="28"/>
              </w:rPr>
              <w:t>Нарисовать портрет «доброго, вежливого человек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 «Как поступить, если…», «Мои друзья – са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учшие».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2" w:hanging="0"/>
              <w:rPr>
                <w:sz w:val="28"/>
              </w:rPr>
            </w:pPr>
            <w:r>
              <w:rPr>
                <w:sz w:val="28"/>
              </w:rPr>
              <w:t>Уме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 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наком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жбы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узнецов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оссорилис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678"/>
        <w:gridCol w:w="6740"/>
      </w:tblGrid>
      <w:tr>
        <w:trPr>
          <w:trHeight w:val="2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8" w:hanging="0"/>
              <w:rPr>
                <w:sz w:val="28"/>
              </w:rPr>
            </w:pPr>
            <w:r>
              <w:rPr>
                <w:sz w:val="28"/>
              </w:rPr>
              <w:t>дружи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56" w:leader="none"/>
              </w:tabs>
              <w:spacing w:lineRule="auto" w:line="276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треб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е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жливости,</w:t>
              <w:tab/>
              <w:t>использу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ных ситуаций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9" w:leader="none"/>
                <w:tab w:val="left" w:pos="2481" w:leader="none"/>
                <w:tab w:val="left" w:pos="4015" w:leader="none"/>
                <w:tab w:val="left" w:pos="5162" w:leader="none"/>
                <w:tab w:val="left" w:pos="5737" w:leader="none"/>
              </w:tabs>
              <w:spacing w:lineRule="auto" w:line="276"/>
              <w:ind w:left="108" w:right="100" w:hanging="0"/>
              <w:rPr>
                <w:sz w:val="28"/>
              </w:rPr>
            </w:pPr>
            <w:r>
              <w:rPr>
                <w:sz w:val="28"/>
              </w:rPr>
              <w:t>подружкой»,</w:t>
              <w:tab/>
              <w:t>Г.</w:t>
              <w:tab/>
              <w:t>Цыферова</w:t>
              <w:tab/>
              <w:t>«Когда</w:t>
              <w:tab/>
              <w:t>не</w:t>
              <w:tab/>
            </w:r>
            <w:r>
              <w:rPr>
                <w:spacing w:val="-1"/>
                <w:sz w:val="28"/>
              </w:rPr>
              <w:t>хват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ушек».</w:t>
            </w:r>
          </w:p>
          <w:p>
            <w:pPr>
              <w:pStyle w:val="TableParagraph"/>
              <w:tabs>
                <w:tab w:val="clear" w:pos="708"/>
                <w:tab w:val="left" w:pos="1160" w:leader="none"/>
                <w:tab w:val="left" w:pos="2738" w:leader="none"/>
                <w:tab w:val="left" w:pos="3218" w:leader="none"/>
                <w:tab w:val="left" w:pos="4390" w:leader="none"/>
                <w:tab w:val="left" w:pos="6038" w:leader="none"/>
              </w:tabs>
              <w:spacing w:lineRule="auto" w:line="276"/>
              <w:ind w:left="108" w:right="101" w:hanging="0"/>
              <w:rPr>
                <w:sz w:val="28"/>
              </w:rPr>
            </w:pPr>
            <w:r>
              <w:rPr>
                <w:sz w:val="28"/>
              </w:rPr>
              <w:t>Игры:</w:t>
              <w:tab/>
              <w:t>«Хорошие</w:t>
              <w:tab/>
              <w:t>и</w:t>
              <w:tab/>
              <w:t>плохие</w:t>
              <w:tab/>
              <w:t>поступки»,</w:t>
              <w:tab/>
            </w:r>
            <w:r>
              <w:rPr>
                <w:spacing w:val="-1"/>
                <w:sz w:val="28"/>
              </w:rPr>
              <w:t>«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уп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зья».</w:t>
            </w:r>
          </w:p>
        </w:tc>
      </w:tr>
      <w:tr>
        <w:trPr>
          <w:trHeight w:val="371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9" w:right="39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созна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тональност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щения</w:t>
            </w:r>
          </w:p>
        </w:tc>
      </w:tr>
      <w:tr>
        <w:trPr>
          <w:trHeight w:val="1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3" w:after="0"/>
              <w:ind w:left="583" w:right="481" w:hanging="75"/>
              <w:rPr>
                <w:sz w:val="28"/>
              </w:rPr>
            </w:pPr>
            <w:r>
              <w:rPr>
                <w:sz w:val="28"/>
              </w:rPr>
              <w:t>Зачем ну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онац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1" w:leader="none"/>
              </w:tabs>
              <w:spacing w:lineRule="auto" w:line="276"/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Развивать</w:t>
              <w:tab/>
            </w:r>
            <w:r>
              <w:rPr>
                <w:spacing w:val="-1"/>
                <w:sz w:val="28"/>
              </w:rPr>
              <w:t>интонацио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зительность.</w:t>
            </w:r>
          </w:p>
          <w:p>
            <w:pPr>
              <w:pStyle w:val="TableParagraph"/>
              <w:tabs>
                <w:tab w:val="clear" w:pos="708"/>
                <w:tab w:val="left" w:pos="1088" w:leader="none"/>
                <w:tab w:val="left" w:pos="2465" w:leader="none"/>
                <w:tab w:val="left" w:pos="3163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ать</w:t>
              <w:tab/>
              <w:t>понятие</w:t>
              <w:tab/>
              <w:t>об</w:t>
              <w:tab/>
            </w:r>
            <w:r>
              <w:rPr>
                <w:spacing w:val="-1"/>
                <w:sz w:val="28"/>
              </w:rPr>
              <w:t>интонац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уди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ительной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5" w:hanging="0"/>
              <w:rPr>
                <w:sz w:val="28"/>
              </w:rPr>
            </w:pPr>
            <w:r>
              <w:rPr>
                <w:sz w:val="28"/>
              </w:rPr>
              <w:t>Беседа «На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с- это музыкальный инструм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кци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аем»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зн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онацию».</w:t>
            </w:r>
          </w:p>
          <w:p>
            <w:pPr>
              <w:pStyle w:val="TableParagraph"/>
              <w:tabs>
                <w:tab w:val="clear" w:pos="708"/>
                <w:tab w:val="left" w:pos="1251" w:leader="none"/>
                <w:tab w:val="left" w:pos="1709" w:leader="none"/>
                <w:tab w:val="left" w:pos="4091" w:leader="none"/>
                <w:tab w:val="left" w:pos="5277" w:leader="none"/>
              </w:tabs>
              <w:spacing w:lineRule="atLeast" w:line="370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художественным</w:t>
              <w:tab/>
              <w:t>словом</w:t>
              <w:tab/>
            </w:r>
            <w:r>
              <w:rPr>
                <w:spacing w:val="-1"/>
                <w:sz w:val="28"/>
              </w:rPr>
              <w:t>«Подскаж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ечко»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4" w:after="0"/>
              <w:ind w:left="1010" w:right="266" w:hanging="716"/>
              <w:rPr>
                <w:sz w:val="28"/>
              </w:rPr>
            </w:pPr>
            <w:r>
              <w:rPr>
                <w:sz w:val="28"/>
              </w:rPr>
              <w:t>Громкая и тих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1" w:leader="none"/>
                <w:tab w:val="left" w:pos="2963" w:leader="none"/>
                <w:tab w:val="left" w:pos="3322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ормировать</w:t>
              <w:tab/>
              <w:t>знание</w:t>
              <w:tab/>
              <w:t>о</w:t>
              <w:tab/>
            </w:r>
            <w:r>
              <w:rPr>
                <w:spacing w:val="-1"/>
                <w:sz w:val="28"/>
              </w:rPr>
              <w:t>громк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чи.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зменя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громкос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ром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ь».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ачели».</w:t>
            </w:r>
          </w:p>
          <w:p>
            <w:pPr>
              <w:pStyle w:val="TableParagraph"/>
              <w:spacing w:lineRule="auto" w:line="276" w:before="48" w:after="0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ыразительно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зменением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ромкост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корост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олос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тишин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ибаев.</w:t>
            </w:r>
          </w:p>
        </w:tc>
      </w:tr>
      <w:tr>
        <w:trPr>
          <w:trHeight w:val="2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885" w:right="231" w:hanging="627"/>
              <w:rPr>
                <w:sz w:val="28"/>
              </w:rPr>
            </w:pPr>
            <w:r>
              <w:rPr>
                <w:sz w:val="28"/>
              </w:rPr>
              <w:t>Всегда ли важ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ые неискренне, несут 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ысл.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Учить вежливому тону голос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эмоционально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окраши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Дых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Ветерок».</w:t>
            </w:r>
          </w:p>
          <w:p>
            <w:pPr>
              <w:pStyle w:val="TableParagraph"/>
              <w:spacing w:lineRule="auto" w:line="276" w:before="47" w:after="0"/>
              <w:ind w:left="108" w:right="1220" w:hanging="0"/>
              <w:rPr>
                <w:sz w:val="28"/>
              </w:rPr>
            </w:pPr>
            <w:r>
              <w:rPr>
                <w:sz w:val="28"/>
              </w:rPr>
              <w:t>Упражнение на развитие силы голоса «Эхо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ер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 верю»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Этю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е»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</w:p>
          <w:p>
            <w:pPr>
              <w:pStyle w:val="TableParagraph"/>
              <w:spacing w:before="47" w:after="0"/>
              <w:ind w:left="142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531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Учить</w:t>
              <w:tab/>
              <w:t>правилам</w:t>
              <w:tab/>
              <w:t>конструктивного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ме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ить»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Разыгрывани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порных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«Спорим,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678"/>
        <w:gridCol w:w="6740"/>
      </w:tblGrid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Дат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споре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ла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к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соримся».</w:t>
            </w:r>
          </w:p>
          <w:p>
            <w:pPr>
              <w:pStyle w:val="TableParagraph"/>
              <w:spacing w:before="4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зна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лосу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зн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онацию».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left="499" w:hanging="0"/>
              <w:rPr>
                <w:sz w:val="28"/>
              </w:rPr>
            </w:pPr>
            <w:r>
              <w:rPr>
                <w:sz w:val="28"/>
              </w:rPr>
              <w:t>Музы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эмоциона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аши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5" w:hanging="0"/>
              <w:rPr>
                <w:sz w:val="28"/>
              </w:rPr>
            </w:pPr>
            <w:r>
              <w:rPr>
                <w:sz w:val="28"/>
              </w:rPr>
              <w:t>Дидакт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Ум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ро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юд «Хорош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троение».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Дых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Журавли».</w:t>
            </w:r>
          </w:p>
        </w:tc>
      </w:tr>
      <w:tr>
        <w:trPr>
          <w:trHeight w:val="14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3" w:right="147" w:hanging="5"/>
              <w:jc w:val="center"/>
              <w:rPr>
                <w:sz w:val="28"/>
              </w:rPr>
            </w:pPr>
            <w:r>
              <w:rPr>
                <w:sz w:val="28"/>
              </w:rPr>
              <w:t>Ежели 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жливы..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тог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нят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Учить вежливому тону голос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эмоциона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аши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45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равить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ловеку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газ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жли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».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т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Вред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еты»</w:t>
            </w:r>
          </w:p>
        </w:tc>
      </w:tr>
      <w:tr>
        <w:trPr>
          <w:trHeight w:val="369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931" w:right="39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лад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евербальн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особом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щения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04" w:after="0"/>
              <w:ind w:left="847" w:right="421" w:hanging="399"/>
              <w:rPr>
                <w:sz w:val="28"/>
              </w:rPr>
            </w:pPr>
            <w:r>
              <w:rPr>
                <w:sz w:val="28"/>
              </w:rPr>
              <w:t>Встречают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ж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Дать понятие о мимике и жест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зображать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ими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жестам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5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говорить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Изобрази радость».</w:t>
            </w:r>
          </w:p>
          <w:p>
            <w:pPr>
              <w:pStyle w:val="TableParagraph"/>
              <w:spacing w:lineRule="auto" w:line="276"/>
              <w:ind w:left="108" w:right="115" w:hanging="0"/>
              <w:rPr>
                <w:sz w:val="28"/>
              </w:rPr>
            </w:pPr>
            <w:r>
              <w:rPr>
                <w:sz w:val="28"/>
              </w:rPr>
              <w:t>Чтение стихотво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 Берестова «Прощание 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угом»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Пантоми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ячики»</w:t>
            </w:r>
          </w:p>
        </w:tc>
      </w:tr>
      <w:tr>
        <w:trPr>
          <w:trHeight w:val="1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842" w:right="423" w:hanging="389"/>
              <w:rPr>
                <w:sz w:val="28"/>
              </w:rPr>
            </w:pPr>
            <w:r>
              <w:rPr>
                <w:sz w:val="28"/>
              </w:rPr>
              <w:t>Человек и 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лыб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61" w:hanging="0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поступки.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екватно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цени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мику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5" w:hanging="0"/>
              <w:rPr>
                <w:sz w:val="28"/>
              </w:rPr>
            </w:pPr>
            <w:r>
              <w:rPr>
                <w:sz w:val="28"/>
              </w:rPr>
              <w:t>Реч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ыб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ит то, что называется красотой лица…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Шилова.</w:t>
            </w:r>
          </w:p>
        </w:tc>
      </w:tr>
      <w:tr>
        <w:trPr>
          <w:trHeight w:val="1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1022" w:right="166" w:hanging="831"/>
              <w:rPr>
                <w:sz w:val="28"/>
              </w:rPr>
            </w:pPr>
            <w:r>
              <w:rPr>
                <w:sz w:val="28"/>
              </w:rPr>
              <w:t>Как говорят ч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антомимическим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вижени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1259" w:leader="none"/>
                <w:tab w:val="left" w:pos="2811" w:leader="none"/>
                <w:tab w:val="left" w:pos="3372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Учить</w:t>
              <w:tab/>
              <w:t>понимать</w:t>
              <w:tab/>
              <w:t>и</w:t>
              <w:tab/>
              <w:t>адекватно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цени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нтомимику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а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ворить».</w:t>
            </w:r>
          </w:p>
          <w:p>
            <w:pPr>
              <w:pStyle w:val="TableParagraph"/>
              <w:spacing w:lineRule="auto" w:line="276"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гры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тела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тупает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живает…»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Этю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дороваем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».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</w:p>
          <w:p>
            <w:pPr>
              <w:pStyle w:val="TableParagraph"/>
              <w:spacing w:before="50" w:after="0"/>
              <w:ind w:left="138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мотр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опровождать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мест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стам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Мини-сцен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ыши».</w:t>
            </w:r>
          </w:p>
          <w:p>
            <w:pPr>
              <w:pStyle w:val="TableParagraph"/>
              <w:spacing w:before="5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вешь?»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4"/>
        <w:gridCol w:w="4678"/>
        <w:gridCol w:w="6740"/>
      </w:tblGrid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8" w:hanging="0"/>
              <w:rPr>
                <w:sz w:val="28"/>
              </w:rPr>
            </w:pPr>
            <w:r>
              <w:rPr>
                <w:sz w:val="28"/>
              </w:rPr>
              <w:t>сл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вори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6" w:leader="none"/>
                <w:tab w:val="left" w:pos="3636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Учить</w:t>
              <w:tab/>
              <w:t>изображать</w:t>
              <w:tab/>
              <w:t>мимику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бесе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Мим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ередавалки»</w:t>
            </w:r>
          </w:p>
        </w:tc>
      </w:tr>
      <w:tr>
        <w:trPr>
          <w:trHeight w:val="1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76"/>
              <w:ind w:left="1010" w:right="338" w:hanging="646"/>
              <w:rPr>
                <w:sz w:val="28"/>
              </w:rPr>
            </w:pPr>
            <w:r>
              <w:rPr>
                <w:sz w:val="28"/>
              </w:rPr>
              <w:t>Если б не бы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Учит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ыражать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эмо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омощью мимики и же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т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евербального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ен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ло слов».</w:t>
            </w:r>
          </w:p>
          <w:p>
            <w:pPr>
              <w:pStyle w:val="TableParagraph"/>
              <w:spacing w:lineRule="auto" w:line="276" w:before="50" w:after="0"/>
              <w:ind w:left="108" w:right="99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сихических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оцесс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йд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ж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моцию»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еат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ней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й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я».</w:t>
            </w:r>
          </w:p>
        </w:tc>
      </w:tr>
      <w:tr>
        <w:trPr>
          <w:trHeight w:val="29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ableParagraph"/>
              <w:spacing w:lineRule="auto" w:line="276"/>
              <w:ind w:left="163" w:right="106" w:hanging="29"/>
              <w:rPr>
                <w:sz w:val="28"/>
              </w:rPr>
            </w:pPr>
            <w:r>
              <w:rPr>
                <w:sz w:val="28"/>
              </w:rPr>
              <w:t>Ожившие игруш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итог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0" w:leader="none"/>
              </w:tabs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 умение детей изобра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ые</w:t>
              <w:tab/>
            </w:r>
            <w:r>
              <w:rPr>
                <w:spacing w:val="-1"/>
                <w:sz w:val="28"/>
              </w:rPr>
              <w:t>состоя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довольствия или неудовольствия,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 выразительных 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мики.</w:t>
            </w:r>
          </w:p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auto" w:line="276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</w:t>
              <w:tab/>
              <w:t>вооб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мимических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антомимически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вижений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935" w:hanging="0"/>
              <w:rPr>
                <w:sz w:val="28"/>
              </w:rPr>
            </w:pPr>
            <w:r>
              <w:rPr>
                <w:sz w:val="28"/>
              </w:rPr>
              <w:t>Этюды «Волны», «Птенчики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живш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ушки»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900" w:gutter="0" w:header="0" w:top="84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6. Региональный компон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последние годы идея духовно-нравственного воспитания приобретает все большее значение, становится задачей государственной важности. При этом акцент делается на воспитание любви к родному дому и природе, малой Родине.</w:t>
      </w:r>
    </w:p>
    <w:p>
      <w:pPr>
        <w:pStyle w:val="Normal"/>
        <w:rPr/>
      </w:pPr>
      <w:r>
        <w:rPr/>
        <w:t>Знакомство детей с родным краем,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rPr/>
      </w:pPr>
      <w:r>
        <w:rPr/>
        <w:t>Любовь к Родине начинается с чувства любви к своему городу, республике.</w:t>
      </w:r>
    </w:p>
    <w:p>
      <w:pPr>
        <w:pStyle w:val="Normal"/>
        <w:rPr/>
      </w:pPr>
      <w:r>
        <w:rPr/>
        <w:t>История города Улан-Удэ– это живая история, она отражается и в биографии семьи и в судьбе старшего поколения.</w:t>
      </w:r>
    </w:p>
    <w:p>
      <w:pPr>
        <w:pStyle w:val="Normal"/>
        <w:rPr/>
      </w:pPr>
      <w:r>
        <w:rPr/>
        <w:t>Мы живем в городе с необыкновенной историей. И наша задача – с самых ранних лет заложить в детях не только интерес к истории нашего края, но и воспитать чувство уважения к нему, гордость за героические поступки старшего поколения, а так же за настоящее и будущее нового поколения.</w:t>
      </w:r>
    </w:p>
    <w:p>
      <w:pPr>
        <w:pStyle w:val="Normal"/>
        <w:rPr/>
      </w:pPr>
      <w:r>
        <w:rPr/>
        <w:t xml:space="preserve">   </w:t>
      </w:r>
      <w:r>
        <w:rPr/>
        <w:t>В непосредственно-образовательной деятельности, режимных моментах педагоги дают детям краеведческие сведения о родном городе Улан - Удэ, РБ, об истории его возникновения, о его достопримечательностях. Они воспитывают гордость за свою малую Родину, желание сделать ее лучше. В работ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целью данной</w:t>
      </w:r>
      <w:r>
        <w:rPr/>
        <w:t xml:space="preserve"> работы является развитие духовно-нравственной культуры ребенка, воспитание гражданских чувств, чувства любви к Родине, родному кр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Дать знания детям о родном крае: история, символика, достопримечательности, промышленные объекты, их вред и польза, экологическая ситуация в городе, республике.</w:t>
      </w:r>
    </w:p>
    <w:p>
      <w:pPr>
        <w:pStyle w:val="Normal"/>
        <w:rPr/>
      </w:pPr>
      <w:r>
        <w:rPr/>
        <w:t>-Познакомить с именами тех, кто основал и прославил город.</w:t>
      </w:r>
    </w:p>
    <w:p>
      <w:pPr>
        <w:pStyle w:val="Normal"/>
        <w:rPr/>
      </w:pPr>
      <w:r>
        <w:rPr/>
        <w:t>-Расширить знания детей о флоре и фауне Бурятии.</w:t>
      </w:r>
    </w:p>
    <w:p>
      <w:pPr>
        <w:pStyle w:val="Normal"/>
        <w:rPr/>
      </w:pPr>
      <w:r>
        <w:rPr/>
        <w:t>-Воспитывать любовь к родному краю, умение видеть прекрасное, гордиться им.</w:t>
      </w:r>
    </w:p>
    <w:p>
      <w:pPr>
        <w:pStyle w:val="Normal"/>
        <w:rPr/>
      </w:pPr>
      <w:r>
        <w:rPr/>
        <w:t>-Познакомить с культурой и традициями Бурятии.</w:t>
      </w:r>
    </w:p>
    <w:p>
      <w:pPr>
        <w:pStyle w:val="Normal"/>
        <w:rPr/>
      </w:pPr>
      <w:r>
        <w:rPr/>
        <w:t>-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ие ресурсы, необходимые для работы:</w:t>
      </w:r>
    </w:p>
    <w:p>
      <w:pPr>
        <w:pStyle w:val="Normal"/>
        <w:rPr/>
      </w:pPr>
      <w:r>
        <w:rPr/>
        <w:t>-подбор исторической литературы,</w:t>
      </w:r>
    </w:p>
    <w:p>
      <w:pPr>
        <w:pStyle w:val="Normal"/>
        <w:rPr/>
      </w:pPr>
      <w:r>
        <w:rPr/>
        <w:t>-подбор произведений русского народного творчества,</w:t>
      </w:r>
    </w:p>
    <w:p>
      <w:pPr>
        <w:pStyle w:val="Normal"/>
        <w:rPr/>
      </w:pPr>
      <w:r>
        <w:rPr/>
        <w:t>-подбор наглядного материала (иллюстрации, фотографии, зарисовки),</w:t>
      </w:r>
    </w:p>
    <w:p>
      <w:pPr>
        <w:pStyle w:val="Normal"/>
        <w:rPr/>
      </w:pPr>
      <w:r>
        <w:rPr/>
        <w:t>-подготовка разного вида бросового материала</w:t>
      </w:r>
    </w:p>
    <w:p>
      <w:pPr>
        <w:pStyle w:val="Normal"/>
        <w:rPr/>
      </w:pPr>
      <w:r>
        <w:rPr/>
        <w:t>-подготовка изобразительного материала для продуктивной деятельности,</w:t>
      </w:r>
    </w:p>
    <w:p>
      <w:pPr>
        <w:pStyle w:val="Normal"/>
        <w:rPr/>
      </w:pPr>
      <w:r>
        <w:rPr/>
        <w:t>-дидактические игры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-выставки книг, рисунков, поделок.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79945" cy="530923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 у детей старшего дошкольного возрас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 любви и привязанности к малой родин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му дому, проявлением на эт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ых идеалов, гуманных чувств, нравствен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й к окружающему миру и сверстник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знания о родном крае в игров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 Вызывать интерес и уважительн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к культуре и традициям русского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ятского народов, стремление сохра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ые ц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к истории Бурят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Улан -Удэ, района в котором мы живём. Формировать представления о традиционной культуре родного края чере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природой, фольклором и праздни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го кр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речь, мышление через 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ой и литературой русского и буря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старшего дошкольного возраста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му творчеству родного края воспит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 в родной земле через слушание музыки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ен, хороводов, традиций Буряти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практические умения по приобщени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 старшего дошкольного возраста к различны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м декоративно-прикладным вид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эмоциональную свободу, физ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осливость, смекалку, ловкость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онные народные иг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1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670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коммуникативно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ывать у детей старшего дошкольного возрас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вство любви и привязанности к малой родин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му дому, проявлением на этой основ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ных идеалов, гуманных чувств, нравстве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й к окружающему миру и сверстника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ьзовать знания о родном крае в игров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 Вызывать интерес и уважитель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е к культуре и традициям русского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урятского народов, стремление сохра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циональные ц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к истории Бурятии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Улан -Удэ, района в котором мы живём. Формировать представления о традиционной культуре родного края чере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природой, фольклором и праздни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го кр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речь, мышление через знакомство с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ой и литературой русского и бурят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старшего дошкольного возраста к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му творчеству родного края воспит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юбовь в родной земле через слушание музыки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ен, хороводов, традиций Бурят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ировать практические умения по приобщ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й старшего дошкольного возраста к различ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одным декоративно-прикладным вид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эмоциональную свободу, физическую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осливость, смекалку, ловкость через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онные народные иг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нравственно - патриотическому 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67980" cy="56921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Оформление патриотического уго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икторина «Россия», знакомство и прослушивание гимна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Беседа «Знаешь ли ты свой город?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Писатели и поэты о В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Л. Кассиль «Памятник советскому солдат» , 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агинин «Шинель». Чтение худ.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Изобразительная деятельность :«Улицы род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а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«Что мы хотим узнать о нашем крае» экскурсия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ведческий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Создание альбома «Наша Удмур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Творческое задание:«Придумай наз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им улицам города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Рассматривание тематических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«Символы отчизны», «Москва-столица наш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н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Дидактические игры: «Кому что нужно 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ы», «Угадай профессию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 М.Т.Калашников - наш земля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Акция: «Поможем птицам зимой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Сказки, легенды родного кра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поделок : «Герои русских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рятских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.Праздник пап «Мы гордимся Вами – на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щитники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Беседа:.«Наши земляки - известные во всё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Выставка «Мамин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,Зимняя олимпиада: «Наши спортсмены самы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ые…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Первый космонавт планеты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Ю.А.Гагари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детских работ: «Космос – наш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. Акция: Птичий домик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Акция «Поздравь ветера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Рисунки на асфальте мелом «Миру-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Беседа: «Дети-герои В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дачи: сформировать у детей представление 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оизме. Воспитывать эмоционально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е, действенное отношение к воина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мление подражать им в ловк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ыносливости, смелости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pt;height:4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46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Оформление патриотического уголка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икторина «Россия», знакомство и прослушивание гимна РФ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Беседа «Знаешь ли ты свой город?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Писатели и поэты о ВОВ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Л. Кассиль «Памятник советскому солдат» , 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лагинин «Шинель». Чтение худ. литературы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Изобразительная деятельность :«Улицы род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орода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«Что мы хотим узнать о нашем крае» экскурсия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краеведческий музей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Создание альбома «Наша Удмуртия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Творческое задание:«Придумай наз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им улицам города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Рассматривание тематических плакатов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«Символы отчизны», «Москва-столица наш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одины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Дидактические игры: «Кому что нужно д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аботы», «Угадай профессию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 М.Т.Калашников - наш земля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Акция: «Поможем птицам зимой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Сказки, легенды родного края».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поделок : «Герои русских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рятских сказок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.Праздник пап «Мы гордимся Вами – на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защитники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Беседа:.«Наши земляки - известные во всё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мире»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Выставка «Мамин праздни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,Зимняя олимпиада: «Наши спортсмены самы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амые…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Первый космонавт планеты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Ю.А.Гагарин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детских работ: «Космос – наш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е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 Акция: Птичий домик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Акция «Поздравь ветерана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Рисунки на асфальте мелом «Миру-мир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Беседа: «Дети-герои ВОВ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дачи: сформировать у детей представление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ероизме. Воспитывать эмоциона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положительное, действенное отношение к воина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тремление подражать им в ловкости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ыносливости, смелости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2. Взаимодействие с родителями</w:t>
      </w:r>
    </w:p>
    <w:p>
      <w:pPr>
        <w:pStyle w:val="Normal"/>
        <w:rPr/>
      </w:pPr>
      <w:r>
        <w:rPr/>
        <w:t>Взаимодействие педагога с родителями детей подготовительной группы. Воспитатель активно вовлекает родителей в совместные с детьми виды деятельности, помогает устанавливать партнёрские взаимоотношения, поощряет активность и самостоятельность детей. В процессе организации разных форм детско-родительского взаимодействия воспитатель способствует развитию родительской уверенности, радости и удовлетворения от общения со своими детьми. Педагог помогает родителям понять возможности организации образования ребёнка в будущем, определить особенности организации его индивидуального образовательного маршрута в условиях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взаимодействия педагога с семьями дошкольников</w:t>
      </w:r>
      <w:r>
        <w:rPr/>
        <w:t>.</w:t>
      </w:r>
    </w:p>
    <w:p>
      <w:pPr>
        <w:pStyle w:val="Normal"/>
        <w:rPr/>
      </w:pPr>
      <w:r>
        <w:rPr/>
        <w:t>1. Познакомить родителей с особенностями физического и психического развития  ребёнка,  развития  самостоятельности,  навыков  поведения,</w:t>
      </w:r>
    </w:p>
    <w:p>
      <w:pPr>
        <w:pStyle w:val="Normal"/>
        <w:rPr/>
      </w:pPr>
      <w:r>
        <w:rPr/>
        <w:t xml:space="preserve">    </w:t>
      </w:r>
      <w:r>
        <w:rPr/>
        <w:t>умения оказать элементарную помощь в угрожающих здоровью ситуациях.</w:t>
      </w:r>
    </w:p>
    <w:p>
      <w:pPr>
        <w:pStyle w:val="Normal"/>
        <w:rPr/>
      </w:pPr>
      <w:r>
        <w:rPr/>
        <w:t>2. Познакомить родителей с особенностями подготовки ребёнка к школе, развивать позитивное отношение к будущей школьной жизни ребёнка.</w:t>
      </w:r>
    </w:p>
    <w:p>
      <w:pPr>
        <w:pStyle w:val="Normal"/>
        <w:rPr/>
      </w:pPr>
      <w:r>
        <w:rPr/>
        <w:t>3. Ориентировать родителей на развитие познавательной деятельности ребёнка, обогащение его кругозора, развитие произвольных психических        процессов, элементов логического мышления в ходе игр, общения со взрослыми и самостоятельной детской деятельности.</w:t>
      </w:r>
    </w:p>
    <w:p>
      <w:pPr>
        <w:pStyle w:val="Normal"/>
        <w:rPr/>
      </w:pPr>
      <w:r>
        <w:rPr/>
        <w:t>4. Помочь родителям создать условия для развития организованности , ответственности дошкольника, умений взаимодействия со взрослыми и детьми, способствовать развитию начал социальной активности в совместной с родителями деятельности.</w:t>
      </w:r>
    </w:p>
    <w:p>
      <w:pPr>
        <w:pStyle w:val="Normal"/>
        <w:rPr/>
      </w:pPr>
      <w:r>
        <w:rPr/>
        <w:t>5. Способствовать развитию партнёрской позиции родителей в общении с ребёнком , развитию положительной самооценки, уверенности в себе, познакомить родителей со способами развития самоконтроля и воспитания ответственности за свои действия и посту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ормы взаимодействия с семьей:</w:t>
      </w:r>
    </w:p>
    <w:p>
      <w:pPr>
        <w:pStyle w:val="Normal"/>
        <w:rPr/>
      </w:pPr>
      <w:r>
        <w:rPr/>
        <w:t>-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 и буклетов.</w:t>
      </w:r>
    </w:p>
    <w:p>
      <w:pPr>
        <w:pStyle w:val="Normal"/>
        <w:rPr/>
      </w:pPr>
      <w:r>
        <w:rPr/>
        <w:t>-Образование родителей: проведение мастер-классов, родительских собраний в форме круглого стола, тренингов, создание библиотеки . -Совместная деятельность: привлечение родителей к организации вечеров, конкурсов, выставок, оформлению газет, маршрутов выходного дня (в музей, библиотеку и пр.), к участию в детской исследовательской 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Условия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ок дня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ая деятельность при проведении режимных моментов: Режим дня соответствует возрастным особенностям детей подготовительной группы и способствует их гармоничному развитию. Максимальная продолжительность непрерывного бодрствования детей 6-8 лет составляет 5,5-6 часов.</w:t>
      </w:r>
    </w:p>
    <w:p>
      <w:pPr>
        <w:pStyle w:val="Normal"/>
        <w:rPr/>
      </w:pPr>
      <w:r>
        <w:rPr/>
        <w:t>Организация жизни и деятельности детей спланирована согласно СанПин 2.4.3049-13 «Санитарно-эпидемиологических требований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/>
        <w:t xml:space="preserve">     </w:t>
      </w:r>
      <w:r>
        <w:rPr/>
        <w:t>Прогулка проводится 2 раза в день: в первую половину дня – до обеда и во вторую половину дня – после дневного сна или перед уходом домой. Прогулка не проводится при температуре воздуха ниже минуса 200 С и скорость ветра более 15м/с.( СанПиН 2.4.1.3049.- 13г)</w:t>
      </w:r>
    </w:p>
    <w:p>
      <w:pPr>
        <w:pStyle w:val="Normal"/>
        <w:rPr/>
      </w:pPr>
      <w:r>
        <w:rPr/>
        <w:t>-физическое развитие: комплексы закаливающих процедур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 , контрастные ножные ванны), утренняя гимнастика, упражнения и подвижные игры во второй половине дня ;</w:t>
      </w:r>
    </w:p>
    <w:p>
      <w:pPr>
        <w:pStyle w:val="Normal"/>
        <w:rPr/>
      </w:pPr>
      <w:r>
        <w:rPr/>
        <w:t>-социально-коммуникативное развитие : ситуативные беседы при проведение режимных моментов, подчёркивание их пользы; развитие трудовых навыков через поручения и задания, дежурства, навыки самообслуживания,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rPr/>
      </w:pPr>
      <w:r>
        <w:rPr/>
        <w:t>- речевое развитие: создание речевой развивающей среды; свободные диалоги с детьми в играх, наблюдениях, при восприятии картин, иллюстраций, ситуативные разговоры с детьми; называние трудовых действий и гигиенических процедур, поощрение речевой активности детей ;обсуждение(пользы закаливания, занятий физ. Культуры, гигиенических процедур);</w:t>
      </w:r>
    </w:p>
    <w:p>
      <w:pPr>
        <w:pStyle w:val="Normal"/>
        <w:rPr/>
      </w:pPr>
      <w:r>
        <w:rPr/>
        <w:t>-познавательное развитие : построение конструкций для подвижных игр и упражнений(из мягких блоков, спортивного оборудования);ситуативные беседы при проведении режимных моментов,</w:t>
      </w:r>
    </w:p>
    <w:p>
      <w:pPr>
        <w:pStyle w:val="Normal"/>
        <w:rPr/>
      </w:pPr>
      <w:r>
        <w:rPr/>
        <w:t>-художественно-эстетическое развитие: использование музыки в повседневной жизни детей , в игре, досуговой деятельности, на прогулке,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 , красоте и чистоте окружающих помещений, предметов, игр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деятельность детей:</w:t>
      </w:r>
    </w:p>
    <w:p>
      <w:pPr>
        <w:pStyle w:val="Normal"/>
        <w:rPr/>
      </w:pPr>
      <w:r>
        <w:rPr/>
        <w:t>-физическое развитие: самостоятельные подвижные игры, игры на свежем воздухе, спортивные игры и занятия(катание на санках, лыжах, велосипеде и п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циально-коммуникативное развитие: индивидуальные игры, совместные игры , все виды самостоятельной деятельности, предполагающие общение со сверстниками;</w:t>
      </w:r>
    </w:p>
    <w:p>
      <w:pPr>
        <w:pStyle w:val="Normal"/>
        <w:rPr/>
      </w:pPr>
      <w:r>
        <w:rPr/>
        <w:t>-речевое развитие :самостоятельное чтение детьми коротких стихотворений , самостоятельные игры по мотивам художественных произведений, самостоятельная работа в уголке книги, в уголке театра.</w:t>
      </w:r>
    </w:p>
    <w:p>
      <w:pPr>
        <w:pStyle w:val="Normal"/>
        <w:rPr/>
      </w:pPr>
      <w:r>
        <w:rPr/>
        <w:t>-познавательное развитие: сюжетно- ролевые игры, рассматривание книг и картинок; самостоятельное раскрашивание «умных раскрасок»,развивающие настольно- печатные игры, игры на прогулке, дидактические игры(развивающие пазлы, рамки- вкладыши, парные картинки);</w:t>
      </w:r>
    </w:p>
    <w:p>
      <w:pPr>
        <w:pStyle w:val="Normal"/>
        <w:rPr/>
      </w:pPr>
      <w:r>
        <w:rPr/>
        <w:t>-художественно-эстетическое развитие: предоставление детям возможности самостоятельно рисовать, лепить, конструировать (преимущественно в второй половине дня);рассматривать репродукцию картин, иллюстрации, музицировать(пение, танцы), играть на детских музыкальных инструментах(бубен, барабан, колокольчики пр.), слушать му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подготовительной группе в холод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69215</wp:posOffset>
                </wp:positionV>
                <wp:extent cx="6203950" cy="60502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1"/>
                              <w:gridCol w:w="396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30 – 18.00 (10,5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ем детей, свободная игра, утренняя гимна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30 – 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15 – 08.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няти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00 – 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рогулке. Прогулка (игры, наблюдения, труд, совмес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40 –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30 –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40 – 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15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тепенный подъем, оздоровительные и гигиенические процеду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00 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10 – 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деятельность (продуктивная, игровая, чтени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исследовательская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50– 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 (познавательно-исследователь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, трудовая, коммуникативная, игровая) 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50 –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6.4pt;mso-wrap-distance-left:9pt;mso-wrap-distance-right:9pt;mso-wrap-distance-top:0pt;mso-wrap-distance-bottom:0pt;margin-top:5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1"/>
                        <w:gridCol w:w="396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.30 – 18.00 (10,5 ч.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ем детей, свободная игра, утренняя гимнастика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.30 – 08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15 – 08. 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нятию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00 – 11.4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рогулке. Прогулка (игры, наблюдения, труд, совместная деятельность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40 – 12.3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30 – 12.4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40 – 13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15 – 15.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тепенный подъем, оздоровительные и гигиенические процедуры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00 – 15.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10 – 15.5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деятельность (продуктивная, игровая, чтени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исследовательская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50– 16.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 (познавательно-исследовательская,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гательная, трудовая, коммуникативная, игровая) 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.50 –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Расписание НОД на 2021-2022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54"/>
        <w:rPr>
          <w:rFonts w:eastAsia="Calibri"/>
        </w:rPr>
      </w:pPr>
      <w:r>
        <mc:AlternateContent>
          <mc:Choice Requires="wps">
            <w:drawing>
              <wp:anchor behindDoc="0" distT="36195" distB="36195" distL="36195" distR="35560" simplePos="0" locked="0" layoutInCell="0" allowOverlap="1" relativeHeight="65">
                <wp:simplePos x="0" y="0"/>
                <wp:positionH relativeFrom="column">
                  <wp:posOffset>455930</wp:posOffset>
                </wp:positionH>
                <wp:positionV relativeFrom="paragraph">
                  <wp:posOffset>1593215</wp:posOffset>
                </wp:positionV>
                <wp:extent cx="6632575" cy="7070090"/>
                <wp:effectExtent l="635" t="0" r="0" b="0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07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35.9pt;margin-top:125.45pt;width:522.2pt;height:55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4"/>
          <w:szCs w:val="24"/>
          <w:u w:val="single"/>
        </w:rPr>
        <w:t>Учебный план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</w:rPr>
        <w:t>основной образовательной программы МАДОУ «Детский сад №3»</w:t>
      </w:r>
    </w:p>
    <w:p>
      <w:pPr>
        <w:pStyle w:val="Normal"/>
        <w:spacing w:lineRule="auto" w:line="25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яснительная записка к учебному плану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Учебный план МАДОУ «Детского сада №3» на 2020-2021 учебный год является нормативным актом, устанавливающим перечень образовательных областей, видов детской деятельности и объем учебного времени, отводимого на проведение организационной образовательной деятельности. Основная его цель - регламентировать организованную образовательную деятельность, определить ее направленность, количество часов в неделю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Учебный план рассматривается как примерное планирование организованной образовательной деятельности на неделю. Педагоги самостоятельно дозируют ежедневный объем образовательной нагрузки на детей, не превышая при этом максимально допустимую нагрузку в соответствии с действующим СанП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рассчитан на пятидневную рабочую неделю. Инвариантная часть учебного плана реализует Основную общеобразовательную программу дошкольного образования с учѐтом: образовательной программы «Детский сад 2100» под научной редакцией О.В. Чиндиловой. (Образовательная система «Школа 2100»). Продолжительность непрерывной непосредственно образовательной деятельности для детей 6-7 лет – не более 30 минут. Перерывы между НОД – не менее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о допустимый объем образовательной нагрузки в первой половине дня в подготовительной группе не превышает 1,5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ОД, проводят физкультурные мин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леднюю неделю января с 25 по 29 января 2021г. для воспитанников дошкольных групп организуются недельные каникулы, во время которых проводится НОД только художественно эстетического и физического направления (музыкальные занятия, занятия физической культурой, изобразительная деятельность).</w:t>
      </w:r>
    </w:p>
    <w:p>
      <w:pPr>
        <w:pStyle w:val="Normal"/>
        <w:rPr/>
      </w:pPr>
      <w:r>
        <w:rPr>
          <w:sz w:val="24"/>
          <w:szCs w:val="24"/>
        </w:rPr>
        <w:t>Летний период с 07.06.2021 г. по 31.08.2021 г.. В летний период НОД проводится: художественно –эстетического и физического направления</w:t>
      </w:r>
      <w:r>
        <w:rPr/>
        <w:t xml:space="preserve"> (музыкальные занятия, изобразительная деятельность, занятия физической культурой). Также проводятся спортивные и подвижные игры, спортивные праздники и другие развл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  <w:b/>
          <w:bCs/>
        </w:rPr>
        <w:t>Формы организации</w:t>
      </w:r>
      <w:r>
        <w:rPr>
          <w:rFonts w:eastAsia="Calibri"/>
        </w:rPr>
        <w:t xml:space="preserve"> организованной образовательной деятельности для детей с 3 лет до школы - подгрупповые, фронтальные: объем учебной нагрузки в течение недели определен в соответствии с Санитарно-эпидемиологические требованиями к приему в дошкольные организации, режиму дня и организации воспитательно-образовательного процесса (XI п.п.11.9-11.13)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ованная образовательная деятельность подготовительная группа 07.30 – 18.00 (10,5 ч.)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едельник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знавательное развитие ФЭМП  9.00 – 9.30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удожественное творчество (рисование) 9.40 – 10.10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ая культура (на улице)  10.20 – 10.50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торник 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гопедическое  9.00 – 9.30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удожественное творчество (лепка/аппликация; конструирование)  9.40 – 10.10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удожественно- эстетическое развитие (музыка) 11.50 – 12.20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а 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знавательное развитие (ФЭМП)  9.00 – 9.3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удожественное творчество (рисование) 9.40 – 10.1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ая культура  11.15 – 11.45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тверг</w:t>
      </w:r>
    </w:p>
    <w:p>
      <w:pPr>
        <w:pStyle w:val="Normal"/>
        <w:numPr>
          <w:ilvl w:val="0"/>
          <w:numId w:val="11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Логопедическое  9.00 – 9.30</w:t>
      </w:r>
    </w:p>
    <w:p>
      <w:pPr>
        <w:pStyle w:val="Normal"/>
        <w:numPr>
          <w:ilvl w:val="0"/>
          <w:numId w:val="11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знавательное развитие (ФКЦМ)  9.40 – 10.10</w:t>
      </w:r>
    </w:p>
    <w:p>
      <w:pPr>
        <w:pStyle w:val="Normal"/>
        <w:numPr>
          <w:ilvl w:val="0"/>
          <w:numId w:val="11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удожественно- эстетическое развитие (музыка)10.20 – 10.50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ятница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чевое разитие (ознакомление с худ. литературой) 9.00 – 9.3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ое развитие 10.50 – 11.20</w:t>
      </w:r>
    </w:p>
    <w:p>
      <w:pPr>
        <w:pStyle w:val="Normal"/>
        <w:spacing w:lineRule="auto" w:line="480" w:before="0" w:after="160"/>
        <w:ind w:left="153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 w:before="0" w:after="160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60"/>
        <w:ind w:lef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Программы «Волшебное слово»</w:t>
      </w:r>
    </w:p>
    <w:p>
      <w:pPr>
        <w:pStyle w:val="Normal"/>
        <w:spacing w:lineRule="auto" w:line="480" w:before="0" w:after="160"/>
        <w:ind w:left="1530" w:hanging="0"/>
        <w:rPr/>
      </w:pPr>
      <w:r>
        <w:rPr/>
        <w:t xml:space="preserve"> </w:t>
      </w:r>
      <w:r>
        <w:rPr/>
        <w:drawing>
          <wp:inline distT="0" distB="0" distL="0" distR="0">
            <wp:extent cx="6115685" cy="4725035"/>
            <wp:effectExtent l="0" t="0" r="0" b="0"/>
            <wp:docPr id="17" name="Изображение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4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25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180</wp:posOffset>
                </wp:positionH>
                <wp:positionV relativeFrom="paragraph">
                  <wp:posOffset>4751070</wp:posOffset>
                </wp:positionV>
                <wp:extent cx="6087745" cy="4705350"/>
                <wp:effectExtent l="635" t="0" r="635" b="0"/>
                <wp:wrapNone/>
                <wp:docPr id="18" name="drawingObject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4705200"/>
                          <a:chOff x="0" y="0"/>
                          <a:chExt cx="6087600" cy="47052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859320" cy="31680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859535" y="316992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760"/>
                            <a:ext cx="1493640" cy="31680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1493773" y="316992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76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60"/>
                            <a:ext cx="2828880" cy="316800"/>
                          </a:xfrm>
                          <a:custGeom>
                            <a:avLst/>
                            <a:gdLst>
                              <a:gd name="textAreaLeft" fmla="*/ 0 w 1603800"/>
                              <a:gd name="textAreaRight" fmla="*/ 1604160 w 160380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829179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2829179" y="316992"/>
                                </a:lnTo>
                                <a:lnTo>
                                  <a:pt x="2829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760"/>
                            <a:ext cx="2823120" cy="196200"/>
                          </a:xfrm>
                          <a:custGeom>
                            <a:avLst/>
                            <a:gdLst>
                              <a:gd name="textAreaLeft" fmla="*/ 0 w 1600560"/>
                              <a:gd name="textAreaRight" fmla="*/ 1600920 w 16005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82308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2823082" y="196596"/>
                                </a:lnTo>
                                <a:lnTo>
                                  <a:pt x="28230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5760"/>
                            <a:ext cx="880920" cy="31680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880871" y="316992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76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040"/>
                            <a:ext cx="859320" cy="29520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904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9040"/>
                            <a:ext cx="1493640" cy="29520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2904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29040"/>
                            <a:ext cx="698040" cy="29520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2904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692200" y="196596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29040"/>
                            <a:ext cx="916920" cy="29520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2904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911352" y="196596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29040"/>
                            <a:ext cx="1200960" cy="29520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904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195120" y="196596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29040"/>
                            <a:ext cx="880920" cy="29520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2904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80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485" h="0">
                                <a:moveTo>
                                  <a:pt x="0" y="0"/>
                                </a:moveTo>
                                <a:lnTo>
                                  <a:pt x="8594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5800"/>
                            <a:ext cx="14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773" h="0">
                                <a:moveTo>
                                  <a:pt x="0" y="0"/>
                                </a:moveTo>
                                <a:lnTo>
                                  <a:pt x="1493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2580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4960"/>
                            <a:ext cx="859320" cy="63108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859535" y="631240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496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24960"/>
                            <a:ext cx="1493640" cy="63108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1493773" y="631240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24960"/>
                            <a:ext cx="1487880" cy="1112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1487678" y="111252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624960"/>
                            <a:ext cx="698040" cy="63108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698296" y="631240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62496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692200" y="196596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24960"/>
                            <a:ext cx="916920" cy="63108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917447" y="631240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2496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911352" y="196596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624960"/>
                            <a:ext cx="1200960" cy="63108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1201216" y="631240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4960"/>
                            <a:ext cx="1195200" cy="3016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301752">
                                <a:moveTo>
                                  <a:pt x="0" y="0"/>
                                </a:moveTo>
                                <a:lnTo>
                                  <a:pt x="0" y="301752"/>
                                </a:lnTo>
                                <a:lnTo>
                                  <a:pt x="1195120" y="301752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624960"/>
                            <a:ext cx="880920" cy="63108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880871" y="631240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62496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1800"/>
                            <a:ext cx="859320" cy="29736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1800"/>
                            <a:ext cx="853560" cy="1980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853440" y="198118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61800"/>
                            <a:ext cx="1493640" cy="29736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61800"/>
                            <a:ext cx="1487880" cy="1980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1487678" y="198118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61800"/>
                            <a:ext cx="698040" cy="29736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1800"/>
                            <a:ext cx="692280" cy="1980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692200" y="198118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261800"/>
                            <a:ext cx="916920" cy="29736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261800"/>
                            <a:ext cx="911160" cy="1980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911352" y="198118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261800"/>
                            <a:ext cx="1200960" cy="29736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61800"/>
                            <a:ext cx="1195200" cy="1980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1195120" y="198118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261800"/>
                            <a:ext cx="880920" cy="29736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26180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0">
                                <a:moveTo>
                                  <a:pt x="0" y="0"/>
                                </a:moveTo>
                                <a:lnTo>
                                  <a:pt x="0" y="111250"/>
                                </a:lnTo>
                                <a:lnTo>
                                  <a:pt x="874775" y="111250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9520"/>
                            <a:ext cx="859320" cy="63072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859535" y="630935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952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559520"/>
                            <a:ext cx="1493640" cy="63072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1493773" y="630935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559520"/>
                            <a:ext cx="1487880" cy="3074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1487678" y="0"/>
                                </a:lnTo>
                                <a:lnTo>
                                  <a:pt x="1487678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866960"/>
                            <a:ext cx="1487880" cy="3074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1487678" y="307847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559520"/>
                            <a:ext cx="698040" cy="63072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698296" y="630935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55952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59520"/>
                            <a:ext cx="916920" cy="63072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917447" y="630935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5952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59520"/>
                            <a:ext cx="1200960" cy="63072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1201216" y="630935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5952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559520"/>
                            <a:ext cx="880920" cy="63072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880871" y="630935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559520"/>
                            <a:ext cx="874440" cy="1090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874775" y="109727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360"/>
                            <a:ext cx="859320" cy="28656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9636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196360"/>
                            <a:ext cx="1493640" cy="28656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9636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487678" y="196595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196360"/>
                            <a:ext cx="698040" cy="28656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19636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692200" y="196595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96360"/>
                            <a:ext cx="916920" cy="28656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19636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911352" y="196595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196360"/>
                            <a:ext cx="1200960" cy="28656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9636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195120" y="196595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196360"/>
                            <a:ext cx="880920" cy="28656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19636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74775" y="196595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19312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2920"/>
                            <a:ext cx="859320" cy="33228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859535" y="332231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292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482920"/>
                            <a:ext cx="1493640" cy="33228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1493773" y="332231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2920"/>
                            <a:ext cx="1487880" cy="10908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487678" y="109727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482920"/>
                            <a:ext cx="698040" cy="33228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698296" y="332231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48292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482920"/>
                            <a:ext cx="916920" cy="33228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917447" y="332231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48292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482920"/>
                            <a:ext cx="1200960" cy="33228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1201216" y="332231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8292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482920"/>
                            <a:ext cx="880920" cy="33228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880871" y="332231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48292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74775" y="196595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1320"/>
                            <a:ext cx="859320" cy="9266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859535" y="926896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21320"/>
                            <a:ext cx="853560" cy="30744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307771">
                                <a:moveTo>
                                  <a:pt x="0" y="0"/>
                                </a:moveTo>
                                <a:lnTo>
                                  <a:pt x="0" y="307771"/>
                                </a:lnTo>
                                <a:lnTo>
                                  <a:pt x="853440" y="307771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9120"/>
                            <a:ext cx="853560" cy="3078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308152">
                                <a:moveTo>
                                  <a:pt x="0" y="0"/>
                                </a:moveTo>
                                <a:lnTo>
                                  <a:pt x="0" y="308152"/>
                                </a:lnTo>
                                <a:lnTo>
                                  <a:pt x="853440" y="308152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821320"/>
                            <a:ext cx="1493640" cy="9266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1493773" y="926896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821320"/>
                            <a:ext cx="1487880" cy="304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440"/>
                              <a:gd name="textAreaBottom" fmla="*/ 17244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4723">
                                <a:moveTo>
                                  <a:pt x="0" y="0"/>
                                </a:moveTo>
                                <a:lnTo>
                                  <a:pt x="0" y="304723"/>
                                </a:lnTo>
                                <a:lnTo>
                                  <a:pt x="1487678" y="304723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126240"/>
                            <a:ext cx="1487880" cy="30492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5105">
                                <a:moveTo>
                                  <a:pt x="0" y="305105"/>
                                </a:moveTo>
                                <a:lnTo>
                                  <a:pt x="0" y="0"/>
                                </a:lnTo>
                                <a:lnTo>
                                  <a:pt x="1487678" y="0"/>
                                </a:lnTo>
                                <a:lnTo>
                                  <a:pt x="1487678" y="305105"/>
                                </a:lnTo>
                                <a:lnTo>
                                  <a:pt x="0" y="305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431520"/>
                            <a:ext cx="1487880" cy="30492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4800">
                                <a:moveTo>
                                  <a:pt x="0" y="0"/>
                                </a:moveTo>
                                <a:lnTo>
                                  <a:pt x="0" y="304800"/>
                                </a:lnTo>
                                <a:lnTo>
                                  <a:pt x="1487678" y="304800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21320"/>
                            <a:ext cx="698040" cy="9266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698296" y="926896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82132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692200" y="196519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21320"/>
                            <a:ext cx="916920" cy="9266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917447" y="926896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82132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911352" y="196519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821320"/>
                            <a:ext cx="1200960" cy="9266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1201216" y="926896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132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1195120" y="196519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821320"/>
                            <a:ext cx="880920" cy="9266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880871" y="926896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82132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874775" y="196519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81808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4800"/>
                            <a:ext cx="859320" cy="2984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5480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853440" y="196594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754800"/>
                            <a:ext cx="1493640" cy="2984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75480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1487678" y="196594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754800"/>
                            <a:ext cx="698040" cy="2984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75480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692200" y="196594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754800"/>
                            <a:ext cx="916920" cy="2984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75480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911352" y="196594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754800"/>
                            <a:ext cx="1200960" cy="2984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5480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1195120" y="196594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754800"/>
                            <a:ext cx="880920" cy="2984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75480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0">
                                <a:moveTo>
                                  <a:pt x="0" y="0"/>
                                </a:moveTo>
                                <a:lnTo>
                                  <a:pt x="0" y="111250"/>
                                </a:lnTo>
                                <a:lnTo>
                                  <a:pt x="874775" y="111250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75156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3240"/>
                            <a:ext cx="859320" cy="3200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859535" y="320040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5324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053240"/>
                            <a:ext cx="1493640" cy="3200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1493773" y="320040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5324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487678" y="196595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053240"/>
                            <a:ext cx="698040" cy="3200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698296" y="320040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05324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053240"/>
                            <a:ext cx="916920" cy="3200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917447" y="320040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05324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053240"/>
                            <a:ext cx="1200960" cy="3200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1201216" y="320040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5324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4053240"/>
                            <a:ext cx="880920" cy="3200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880871" y="320040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053240"/>
                            <a:ext cx="874440" cy="1090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874775" y="109727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79760"/>
                            <a:ext cx="859320" cy="3200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859535" y="320039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79760"/>
                            <a:ext cx="853560" cy="11124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853440" y="111252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79760"/>
                            <a:ext cx="1493640" cy="3200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1493773" y="320039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37976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379760"/>
                            <a:ext cx="698040" cy="3200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698296" y="320039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379760"/>
                            <a:ext cx="692280" cy="11124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692200" y="111252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379760"/>
                            <a:ext cx="916920" cy="3200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917447" y="320039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379760"/>
                            <a:ext cx="911160" cy="11124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911352" y="111252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379760"/>
                            <a:ext cx="1200960" cy="3200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1201216" y="320039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7976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195120" y="196596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4379760"/>
                            <a:ext cx="880920" cy="3200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880871" y="320039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37976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874775" y="111252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7600" cy="47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12" style="position:absolute;margin-left:83.4pt;margin-top:374.1pt;width:479.35pt;height:370.5pt" coordorigin="1668,7482" coordsize="9587,7410">
                <v:shape id="shape_0" ID="Shape 1713" coordsize="859535,316992" path="m0,0l0,316992l859535,316992l859535,0l0,0xe" fillcolor="white" stroked="f" o:allowincell="f" style="position:absolute;left:1673;top:7491;width:1352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4" coordsize="853440,196596" path="m0,0l0,196596l853440,196596l853440,0l0,0xe" fillcolor="white" stroked="f" o:allowincell="f" style="position:absolute;left:1678;top:7491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5" coordsize="1493773,316992" path="m0,0l0,316992l1493773,316992l1493773,0l0,0xe" fillcolor="white" stroked="f" o:allowincell="f" style="position:absolute;left:3037;top:7491;width:2351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6" coordsize="1487678,196596" path="m0,0l0,196596l1487678,196596l1487678,0l0,0xe" fillcolor="white" stroked="f" o:allowincell="f" style="position:absolute;left:3041;top:7491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7" coordsize="2829179,316992" path="m0,0l0,316992l2829179,316992l2829179,0l0,0xe" fillcolor="white" stroked="f" o:allowincell="f" style="position:absolute;left:5399;top:7491;width:4454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8" coordsize="2823082,196596" path="m0,0l0,196596l2823082,196596l2823082,0l0,0xe" fillcolor="white" stroked="f" o:allowincell="f" style="position:absolute;left:5404;top:7491;width:4445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9" coordsize="880871,316992" path="m0,0l0,316992l880871,316992l880871,0l0,0xe" fillcolor="white" stroked="f" o:allowincell="f" style="position:absolute;left:9864;top:7491;width:1386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0" coordsize="874775,196596" path="m0,0l0,196596l874775,196596l874775,0l0,0xe" fillcolor="white" stroked="f" o:allowincell="f" style="position:absolute;left:9869;top:7491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1" coordsize="859535,295605" path="m0,295605l0,0l859535,0l859535,295605l0,295605xe" fillcolor="white" stroked="f" o:allowincell="f" style="position:absolute;left:1673;top:8000;width:1352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2" coordsize="853440,196596" path="m0,0l0,196596l853440,196596l853440,0l0,0xe" fillcolor="white" stroked="f" o:allowincell="f" style="position:absolute;left:1678;top:8000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3" coordsize="1493773,295605" path="m0,295605l0,0l1493773,0l1493773,295605l0,295605xe" fillcolor="white" stroked="f" o:allowincell="f" style="position:absolute;left:3037;top:8000;width:2351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4" coordsize="1487678,196596" path="m0,0l0,196596l1487678,196596l1487678,0l0,0xe" fillcolor="white" stroked="f" o:allowincell="f" style="position:absolute;left:3041;top:8000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5" coordsize="698296,295605" path="m0,295605l0,0l698296,0l698296,295605l0,295605xe" fillcolor="white" stroked="f" o:allowincell="f" style="position:absolute;left:5399;top:8000;width:1098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6" coordsize="692200,196596" path="m0,0l0,196596l692200,196596l692200,0l0,0xe" fillcolor="white" stroked="f" o:allowincell="f" style="position:absolute;left:5404;top:8000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7" coordsize="917447,295605" path="m0,295605l0,0l917447,0l917447,295605l0,295605xe" fillcolor="white" stroked="f" o:allowincell="f" style="position:absolute;left:6508;top:8000;width:1443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8" coordsize="911352,196596" path="m0,0l0,196596l911352,196596l911352,0l0,0xe" fillcolor="white" stroked="f" o:allowincell="f" style="position:absolute;left:6513;top:8000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9" coordsize="1201216,295605" path="m0,295605l0,0l1201216,0l1201216,295605l0,295605xe" fillcolor="white" stroked="f" o:allowincell="f" style="position:absolute;left:7963;top:8000;width:1890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0" coordsize="1195120,196596" path="m0,0l0,196596l1195120,196596l1195120,0l0,0xe" fillcolor="white" stroked="f" o:allowincell="f" style="position:absolute;left:7968;top:8000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1" coordsize="880871,295605" path="m0,295605l0,0l880871,0l880871,295605l0,295605xe" fillcolor="white" stroked="f" o:allowincell="f" style="position:absolute;left:9864;top:8000;width:1386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2" coordsize="874775,196596" path="m0,0l0,196596l874775,196596l874775,0l0,0xe" fillcolor="white" stroked="f" o:allowincell="f" style="position:absolute;left:9869;top:8000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3" path="m0,0l859485,0e" stroked="t" o:allowincell="f" style="position:absolute;left:1673;top:7995;width:135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4" path="m0,0l1493773,0e" stroked="t" o:allowincell="f" style="position:absolute;left:3037;top:7995;width:2351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5" path="m0,0l880871,0e" stroked="t" o:allowincell="f" style="position:absolute;left:9864;top:7995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6" coordsize="859535,631240" path="m0,0l0,631240l859535,631240l859535,0l0,0xe" fillcolor="white" stroked="f" o:allowincell="f" style="position:absolute;left:1673;top:8466;width:1352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7" coordsize="853440,196596" path="m0,0l0,196596l853440,196596l853440,0l0,0xe" fillcolor="white" stroked="f" o:allowincell="f" style="position:absolute;left:1678;top:8466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8" coordsize="1493773,631240" path="m0,0l0,631240l1493773,631240l1493773,0l0,0xe" fillcolor="white" stroked="f" o:allowincell="f" style="position:absolute;left:3037;top:8466;width:2351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9" coordsize="1487678,111252" path="m0,0l0,111252l1487678,111252l1487678,0l0,0xe" fillcolor="white" stroked="f" o:allowincell="f" style="position:absolute;left:3041;top:8466;width:2342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0" coordsize="698296,631240" path="m0,0l0,631240l698296,631240l698296,0l0,0xe" fillcolor="white" stroked="f" o:allowincell="f" style="position:absolute;left:5399;top:8466;width:1098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1" coordsize="692200,196596" path="m0,0l0,196596l692200,196596l692200,0l0,0xe" fillcolor="white" stroked="f" o:allowincell="f" style="position:absolute;left:5404;top:8466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2" coordsize="917447,631240" path="m0,0l0,631240l917447,631240l917447,0l0,0xe" fillcolor="white" stroked="f" o:allowincell="f" style="position:absolute;left:6508;top:8466;width:1443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3" coordsize="911352,196596" path="m0,0l0,196596l911352,196596l911352,0l0,0xe" fillcolor="white" stroked="f" o:allowincell="f" style="position:absolute;left:6513;top:8466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4" coordsize="1201216,631240" path="m0,0l0,631240l1201216,631240l1201216,0l0,0xe" fillcolor="white" stroked="f" o:allowincell="f" style="position:absolute;left:7963;top:8466;width:1890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5" coordsize="1195120,301752" path="m0,0l0,301752l1195120,301752l1195120,0l0,0xe" fillcolor="white" stroked="f" o:allowincell="f" style="position:absolute;left:7968;top:8466;width:1881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6" coordsize="880871,631240" path="m0,0l0,631240l880871,631240l880871,0l0,0xe" fillcolor="white" stroked="f" o:allowincell="f" style="position:absolute;left:9864;top:8466;width:1386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7" coordsize="874775,196596" path="m0,0l0,196596l874775,196596l874775,0l0,0xe" fillcolor="white" stroked="f" o:allowincell="f" style="position:absolute;left:9869;top:8466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8" coordsize="859535,297178" path="m0,297178l0,0l859535,0l859535,297178l0,297178xe" fillcolor="white" stroked="f" o:allowincell="f" style="position:absolute;left:1673;top:9469;width:1352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9" coordsize="853440,198118" path="m0,0l0,198118l853440,198118l853440,0l0,0xe" fillcolor="white" stroked="f" o:allowincell="f" style="position:absolute;left:1678;top:9469;width:1343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0" coordsize="1493773,297178" path="m0,297178l0,0l1493773,0l1493773,297178l0,297178xe" fillcolor="white" stroked="f" o:allowincell="f" style="position:absolute;left:3037;top:9469;width:2351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1" coordsize="1487678,198118" path="m0,0l0,198118l1487678,198118l1487678,0l0,0xe" fillcolor="white" stroked="f" o:allowincell="f" style="position:absolute;left:3041;top:9469;width:2342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2" coordsize="698296,297178" path="m0,297178l0,0l698296,0l698296,297178l0,297178xe" fillcolor="white" stroked="f" o:allowincell="f" style="position:absolute;left:5399;top:9469;width:1098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3" coordsize="692200,198118" path="m0,0l0,198118l692200,198118l692200,0l0,0xe" fillcolor="white" stroked="f" o:allowincell="f" style="position:absolute;left:5404;top:9469;width:1089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4" coordsize="917447,297178" path="m0,297178l0,0l917447,0l917447,297178l0,297178xe" fillcolor="white" stroked="f" o:allowincell="f" style="position:absolute;left:6508;top:9469;width:1443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5" coordsize="911352,198118" path="m0,0l0,198118l911352,198118l911352,0l0,0xe" fillcolor="white" stroked="f" o:allowincell="f" style="position:absolute;left:6513;top:9469;width:1434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6" coordsize="1201216,297178" path="m0,297178l0,0l1201216,0l1201216,297178l0,297178xe" fillcolor="white" stroked="f" o:allowincell="f" style="position:absolute;left:7963;top:9469;width:1890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7" coordsize="1195120,198118" path="m0,0l0,198118l1195120,198118l1195120,0l0,0xe" fillcolor="white" stroked="f" o:allowincell="f" style="position:absolute;left:7968;top:9469;width:1881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8" coordsize="880871,297178" path="m0,297178l0,0l880871,0l880871,297178l0,297178xe" fillcolor="white" stroked="f" o:allowincell="f" style="position:absolute;left:9864;top:9469;width:1386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9" coordsize="874775,111250" path="m0,0l0,111250l874775,111250l874775,0l0,0xe" fillcolor="white" stroked="f" o:allowincell="f" style="position:absolute;left:9869;top:9469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0" coordsize="859535,630935" path="m0,0l0,630935l859535,630935l859535,0l0,0xe" fillcolor="white" stroked="f" o:allowincell="f" style="position:absolute;left:1673;top:9938;width:1352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1" coordsize="853440,196595" path="m0,0l0,196595l853440,196595l853440,0l0,0xe" fillcolor="white" stroked="f" o:allowincell="f" style="position:absolute;left:1678;top:9938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2" coordsize="1493773,630935" path="m0,0l0,630935l1493773,630935l1493773,0l0,0xe" fillcolor="white" stroked="f" o:allowincell="f" style="position:absolute;left:3037;top:9938;width:2351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3" coordsize="1487678,307847" path="m0,307847l0,0l1487678,0l1487678,307847l0,307847xe" fillcolor="white" stroked="f" o:allowincell="f" style="position:absolute;left:3041;top:9938;width:2342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4" coordsize="1487678,307847" path="m0,0l0,307847l1487678,307847l1487678,0l0,0xe" fillcolor="white" stroked="f" o:allowincell="f" style="position:absolute;left:3041;top:10422;width:2342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5" coordsize="698296,630935" path="m0,0l0,630935l698296,630935l698296,0l0,0xe" fillcolor="white" stroked="f" o:allowincell="f" style="position:absolute;left:5399;top:9938;width:1098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6" coordsize="692200,109727" path="m0,0l0,109727l692200,109727l692200,0l0,0xe" fillcolor="white" stroked="f" o:allowincell="f" style="position:absolute;left:5404;top:9938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7" coordsize="917447,630935" path="m0,0l0,630935l917447,630935l917447,0l0,0xe" fillcolor="white" stroked="f" o:allowincell="f" style="position:absolute;left:6508;top:9938;width:1443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8" coordsize="911352,109727" path="m0,0l0,109727l911352,109727l911352,0l0,0xe" fillcolor="white" stroked="f" o:allowincell="f" style="position:absolute;left:6513;top:9938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9" coordsize="1201216,630935" path="m0,0l0,630935l1201216,630935l1201216,0l0,0xe" fillcolor="white" stroked="f" o:allowincell="f" style="position:absolute;left:7963;top:9938;width:1890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0" coordsize="1195120,109727" path="m0,0l0,109727l1195120,109727l1195120,0l0,0xe" fillcolor="white" stroked="f" o:allowincell="f" style="position:absolute;left:7968;top:9938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1" coordsize="880871,630935" path="m0,0l0,630935l880871,630935l880871,0l0,0xe" fillcolor="white" stroked="f" o:allowincell="f" style="position:absolute;left:9864;top:9938;width:1386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2" coordsize="874775,109727" path="m0,0l0,109727l874775,109727l874775,0l0,0xe" fillcolor="white" stroked="f" o:allowincell="f" style="position:absolute;left:9869;top:9938;width:13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3" coordsize="859535,286511" path="m0,286511l0,0l859535,0l859535,286511l0,286511xe" fillcolor="white" stroked="f" o:allowincell="f" style="position:absolute;left:1673;top:10941;width:1352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4" coordsize="853440,196595" path="m0,0l0,196595l853440,196595l853440,0l0,0xe" fillcolor="white" stroked="f" o:allowincell="f" style="position:absolute;left:1678;top:10941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5" coordsize="1493773,286511" path="m0,286511l0,0l1493773,0l1493773,286511l0,286511xe" fillcolor="white" stroked="f" o:allowincell="f" style="position:absolute;left:3037;top:10941;width:2351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6" coordsize="1487678,196595" path="m0,0l0,196595l1487678,196595l1487678,0l0,0xe" fillcolor="white" stroked="f" o:allowincell="f" style="position:absolute;left:3041;top:10941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7" coordsize="698296,286511" path="m0,286511l0,0l698296,0l698296,286511l0,286511xe" fillcolor="white" stroked="f" o:allowincell="f" style="position:absolute;left:5399;top:10941;width:1098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8" coordsize="692200,196595" path="m0,0l0,196595l692200,196595l692200,0l0,0xe" fillcolor="white" stroked="f" o:allowincell="f" style="position:absolute;left:5404;top:10941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9" coordsize="917447,286511" path="m0,286511l0,0l917447,0l917447,286511l0,286511xe" fillcolor="white" stroked="f" o:allowincell="f" style="position:absolute;left:6508;top:10941;width:1443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0" coordsize="911352,196595" path="m0,0l0,196595l911352,196595l911352,0l0,0xe" fillcolor="white" stroked="f" o:allowincell="f" style="position:absolute;left:6513;top:10941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1" coordsize="1201216,286511" path="m0,286511l0,0l1201216,0l1201216,286511l0,286511xe" fillcolor="white" stroked="f" o:allowincell="f" style="position:absolute;left:7963;top:10941;width:1890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2" coordsize="1195120,196595" path="m0,0l0,196595l1195120,196595l1195120,0l0,0xe" fillcolor="white" stroked="f" o:allowincell="f" style="position:absolute;left:7968;top:10941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3" coordsize="880871,286511" path="m0,286511l0,0l880871,0l880871,286511l0,286511xe" fillcolor="white" stroked="f" o:allowincell="f" style="position:absolute;left:9864;top:10941;width:1386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4" coordsize="874775,196595" path="m0,0l0,196595l874775,196595l874775,0l0,0xe" fillcolor="white" stroked="f" o:allowincell="f" style="position:absolute;left:9869;top:10941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5" path="m0,0l880871,0e" stroked="t" o:allowincell="f" style="position:absolute;left:9864;top:10935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86" coordsize="859535,332231" path="m0,0l0,332231l859535,332231l859535,0l0,0xe" fillcolor="white" stroked="f" o:allowincell="f" style="position:absolute;left:1673;top:11392;width:1352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7" coordsize="853440,196595" path="m0,0l0,196595l853440,196595l853440,0l0,0xe" fillcolor="white" stroked="f" o:allowincell="f" style="position:absolute;left:1678;top:11392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8" coordsize="1493773,332231" path="m0,0l0,332231l1493773,332231l1493773,0l0,0xe" fillcolor="white" stroked="f" o:allowincell="f" style="position:absolute;left:3037;top:11392;width:2351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9" coordsize="1487678,109727" path="m0,0l0,109727l1487678,109727l1487678,0l0,0xe" fillcolor="white" stroked="f" o:allowincell="f" style="position:absolute;left:3041;top:11392;width:2342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0" coordsize="698296,332231" path="m0,0l0,332231l698296,332231l698296,0l0,0xe" fillcolor="white" stroked="f" o:allowincell="f" style="position:absolute;left:5399;top:11392;width:1098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1" coordsize="692200,109727" path="m0,0l0,109727l692200,109727l692200,0l0,0xe" fillcolor="white" stroked="f" o:allowincell="f" style="position:absolute;left:5404;top:11392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2" coordsize="917447,332231" path="m0,0l0,332231l917447,332231l917447,0l0,0xe" fillcolor="white" stroked="f" o:allowincell="f" style="position:absolute;left:6508;top:11392;width:1443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3" coordsize="911352,109727" path="m0,0l0,109727l911352,109727l911352,0l0,0xe" fillcolor="white" stroked="f" o:allowincell="f" style="position:absolute;left:6513;top:11392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4" coordsize="1201216,332231" path="m0,0l0,332231l1201216,332231l1201216,0l0,0xe" fillcolor="white" stroked="f" o:allowincell="f" style="position:absolute;left:7963;top:11392;width:1890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5" coordsize="1195120,109727" path="m0,0l0,109727l1195120,109727l1195120,0l0,0xe" fillcolor="white" stroked="f" o:allowincell="f" style="position:absolute;left:7968;top:11392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6" coordsize="880871,332231" path="m0,0l0,332231l880871,332231l880871,0l0,0xe" fillcolor="white" stroked="f" o:allowincell="f" style="position:absolute;left:9864;top:11392;width:1386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7" coordsize="874775,196595" path="m0,0l0,196595l874775,196595l874775,0l0,0xe" fillcolor="white" stroked="f" o:allowincell="f" style="position:absolute;left:9869;top:11392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8" coordsize="859535,926896" path="m0,0l0,926896l859535,926896l859535,0l0,0xe" fillcolor="white" stroked="f" o:allowincell="f" style="position:absolute;left:1673;top:11925;width:1352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9" coordsize="853440,307771" path="m0,0l0,307771l853440,307771l853440,0l0,0xe" fillcolor="white" stroked="f" o:allowincell="f" style="position:absolute;left:1678;top:11925;width:134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0" coordsize="853440,308152" path="m0,0l0,308152l853440,308152l853440,0l0,0xe" fillcolor="white" stroked="f" o:allowincell="f" style="position:absolute;left:1678;top:12410;width:1343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1" coordsize="1493773,926896" path="m0,0l0,926896l1493773,926896l1493773,0l0,0xe" fillcolor="white" stroked="f" o:allowincell="f" style="position:absolute;left:3037;top:11925;width:2351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2" coordsize="1487678,304723" path="m0,0l0,304723l1487678,304723l1487678,0l0,0xe" fillcolor="white" stroked="f" o:allowincell="f" style="position:absolute;left:3041;top:11925;width:2342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3" coordsize="1487678,305105" path="m0,305105l0,0l1487678,0l1487678,305105l0,305105xe" fillcolor="white" stroked="f" o:allowincell="f" style="position:absolute;left:3041;top:12405;width:2342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4" coordsize="1487678,304800" path="m0,0l0,304800l1487678,304800l1487678,0l0,0xe" fillcolor="white" stroked="f" o:allowincell="f" style="position:absolute;left:3041;top:12886;width:2342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5" coordsize="698296,926896" path="m0,0l0,926896l698296,926896l698296,0l0,0xe" fillcolor="white" stroked="f" o:allowincell="f" style="position:absolute;left:5399;top:11925;width:1098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6" coordsize="692200,196519" path="m0,0l0,196519l692200,196519l692200,0l0,0xe" fillcolor="white" stroked="f" o:allowincell="f" style="position:absolute;left:5404;top:11925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7" coordsize="917447,926896" path="m0,0l0,926896l917447,926896l917447,0l0,0xe" fillcolor="white" stroked="f" o:allowincell="f" style="position:absolute;left:6508;top:11925;width:1443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8" coordsize="911352,196519" path="m0,0l0,196519l911352,196519l911352,0l0,0xe" fillcolor="white" stroked="f" o:allowincell="f" style="position:absolute;left:6513;top:11925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9" coordsize="1201216,926896" path="m0,0l0,926896l1201216,926896l1201216,0l0,0xe" fillcolor="white" stroked="f" o:allowincell="f" style="position:absolute;left:7963;top:11925;width:1890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0" coordsize="1195120,196519" path="m0,0l0,196519l1195120,196519l1195120,0l0,0xe" fillcolor="white" stroked="f" o:allowincell="f" style="position:absolute;left:7968;top:11925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1" coordsize="880871,926896" path="m0,0l0,926896l880871,926896l880871,0l0,0xe" fillcolor="white" stroked="f" o:allowincell="f" style="position:absolute;left:9864;top:11925;width:1386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2" coordsize="874775,196519" path="m0,0l0,196519l874775,196519l874775,0l0,0xe" fillcolor="white" stroked="f" o:allowincell="f" style="position:absolute;left:9869;top:11925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3" path="m0,0l880871,0e" stroked="t" o:allowincell="f" style="position:absolute;left:9864;top:11920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14" coordsize="859535,298704" path="m0,298704l0,0l859535,0l859535,298704l0,298704xe" fillcolor="white" stroked="f" o:allowincell="f" style="position:absolute;left:1673;top:13395;width:1352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5" coordsize="853440,196594" path="m0,0l0,196594l853440,196594l853440,0l0,0xe" fillcolor="white" stroked="f" o:allowincell="f" style="position:absolute;left:1678;top:13395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6" coordsize="1493773,298704" path="m0,298704l0,0l1493773,0l1493773,298704l0,298704xe" fillcolor="white" stroked="f" o:allowincell="f" style="position:absolute;left:3037;top:13395;width:2351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7" coordsize="1487678,196594" path="m0,0l0,196594l1487678,196594l1487678,0l0,0xe" fillcolor="white" stroked="f" o:allowincell="f" style="position:absolute;left:3041;top:13395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8" coordsize="698296,298704" path="m0,298704l0,0l698296,0l698296,298704l0,298704xe" fillcolor="white" stroked="f" o:allowincell="f" style="position:absolute;left:5399;top:13395;width:1098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9" coordsize="692200,196594" path="m0,0l0,196594l692200,196594l692200,0l0,0xe" fillcolor="white" stroked="f" o:allowincell="f" style="position:absolute;left:5404;top:13395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0" coordsize="917447,298704" path="m0,298704l0,0l917447,0l917447,298704l0,298704xe" fillcolor="white" stroked="f" o:allowincell="f" style="position:absolute;left:6508;top:13395;width:1443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1" coordsize="911352,196594" path="m0,0l0,196594l911352,196594l911352,0l0,0xe" fillcolor="white" stroked="f" o:allowincell="f" style="position:absolute;left:6513;top:13395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2" coordsize="1201216,298704" path="m0,298704l0,0l1201216,0l1201216,298704l0,298704xe" fillcolor="white" stroked="f" o:allowincell="f" style="position:absolute;left:7963;top:13395;width:1890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3" coordsize="1195120,196594" path="m0,0l0,196594l1195120,196594l1195120,0l0,0xe" fillcolor="white" stroked="f" o:allowincell="f" style="position:absolute;left:7968;top:13395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4" coordsize="880871,298704" path="m0,298704l0,0l880871,0l880871,298704l0,298704xe" fillcolor="white" stroked="f" o:allowincell="f" style="position:absolute;left:9864;top:13395;width:1386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5" coordsize="874775,111250" path="m0,0l0,111250l874775,111250l874775,0l0,0xe" fillcolor="white" stroked="f" o:allowincell="f" style="position:absolute;left:9869;top:13395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6" path="m0,0l880871,0e" stroked="t" o:allowincell="f" style="position:absolute;left:9864;top:13390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27" coordsize="859535,320040" path="m0,0l0,320040l859535,320040l859535,0l0,0xe" fillcolor="white" stroked="f" o:allowincell="f" style="position:absolute;left:1673;top:13865;width:1352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8" coordsize="853440,196595" path="m0,0l0,196595l853440,196595l853440,0l0,0xe" fillcolor="white" stroked="f" o:allowincell="f" style="position:absolute;left:1678;top:13865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9" coordsize="1493773,320040" path="m0,0l0,320040l1493773,320040l1493773,0l0,0xe" fillcolor="white" stroked="f" o:allowincell="f" style="position:absolute;left:3037;top:13865;width:235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0" coordsize="1487678,196595" path="m0,0l0,196595l1487678,196595l1487678,0l0,0xe" fillcolor="white" stroked="f" o:allowincell="f" style="position:absolute;left:3041;top:13865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1" coordsize="698296,320040" path="m0,0l0,320040l698296,320040l698296,0l0,0xe" fillcolor="white" stroked="f" o:allowincell="f" style="position:absolute;left:5399;top:13865;width:109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2" coordsize="692200,109727" path="m0,0l0,109727l692200,109727l692200,0l0,0xe" fillcolor="white" stroked="f" o:allowincell="f" style="position:absolute;left:5404;top:13865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3" coordsize="917447,320040" path="m0,0l0,320040l917447,320040l917447,0l0,0xe" fillcolor="white" stroked="f" o:allowincell="f" style="position:absolute;left:6508;top:13865;width:1443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4" coordsize="911352,109727" path="m0,0l0,109727l911352,109727l911352,0l0,0xe" fillcolor="white" stroked="f" o:allowincell="f" style="position:absolute;left:6513;top:13865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5" coordsize="1201216,320040" path="m0,0l0,320040l1201216,320040l1201216,0l0,0xe" fillcolor="white" stroked="f" o:allowincell="f" style="position:absolute;left:7963;top:13865;width:1890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6" coordsize="1195120,109727" path="m0,0l0,109727l1195120,109727l1195120,0l0,0xe" fillcolor="white" stroked="f" o:allowincell="f" style="position:absolute;left:7968;top:13865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7" coordsize="880871,320040" path="m0,0l0,320040l880871,320040l880871,0l0,0xe" fillcolor="white" stroked="f" o:allowincell="f" style="position:absolute;left:9864;top:13865;width:1386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8" coordsize="874775,109727" path="m0,0l0,109727l874775,109727l874775,0l0,0xe" fillcolor="white" stroked="f" o:allowincell="f" style="position:absolute;left:9869;top:13865;width:13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9" coordsize="859535,320039" path="m0,0l0,320039l859535,320039l859535,0l0,0xe" fillcolor="white" stroked="f" o:allowincell="f" style="position:absolute;left:1673;top:14379;width:1352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0" coordsize="853440,111252" path="m0,0l0,111252l853440,111252l853440,0l0,0xe" fillcolor="white" stroked="f" o:allowincell="f" style="position:absolute;left:1678;top:14379;width:1343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1" coordsize="1493773,320039" path="m0,0l0,320039l1493773,320039l1493773,0l0,0xe" fillcolor="white" stroked="f" o:allowincell="f" style="position:absolute;left:3037;top:14379;width:235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2" coordsize="1487678,196596" path="m0,0l0,196596l1487678,196596l1487678,0l0,0xe" fillcolor="white" stroked="f" o:allowincell="f" style="position:absolute;left:3041;top:14379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3" coordsize="698296,320039" path="m0,0l0,320039l698296,320039l698296,0l0,0xe" fillcolor="white" stroked="f" o:allowincell="f" style="position:absolute;left:5399;top:14379;width:109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4" coordsize="692200,111252" path="m0,0l0,111252l692200,111252l692200,0l0,0xe" fillcolor="white" stroked="f" o:allowincell="f" style="position:absolute;left:5404;top:14379;width:1089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5" coordsize="917447,320039" path="m0,0l0,320039l917447,320039l917447,0l0,0xe" fillcolor="white" stroked="f" o:allowincell="f" style="position:absolute;left:6508;top:14379;width:1443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6" coordsize="911352,111252" path="m0,0l0,111252l911352,111252l911352,0l0,0xe" fillcolor="white" stroked="f" o:allowincell="f" style="position:absolute;left:6513;top:14379;width:143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7" coordsize="1201216,320039" path="m0,0l0,320039l1201216,320039l1201216,0l0,0xe" fillcolor="white" stroked="f" o:allowincell="f" style="position:absolute;left:7963;top:14379;width:1890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8" coordsize="1195120,196596" path="m0,0l0,196596l1195120,196596l1195120,0l0,0xe" fillcolor="white" stroked="f" o:allowincell="f" style="position:absolute;left:7968;top:14379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9" coordsize="880871,320039" path="m0,0l0,320039l880871,320039l880871,0l0,0xe" fillcolor="white" stroked="f" o:allowincell="f" style="position:absolute;left:9864;top:14379;width:1386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50" coordsize="874775,111252" path="m0,0l0,111252l874775,111252l874775,0l0,0xe" fillcolor="white" stroked="f" o:allowincell="f" style="position:absolute;left:9869;top:14379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8;top:7482;width:9586;height:740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spacing w:lineRule="auto" w:line="480" w:before="0" w:after="160"/>
        <w:ind w:left="15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180</wp:posOffset>
                </wp:positionH>
                <wp:positionV relativeFrom="paragraph">
                  <wp:posOffset>4751070</wp:posOffset>
                </wp:positionV>
                <wp:extent cx="6087745" cy="4705350"/>
                <wp:effectExtent l="635" t="0" r="635" b="958215"/>
                <wp:wrapNone/>
                <wp:docPr id="19" name="drawingObject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4705200"/>
                          <a:chOff x="0" y="0"/>
                          <a:chExt cx="6087600" cy="47052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859320" cy="31680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859535" y="316992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760"/>
                            <a:ext cx="1493640" cy="31680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1493773" y="316992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76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760"/>
                            <a:ext cx="2828880" cy="316800"/>
                          </a:xfrm>
                          <a:custGeom>
                            <a:avLst/>
                            <a:gdLst>
                              <a:gd name="textAreaLeft" fmla="*/ 0 w 1603800"/>
                              <a:gd name="textAreaRight" fmla="*/ 1604160 w 160380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829179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2829179" y="316992"/>
                                </a:lnTo>
                                <a:lnTo>
                                  <a:pt x="2829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760"/>
                            <a:ext cx="2823120" cy="196200"/>
                          </a:xfrm>
                          <a:custGeom>
                            <a:avLst/>
                            <a:gdLst>
                              <a:gd name="textAreaLeft" fmla="*/ 0 w 1600560"/>
                              <a:gd name="textAreaRight" fmla="*/ 1600920 w 16005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82308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2823082" y="196596"/>
                                </a:lnTo>
                                <a:lnTo>
                                  <a:pt x="28230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5760"/>
                            <a:ext cx="880920" cy="31680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880871" y="316992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76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040"/>
                            <a:ext cx="859320" cy="29520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904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9040"/>
                            <a:ext cx="1493640" cy="29520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2904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29040"/>
                            <a:ext cx="698040" cy="29520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2904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692200" y="196596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29040"/>
                            <a:ext cx="916920" cy="29520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2904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911352" y="196596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29040"/>
                            <a:ext cx="1200960" cy="29520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904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195120" y="196596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29040"/>
                            <a:ext cx="880920" cy="29520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2904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80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485" h="0">
                                <a:moveTo>
                                  <a:pt x="0" y="0"/>
                                </a:moveTo>
                                <a:lnTo>
                                  <a:pt x="8594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5800"/>
                            <a:ext cx="14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773" h="0">
                                <a:moveTo>
                                  <a:pt x="0" y="0"/>
                                </a:moveTo>
                                <a:lnTo>
                                  <a:pt x="1493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2580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4960"/>
                            <a:ext cx="859320" cy="63108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859535" y="631240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496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24960"/>
                            <a:ext cx="1493640" cy="63108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1493773" y="631240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24960"/>
                            <a:ext cx="1487880" cy="1112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1487678" y="111252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624960"/>
                            <a:ext cx="698040" cy="63108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698296" y="631240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62496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692200" y="196596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24960"/>
                            <a:ext cx="916920" cy="63108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917447" y="631240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2496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911352" y="196596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624960"/>
                            <a:ext cx="1200960" cy="63108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1201216" y="631240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4960"/>
                            <a:ext cx="1195200" cy="3016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301752">
                                <a:moveTo>
                                  <a:pt x="0" y="0"/>
                                </a:moveTo>
                                <a:lnTo>
                                  <a:pt x="0" y="301752"/>
                                </a:lnTo>
                                <a:lnTo>
                                  <a:pt x="1195120" y="301752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624960"/>
                            <a:ext cx="880920" cy="63108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880871" y="631240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62496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1800"/>
                            <a:ext cx="859320" cy="29736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1800"/>
                            <a:ext cx="853560" cy="1980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853440" y="198118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61800"/>
                            <a:ext cx="1493640" cy="29736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61800"/>
                            <a:ext cx="1487880" cy="1980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1487678" y="198118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61800"/>
                            <a:ext cx="698040" cy="29736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1800"/>
                            <a:ext cx="692280" cy="1980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692200" y="198118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261800"/>
                            <a:ext cx="916920" cy="29736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261800"/>
                            <a:ext cx="911160" cy="1980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911352" y="198118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261800"/>
                            <a:ext cx="1200960" cy="29736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61800"/>
                            <a:ext cx="1195200" cy="1980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1195120" y="198118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261800"/>
                            <a:ext cx="880920" cy="29736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26180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0">
                                <a:moveTo>
                                  <a:pt x="0" y="0"/>
                                </a:moveTo>
                                <a:lnTo>
                                  <a:pt x="0" y="111250"/>
                                </a:lnTo>
                                <a:lnTo>
                                  <a:pt x="874775" y="111250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9520"/>
                            <a:ext cx="859320" cy="63072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859535" y="630935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952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559520"/>
                            <a:ext cx="1493640" cy="63072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1493773" y="630935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559520"/>
                            <a:ext cx="1487880" cy="3074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1487678" y="0"/>
                                </a:lnTo>
                                <a:lnTo>
                                  <a:pt x="1487678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866960"/>
                            <a:ext cx="1487880" cy="3074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1487678" y="307847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559520"/>
                            <a:ext cx="698040" cy="63072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698296" y="630935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55952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59520"/>
                            <a:ext cx="916920" cy="63072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917447" y="630935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5952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59520"/>
                            <a:ext cx="1200960" cy="63072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1201216" y="630935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5952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559520"/>
                            <a:ext cx="880920" cy="63072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880871" y="630935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559520"/>
                            <a:ext cx="874440" cy="1090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874775" y="109727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360"/>
                            <a:ext cx="859320" cy="28656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9636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196360"/>
                            <a:ext cx="1493640" cy="28656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9636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487678" y="196595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196360"/>
                            <a:ext cx="698040" cy="28656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19636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692200" y="196595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96360"/>
                            <a:ext cx="916920" cy="28656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19636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911352" y="196595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196360"/>
                            <a:ext cx="1200960" cy="28656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9636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195120" y="196595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196360"/>
                            <a:ext cx="880920" cy="28656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19636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74775" y="196595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19312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2920"/>
                            <a:ext cx="859320" cy="33228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859535" y="332231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292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482920"/>
                            <a:ext cx="1493640" cy="33228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1493773" y="332231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2920"/>
                            <a:ext cx="1487880" cy="10908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487678" y="109727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482920"/>
                            <a:ext cx="698040" cy="33228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698296" y="332231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48292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482920"/>
                            <a:ext cx="916920" cy="33228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917447" y="332231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48292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482920"/>
                            <a:ext cx="1200960" cy="33228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1201216" y="332231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8292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482920"/>
                            <a:ext cx="880920" cy="33228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880871" y="332231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48292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74775" y="196595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1320"/>
                            <a:ext cx="859320" cy="9266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859535" y="926896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21320"/>
                            <a:ext cx="853560" cy="30744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307771">
                                <a:moveTo>
                                  <a:pt x="0" y="0"/>
                                </a:moveTo>
                                <a:lnTo>
                                  <a:pt x="0" y="307771"/>
                                </a:lnTo>
                                <a:lnTo>
                                  <a:pt x="853440" y="307771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9120"/>
                            <a:ext cx="853560" cy="3078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308152">
                                <a:moveTo>
                                  <a:pt x="0" y="0"/>
                                </a:moveTo>
                                <a:lnTo>
                                  <a:pt x="0" y="308152"/>
                                </a:lnTo>
                                <a:lnTo>
                                  <a:pt x="853440" y="308152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821320"/>
                            <a:ext cx="1493640" cy="9266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1493773" y="926896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821320"/>
                            <a:ext cx="1487880" cy="304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440"/>
                              <a:gd name="textAreaBottom" fmla="*/ 17244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4723">
                                <a:moveTo>
                                  <a:pt x="0" y="0"/>
                                </a:moveTo>
                                <a:lnTo>
                                  <a:pt x="0" y="304723"/>
                                </a:lnTo>
                                <a:lnTo>
                                  <a:pt x="1487678" y="304723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126240"/>
                            <a:ext cx="1487880" cy="30492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5105">
                                <a:moveTo>
                                  <a:pt x="0" y="305105"/>
                                </a:moveTo>
                                <a:lnTo>
                                  <a:pt x="0" y="0"/>
                                </a:lnTo>
                                <a:lnTo>
                                  <a:pt x="1487678" y="0"/>
                                </a:lnTo>
                                <a:lnTo>
                                  <a:pt x="1487678" y="305105"/>
                                </a:lnTo>
                                <a:lnTo>
                                  <a:pt x="0" y="305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431520"/>
                            <a:ext cx="1487880" cy="30492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4800">
                                <a:moveTo>
                                  <a:pt x="0" y="0"/>
                                </a:moveTo>
                                <a:lnTo>
                                  <a:pt x="0" y="304800"/>
                                </a:lnTo>
                                <a:lnTo>
                                  <a:pt x="1487678" y="304800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21320"/>
                            <a:ext cx="698040" cy="9266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698296" y="926896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82132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692200" y="196519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21320"/>
                            <a:ext cx="916920" cy="9266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917447" y="926896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82132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911352" y="196519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821320"/>
                            <a:ext cx="1200960" cy="9266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1201216" y="926896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132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1195120" y="196519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821320"/>
                            <a:ext cx="880920" cy="9266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880871" y="926896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82132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874775" y="196519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81808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4800"/>
                            <a:ext cx="859320" cy="2984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5480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853440" y="196594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754800"/>
                            <a:ext cx="1493640" cy="2984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75480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1487678" y="196594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754800"/>
                            <a:ext cx="698040" cy="2984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75480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692200" y="196594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754800"/>
                            <a:ext cx="916920" cy="2984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75480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911352" y="196594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754800"/>
                            <a:ext cx="1200960" cy="2984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5480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1195120" y="196594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754800"/>
                            <a:ext cx="880920" cy="2984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75480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0">
                                <a:moveTo>
                                  <a:pt x="0" y="0"/>
                                </a:moveTo>
                                <a:lnTo>
                                  <a:pt x="0" y="111250"/>
                                </a:lnTo>
                                <a:lnTo>
                                  <a:pt x="874775" y="111250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75156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3240"/>
                            <a:ext cx="859320" cy="3200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859535" y="320040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5324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053240"/>
                            <a:ext cx="1493640" cy="3200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1493773" y="320040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5324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487678" y="196595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053240"/>
                            <a:ext cx="698040" cy="3200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698296" y="320040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05324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053240"/>
                            <a:ext cx="916920" cy="3200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917447" y="320040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05324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053240"/>
                            <a:ext cx="1200960" cy="3200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1201216" y="320040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5324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4053240"/>
                            <a:ext cx="880920" cy="3200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880871" y="320040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053240"/>
                            <a:ext cx="874440" cy="1090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874775" y="109727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79760"/>
                            <a:ext cx="859320" cy="3200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859535" y="320039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79760"/>
                            <a:ext cx="853560" cy="11124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853440" y="111252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79760"/>
                            <a:ext cx="1493640" cy="3200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1493773" y="320039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37976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379760"/>
                            <a:ext cx="698040" cy="3200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698296" y="320039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379760"/>
                            <a:ext cx="692280" cy="11124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692200" y="111252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379760"/>
                            <a:ext cx="916920" cy="3200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917447" y="320039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379760"/>
                            <a:ext cx="911160" cy="11124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911352" y="111252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379760"/>
                            <a:ext cx="1200960" cy="3200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1201216" y="320039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7976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195120" y="196596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4379760"/>
                            <a:ext cx="880920" cy="3200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880871" y="320039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37976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874775" y="111252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7600" cy="47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ер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357"/>
                                <w:ind w:left="80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учени я</w:t>
                                <w:t>Раз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2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грам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ы</w:t>
                                <w:t>К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чес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в</w:t>
                                <w:t>Ф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357"/>
                                <w:ind w:left="5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тр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еори я</w:t>
                                <w:t>П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к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к а</w:t>
                                <w:t>Об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2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ли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ьнос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" w:lineRule="exac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79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- май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1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уника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в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exact" w:line="240"/>
                                <w:ind w:left="8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ей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ind w:left="650" w:right="104" w:hanging="441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о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" w:lineRule="exact" w:line="140"/>
                                <w:ind w:left="8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зан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е</w:t>
                                <w:t>Ок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брь - май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ече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ой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ет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брь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11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" w:lineRule="exact" w:line="14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ерб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еверб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ь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ще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е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spacing w:val="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751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- май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ул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8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луша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pacing w:val="1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12" style="position:absolute;margin-left:83.4pt;margin-top:374.1pt;width:479.35pt;height:370.5pt" coordorigin="1668,7482" coordsize="9587,7410">
                <v:shape id="shape_0" ID="Shape 1713" coordsize="859535,316992" path="m0,0l0,316992l859535,316992l859535,0l0,0xe" fillcolor="white" stroked="f" o:allowincell="f" style="position:absolute;left:1673;top:7491;width:1352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4" coordsize="853440,196596" path="m0,0l0,196596l853440,196596l853440,0l0,0xe" fillcolor="white" stroked="f" o:allowincell="f" style="position:absolute;left:1678;top:7491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5" coordsize="1493773,316992" path="m0,0l0,316992l1493773,316992l1493773,0l0,0xe" fillcolor="white" stroked="f" o:allowincell="f" style="position:absolute;left:3037;top:7491;width:2351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6" coordsize="1487678,196596" path="m0,0l0,196596l1487678,196596l1487678,0l0,0xe" fillcolor="white" stroked="f" o:allowincell="f" style="position:absolute;left:3041;top:7491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7" coordsize="2829179,316992" path="m0,0l0,316992l2829179,316992l2829179,0l0,0xe" fillcolor="white" stroked="f" o:allowincell="f" style="position:absolute;left:5399;top:7491;width:4454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8" coordsize="2823082,196596" path="m0,0l0,196596l2823082,196596l2823082,0l0,0xe" fillcolor="white" stroked="f" o:allowincell="f" style="position:absolute;left:5404;top:7491;width:4445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9" coordsize="880871,316992" path="m0,0l0,316992l880871,316992l880871,0l0,0xe" fillcolor="white" stroked="f" o:allowincell="f" style="position:absolute;left:9864;top:7491;width:1386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0" coordsize="874775,196596" path="m0,0l0,196596l874775,196596l874775,0l0,0xe" fillcolor="white" stroked="f" o:allowincell="f" style="position:absolute;left:9869;top:7491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1" coordsize="859535,295605" path="m0,295605l0,0l859535,0l859535,295605l0,295605xe" fillcolor="white" stroked="f" o:allowincell="f" style="position:absolute;left:1673;top:8000;width:1352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2" coordsize="853440,196596" path="m0,0l0,196596l853440,196596l853440,0l0,0xe" fillcolor="white" stroked="f" o:allowincell="f" style="position:absolute;left:1678;top:8000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3" coordsize="1493773,295605" path="m0,295605l0,0l1493773,0l1493773,295605l0,295605xe" fillcolor="white" stroked="f" o:allowincell="f" style="position:absolute;left:3037;top:8000;width:2351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4" coordsize="1487678,196596" path="m0,0l0,196596l1487678,196596l1487678,0l0,0xe" fillcolor="white" stroked="f" o:allowincell="f" style="position:absolute;left:3041;top:8000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5" coordsize="698296,295605" path="m0,295605l0,0l698296,0l698296,295605l0,295605xe" fillcolor="white" stroked="f" o:allowincell="f" style="position:absolute;left:5399;top:8000;width:1098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6" coordsize="692200,196596" path="m0,0l0,196596l692200,196596l692200,0l0,0xe" fillcolor="white" stroked="f" o:allowincell="f" style="position:absolute;left:5404;top:8000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7" coordsize="917447,295605" path="m0,295605l0,0l917447,0l917447,295605l0,295605xe" fillcolor="white" stroked="f" o:allowincell="f" style="position:absolute;left:6508;top:8000;width:1443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8" coordsize="911352,196596" path="m0,0l0,196596l911352,196596l911352,0l0,0xe" fillcolor="white" stroked="f" o:allowincell="f" style="position:absolute;left:6513;top:8000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9" coordsize="1201216,295605" path="m0,295605l0,0l1201216,0l1201216,295605l0,295605xe" fillcolor="white" stroked="f" o:allowincell="f" style="position:absolute;left:7963;top:8000;width:1890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0" coordsize="1195120,196596" path="m0,0l0,196596l1195120,196596l1195120,0l0,0xe" fillcolor="white" stroked="f" o:allowincell="f" style="position:absolute;left:7968;top:8000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1" coordsize="880871,295605" path="m0,295605l0,0l880871,0l880871,295605l0,295605xe" fillcolor="white" stroked="f" o:allowincell="f" style="position:absolute;left:9864;top:8000;width:1386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2" coordsize="874775,196596" path="m0,0l0,196596l874775,196596l874775,0l0,0xe" fillcolor="white" stroked="f" o:allowincell="f" style="position:absolute;left:9869;top:8000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3" path="m0,0l859485,0e" stroked="t" o:allowincell="f" style="position:absolute;left:1673;top:7995;width:135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4" path="m0,0l1493773,0e" stroked="t" o:allowincell="f" style="position:absolute;left:3037;top:7995;width:2351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5" path="m0,0l880871,0e" stroked="t" o:allowincell="f" style="position:absolute;left:9864;top:7995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6" coordsize="859535,631240" path="m0,0l0,631240l859535,631240l859535,0l0,0xe" fillcolor="white" stroked="f" o:allowincell="f" style="position:absolute;left:1673;top:8466;width:1352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7" coordsize="853440,196596" path="m0,0l0,196596l853440,196596l853440,0l0,0xe" fillcolor="white" stroked="f" o:allowincell="f" style="position:absolute;left:1678;top:8466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8" coordsize="1493773,631240" path="m0,0l0,631240l1493773,631240l1493773,0l0,0xe" fillcolor="white" stroked="f" o:allowincell="f" style="position:absolute;left:3037;top:8466;width:2351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9" coordsize="1487678,111252" path="m0,0l0,111252l1487678,111252l1487678,0l0,0xe" fillcolor="white" stroked="f" o:allowincell="f" style="position:absolute;left:3041;top:8466;width:2342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0" coordsize="698296,631240" path="m0,0l0,631240l698296,631240l698296,0l0,0xe" fillcolor="white" stroked="f" o:allowincell="f" style="position:absolute;left:5399;top:8466;width:1098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1" coordsize="692200,196596" path="m0,0l0,196596l692200,196596l692200,0l0,0xe" fillcolor="white" stroked="f" o:allowincell="f" style="position:absolute;left:5404;top:8466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2" coordsize="917447,631240" path="m0,0l0,631240l917447,631240l917447,0l0,0xe" fillcolor="white" stroked="f" o:allowincell="f" style="position:absolute;left:6508;top:8466;width:1443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3" coordsize="911352,196596" path="m0,0l0,196596l911352,196596l911352,0l0,0xe" fillcolor="white" stroked="f" o:allowincell="f" style="position:absolute;left:6513;top:8466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4" coordsize="1201216,631240" path="m0,0l0,631240l1201216,631240l1201216,0l0,0xe" fillcolor="white" stroked="f" o:allowincell="f" style="position:absolute;left:7963;top:8466;width:1890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5" coordsize="1195120,301752" path="m0,0l0,301752l1195120,301752l1195120,0l0,0xe" fillcolor="white" stroked="f" o:allowincell="f" style="position:absolute;left:7968;top:8466;width:1881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6" coordsize="880871,631240" path="m0,0l0,631240l880871,631240l880871,0l0,0xe" fillcolor="white" stroked="f" o:allowincell="f" style="position:absolute;left:9864;top:8466;width:1386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7" coordsize="874775,196596" path="m0,0l0,196596l874775,196596l874775,0l0,0xe" fillcolor="white" stroked="f" o:allowincell="f" style="position:absolute;left:9869;top:8466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8" coordsize="859535,297178" path="m0,297178l0,0l859535,0l859535,297178l0,297178xe" fillcolor="white" stroked="f" o:allowincell="f" style="position:absolute;left:1673;top:9469;width:1352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9" coordsize="853440,198118" path="m0,0l0,198118l853440,198118l853440,0l0,0xe" fillcolor="white" stroked="f" o:allowincell="f" style="position:absolute;left:1678;top:9469;width:1343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0" coordsize="1493773,297178" path="m0,297178l0,0l1493773,0l1493773,297178l0,297178xe" fillcolor="white" stroked="f" o:allowincell="f" style="position:absolute;left:3037;top:9469;width:2351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1" coordsize="1487678,198118" path="m0,0l0,198118l1487678,198118l1487678,0l0,0xe" fillcolor="white" stroked="f" o:allowincell="f" style="position:absolute;left:3041;top:9469;width:2342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2" coordsize="698296,297178" path="m0,297178l0,0l698296,0l698296,297178l0,297178xe" fillcolor="white" stroked="f" o:allowincell="f" style="position:absolute;left:5399;top:9469;width:1098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3" coordsize="692200,198118" path="m0,0l0,198118l692200,198118l692200,0l0,0xe" fillcolor="white" stroked="f" o:allowincell="f" style="position:absolute;left:5404;top:9469;width:1089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4" coordsize="917447,297178" path="m0,297178l0,0l917447,0l917447,297178l0,297178xe" fillcolor="white" stroked="f" o:allowincell="f" style="position:absolute;left:6508;top:9469;width:1443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5" coordsize="911352,198118" path="m0,0l0,198118l911352,198118l911352,0l0,0xe" fillcolor="white" stroked="f" o:allowincell="f" style="position:absolute;left:6513;top:9469;width:1434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6" coordsize="1201216,297178" path="m0,297178l0,0l1201216,0l1201216,297178l0,297178xe" fillcolor="white" stroked="f" o:allowincell="f" style="position:absolute;left:7963;top:9469;width:1890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7" coordsize="1195120,198118" path="m0,0l0,198118l1195120,198118l1195120,0l0,0xe" fillcolor="white" stroked="f" o:allowincell="f" style="position:absolute;left:7968;top:9469;width:1881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8" coordsize="880871,297178" path="m0,297178l0,0l880871,0l880871,297178l0,297178xe" fillcolor="white" stroked="f" o:allowincell="f" style="position:absolute;left:9864;top:9469;width:1386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9" coordsize="874775,111250" path="m0,0l0,111250l874775,111250l874775,0l0,0xe" fillcolor="white" stroked="f" o:allowincell="f" style="position:absolute;left:9869;top:9469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0" coordsize="859535,630935" path="m0,0l0,630935l859535,630935l859535,0l0,0xe" fillcolor="white" stroked="f" o:allowincell="f" style="position:absolute;left:1673;top:9938;width:1352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1" coordsize="853440,196595" path="m0,0l0,196595l853440,196595l853440,0l0,0xe" fillcolor="white" stroked="f" o:allowincell="f" style="position:absolute;left:1678;top:9938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2" coordsize="1493773,630935" path="m0,0l0,630935l1493773,630935l1493773,0l0,0xe" fillcolor="white" stroked="f" o:allowincell="f" style="position:absolute;left:3037;top:9938;width:2351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3" coordsize="1487678,307847" path="m0,307847l0,0l1487678,0l1487678,307847l0,307847xe" fillcolor="white" stroked="f" o:allowincell="f" style="position:absolute;left:3041;top:9938;width:2342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4" coordsize="1487678,307847" path="m0,0l0,307847l1487678,307847l1487678,0l0,0xe" fillcolor="white" stroked="f" o:allowincell="f" style="position:absolute;left:3041;top:10422;width:2342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5" coordsize="698296,630935" path="m0,0l0,630935l698296,630935l698296,0l0,0xe" fillcolor="white" stroked="f" o:allowincell="f" style="position:absolute;left:5399;top:9938;width:1098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6" coordsize="692200,109727" path="m0,0l0,109727l692200,109727l692200,0l0,0xe" fillcolor="white" stroked="f" o:allowincell="f" style="position:absolute;left:5404;top:9938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7" coordsize="917447,630935" path="m0,0l0,630935l917447,630935l917447,0l0,0xe" fillcolor="white" stroked="f" o:allowincell="f" style="position:absolute;left:6508;top:9938;width:1443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8" coordsize="911352,109727" path="m0,0l0,109727l911352,109727l911352,0l0,0xe" fillcolor="white" stroked="f" o:allowincell="f" style="position:absolute;left:6513;top:9938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9" coordsize="1201216,630935" path="m0,0l0,630935l1201216,630935l1201216,0l0,0xe" fillcolor="white" stroked="f" o:allowincell="f" style="position:absolute;left:7963;top:9938;width:1890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0" coordsize="1195120,109727" path="m0,0l0,109727l1195120,109727l1195120,0l0,0xe" fillcolor="white" stroked="f" o:allowincell="f" style="position:absolute;left:7968;top:9938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1" coordsize="880871,630935" path="m0,0l0,630935l880871,630935l880871,0l0,0xe" fillcolor="white" stroked="f" o:allowincell="f" style="position:absolute;left:9864;top:9938;width:1386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2" coordsize="874775,109727" path="m0,0l0,109727l874775,109727l874775,0l0,0xe" fillcolor="white" stroked="f" o:allowincell="f" style="position:absolute;left:9869;top:9938;width:13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3" coordsize="859535,286511" path="m0,286511l0,0l859535,0l859535,286511l0,286511xe" fillcolor="white" stroked="f" o:allowincell="f" style="position:absolute;left:1673;top:10941;width:1352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4" coordsize="853440,196595" path="m0,0l0,196595l853440,196595l853440,0l0,0xe" fillcolor="white" stroked="f" o:allowincell="f" style="position:absolute;left:1678;top:10941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5" coordsize="1493773,286511" path="m0,286511l0,0l1493773,0l1493773,286511l0,286511xe" fillcolor="white" stroked="f" o:allowincell="f" style="position:absolute;left:3037;top:10941;width:2351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6" coordsize="1487678,196595" path="m0,0l0,196595l1487678,196595l1487678,0l0,0xe" fillcolor="white" stroked="f" o:allowincell="f" style="position:absolute;left:3041;top:10941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7" coordsize="698296,286511" path="m0,286511l0,0l698296,0l698296,286511l0,286511xe" fillcolor="white" stroked="f" o:allowincell="f" style="position:absolute;left:5399;top:10941;width:1098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8" coordsize="692200,196595" path="m0,0l0,196595l692200,196595l692200,0l0,0xe" fillcolor="white" stroked="f" o:allowincell="f" style="position:absolute;left:5404;top:10941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9" coordsize="917447,286511" path="m0,286511l0,0l917447,0l917447,286511l0,286511xe" fillcolor="white" stroked="f" o:allowincell="f" style="position:absolute;left:6508;top:10941;width:1443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0" coordsize="911352,196595" path="m0,0l0,196595l911352,196595l911352,0l0,0xe" fillcolor="white" stroked="f" o:allowincell="f" style="position:absolute;left:6513;top:10941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1" coordsize="1201216,286511" path="m0,286511l0,0l1201216,0l1201216,286511l0,286511xe" fillcolor="white" stroked="f" o:allowincell="f" style="position:absolute;left:7963;top:10941;width:1890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2" coordsize="1195120,196595" path="m0,0l0,196595l1195120,196595l1195120,0l0,0xe" fillcolor="white" stroked="f" o:allowincell="f" style="position:absolute;left:7968;top:10941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3" coordsize="880871,286511" path="m0,286511l0,0l880871,0l880871,286511l0,286511xe" fillcolor="white" stroked="f" o:allowincell="f" style="position:absolute;left:9864;top:10941;width:1386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4" coordsize="874775,196595" path="m0,0l0,196595l874775,196595l874775,0l0,0xe" fillcolor="white" stroked="f" o:allowincell="f" style="position:absolute;left:9869;top:10941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5" path="m0,0l880871,0e" stroked="t" o:allowincell="f" style="position:absolute;left:9864;top:10935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86" coordsize="859535,332231" path="m0,0l0,332231l859535,332231l859535,0l0,0xe" fillcolor="white" stroked="f" o:allowincell="f" style="position:absolute;left:1673;top:11392;width:1352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7" coordsize="853440,196595" path="m0,0l0,196595l853440,196595l853440,0l0,0xe" fillcolor="white" stroked="f" o:allowincell="f" style="position:absolute;left:1678;top:11392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8" coordsize="1493773,332231" path="m0,0l0,332231l1493773,332231l1493773,0l0,0xe" fillcolor="white" stroked="f" o:allowincell="f" style="position:absolute;left:3037;top:11392;width:2351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9" coordsize="1487678,109727" path="m0,0l0,109727l1487678,109727l1487678,0l0,0xe" fillcolor="white" stroked="f" o:allowincell="f" style="position:absolute;left:3041;top:11392;width:2342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0" coordsize="698296,332231" path="m0,0l0,332231l698296,332231l698296,0l0,0xe" fillcolor="white" stroked="f" o:allowincell="f" style="position:absolute;left:5399;top:11392;width:1098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1" coordsize="692200,109727" path="m0,0l0,109727l692200,109727l692200,0l0,0xe" fillcolor="white" stroked="f" o:allowincell="f" style="position:absolute;left:5404;top:11392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2" coordsize="917447,332231" path="m0,0l0,332231l917447,332231l917447,0l0,0xe" fillcolor="white" stroked="f" o:allowincell="f" style="position:absolute;left:6508;top:11392;width:1443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3" coordsize="911352,109727" path="m0,0l0,109727l911352,109727l911352,0l0,0xe" fillcolor="white" stroked="f" o:allowincell="f" style="position:absolute;left:6513;top:11392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4" coordsize="1201216,332231" path="m0,0l0,332231l1201216,332231l1201216,0l0,0xe" fillcolor="white" stroked="f" o:allowincell="f" style="position:absolute;left:7963;top:11392;width:1890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5" coordsize="1195120,109727" path="m0,0l0,109727l1195120,109727l1195120,0l0,0xe" fillcolor="white" stroked="f" o:allowincell="f" style="position:absolute;left:7968;top:11392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6" coordsize="880871,332231" path="m0,0l0,332231l880871,332231l880871,0l0,0xe" fillcolor="white" stroked="f" o:allowincell="f" style="position:absolute;left:9864;top:11392;width:1386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7" coordsize="874775,196595" path="m0,0l0,196595l874775,196595l874775,0l0,0xe" fillcolor="white" stroked="f" o:allowincell="f" style="position:absolute;left:9869;top:11392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8" coordsize="859535,926896" path="m0,0l0,926896l859535,926896l859535,0l0,0xe" fillcolor="white" stroked="f" o:allowincell="f" style="position:absolute;left:1673;top:11925;width:1352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9" coordsize="853440,307771" path="m0,0l0,307771l853440,307771l853440,0l0,0xe" fillcolor="white" stroked="f" o:allowincell="f" style="position:absolute;left:1678;top:11925;width:134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0" coordsize="853440,308152" path="m0,0l0,308152l853440,308152l853440,0l0,0xe" fillcolor="white" stroked="f" o:allowincell="f" style="position:absolute;left:1678;top:12410;width:1343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1" coordsize="1493773,926896" path="m0,0l0,926896l1493773,926896l1493773,0l0,0xe" fillcolor="white" stroked="f" o:allowincell="f" style="position:absolute;left:3037;top:11925;width:2351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2" coordsize="1487678,304723" path="m0,0l0,304723l1487678,304723l1487678,0l0,0xe" fillcolor="white" stroked="f" o:allowincell="f" style="position:absolute;left:3041;top:11925;width:2342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3" coordsize="1487678,305105" path="m0,305105l0,0l1487678,0l1487678,305105l0,305105xe" fillcolor="white" stroked="f" o:allowincell="f" style="position:absolute;left:3041;top:12405;width:2342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4" coordsize="1487678,304800" path="m0,0l0,304800l1487678,304800l1487678,0l0,0xe" fillcolor="white" stroked="f" o:allowincell="f" style="position:absolute;left:3041;top:12886;width:2342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5" coordsize="698296,926896" path="m0,0l0,926896l698296,926896l698296,0l0,0xe" fillcolor="white" stroked="f" o:allowincell="f" style="position:absolute;left:5399;top:11925;width:1098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6" coordsize="692200,196519" path="m0,0l0,196519l692200,196519l692200,0l0,0xe" fillcolor="white" stroked="f" o:allowincell="f" style="position:absolute;left:5404;top:11925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7" coordsize="917447,926896" path="m0,0l0,926896l917447,926896l917447,0l0,0xe" fillcolor="white" stroked="f" o:allowincell="f" style="position:absolute;left:6508;top:11925;width:1443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8" coordsize="911352,196519" path="m0,0l0,196519l911352,196519l911352,0l0,0xe" fillcolor="white" stroked="f" o:allowincell="f" style="position:absolute;left:6513;top:11925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9" coordsize="1201216,926896" path="m0,0l0,926896l1201216,926896l1201216,0l0,0xe" fillcolor="white" stroked="f" o:allowincell="f" style="position:absolute;left:7963;top:11925;width:1890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0" coordsize="1195120,196519" path="m0,0l0,196519l1195120,196519l1195120,0l0,0xe" fillcolor="white" stroked="f" o:allowincell="f" style="position:absolute;left:7968;top:11925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1" coordsize="880871,926896" path="m0,0l0,926896l880871,926896l880871,0l0,0xe" fillcolor="white" stroked="f" o:allowincell="f" style="position:absolute;left:9864;top:11925;width:1386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2" coordsize="874775,196519" path="m0,0l0,196519l874775,196519l874775,0l0,0xe" fillcolor="white" stroked="f" o:allowincell="f" style="position:absolute;left:9869;top:11925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3" path="m0,0l880871,0e" stroked="t" o:allowincell="f" style="position:absolute;left:9864;top:11920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14" coordsize="859535,298704" path="m0,298704l0,0l859535,0l859535,298704l0,298704xe" fillcolor="white" stroked="f" o:allowincell="f" style="position:absolute;left:1673;top:13395;width:1352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5" coordsize="853440,196594" path="m0,0l0,196594l853440,196594l853440,0l0,0xe" fillcolor="white" stroked="f" o:allowincell="f" style="position:absolute;left:1678;top:13395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6" coordsize="1493773,298704" path="m0,298704l0,0l1493773,0l1493773,298704l0,298704xe" fillcolor="white" stroked="f" o:allowincell="f" style="position:absolute;left:3037;top:13395;width:2351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7" coordsize="1487678,196594" path="m0,0l0,196594l1487678,196594l1487678,0l0,0xe" fillcolor="white" stroked="f" o:allowincell="f" style="position:absolute;left:3041;top:13395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8" coordsize="698296,298704" path="m0,298704l0,0l698296,0l698296,298704l0,298704xe" fillcolor="white" stroked="f" o:allowincell="f" style="position:absolute;left:5399;top:13395;width:1098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9" coordsize="692200,196594" path="m0,0l0,196594l692200,196594l692200,0l0,0xe" fillcolor="white" stroked="f" o:allowincell="f" style="position:absolute;left:5404;top:13395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0" coordsize="917447,298704" path="m0,298704l0,0l917447,0l917447,298704l0,298704xe" fillcolor="white" stroked="f" o:allowincell="f" style="position:absolute;left:6508;top:13395;width:1443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1" coordsize="911352,196594" path="m0,0l0,196594l911352,196594l911352,0l0,0xe" fillcolor="white" stroked="f" o:allowincell="f" style="position:absolute;left:6513;top:13395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2" coordsize="1201216,298704" path="m0,298704l0,0l1201216,0l1201216,298704l0,298704xe" fillcolor="white" stroked="f" o:allowincell="f" style="position:absolute;left:7963;top:13395;width:1890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3" coordsize="1195120,196594" path="m0,0l0,196594l1195120,196594l1195120,0l0,0xe" fillcolor="white" stroked="f" o:allowincell="f" style="position:absolute;left:7968;top:13395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4" coordsize="880871,298704" path="m0,298704l0,0l880871,0l880871,298704l0,298704xe" fillcolor="white" stroked="f" o:allowincell="f" style="position:absolute;left:9864;top:13395;width:1386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5" coordsize="874775,111250" path="m0,0l0,111250l874775,111250l874775,0l0,0xe" fillcolor="white" stroked="f" o:allowincell="f" style="position:absolute;left:9869;top:13395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6" path="m0,0l880871,0e" stroked="t" o:allowincell="f" style="position:absolute;left:9864;top:13390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27" coordsize="859535,320040" path="m0,0l0,320040l859535,320040l859535,0l0,0xe" fillcolor="white" stroked="f" o:allowincell="f" style="position:absolute;left:1673;top:13865;width:1352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8" coordsize="853440,196595" path="m0,0l0,196595l853440,196595l853440,0l0,0xe" fillcolor="white" stroked="f" o:allowincell="f" style="position:absolute;left:1678;top:13865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9" coordsize="1493773,320040" path="m0,0l0,320040l1493773,320040l1493773,0l0,0xe" fillcolor="white" stroked="f" o:allowincell="f" style="position:absolute;left:3037;top:13865;width:235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0" coordsize="1487678,196595" path="m0,0l0,196595l1487678,196595l1487678,0l0,0xe" fillcolor="white" stroked="f" o:allowincell="f" style="position:absolute;left:3041;top:13865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1" coordsize="698296,320040" path="m0,0l0,320040l698296,320040l698296,0l0,0xe" fillcolor="white" stroked="f" o:allowincell="f" style="position:absolute;left:5399;top:13865;width:109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2" coordsize="692200,109727" path="m0,0l0,109727l692200,109727l692200,0l0,0xe" fillcolor="white" stroked="f" o:allowincell="f" style="position:absolute;left:5404;top:13865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3" coordsize="917447,320040" path="m0,0l0,320040l917447,320040l917447,0l0,0xe" fillcolor="white" stroked="f" o:allowincell="f" style="position:absolute;left:6508;top:13865;width:1443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4" coordsize="911352,109727" path="m0,0l0,109727l911352,109727l911352,0l0,0xe" fillcolor="white" stroked="f" o:allowincell="f" style="position:absolute;left:6513;top:13865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5" coordsize="1201216,320040" path="m0,0l0,320040l1201216,320040l1201216,0l0,0xe" fillcolor="white" stroked="f" o:allowincell="f" style="position:absolute;left:7963;top:13865;width:1890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6" coordsize="1195120,109727" path="m0,0l0,109727l1195120,109727l1195120,0l0,0xe" fillcolor="white" stroked="f" o:allowincell="f" style="position:absolute;left:7968;top:13865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7" coordsize="880871,320040" path="m0,0l0,320040l880871,320040l880871,0l0,0xe" fillcolor="white" stroked="f" o:allowincell="f" style="position:absolute;left:9864;top:13865;width:1386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8" coordsize="874775,109727" path="m0,0l0,109727l874775,109727l874775,0l0,0xe" fillcolor="white" stroked="f" o:allowincell="f" style="position:absolute;left:9869;top:13865;width:13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9" coordsize="859535,320039" path="m0,0l0,320039l859535,320039l859535,0l0,0xe" fillcolor="white" stroked="f" o:allowincell="f" style="position:absolute;left:1673;top:14379;width:1352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0" coordsize="853440,111252" path="m0,0l0,111252l853440,111252l853440,0l0,0xe" fillcolor="white" stroked="f" o:allowincell="f" style="position:absolute;left:1678;top:14379;width:1343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1" coordsize="1493773,320039" path="m0,0l0,320039l1493773,320039l1493773,0l0,0xe" fillcolor="white" stroked="f" o:allowincell="f" style="position:absolute;left:3037;top:14379;width:235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2" coordsize="1487678,196596" path="m0,0l0,196596l1487678,196596l1487678,0l0,0xe" fillcolor="white" stroked="f" o:allowincell="f" style="position:absolute;left:3041;top:14379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3" coordsize="698296,320039" path="m0,0l0,320039l698296,320039l698296,0l0,0xe" fillcolor="white" stroked="f" o:allowincell="f" style="position:absolute;left:5399;top:14379;width:109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4" coordsize="692200,111252" path="m0,0l0,111252l692200,111252l692200,0l0,0xe" fillcolor="white" stroked="f" o:allowincell="f" style="position:absolute;left:5404;top:14379;width:1089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5" coordsize="917447,320039" path="m0,0l0,320039l917447,320039l917447,0l0,0xe" fillcolor="white" stroked="f" o:allowincell="f" style="position:absolute;left:6508;top:14379;width:1443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6" coordsize="911352,111252" path="m0,0l0,111252l911352,111252l911352,0l0,0xe" fillcolor="white" stroked="f" o:allowincell="f" style="position:absolute;left:6513;top:14379;width:143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7" coordsize="1201216,320039" path="m0,0l0,320039l1201216,320039l1201216,0l0,0xe" fillcolor="white" stroked="f" o:allowincell="f" style="position:absolute;left:7963;top:14379;width:1890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8" coordsize="1195120,196596" path="m0,0l0,196596l1195120,196596l1195120,0l0,0xe" fillcolor="white" stroked="f" o:allowincell="f" style="position:absolute;left:7968;top:14379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9" coordsize="880871,320039" path="m0,0l0,320039l880871,320039l880871,0l0,0xe" fillcolor="white" stroked="f" o:allowincell="f" style="position:absolute;left:9864;top:14379;width:1386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50" coordsize="874775,111252" path="m0,0l0,111252l874775,111252l874775,0l0,0xe" fillcolor="white" stroked="f" o:allowincell="f" style="position:absolute;left:9869;top:14379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68;top:7482;width:9586;height:7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ер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357"/>
                          <w:ind w:left="809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учени я</w:t>
                          <w:t>Раз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208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грам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ы</w:t>
                          <w:t>К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чес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в</w:t>
                          <w:t>Ф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357"/>
                          <w:ind w:left="523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тр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еори я</w:t>
                          <w:t>П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к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к а</w:t>
                          <w:t>Об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2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ли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ьнос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б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" w:lineRule="exac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ind w:left="799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- май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1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9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м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уника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в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exact" w:line="240"/>
                          <w:ind w:left="813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ей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7</w:t>
                          <w:t>7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8"/>
                          <w:ind w:left="650" w:right="104" w:hanging="441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во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" w:lineRule="exact" w:line="140"/>
                          <w:ind w:left="813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заня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е</w:t>
                          <w:t>Ок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брь - май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ече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ой 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ет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7</w:t>
                          <w:t>7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брь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11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" w:lineRule="exact" w:line="14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й</w:t>
                        </w:r>
                      </w:p>
                      <w:p>
                        <w:pPr>
                          <w:overflowPunct w:val="false"/>
                          <w:bidi w:val="0"/>
                          <w:ind w:left="268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Верб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е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68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еверб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ьн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ще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е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spacing w:val="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бр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ind w:left="751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- май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ул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813"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луша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7</w:t>
                          <w:t>7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pacing w:val="1"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160"/>
        <w:ind w:left="1530" w:hanging="0"/>
        <w:rPr/>
      </w:pPr>
      <w:r>
        <w:rPr/>
      </w:r>
    </w:p>
    <w:p>
      <w:pPr>
        <w:pStyle w:val="Normal"/>
        <w:spacing w:lineRule="auto" w:line="480" w:before="0" w:after="160"/>
        <w:ind w:left="1530" w:hanging="0"/>
        <w:rPr/>
      </w:pPr>
      <w:r>
        <w:rPr/>
      </w:r>
    </w:p>
    <w:p>
      <w:pPr>
        <w:pStyle w:val="Normal"/>
        <w:spacing w:lineRule="auto" w:line="254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78280</wp:posOffset>
                </wp:positionH>
                <wp:positionV relativeFrom="paragraph">
                  <wp:posOffset>-222250</wp:posOffset>
                </wp:positionV>
                <wp:extent cx="6087745" cy="4705350"/>
                <wp:effectExtent l="5080" t="5080" r="5080" b="615950"/>
                <wp:wrapNone/>
                <wp:docPr id="20" name="drawingObject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4705200"/>
                          <a:chOff x="0" y="0"/>
                          <a:chExt cx="6087600" cy="47052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859320" cy="31680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859535" y="316992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480"/>
                            <a:ext cx="1493640" cy="31680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1493773" y="316992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48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6480"/>
                            <a:ext cx="2828880" cy="316800"/>
                          </a:xfrm>
                          <a:custGeom>
                            <a:avLst/>
                            <a:gdLst>
                              <a:gd name="textAreaLeft" fmla="*/ 0 w 1603800"/>
                              <a:gd name="textAreaRight" fmla="*/ 1604160 w 160380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829179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2829179" y="316992"/>
                                </a:lnTo>
                                <a:lnTo>
                                  <a:pt x="2829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6480"/>
                            <a:ext cx="2823120" cy="196200"/>
                          </a:xfrm>
                          <a:custGeom>
                            <a:avLst/>
                            <a:gdLst>
                              <a:gd name="textAreaLeft" fmla="*/ 0 w 1600560"/>
                              <a:gd name="textAreaRight" fmla="*/ 1600920 w 16005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82308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2823082" y="196596"/>
                                </a:lnTo>
                                <a:lnTo>
                                  <a:pt x="28230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6480"/>
                            <a:ext cx="880920" cy="31680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16992">
                                <a:moveTo>
                                  <a:pt x="0" y="0"/>
                                </a:moveTo>
                                <a:lnTo>
                                  <a:pt x="0" y="316992"/>
                                </a:lnTo>
                                <a:lnTo>
                                  <a:pt x="880871" y="316992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648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040"/>
                            <a:ext cx="859320" cy="29520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904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9040"/>
                            <a:ext cx="1493640" cy="29520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2904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29040"/>
                            <a:ext cx="698040" cy="29520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2904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692200" y="196596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29040"/>
                            <a:ext cx="916920" cy="29520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2904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911352" y="196596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29040"/>
                            <a:ext cx="1200960" cy="29520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904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195120" y="196596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29040"/>
                            <a:ext cx="880920" cy="29520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2904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80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485" h="0">
                                <a:moveTo>
                                  <a:pt x="0" y="0"/>
                                </a:moveTo>
                                <a:lnTo>
                                  <a:pt x="8594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5800"/>
                            <a:ext cx="14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773" h="0">
                                <a:moveTo>
                                  <a:pt x="0" y="0"/>
                                </a:moveTo>
                                <a:lnTo>
                                  <a:pt x="1493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2580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4960"/>
                            <a:ext cx="859320" cy="63108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859535" y="631240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496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53440" y="196596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24960"/>
                            <a:ext cx="1493640" cy="63108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1493773" y="631240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24960"/>
                            <a:ext cx="1487880" cy="1112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1487678" y="111252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624960"/>
                            <a:ext cx="698040" cy="63108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698296" y="631240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62496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692200" y="196596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24960"/>
                            <a:ext cx="916920" cy="63108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917447" y="631240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2496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911352" y="196596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624960"/>
                            <a:ext cx="1200960" cy="63108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1201216" y="631240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4960"/>
                            <a:ext cx="1195200" cy="3016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301752">
                                <a:moveTo>
                                  <a:pt x="0" y="0"/>
                                </a:moveTo>
                                <a:lnTo>
                                  <a:pt x="0" y="301752"/>
                                </a:lnTo>
                                <a:lnTo>
                                  <a:pt x="1195120" y="301752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624960"/>
                            <a:ext cx="880920" cy="63108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631240">
                                <a:moveTo>
                                  <a:pt x="0" y="0"/>
                                </a:moveTo>
                                <a:lnTo>
                                  <a:pt x="0" y="631240"/>
                                </a:lnTo>
                                <a:lnTo>
                                  <a:pt x="880871" y="631240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62496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874775" y="196596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1800"/>
                            <a:ext cx="859320" cy="29736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1800"/>
                            <a:ext cx="853560" cy="1980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853440" y="198118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61800"/>
                            <a:ext cx="1493640" cy="29736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61800"/>
                            <a:ext cx="1487880" cy="1980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1487678" y="198118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61800"/>
                            <a:ext cx="698040" cy="29736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1800"/>
                            <a:ext cx="692280" cy="1980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692200" y="198118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261800"/>
                            <a:ext cx="916920" cy="29736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261800"/>
                            <a:ext cx="911160" cy="1980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911352" y="198118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261800"/>
                            <a:ext cx="1200960" cy="29736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61800"/>
                            <a:ext cx="1195200" cy="1980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8118">
                                <a:moveTo>
                                  <a:pt x="0" y="0"/>
                                </a:moveTo>
                                <a:lnTo>
                                  <a:pt x="0" y="198118"/>
                                </a:lnTo>
                                <a:lnTo>
                                  <a:pt x="1195120" y="198118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261800"/>
                            <a:ext cx="880920" cy="29736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7178">
                                <a:moveTo>
                                  <a:pt x="0" y="297178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7178"/>
                                </a:lnTo>
                                <a:lnTo>
                                  <a:pt x="0" y="297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26180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0">
                                <a:moveTo>
                                  <a:pt x="0" y="0"/>
                                </a:moveTo>
                                <a:lnTo>
                                  <a:pt x="0" y="111250"/>
                                </a:lnTo>
                                <a:lnTo>
                                  <a:pt x="874775" y="111250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9520"/>
                            <a:ext cx="859320" cy="63072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859535" y="630935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952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559520"/>
                            <a:ext cx="1493640" cy="63072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1493773" y="630935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559520"/>
                            <a:ext cx="1487880" cy="3074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1487678" y="0"/>
                                </a:lnTo>
                                <a:lnTo>
                                  <a:pt x="1487678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866960"/>
                            <a:ext cx="1487880" cy="30744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1487678" y="307847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559520"/>
                            <a:ext cx="698040" cy="63072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698296" y="630935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55952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59520"/>
                            <a:ext cx="916920" cy="63072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917447" y="630935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5952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59520"/>
                            <a:ext cx="1200960" cy="63072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1201216" y="630935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5952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559520"/>
                            <a:ext cx="880920" cy="63072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630935">
                                <a:moveTo>
                                  <a:pt x="0" y="0"/>
                                </a:moveTo>
                                <a:lnTo>
                                  <a:pt x="0" y="630935"/>
                                </a:lnTo>
                                <a:lnTo>
                                  <a:pt x="880871" y="630935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559520"/>
                            <a:ext cx="874440" cy="1090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874775" y="109727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360"/>
                            <a:ext cx="859320" cy="28656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9636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196360"/>
                            <a:ext cx="1493640" cy="28656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9636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487678" y="196595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196360"/>
                            <a:ext cx="698040" cy="28656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19636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692200" y="196595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96360"/>
                            <a:ext cx="916920" cy="28656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19636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911352" y="196595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196360"/>
                            <a:ext cx="1200960" cy="28656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9636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195120" y="196595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196360"/>
                            <a:ext cx="880920" cy="28656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86511">
                                <a:moveTo>
                                  <a:pt x="0" y="286511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86511"/>
                                </a:lnTo>
                                <a:lnTo>
                                  <a:pt x="0" y="2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19636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74775" y="196595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19312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2920"/>
                            <a:ext cx="859320" cy="33228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859535" y="332231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292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482920"/>
                            <a:ext cx="1493640" cy="33228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1493773" y="332231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2920"/>
                            <a:ext cx="1487880" cy="10908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487678" y="109727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482920"/>
                            <a:ext cx="698040" cy="33228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698296" y="332231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48292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482920"/>
                            <a:ext cx="916920" cy="33228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917447" y="332231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48292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482920"/>
                            <a:ext cx="1200960" cy="33228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1201216" y="332231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8292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482920"/>
                            <a:ext cx="880920" cy="33228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32231">
                                <a:moveTo>
                                  <a:pt x="0" y="0"/>
                                </a:moveTo>
                                <a:lnTo>
                                  <a:pt x="0" y="332231"/>
                                </a:lnTo>
                                <a:lnTo>
                                  <a:pt x="880871" y="332231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48292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74775" y="196595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1320"/>
                            <a:ext cx="859320" cy="9266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859535" y="926896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21320"/>
                            <a:ext cx="853560" cy="30744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307771">
                                <a:moveTo>
                                  <a:pt x="0" y="0"/>
                                </a:moveTo>
                                <a:lnTo>
                                  <a:pt x="0" y="307771"/>
                                </a:lnTo>
                                <a:lnTo>
                                  <a:pt x="853440" y="307771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9120"/>
                            <a:ext cx="853560" cy="3078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308152">
                                <a:moveTo>
                                  <a:pt x="0" y="0"/>
                                </a:moveTo>
                                <a:lnTo>
                                  <a:pt x="0" y="308152"/>
                                </a:lnTo>
                                <a:lnTo>
                                  <a:pt x="853440" y="308152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821320"/>
                            <a:ext cx="1493640" cy="9266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1493773" y="926896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821320"/>
                            <a:ext cx="1487880" cy="304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440"/>
                              <a:gd name="textAreaBottom" fmla="*/ 17244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4723">
                                <a:moveTo>
                                  <a:pt x="0" y="0"/>
                                </a:moveTo>
                                <a:lnTo>
                                  <a:pt x="0" y="304723"/>
                                </a:lnTo>
                                <a:lnTo>
                                  <a:pt x="1487678" y="304723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126240"/>
                            <a:ext cx="1487880" cy="30492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5105">
                                <a:moveTo>
                                  <a:pt x="0" y="305105"/>
                                </a:moveTo>
                                <a:lnTo>
                                  <a:pt x="0" y="0"/>
                                </a:lnTo>
                                <a:lnTo>
                                  <a:pt x="1487678" y="0"/>
                                </a:lnTo>
                                <a:lnTo>
                                  <a:pt x="1487678" y="305105"/>
                                </a:lnTo>
                                <a:lnTo>
                                  <a:pt x="0" y="305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431520"/>
                            <a:ext cx="1487880" cy="30492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304800">
                                <a:moveTo>
                                  <a:pt x="0" y="0"/>
                                </a:moveTo>
                                <a:lnTo>
                                  <a:pt x="0" y="304800"/>
                                </a:lnTo>
                                <a:lnTo>
                                  <a:pt x="1487678" y="304800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21320"/>
                            <a:ext cx="698040" cy="9266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698296" y="926896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82132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692200" y="196519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21320"/>
                            <a:ext cx="916920" cy="9266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917447" y="926896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82132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911352" y="196519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821320"/>
                            <a:ext cx="1200960" cy="9266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1201216" y="926896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132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1195120" y="196519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821320"/>
                            <a:ext cx="880920" cy="9266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525240"/>
                              <a:gd name="textAreaBottom" fmla="*/ 52560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926896">
                                <a:moveTo>
                                  <a:pt x="0" y="0"/>
                                </a:moveTo>
                                <a:lnTo>
                                  <a:pt x="0" y="926896"/>
                                </a:lnTo>
                                <a:lnTo>
                                  <a:pt x="880871" y="926896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821320"/>
                            <a:ext cx="874440" cy="1962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96519">
                                <a:moveTo>
                                  <a:pt x="0" y="0"/>
                                </a:moveTo>
                                <a:lnTo>
                                  <a:pt x="0" y="196519"/>
                                </a:lnTo>
                                <a:lnTo>
                                  <a:pt x="874775" y="196519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81808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4800"/>
                            <a:ext cx="859320" cy="2984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859535" y="0"/>
                                </a:lnTo>
                                <a:lnTo>
                                  <a:pt x="859535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5480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853440" y="196594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754800"/>
                            <a:ext cx="1493640" cy="2984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1493773" y="0"/>
                                </a:lnTo>
                                <a:lnTo>
                                  <a:pt x="1493773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75480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1487678" y="196594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754800"/>
                            <a:ext cx="698040" cy="2984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698296" y="0"/>
                                </a:lnTo>
                                <a:lnTo>
                                  <a:pt x="698296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754800"/>
                            <a:ext cx="692280" cy="19620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692200" y="196594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754800"/>
                            <a:ext cx="916920" cy="2984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917447" y="0"/>
                                </a:lnTo>
                                <a:lnTo>
                                  <a:pt x="917447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754800"/>
                            <a:ext cx="911160" cy="19620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911352" y="196594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754800"/>
                            <a:ext cx="1200960" cy="2984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1201216" y="0"/>
                                </a:lnTo>
                                <a:lnTo>
                                  <a:pt x="1201216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5480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1195120" y="196594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754800"/>
                            <a:ext cx="880920" cy="2984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  <a:lnTo>
                                  <a:pt x="880871" y="0"/>
                                </a:lnTo>
                                <a:lnTo>
                                  <a:pt x="880871" y="298704"/>
                                </a:lnTo>
                                <a:lnTo>
                                  <a:pt x="0" y="298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75480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0">
                                <a:moveTo>
                                  <a:pt x="0" y="0"/>
                                </a:moveTo>
                                <a:lnTo>
                                  <a:pt x="0" y="111250"/>
                                </a:lnTo>
                                <a:lnTo>
                                  <a:pt x="874775" y="111250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75156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1" h="0">
                                <a:moveTo>
                                  <a:pt x="0" y="0"/>
                                </a:moveTo>
                                <a:lnTo>
                                  <a:pt x="8808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3240"/>
                            <a:ext cx="859320" cy="3200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859535" y="320040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53240"/>
                            <a:ext cx="853560" cy="19620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853440" y="196595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053240"/>
                            <a:ext cx="1493640" cy="3200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1493773" y="320040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5324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487678" y="196595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053240"/>
                            <a:ext cx="698040" cy="3200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698296" y="320040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053240"/>
                            <a:ext cx="692280" cy="10908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692200" y="109727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053240"/>
                            <a:ext cx="916920" cy="3200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917447" y="320040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053240"/>
                            <a:ext cx="911160" cy="10908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911352" y="109727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053240"/>
                            <a:ext cx="1200960" cy="3200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1201216" y="320040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53240"/>
                            <a:ext cx="1195200" cy="10908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95120" y="109727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4053240"/>
                            <a:ext cx="880920" cy="3200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20040">
                                <a:moveTo>
                                  <a:pt x="0" y="0"/>
                                </a:moveTo>
                                <a:lnTo>
                                  <a:pt x="0" y="320040"/>
                                </a:lnTo>
                                <a:lnTo>
                                  <a:pt x="880871" y="320040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053240"/>
                            <a:ext cx="874440" cy="1090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874775" y="109727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79760"/>
                            <a:ext cx="859320" cy="32004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59535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859535" y="320039"/>
                                </a:lnTo>
                                <a:lnTo>
                                  <a:pt x="8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79760"/>
                            <a:ext cx="853560" cy="11124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853440" y="111252"/>
                                </a:lnTo>
                                <a:lnTo>
                                  <a:pt x="853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79760"/>
                            <a:ext cx="1493640" cy="320040"/>
                          </a:xfrm>
                          <a:custGeom>
                            <a:avLst/>
                            <a:gdLst>
                              <a:gd name="textAreaLeft" fmla="*/ 0 w 846720"/>
                              <a:gd name="textAreaRight" fmla="*/ 847080 w 8467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493773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1493773" y="320039"/>
                                </a:lnTo>
                                <a:lnTo>
                                  <a:pt x="1493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379760"/>
                            <a:ext cx="1487880" cy="196200"/>
                          </a:xfrm>
                          <a:custGeom>
                            <a:avLst/>
                            <a:gdLst>
                              <a:gd name="textAreaLeft" fmla="*/ 0 w 843480"/>
                              <a:gd name="textAreaRight" fmla="*/ 843840 w 84348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7678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487678" y="196596"/>
                                </a:lnTo>
                                <a:lnTo>
                                  <a:pt x="14876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379760"/>
                            <a:ext cx="698040" cy="32004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698296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698296" y="320039"/>
                                </a:lnTo>
                                <a:lnTo>
                                  <a:pt x="698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379760"/>
                            <a:ext cx="692280" cy="111240"/>
                          </a:xfrm>
                          <a:custGeom>
                            <a:avLst/>
                            <a:gdLst>
                              <a:gd name="textAreaLeft" fmla="*/ 0 w 392400"/>
                              <a:gd name="textAreaRight" fmla="*/ 392760 w 3924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692200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692200" y="111252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379760"/>
                            <a:ext cx="916920" cy="320040"/>
                          </a:xfrm>
                          <a:custGeom>
                            <a:avLst/>
                            <a:gdLst>
                              <a:gd name="textAreaLeft" fmla="*/ 0 w 519840"/>
                              <a:gd name="textAreaRight" fmla="*/ 520200 w 5198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917447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917447" y="320039"/>
                                </a:lnTo>
                                <a:lnTo>
                                  <a:pt x="917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379760"/>
                            <a:ext cx="911160" cy="111240"/>
                          </a:xfrm>
                          <a:custGeom>
                            <a:avLst/>
                            <a:gdLst>
                              <a:gd name="textAreaLeft" fmla="*/ 0 w 516600"/>
                              <a:gd name="textAreaRight" fmla="*/ 516960 w 5166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911352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911352" y="111252"/>
                                </a:lnTo>
                                <a:lnTo>
                                  <a:pt x="911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379760"/>
                            <a:ext cx="1200960" cy="32004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201216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1201216" y="320039"/>
                                </a:lnTo>
                                <a:lnTo>
                                  <a:pt x="1201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79760"/>
                            <a:ext cx="1195200" cy="196200"/>
                          </a:xfrm>
                          <a:custGeom>
                            <a:avLst/>
                            <a:gdLst>
                              <a:gd name="textAreaLeft" fmla="*/ 0 w 677520"/>
                              <a:gd name="textAreaRight" fmla="*/ 677880 w 677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195120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1195120" y="196596"/>
                                </a:lnTo>
                                <a:lnTo>
                                  <a:pt x="1195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4379760"/>
                            <a:ext cx="880920" cy="3200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320039">
                                <a:moveTo>
                                  <a:pt x="0" y="0"/>
                                </a:moveTo>
                                <a:lnTo>
                                  <a:pt x="0" y="320039"/>
                                </a:lnTo>
                                <a:lnTo>
                                  <a:pt x="880871" y="320039"/>
                                </a:lnTo>
                                <a:lnTo>
                                  <a:pt x="8808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379760"/>
                            <a:ext cx="874440" cy="11124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874775" h="111252">
                                <a:moveTo>
                                  <a:pt x="0" y="0"/>
                                </a:moveTo>
                                <a:lnTo>
                                  <a:pt x="0" y="111252"/>
                                </a:lnTo>
                                <a:lnTo>
                                  <a:pt x="874775" y="111252"/>
                                </a:lnTo>
                                <a:lnTo>
                                  <a:pt x="874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7600" cy="47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е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357"/>
                                <w:ind w:left="80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учени я</w:t>
                                <w:t>Раз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2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гра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ы</w:t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че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в</w:t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357"/>
                                <w:ind w:left="5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тр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еори я</w:t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к а</w:t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2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л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ьнос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" w:lineRule="exac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79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- ма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1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ун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exact" w:line="240"/>
                                <w:ind w:left="8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ind w:left="650" w:right="104" w:hanging="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о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" w:lineRule="exact" w:line="140"/>
                                <w:ind w:left="8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за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е</w:t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брь - ма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е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бр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1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" w:lineRule="exact" w:line="14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ер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евер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ь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щ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751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- ма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у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81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лу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12" style="position:absolute;margin-left:116.4pt;margin-top:-17.5pt;width:479.35pt;height:370.5pt" coordorigin="2328,-350" coordsize="9587,7410">
                <v:shape id="shape_0" ID="Shape 1713" coordsize="859535,316992" path="m0,0l0,316992l859535,316992l859535,0l0,0xe" fillcolor="white" stroked="f" o:allowincell="f" style="position:absolute;left:2333;top:-340;width:1352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4" coordsize="853440,196596" path="m0,0l0,196596l853440,196596l853440,0l0,0xe" fillcolor="white" stroked="f" o:allowincell="f" style="position:absolute;left:2338;top:-340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5" coordsize="1493773,316992" path="m0,0l0,316992l1493773,316992l1493773,0l0,0xe" fillcolor="white" stroked="f" o:allowincell="f" style="position:absolute;left:3697;top:-340;width:2351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6" coordsize="1487678,196596" path="m0,0l0,196596l1487678,196596l1487678,0l0,0xe" fillcolor="white" stroked="f" o:allowincell="f" style="position:absolute;left:3701;top:-340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7" coordsize="2829179,316992" path="m0,0l0,316992l2829179,316992l2829179,0l0,0xe" fillcolor="white" stroked="f" o:allowincell="f" style="position:absolute;left:6059;top:-340;width:4454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8" coordsize="2823082,196596" path="m0,0l0,196596l2823082,196596l2823082,0l0,0xe" fillcolor="white" stroked="f" o:allowincell="f" style="position:absolute;left:6064;top:-340;width:4445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9" coordsize="880871,316992" path="m0,0l0,316992l880871,316992l880871,0l0,0xe" fillcolor="white" stroked="f" o:allowincell="f" style="position:absolute;left:10524;top:-340;width:1386;height:4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0" coordsize="874775,196596" path="m0,0l0,196596l874775,196596l874775,0l0,0xe" fillcolor="white" stroked="f" o:allowincell="f" style="position:absolute;left:10529;top:-340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1" coordsize="859535,295605" path="m0,295605l0,0l859535,0l859535,295605l0,295605xe" fillcolor="white" stroked="f" o:allowincell="f" style="position:absolute;left:2333;top:168;width:1352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2" coordsize="853440,196596" path="m0,0l0,196596l853440,196596l853440,0l0,0xe" fillcolor="white" stroked="f" o:allowincell="f" style="position:absolute;left:2338;top:168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3" coordsize="1493773,295605" path="m0,295605l0,0l1493773,0l1493773,295605l0,295605xe" fillcolor="white" stroked="f" o:allowincell="f" style="position:absolute;left:3697;top:168;width:2351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4" coordsize="1487678,196596" path="m0,0l0,196596l1487678,196596l1487678,0l0,0xe" fillcolor="white" stroked="f" o:allowincell="f" style="position:absolute;left:3701;top:168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5" coordsize="698296,295605" path="m0,295605l0,0l698296,0l698296,295605l0,295605xe" fillcolor="white" stroked="f" o:allowincell="f" style="position:absolute;left:6059;top:168;width:1098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6" coordsize="692200,196596" path="m0,0l0,196596l692200,196596l692200,0l0,0xe" fillcolor="white" stroked="f" o:allowincell="f" style="position:absolute;left:6064;top:168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7" coordsize="917447,295605" path="m0,295605l0,0l917447,0l917447,295605l0,295605xe" fillcolor="white" stroked="f" o:allowincell="f" style="position:absolute;left:7168;top:168;width:1443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8" coordsize="911352,196596" path="m0,0l0,196596l911352,196596l911352,0l0,0xe" fillcolor="white" stroked="f" o:allowincell="f" style="position:absolute;left:7173;top:168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9" coordsize="1201216,295605" path="m0,295605l0,0l1201216,0l1201216,295605l0,295605xe" fillcolor="white" stroked="f" o:allowincell="f" style="position:absolute;left:8623;top:168;width:1890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0" coordsize="1195120,196596" path="m0,0l0,196596l1195120,196596l1195120,0l0,0xe" fillcolor="white" stroked="f" o:allowincell="f" style="position:absolute;left:8628;top:168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1" coordsize="880871,295605" path="m0,295605l0,0l880871,0l880871,295605l0,295605xe" fillcolor="white" stroked="f" o:allowincell="f" style="position:absolute;left:10524;top:168;width:1386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2" coordsize="874775,196596" path="m0,0l0,196596l874775,196596l874775,0l0,0xe" fillcolor="white" stroked="f" o:allowincell="f" style="position:absolute;left:10529;top:168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3" path="m0,0l859485,0e" stroked="t" o:allowincell="f" style="position:absolute;left:2333;top:163;width:135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4" path="m0,0l1493773,0e" stroked="t" o:allowincell="f" style="position:absolute;left:3697;top:163;width:2351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5" path="m0,0l880871,0e" stroked="t" o:allowincell="f" style="position:absolute;left:10524;top:163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36" coordsize="859535,631240" path="m0,0l0,631240l859535,631240l859535,0l0,0xe" fillcolor="white" stroked="f" o:allowincell="f" style="position:absolute;left:2333;top:634;width:1352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7" coordsize="853440,196596" path="m0,0l0,196596l853440,196596l853440,0l0,0xe" fillcolor="white" stroked="f" o:allowincell="f" style="position:absolute;left:2338;top:634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8" coordsize="1493773,631240" path="m0,0l0,631240l1493773,631240l1493773,0l0,0xe" fillcolor="white" stroked="f" o:allowincell="f" style="position:absolute;left:3697;top:634;width:2351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9" coordsize="1487678,111252" path="m0,0l0,111252l1487678,111252l1487678,0l0,0xe" fillcolor="white" stroked="f" o:allowincell="f" style="position:absolute;left:3701;top:634;width:2342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0" coordsize="698296,631240" path="m0,0l0,631240l698296,631240l698296,0l0,0xe" fillcolor="white" stroked="f" o:allowincell="f" style="position:absolute;left:6059;top:634;width:1098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1" coordsize="692200,196596" path="m0,0l0,196596l692200,196596l692200,0l0,0xe" fillcolor="white" stroked="f" o:allowincell="f" style="position:absolute;left:6064;top:634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2" coordsize="917447,631240" path="m0,0l0,631240l917447,631240l917447,0l0,0xe" fillcolor="white" stroked="f" o:allowincell="f" style="position:absolute;left:7168;top:634;width:1443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3" coordsize="911352,196596" path="m0,0l0,196596l911352,196596l911352,0l0,0xe" fillcolor="white" stroked="f" o:allowincell="f" style="position:absolute;left:7173;top:634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4" coordsize="1201216,631240" path="m0,0l0,631240l1201216,631240l1201216,0l0,0xe" fillcolor="white" stroked="f" o:allowincell="f" style="position:absolute;left:8623;top:634;width:1890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5" coordsize="1195120,301752" path="m0,0l0,301752l1195120,301752l1195120,0l0,0xe" fillcolor="white" stroked="f" o:allowincell="f" style="position:absolute;left:8628;top:634;width:1881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6" coordsize="880871,631240" path="m0,0l0,631240l880871,631240l880871,0l0,0xe" fillcolor="white" stroked="f" o:allowincell="f" style="position:absolute;left:10524;top:634;width:1386;height:9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7" coordsize="874775,196596" path="m0,0l0,196596l874775,196596l874775,0l0,0xe" fillcolor="white" stroked="f" o:allowincell="f" style="position:absolute;left:10529;top:634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8" coordsize="859535,297178" path="m0,297178l0,0l859535,0l859535,297178l0,297178xe" fillcolor="white" stroked="f" o:allowincell="f" style="position:absolute;left:2333;top:1637;width:1352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9" coordsize="853440,198118" path="m0,0l0,198118l853440,198118l853440,0l0,0xe" fillcolor="white" stroked="f" o:allowincell="f" style="position:absolute;left:2338;top:1637;width:1343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0" coordsize="1493773,297178" path="m0,297178l0,0l1493773,0l1493773,297178l0,297178xe" fillcolor="white" stroked="f" o:allowincell="f" style="position:absolute;left:3697;top:1637;width:2351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1" coordsize="1487678,198118" path="m0,0l0,198118l1487678,198118l1487678,0l0,0xe" fillcolor="white" stroked="f" o:allowincell="f" style="position:absolute;left:3701;top:1637;width:2342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2" coordsize="698296,297178" path="m0,297178l0,0l698296,0l698296,297178l0,297178xe" fillcolor="white" stroked="f" o:allowincell="f" style="position:absolute;left:6059;top:1637;width:1098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3" coordsize="692200,198118" path="m0,0l0,198118l692200,198118l692200,0l0,0xe" fillcolor="white" stroked="f" o:allowincell="f" style="position:absolute;left:6064;top:1637;width:1089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4" coordsize="917447,297178" path="m0,297178l0,0l917447,0l917447,297178l0,297178xe" fillcolor="white" stroked="f" o:allowincell="f" style="position:absolute;left:7168;top:1637;width:1443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5" coordsize="911352,198118" path="m0,0l0,198118l911352,198118l911352,0l0,0xe" fillcolor="white" stroked="f" o:allowincell="f" style="position:absolute;left:7173;top:1637;width:1434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6" coordsize="1201216,297178" path="m0,297178l0,0l1201216,0l1201216,297178l0,297178xe" fillcolor="white" stroked="f" o:allowincell="f" style="position:absolute;left:8623;top:1637;width:1890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7" coordsize="1195120,198118" path="m0,0l0,198118l1195120,198118l1195120,0l0,0xe" fillcolor="white" stroked="f" o:allowincell="f" style="position:absolute;left:8628;top:1637;width:1881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8" coordsize="880871,297178" path="m0,297178l0,0l880871,0l880871,297178l0,297178xe" fillcolor="white" stroked="f" o:allowincell="f" style="position:absolute;left:10524;top:1637;width:1386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9" coordsize="874775,111250" path="m0,0l0,111250l874775,111250l874775,0l0,0xe" fillcolor="white" stroked="f" o:allowincell="f" style="position:absolute;left:10529;top:1637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0" coordsize="859535,630935" path="m0,0l0,630935l859535,630935l859535,0l0,0xe" fillcolor="white" stroked="f" o:allowincell="f" style="position:absolute;left:2333;top:2106;width:1352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1" coordsize="853440,196595" path="m0,0l0,196595l853440,196595l853440,0l0,0xe" fillcolor="white" stroked="f" o:allowincell="f" style="position:absolute;left:2338;top:2106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2" coordsize="1493773,630935" path="m0,0l0,630935l1493773,630935l1493773,0l0,0xe" fillcolor="white" stroked="f" o:allowincell="f" style="position:absolute;left:3697;top:2106;width:2351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3" coordsize="1487678,307847" path="m0,307847l0,0l1487678,0l1487678,307847l0,307847xe" fillcolor="white" stroked="f" o:allowincell="f" style="position:absolute;left:3701;top:2106;width:2342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4" coordsize="1487678,307847" path="m0,0l0,307847l1487678,307847l1487678,0l0,0xe" fillcolor="white" stroked="f" o:allowincell="f" style="position:absolute;left:3701;top:2590;width:2342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5" coordsize="698296,630935" path="m0,0l0,630935l698296,630935l698296,0l0,0xe" fillcolor="white" stroked="f" o:allowincell="f" style="position:absolute;left:6059;top:2106;width:1098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6" coordsize="692200,109727" path="m0,0l0,109727l692200,109727l692200,0l0,0xe" fillcolor="white" stroked="f" o:allowincell="f" style="position:absolute;left:6064;top:2106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7" coordsize="917447,630935" path="m0,0l0,630935l917447,630935l917447,0l0,0xe" fillcolor="white" stroked="f" o:allowincell="f" style="position:absolute;left:7168;top:2106;width:1443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8" coordsize="911352,109727" path="m0,0l0,109727l911352,109727l911352,0l0,0xe" fillcolor="white" stroked="f" o:allowincell="f" style="position:absolute;left:7173;top:2106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9" coordsize="1201216,630935" path="m0,0l0,630935l1201216,630935l1201216,0l0,0xe" fillcolor="white" stroked="f" o:allowincell="f" style="position:absolute;left:8623;top:2106;width:1890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0" coordsize="1195120,109727" path="m0,0l0,109727l1195120,109727l1195120,0l0,0xe" fillcolor="white" stroked="f" o:allowincell="f" style="position:absolute;left:8628;top:2106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1" coordsize="880871,630935" path="m0,0l0,630935l880871,630935l880871,0l0,0xe" fillcolor="white" stroked="f" o:allowincell="f" style="position:absolute;left:10524;top:2106;width:1386;height:9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2" coordsize="874775,109727" path="m0,0l0,109727l874775,109727l874775,0l0,0xe" fillcolor="white" stroked="f" o:allowincell="f" style="position:absolute;left:10529;top:2106;width:13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3" coordsize="859535,286511" path="m0,286511l0,0l859535,0l859535,286511l0,286511xe" fillcolor="white" stroked="f" o:allowincell="f" style="position:absolute;left:2333;top:3109;width:1352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4" coordsize="853440,196595" path="m0,0l0,196595l853440,196595l853440,0l0,0xe" fillcolor="white" stroked="f" o:allowincell="f" style="position:absolute;left:2338;top:3109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5" coordsize="1493773,286511" path="m0,286511l0,0l1493773,0l1493773,286511l0,286511xe" fillcolor="white" stroked="f" o:allowincell="f" style="position:absolute;left:3697;top:3109;width:2351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6" coordsize="1487678,196595" path="m0,0l0,196595l1487678,196595l1487678,0l0,0xe" fillcolor="white" stroked="f" o:allowincell="f" style="position:absolute;left:3701;top:3109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7" coordsize="698296,286511" path="m0,286511l0,0l698296,0l698296,286511l0,286511xe" fillcolor="white" stroked="f" o:allowincell="f" style="position:absolute;left:6059;top:3109;width:1098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8" coordsize="692200,196595" path="m0,0l0,196595l692200,196595l692200,0l0,0xe" fillcolor="white" stroked="f" o:allowincell="f" style="position:absolute;left:6064;top:3109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9" coordsize="917447,286511" path="m0,286511l0,0l917447,0l917447,286511l0,286511xe" fillcolor="white" stroked="f" o:allowincell="f" style="position:absolute;left:7168;top:3109;width:1443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0" coordsize="911352,196595" path="m0,0l0,196595l911352,196595l911352,0l0,0xe" fillcolor="white" stroked="f" o:allowincell="f" style="position:absolute;left:7173;top:3109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1" coordsize="1201216,286511" path="m0,286511l0,0l1201216,0l1201216,286511l0,286511xe" fillcolor="white" stroked="f" o:allowincell="f" style="position:absolute;left:8623;top:3109;width:1890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2" coordsize="1195120,196595" path="m0,0l0,196595l1195120,196595l1195120,0l0,0xe" fillcolor="white" stroked="f" o:allowincell="f" style="position:absolute;left:8628;top:3109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3" coordsize="880871,286511" path="m0,286511l0,0l880871,0l880871,286511l0,286511xe" fillcolor="white" stroked="f" o:allowincell="f" style="position:absolute;left:10524;top:3109;width:1386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4" coordsize="874775,196595" path="m0,0l0,196595l874775,196595l874775,0l0,0xe" fillcolor="white" stroked="f" o:allowincell="f" style="position:absolute;left:10529;top:3109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5" path="m0,0l880871,0e" stroked="t" o:allowincell="f" style="position:absolute;left:10524;top:3104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86" coordsize="859535,332231" path="m0,0l0,332231l859535,332231l859535,0l0,0xe" fillcolor="white" stroked="f" o:allowincell="f" style="position:absolute;left:2333;top:3560;width:1352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7" coordsize="853440,196595" path="m0,0l0,196595l853440,196595l853440,0l0,0xe" fillcolor="white" stroked="f" o:allowincell="f" style="position:absolute;left:2338;top:3560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8" coordsize="1493773,332231" path="m0,0l0,332231l1493773,332231l1493773,0l0,0xe" fillcolor="white" stroked="f" o:allowincell="f" style="position:absolute;left:3697;top:3560;width:2351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9" coordsize="1487678,109727" path="m0,0l0,109727l1487678,109727l1487678,0l0,0xe" fillcolor="white" stroked="f" o:allowincell="f" style="position:absolute;left:3701;top:3560;width:2342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0" coordsize="698296,332231" path="m0,0l0,332231l698296,332231l698296,0l0,0xe" fillcolor="white" stroked="f" o:allowincell="f" style="position:absolute;left:6059;top:3560;width:1098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1" coordsize="692200,109727" path="m0,0l0,109727l692200,109727l692200,0l0,0xe" fillcolor="white" stroked="f" o:allowincell="f" style="position:absolute;left:6064;top:3560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2" coordsize="917447,332231" path="m0,0l0,332231l917447,332231l917447,0l0,0xe" fillcolor="white" stroked="f" o:allowincell="f" style="position:absolute;left:7168;top:3560;width:1443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3" coordsize="911352,109727" path="m0,0l0,109727l911352,109727l911352,0l0,0xe" fillcolor="white" stroked="f" o:allowincell="f" style="position:absolute;left:7173;top:3560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4" coordsize="1201216,332231" path="m0,0l0,332231l1201216,332231l1201216,0l0,0xe" fillcolor="white" stroked="f" o:allowincell="f" style="position:absolute;left:8623;top:3560;width:1890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5" coordsize="1195120,109727" path="m0,0l0,109727l1195120,109727l1195120,0l0,0xe" fillcolor="white" stroked="f" o:allowincell="f" style="position:absolute;left:8628;top:3560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6" coordsize="880871,332231" path="m0,0l0,332231l880871,332231l880871,0l0,0xe" fillcolor="white" stroked="f" o:allowincell="f" style="position:absolute;left:10524;top:3560;width:1386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7" coordsize="874775,196595" path="m0,0l0,196595l874775,196595l874775,0l0,0xe" fillcolor="white" stroked="f" o:allowincell="f" style="position:absolute;left:10529;top:3560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8" coordsize="859535,926896" path="m0,0l0,926896l859535,926896l859535,0l0,0xe" fillcolor="white" stroked="f" o:allowincell="f" style="position:absolute;left:2333;top:4093;width:1352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9" coordsize="853440,307771" path="m0,0l0,307771l853440,307771l853440,0l0,0xe" fillcolor="white" stroked="f" o:allowincell="f" style="position:absolute;left:2338;top:4093;width:134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0" coordsize="853440,308152" path="m0,0l0,308152l853440,308152l853440,0l0,0xe" fillcolor="white" stroked="f" o:allowincell="f" style="position:absolute;left:2338;top:4578;width:1343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1" coordsize="1493773,926896" path="m0,0l0,926896l1493773,926896l1493773,0l0,0xe" fillcolor="white" stroked="f" o:allowincell="f" style="position:absolute;left:3697;top:4093;width:2351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2" coordsize="1487678,304723" path="m0,0l0,304723l1487678,304723l1487678,0l0,0xe" fillcolor="white" stroked="f" o:allowincell="f" style="position:absolute;left:3701;top:4093;width:2342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3" coordsize="1487678,305105" path="m0,305105l0,0l1487678,0l1487678,305105l0,305105xe" fillcolor="white" stroked="f" o:allowincell="f" style="position:absolute;left:3701;top:4573;width:2342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4" coordsize="1487678,304800" path="m0,0l0,304800l1487678,304800l1487678,0l0,0xe" fillcolor="white" stroked="f" o:allowincell="f" style="position:absolute;left:3701;top:5054;width:2342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5" coordsize="698296,926896" path="m0,0l0,926896l698296,926896l698296,0l0,0xe" fillcolor="white" stroked="f" o:allowincell="f" style="position:absolute;left:6059;top:4093;width:1098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6" coordsize="692200,196519" path="m0,0l0,196519l692200,196519l692200,0l0,0xe" fillcolor="white" stroked="f" o:allowincell="f" style="position:absolute;left:6064;top:4093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7" coordsize="917447,926896" path="m0,0l0,926896l917447,926896l917447,0l0,0xe" fillcolor="white" stroked="f" o:allowincell="f" style="position:absolute;left:7168;top:4093;width:1443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8" coordsize="911352,196519" path="m0,0l0,196519l911352,196519l911352,0l0,0xe" fillcolor="white" stroked="f" o:allowincell="f" style="position:absolute;left:7173;top:4093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9" coordsize="1201216,926896" path="m0,0l0,926896l1201216,926896l1201216,0l0,0xe" fillcolor="white" stroked="f" o:allowincell="f" style="position:absolute;left:8623;top:4093;width:1890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0" coordsize="1195120,196519" path="m0,0l0,196519l1195120,196519l1195120,0l0,0xe" fillcolor="white" stroked="f" o:allowincell="f" style="position:absolute;left:8628;top:4093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1" coordsize="880871,926896" path="m0,0l0,926896l880871,926896l880871,0l0,0xe" fillcolor="white" stroked="f" o:allowincell="f" style="position:absolute;left:10524;top:4093;width:1386;height:1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2" coordsize="874775,196519" path="m0,0l0,196519l874775,196519l874775,0l0,0xe" fillcolor="white" stroked="f" o:allowincell="f" style="position:absolute;left:10529;top:4093;width:1376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3" path="m0,0l880871,0e" stroked="t" o:allowincell="f" style="position:absolute;left:10524;top:4088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14" coordsize="859535,298704" path="m0,298704l0,0l859535,0l859535,298704l0,298704xe" fillcolor="white" stroked="f" o:allowincell="f" style="position:absolute;left:2333;top:5563;width:1352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5" coordsize="853440,196594" path="m0,0l0,196594l853440,196594l853440,0l0,0xe" fillcolor="white" stroked="f" o:allowincell="f" style="position:absolute;left:2338;top:5563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6" coordsize="1493773,298704" path="m0,298704l0,0l1493773,0l1493773,298704l0,298704xe" fillcolor="white" stroked="f" o:allowincell="f" style="position:absolute;left:3697;top:5563;width:2351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7" coordsize="1487678,196594" path="m0,0l0,196594l1487678,196594l1487678,0l0,0xe" fillcolor="white" stroked="f" o:allowincell="f" style="position:absolute;left:3701;top:5563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8" coordsize="698296,298704" path="m0,298704l0,0l698296,0l698296,298704l0,298704xe" fillcolor="white" stroked="f" o:allowincell="f" style="position:absolute;left:6059;top:5563;width:1098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9" coordsize="692200,196594" path="m0,0l0,196594l692200,196594l692200,0l0,0xe" fillcolor="white" stroked="f" o:allowincell="f" style="position:absolute;left:6064;top:5563;width:1089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0" coordsize="917447,298704" path="m0,298704l0,0l917447,0l917447,298704l0,298704xe" fillcolor="white" stroked="f" o:allowincell="f" style="position:absolute;left:7168;top:5563;width:1443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1" coordsize="911352,196594" path="m0,0l0,196594l911352,196594l911352,0l0,0xe" fillcolor="white" stroked="f" o:allowincell="f" style="position:absolute;left:7173;top:5563;width:143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2" coordsize="1201216,298704" path="m0,298704l0,0l1201216,0l1201216,298704l0,298704xe" fillcolor="white" stroked="f" o:allowincell="f" style="position:absolute;left:8623;top:5563;width:1890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3" coordsize="1195120,196594" path="m0,0l0,196594l1195120,196594l1195120,0l0,0xe" fillcolor="white" stroked="f" o:allowincell="f" style="position:absolute;left:8628;top:5563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4" coordsize="880871,298704" path="m0,298704l0,0l880871,0l880871,298704l0,298704xe" fillcolor="white" stroked="f" o:allowincell="f" style="position:absolute;left:10524;top:5563;width:1386;height:4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5" coordsize="874775,111250" path="m0,0l0,111250l874775,111250l874775,0l0,0xe" fillcolor="white" stroked="f" o:allowincell="f" style="position:absolute;left:10529;top:5563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6" path="m0,0l880871,0e" stroked="t" o:allowincell="f" style="position:absolute;left:10524;top:5558;width:1386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27" coordsize="859535,320040" path="m0,0l0,320040l859535,320040l859535,0l0,0xe" fillcolor="white" stroked="f" o:allowincell="f" style="position:absolute;left:2333;top:6033;width:1352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8" coordsize="853440,196595" path="m0,0l0,196595l853440,196595l853440,0l0,0xe" fillcolor="white" stroked="f" o:allowincell="f" style="position:absolute;left:2338;top:6033;width:134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9" coordsize="1493773,320040" path="m0,0l0,320040l1493773,320040l1493773,0l0,0xe" fillcolor="white" stroked="f" o:allowincell="f" style="position:absolute;left:3697;top:6033;width:235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0" coordsize="1487678,196595" path="m0,0l0,196595l1487678,196595l1487678,0l0,0xe" fillcolor="white" stroked="f" o:allowincell="f" style="position:absolute;left:3701;top:6033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1" coordsize="698296,320040" path="m0,0l0,320040l698296,320040l698296,0l0,0xe" fillcolor="white" stroked="f" o:allowincell="f" style="position:absolute;left:6059;top:6033;width:109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2" coordsize="692200,109727" path="m0,0l0,109727l692200,109727l692200,0l0,0xe" fillcolor="white" stroked="f" o:allowincell="f" style="position:absolute;left:6064;top:6033;width:1089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3" coordsize="917447,320040" path="m0,0l0,320040l917447,320040l917447,0l0,0xe" fillcolor="white" stroked="f" o:allowincell="f" style="position:absolute;left:7168;top:6033;width:1443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4" coordsize="911352,109727" path="m0,0l0,109727l911352,109727l911352,0l0,0xe" fillcolor="white" stroked="f" o:allowincell="f" style="position:absolute;left:7173;top:6033;width:143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5" coordsize="1201216,320040" path="m0,0l0,320040l1201216,320040l1201216,0l0,0xe" fillcolor="white" stroked="f" o:allowincell="f" style="position:absolute;left:8623;top:6033;width:1890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6" coordsize="1195120,109727" path="m0,0l0,109727l1195120,109727l1195120,0l0,0xe" fillcolor="white" stroked="f" o:allowincell="f" style="position:absolute;left:8628;top:6033;width:188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7" coordsize="880871,320040" path="m0,0l0,320040l880871,320040l880871,0l0,0xe" fillcolor="white" stroked="f" o:allowincell="f" style="position:absolute;left:10524;top:6033;width:1386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8" coordsize="874775,109727" path="m0,0l0,109727l874775,109727l874775,0l0,0xe" fillcolor="white" stroked="f" o:allowincell="f" style="position:absolute;left:10529;top:6033;width:13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9" coordsize="859535,320039" path="m0,0l0,320039l859535,320039l859535,0l0,0xe" fillcolor="white" stroked="f" o:allowincell="f" style="position:absolute;left:2333;top:6547;width:1352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0" coordsize="853440,111252" path="m0,0l0,111252l853440,111252l853440,0l0,0xe" fillcolor="white" stroked="f" o:allowincell="f" style="position:absolute;left:2338;top:6547;width:1343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1" coordsize="1493773,320039" path="m0,0l0,320039l1493773,320039l1493773,0l0,0xe" fillcolor="white" stroked="f" o:allowincell="f" style="position:absolute;left:3697;top:6547;width:235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2" coordsize="1487678,196596" path="m0,0l0,196596l1487678,196596l1487678,0l0,0xe" fillcolor="white" stroked="f" o:allowincell="f" style="position:absolute;left:3701;top:6547;width:2342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3" coordsize="698296,320039" path="m0,0l0,320039l698296,320039l698296,0l0,0xe" fillcolor="white" stroked="f" o:allowincell="f" style="position:absolute;left:6059;top:6547;width:109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4" coordsize="692200,111252" path="m0,0l0,111252l692200,111252l692200,0l0,0xe" fillcolor="white" stroked="f" o:allowincell="f" style="position:absolute;left:6064;top:6547;width:1089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5" coordsize="917447,320039" path="m0,0l0,320039l917447,320039l917447,0l0,0xe" fillcolor="white" stroked="f" o:allowincell="f" style="position:absolute;left:7168;top:6547;width:1443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6" coordsize="911352,111252" path="m0,0l0,111252l911352,111252l911352,0l0,0xe" fillcolor="white" stroked="f" o:allowincell="f" style="position:absolute;left:7173;top:6547;width:143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7" coordsize="1201216,320039" path="m0,0l0,320039l1201216,320039l1201216,0l0,0xe" fillcolor="white" stroked="f" o:allowincell="f" style="position:absolute;left:8623;top:6547;width:1890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8" coordsize="1195120,196596" path="m0,0l0,196596l1195120,196596l1195120,0l0,0xe" fillcolor="white" stroked="f" o:allowincell="f" style="position:absolute;left:8628;top:6547;width:188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9" coordsize="880871,320039" path="m0,0l0,320039l880871,320039l880871,0l0,0xe" fillcolor="white" stroked="f" o:allowincell="f" style="position:absolute;left:10524;top:6547;width:1386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50" coordsize="874775,111252" path="m0,0l0,111252l874775,111252l874775,0l0,0xe" fillcolor="white" stroked="f" o:allowincell="f" style="position:absolute;left:10529;top:6547;width:1376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28;top:-350;width:9586;height:7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е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357"/>
                          <w:ind w:left="80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учени я</w:t>
                          <w:t>Раз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2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гра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ы</w:t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че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в</w:t>
                          <w:t>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357"/>
                          <w:ind w:left="52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тр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еори я</w:t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к а</w:t>
                          <w:t>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2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л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ьнос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б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" w:lineRule="exac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ind w:left="79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- ма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1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ун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exact" w:line="240"/>
                          <w:ind w:left="81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8"/>
                          <w:ind w:left="650" w:right="104" w:hanging="44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во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" w:lineRule="exact" w:line="140"/>
                          <w:ind w:left="81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за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е</w:t>
                          <w:t>О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брь - ма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е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бр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1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" w:lineRule="exact" w:line="14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й</w:t>
                        </w:r>
                      </w:p>
                      <w:p>
                        <w:pPr>
                          <w:overflowPunct w:val="false"/>
                          <w:bidi w:val="0"/>
                          <w:ind w:left="26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Вер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е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6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евер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ь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щ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бр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ind w:left="751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- ма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у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ind w:left="81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лу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_Hlk495270271"/>
      <w:bookmarkStart w:id="1" w:name="_Hlk495270271"/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</w:rPr>
      </w:pPr>
      <w:bookmarkStart w:id="2" w:name="_Hlk495270271"/>
      <w:r>
        <w:rPr>
          <w:rFonts w:eastAsia="Calibri"/>
          <w:b/>
          <w:bCs/>
          <w:sz w:val="28"/>
          <w:szCs w:val="28"/>
        </w:rPr>
        <w:t>Особенности традиционных событий, праздников, мероприяти</w:t>
      </w:r>
      <w:bookmarkEnd w:id="2"/>
      <w:r>
        <w:rPr>
          <w:rFonts w:eastAsia="Calibri"/>
          <w:b/>
          <w:bCs/>
          <w:sz w:val="28"/>
          <w:szCs w:val="28"/>
        </w:rPr>
        <w:t>й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Традиционными общими праздниками в МАДОУ «Детский сад №3» являются сезонные праздники, которые основываются на народных традициях и фольклорных материалах: </w:t>
      </w:r>
    </w:p>
    <w:p>
      <w:pPr>
        <w:pStyle w:val="Normal"/>
        <w:numPr>
          <w:ilvl w:val="0"/>
          <w:numId w:val="12"/>
        </w:numPr>
        <w:spacing w:lineRule="auto" w:line="254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сенины», </w:t>
      </w:r>
    </w:p>
    <w:p>
      <w:pPr>
        <w:pStyle w:val="Normal"/>
        <w:numPr>
          <w:ilvl w:val="0"/>
          <w:numId w:val="12"/>
        </w:numPr>
        <w:spacing w:lineRule="auto" w:line="254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Масленица», </w:t>
      </w:r>
    </w:p>
    <w:p>
      <w:pPr>
        <w:pStyle w:val="Normal"/>
        <w:numPr>
          <w:ilvl w:val="0"/>
          <w:numId w:val="12"/>
        </w:numPr>
        <w:spacing w:lineRule="auto" w:line="254"/>
        <w:rPr>
          <w:rFonts w:eastAsia="Calibri"/>
        </w:rPr>
      </w:pPr>
      <w:r>
        <w:rPr>
          <w:rFonts w:eastAsia="Calibri"/>
        </w:rPr>
        <w:t>«Рождество»,</w:t>
      </w:r>
    </w:p>
    <w:p>
      <w:pPr>
        <w:pStyle w:val="Normal"/>
        <w:numPr>
          <w:ilvl w:val="0"/>
          <w:numId w:val="12"/>
        </w:numPr>
        <w:spacing w:lineRule="auto" w:line="254"/>
        <w:rPr>
          <w:rFonts w:eastAsia="Calibri"/>
        </w:rPr>
      </w:pPr>
      <w:r>
        <w:rPr>
          <w:rFonts w:eastAsia="Calibri"/>
        </w:rPr>
        <w:t xml:space="preserve">Сагаалган, </w:t>
      </w:r>
    </w:p>
    <w:p>
      <w:pPr>
        <w:pStyle w:val="Normal"/>
        <w:numPr>
          <w:ilvl w:val="0"/>
          <w:numId w:val="12"/>
        </w:numPr>
        <w:spacing w:lineRule="auto" w:line="254"/>
        <w:rPr>
          <w:rFonts w:eastAsia="Calibri"/>
        </w:rPr>
      </w:pPr>
      <w:r>
        <w:rPr>
          <w:rFonts w:eastAsia="Calibri"/>
        </w:rPr>
        <w:t>Новый год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Международные праздники социальной направленности: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«спасибо»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спонтанного проявления доброты»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улыбок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Планируются </w:t>
      </w:r>
      <w:r>
        <w:rPr>
          <w:rFonts w:eastAsia="Calibri"/>
          <w:b/>
          <w:bCs/>
        </w:rPr>
        <w:t>совместные досуговые события с родителями</w:t>
      </w:r>
      <w:r>
        <w:rPr>
          <w:rFonts w:eastAsia="Calibri"/>
        </w:rPr>
        <w:t xml:space="preserve">: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естивали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овместных коллекций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емейного творчества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портивные и музыкальные праздники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Каждый человек – неповторимый, особенный. Как нет двух внешне одинаковых людей, так нет и двух людей с абсолютно одинаковым внутренним миром, одинаковым опытом, интересами, устремлениями. Именно уникальность каждого «жителя» детского сада (взрослого, ребенка) и должна стать предметом развития. Мы говорим о «жителях» детского сада, потому что стремимся сделать его Домом для детей, их родителей и сотрудников. Поэтому, такие разные и непохожие люд должны объединиться вокруг чего-либо, значимого для каждого. Этим значимым, объединяющим вокруг себя всех, по нашему мнению, должен стать Детский сад. Воспитание у детей чувства дома по отношению к детскому саду мы считаем основной своей задачей. Для этого мы используем ритуалы и традиции в группе и в детском саду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  <w:b/>
          <w:bCs/>
          <w:i/>
          <w:iCs/>
        </w:rPr>
        <w:t xml:space="preserve">Ритуал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установленный порядок действий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  <w:b/>
          <w:bCs/>
          <w:i/>
          <w:iCs/>
        </w:rPr>
        <w:t xml:space="preserve">Традиция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то, что перешло от одного поколения к другому, что унаследовано от предшествующих поколений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Поэтому мы считаем необходимым введение ритуалов и традиций в жизнедеятельность детского сада. Однако каждая традиция должна решать определенные воспитательные задачи и соответствовать возрастным особенностям детей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  <w:b/>
          <w:bCs/>
        </w:rPr>
        <w:t xml:space="preserve">Общекультурными традициями </w:t>
      </w:r>
      <w:r>
        <w:rPr>
          <w:rFonts w:eastAsia="Calibri"/>
        </w:rPr>
        <w:t xml:space="preserve">жизни детского сада стали такие </w:t>
      </w:r>
      <w:r>
        <w:rPr>
          <w:rFonts w:eastAsia="Calibri"/>
          <w:b/>
          <w:bCs/>
        </w:rPr>
        <w:t xml:space="preserve">формы </w:t>
      </w:r>
      <w:r>
        <w:rPr>
          <w:rFonts w:eastAsia="Calibri"/>
        </w:rPr>
        <w:t xml:space="preserve">как: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ход детей за пределы детского сада на прогулки и экскурсии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заимодействие детей старшего и младшего дошкольного возраста в детском саду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ярмарки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ворческие мастерские,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уск детей в школу. 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радиции и ритуалы ДОУ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Календарь жизни группы: </w:t>
      </w:r>
      <w:r>
        <w:rPr>
          <w:rFonts w:eastAsia="Calibri"/>
        </w:rPr>
        <w:t xml:space="preserve">отражает планируемые взрослыми и детьми мероприятия. С помощью условных обозначений отмечаются интересные, важные для детей даты (дни рождения, праздники), предполагаемые экскурсии, встречи, крупные хозяйственные дела (генеральная уборка группы, постройка горки и пр.)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Визитная карточка группы»: </w:t>
      </w:r>
      <w:r>
        <w:rPr>
          <w:rFonts w:eastAsia="Calibri"/>
        </w:rPr>
        <w:t xml:space="preserve">оформляется совместно детьми, воспитателями, родителями (то, что объединяет группу: название, эмблема, коллективные фотографии, любимые группой занятия, виды деятельности, дружеские связи, события из жизни группы и пр.)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Участие детей в планировании собственной деятельности и жизнедеятельности группы»: </w:t>
      </w:r>
      <w:r>
        <w:rPr>
          <w:rFonts w:eastAsia="Calibri"/>
        </w:rPr>
        <w:t xml:space="preserve">установление в группе благоприятного микроклимата, развитие функции планирования, становление позиции субъекта деятельности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Чествование именинника»: </w:t>
      </w:r>
      <w:r>
        <w:rPr>
          <w:rFonts w:eastAsia="Calibri"/>
        </w:rPr>
        <w:t xml:space="preserve">поздравление именинника: дарим подарок, водим хоровод и поем каравай, а еще дети высказывают свои пожелания, таким образом подчеркиваем значимость каждого ребенка в группе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Обживание группы» </w:t>
      </w:r>
      <w:r>
        <w:rPr>
          <w:rFonts w:eastAsia="Calibri"/>
        </w:rPr>
        <w:t xml:space="preserve">в начале года, завершающееся новосельем: формирование «чувства дома» по отношению к своей группе, участие каждого в ее оборудовании и оформлении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Минутки общения»: </w:t>
      </w:r>
      <w:r>
        <w:rPr>
          <w:rFonts w:eastAsia="Calibri"/>
        </w:rPr>
        <w:t xml:space="preserve">педагог имеет возможность уделить время ребенку, выслушать его, сыграть в игру, помочь в чем-то, тем самым создавая благоприятные условия для психологического комфорта ребенка, а так же формируя чувство значимости и доверия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>«Гордость детского сада»</w:t>
      </w:r>
      <w:r>
        <w:rPr>
          <w:rFonts w:eastAsia="Calibri"/>
        </w:rPr>
        <w:t xml:space="preserve">: на стенде вывешиваются благодарности и сертификаты детей, тем самым отмечая их успехи в различных конкурсах, соревнованиях, олимпиадах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Собирание коллекций»: </w:t>
      </w:r>
      <w:r>
        <w:rPr>
          <w:rFonts w:eastAsia="Calibri"/>
        </w:rPr>
        <w:t xml:space="preserve">осознание и развитие личных интересов ребенка, развитие любознательности, воспитание навыков бережного отношения к собственным вещам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Личное приветствие каждого ребенка и родителей»: </w:t>
      </w:r>
      <w:r>
        <w:rPr>
          <w:rFonts w:eastAsia="Calibri"/>
        </w:rPr>
        <w:t xml:space="preserve">воспитатель обязан лично встретить родителей и каждого ребенка. Поздороваться с ними. Выразить радость по поводу того, что они пришли. Сказать ребенку, что его прихода с нетерпением ждут другие дети 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3" w:name="_Hlk495270362"/>
      <w:bookmarkStart w:id="4" w:name="_Hlk495270362"/>
      <w:bookmarkEnd w:id="4"/>
    </w:p>
    <w:p>
      <w:pPr>
        <w:pStyle w:val="Normal"/>
        <w:ind w:left="25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3.Учебно-методическое обеспечение программы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3.3.1 Особенности организации развивающей предметно-пространственной среды </w:t>
      </w:r>
    </w:p>
    <w:p>
      <w:pPr>
        <w:pStyle w:val="Normal"/>
        <w:spacing w:lineRule="auto" w:line="254"/>
        <w:rPr>
          <w:rFonts w:eastAsia="Calibri"/>
        </w:rPr>
      </w:pPr>
      <w:bookmarkStart w:id="5" w:name="_Hlk495270362"/>
      <w:bookmarkEnd w:id="5"/>
      <w:r>
        <w:rPr>
          <w:rFonts w:eastAsia="Calibri"/>
        </w:rPr>
        <w:t xml:space="preserve">Современный детский сад – это место, где ребенок получает опыт эмоционально-практического взаимодействия со сверстниками и взрослыми в наиболее важных для его развития сферах жизни. Эргономические, эстетические и, главным образом, психолого-педагогические условия составляют основу организации образовательного процесса ДОУ. Ст.32 п.2 Закона РФ «Об образовании» гласит: «К компетенции образовательного учреждения относится: материально-техническое обеспеч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предметная среда – это система условий, обеспечивающих всю полноту развития детской деятельности и личности ребенка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Организация развивающей среды в МАДОУ «Детский сад №3» подчинена цели психологического благополучия ребенка (Концепция дошкольного воспитания). Создание интерьера помещений, подбор детской мебели, игр и игрушек, физкультурного оборудования и спортинвентаря базируется на научных принципах - своеобразной «эргономики детства». Обогащение форм жизни ребенка в дошкольном учреждении требует более гибкого и вариативного использования пространства.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, когда он получает возможность постоянно чувствовать себя полноправным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ладельцем игрушек, свободно перемещаться по Центру, получать удовольствие от жизни окружающих его детей и взрослых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эмоционально-поддерживающий, </w:t>
      </w:r>
      <w:r>
        <w:rPr>
          <w:rFonts w:eastAsia="Calibri"/>
        </w:rPr>
        <w:t xml:space="preserve">т.е. отношения между участниками совместной жизнедеятельности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стабилизирующий</w:t>
      </w:r>
      <w:r>
        <w:rPr>
          <w:rFonts w:eastAsia="Calibri"/>
        </w:rPr>
        <w:t xml:space="preserve">, т.е. режимные моменты, организующие процесс пребывания ребенка в группе детского сада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настраивающий</w:t>
      </w:r>
      <w:r>
        <w:rPr>
          <w:rFonts w:eastAsia="Calibri"/>
        </w:rPr>
        <w:t xml:space="preserve">, т.е. внешняя обстановка (цветовое решение, удобство мебели и пр.)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активизирующий</w:t>
      </w:r>
      <w:r>
        <w:rPr>
          <w:rFonts w:eastAsia="Calibri"/>
        </w:rPr>
        <w:t xml:space="preserve">, т.е. организация занятости детей (игры, занятия, сюрпризные моменты и пр.)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тренирующий</w:t>
      </w:r>
      <w:r>
        <w:rPr>
          <w:rFonts w:eastAsia="Calibri"/>
        </w:rPr>
        <w:t xml:space="preserve">, т.е. проведение психогимнастических упражнений с детьми, развивающих тренингов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организации предметной среды ДОУ мы опираемся на концептуальные основания построения развивающей среды ДОУ с опорой на личностно-ориентированную модель взаимодействия с детьми, представленных в работах С.Л. Новоселовой и В.А.Петровского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едущей все же является позиция организации среды развития ребенка представленная в концепции В.А. Петровского: «непременным условием построения развивающей среды в дошкольных учреждениях любого типа является опора на личностно-ориентированную модель взаимодействия между людьми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.А Петровский определил следующие принципы построения развивающей среды в дошкольных учреждениях: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ация на организацию пространства для общения взрослого с ребенком «глаза в глаза», способствующего установлению оптимального контакта с детьми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возможности проявления активности и ее формирования у детей и взрослых путем участия в создании своего предметного окружения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правленность условий на изменение и созидание окружающей среды в соответствии со вкусами, настроениями, меняющимися возможностями детей («стабильности-динамичности среды»)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ировка на «комплексирование и гибкое зонирование»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«эмоциогенности» среды, индивидуальной комфортности и эмоционального благополучия каждого ребенка и взрослого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строй на «эстетическую организацию среды», сочетая при этом привычные и неординарные элементы среды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нденция «открытости — закрытости», т.е. готовности среды к изменению, корректировке, развитию;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ет «половых и возрастных различий» как возможности для девочек и мальчиков проявлять свои склонности в соответствии с принятыми в обществе эталонами мужественности и женственности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Реализация этих принципов актуализирует проблему такой организации педагогического процесса в ДОУ, когда ребенок выступает не только объектом гуманного отношения со стороны взрослого, но и субъектом отношений с миром, другими людьми и самим соб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6" w:name="_GoBack"/>
      <w:bookmarkEnd w:id="6"/>
      <w:r>
        <w:rPr>
          <w:b/>
          <w:i/>
          <w:sz w:val="24"/>
          <w:szCs w:val="24"/>
        </w:rPr>
        <w:t>Групповое помещение условно подразделяется на зоны:</w:t>
      </w:r>
    </w:p>
    <w:p>
      <w:pPr>
        <w:pStyle w:val="Normal"/>
        <w:rPr/>
      </w:pPr>
      <w:r>
        <w:rPr/>
        <w:t>-</w:t>
        <w:tab/>
        <w:t>зона умеренной активности: «Поисково – исследовательский центр», « Центр книги», «Центр природы», «Центр конструирования», «Центр безопасности», «Центр изобразительной деятельности»; «Центр дежурства».</w:t>
      </w:r>
    </w:p>
    <w:p>
      <w:pPr>
        <w:pStyle w:val="Normal"/>
        <w:rPr/>
      </w:pPr>
      <w:r>
        <w:rPr/>
        <w:t>-</w:t>
        <w:tab/>
        <w:t>зона повышенной активности: «Центр двигательной активности»,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500" w:leader="none"/>
        </w:tabs>
        <w:autoSpaceDE w:val="false"/>
        <w:spacing w:lineRule="auto" w:line="360" w:before="163" w:after="0"/>
        <w:ind w:left="222" w:right="289" w:hanging="0"/>
        <w:contextualSpacing/>
        <w:jc w:val="both"/>
        <w:rPr>
          <w:b/>
          <w:b/>
          <w:sz w:val="28"/>
        </w:rPr>
      </w:pPr>
      <w:r>
        <w:rPr/>
        <w:t>«Музыкальный центр», «Центр театрализованной деятельности», « Центр игры».</w:t>
      </w:r>
      <w:r>
        <w:rPr>
          <w:b/>
          <w:sz w:val="28"/>
        </w:rPr>
        <w:t xml:space="preserve"> 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500" w:leader="none"/>
        </w:tabs>
        <w:autoSpaceDE w:val="false"/>
        <w:spacing w:lineRule="auto" w:line="360" w:before="163" w:after="0"/>
        <w:ind w:left="222" w:right="289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480" w:before="163" w:after="0"/>
        <w:ind w:left="222" w:right="289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ьно-техниче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арци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граммы «Волшебное слово»</w:t>
      </w:r>
    </w:p>
    <w:p>
      <w:pPr>
        <w:pStyle w:val="TextBody"/>
        <w:spacing w:lineRule="auto" w:line="360"/>
        <w:ind w:left="212" w:right="286" w:firstLine="708"/>
        <w:jc w:val="both"/>
        <w:rPr/>
      </w:pPr>
      <w:r>
        <w:rPr/>
        <w:t>Занятия проводятся в помещении, где организовано уютное эстетическ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благоприятная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й деятельности</w:t>
      </w:r>
      <w:r>
        <w:rPr>
          <w:spacing w:val="1"/>
        </w:rPr>
        <w:t xml:space="preserve"> </w:t>
      </w:r>
      <w:r>
        <w:rPr/>
        <w:t>и развития речевой активности детей. Дошкольникам</w:t>
      </w:r>
      <w:r>
        <w:rPr>
          <w:spacing w:val="1"/>
        </w:rPr>
        <w:t xml:space="preserve"> </w:t>
      </w:r>
      <w:r>
        <w:rPr/>
        <w:t>обеспечивается свободный доступ к   различным наборам кукол (для наст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чикового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куклам</w:t>
      </w:r>
      <w:r>
        <w:rPr>
          <w:spacing w:val="1"/>
        </w:rPr>
        <w:t xml:space="preserve"> </w:t>
      </w:r>
      <w:r>
        <w:rPr/>
        <w:t>бибабо,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любимы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фильмов),</w:t>
      </w:r>
      <w:r>
        <w:rPr>
          <w:spacing w:val="1"/>
        </w:rPr>
        <w:t xml:space="preserve"> </w:t>
      </w:r>
      <w:r>
        <w:rPr/>
        <w:t>комплектам</w:t>
      </w:r>
      <w:r>
        <w:rPr>
          <w:spacing w:val="1"/>
        </w:rPr>
        <w:t xml:space="preserve"> </w:t>
      </w:r>
      <w:r>
        <w:rPr/>
        <w:t>масок,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костю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-67"/>
        </w:rPr>
        <w:t xml:space="preserve"> </w:t>
      </w:r>
      <w:r>
        <w:rPr/>
        <w:t>перевоплощения детей в различных персонаж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-67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TextBody"/>
        <w:spacing w:lineRule="auto" w:line="360"/>
        <w:ind w:left="212" w:right="290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 основ риторики у детей дошкольного возраста «Волшебство твоих</w:t>
      </w:r>
      <w:r>
        <w:rPr>
          <w:spacing w:val="-67"/>
        </w:rPr>
        <w:t xml:space="preserve"> </w:t>
      </w:r>
      <w:r>
        <w:rPr/>
        <w:t>слов»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>
          <w:b/>
        </w:rPr>
        <w:t>материально-техническое</w:t>
      </w:r>
      <w:r>
        <w:rPr>
          <w:b/>
          <w:spacing w:val="-4"/>
        </w:rPr>
        <w:t xml:space="preserve"> </w:t>
      </w:r>
      <w:r>
        <w:rPr>
          <w:b/>
        </w:rPr>
        <w:t>обеспечение</w:t>
      </w:r>
      <w:r>
        <w:rPr/>
        <w:t>: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ind w:left="1293" w:hanging="361"/>
        <w:rPr>
          <w:sz w:val="28"/>
        </w:rPr>
      </w:pPr>
      <w:r>
        <w:rPr>
          <w:sz w:val="28"/>
        </w:rPr>
        <w:t>Передвижная</w:t>
      </w:r>
      <w:r>
        <w:rPr>
          <w:spacing w:val="-4"/>
          <w:sz w:val="28"/>
        </w:rPr>
        <w:t xml:space="preserve"> </w:t>
      </w:r>
      <w:r>
        <w:rPr>
          <w:sz w:val="28"/>
        </w:rPr>
        <w:t>ширма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lineRule="auto" w:line="350" w:before="155" w:after="0"/>
        <w:ind w:left="1293" w:right="2131" w:hanging="360"/>
        <w:contextualSpacing/>
        <w:rPr>
          <w:sz w:val="28"/>
        </w:rPr>
      </w:pPr>
      <w:r>
        <w:rPr>
          <w:sz w:val="28"/>
        </w:rPr>
        <w:t>Артикуляция звуков в графическом изображении: учебно-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нстра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before="7" w:after="0"/>
        <w:ind w:left="1293" w:hanging="361"/>
        <w:contextualSpacing/>
        <w:rPr>
          <w:sz w:val="28"/>
        </w:rPr>
      </w:pPr>
      <w:r>
        <w:rPr>
          <w:sz w:val="28"/>
        </w:rPr>
        <w:t>Картотека</w:t>
      </w:r>
      <w:r>
        <w:rPr>
          <w:spacing w:val="-7"/>
          <w:sz w:val="28"/>
        </w:rPr>
        <w:t xml:space="preserve"> </w:t>
      </w:r>
      <w:r>
        <w:rPr>
          <w:sz w:val="28"/>
        </w:rPr>
        <w:t>дых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before="161" w:after="0"/>
        <w:ind w:left="1293" w:hanging="361"/>
        <w:contextualSpacing/>
        <w:rPr>
          <w:sz w:val="28"/>
        </w:rPr>
      </w:pPr>
      <w:r>
        <w:rPr>
          <w:sz w:val="28"/>
        </w:rPr>
        <w:t>Картотека</w:t>
      </w:r>
      <w:r>
        <w:rPr>
          <w:spacing w:val="-8"/>
          <w:sz w:val="28"/>
        </w:rPr>
        <w:t xml:space="preserve"> </w:t>
      </w:r>
      <w:r>
        <w:rPr>
          <w:sz w:val="28"/>
        </w:rPr>
        <w:t>психогимнас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before="161" w:after="0"/>
        <w:ind w:left="1293" w:hanging="361"/>
        <w:contextualSpacing/>
        <w:rPr>
          <w:sz w:val="28"/>
        </w:rPr>
      </w:pPr>
      <w:r>
        <w:rPr>
          <w:sz w:val="28"/>
        </w:rPr>
        <w:t>Картотека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фонет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ритмик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before="159" w:after="0"/>
        <w:ind w:left="1293" w:hanging="361"/>
        <w:contextualSpacing/>
        <w:rPr>
          <w:sz w:val="28"/>
        </w:rPr>
      </w:pPr>
      <w:r>
        <w:rPr>
          <w:sz w:val="28"/>
        </w:rPr>
        <w:t>Материал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лексическим</w:t>
      </w:r>
      <w:r>
        <w:rPr>
          <w:spacing w:val="-4"/>
          <w:sz w:val="28"/>
        </w:rPr>
        <w:t xml:space="preserve"> </w:t>
      </w:r>
      <w:r>
        <w:rPr>
          <w:sz w:val="28"/>
        </w:rPr>
        <w:t>темам:</w:t>
      </w:r>
      <w:r>
        <w:rPr>
          <w:spacing w:val="-2"/>
          <w:sz w:val="28"/>
        </w:rPr>
        <w:t xml:space="preserve"> </w:t>
      </w:r>
      <w:r>
        <w:rPr>
          <w:sz w:val="28"/>
        </w:rPr>
        <w:t>раздат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емонстрационны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before="161" w:after="0"/>
        <w:ind w:left="1293" w:hanging="361"/>
        <w:contextualSpacing/>
        <w:rPr>
          <w:sz w:val="28"/>
        </w:rPr>
      </w:pPr>
      <w:r>
        <w:rPr>
          <w:sz w:val="28"/>
        </w:rPr>
        <w:t>Пособия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дыхани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before="158" w:after="0"/>
        <w:ind w:left="1293" w:hanging="361"/>
        <w:contextualSpacing/>
        <w:rPr>
          <w:sz w:val="28"/>
        </w:rPr>
      </w:pPr>
      <w:r>
        <w:rPr>
          <w:sz w:val="28"/>
        </w:rPr>
        <w:t>Библиотека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казок,</w:t>
      </w:r>
      <w:r>
        <w:rPr>
          <w:spacing w:val="-6"/>
          <w:sz w:val="28"/>
        </w:rPr>
        <w:t xml:space="preserve"> </w:t>
      </w:r>
      <w:r>
        <w:rPr>
          <w:sz w:val="28"/>
        </w:rPr>
        <w:t>рассказов,</w:t>
      </w:r>
      <w:r>
        <w:rPr>
          <w:spacing w:val="-2"/>
          <w:sz w:val="28"/>
        </w:rPr>
        <w:t xml:space="preserve"> </w:t>
      </w:r>
      <w:r>
        <w:rPr>
          <w:sz w:val="28"/>
        </w:rPr>
        <w:t>стихов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before="161" w:after="0"/>
        <w:ind w:left="1293" w:hanging="361"/>
        <w:contextualSpacing/>
        <w:rPr>
          <w:sz w:val="28"/>
        </w:rPr>
      </w:pPr>
      <w:r>
        <w:rPr>
          <w:sz w:val="28"/>
        </w:rPr>
        <w:t>Карт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игр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ми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антоми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before="162" w:after="0"/>
        <w:ind w:left="1293" w:hanging="361"/>
        <w:contextualSpacing/>
        <w:rPr>
          <w:sz w:val="28"/>
        </w:rPr>
      </w:pPr>
      <w:r>
        <w:rPr>
          <w:sz w:val="28"/>
        </w:rPr>
        <w:t>Картотека</w:t>
      </w:r>
      <w:r>
        <w:rPr>
          <w:spacing w:val="-6"/>
          <w:sz w:val="28"/>
        </w:rPr>
        <w:t xml:space="preserve"> </w:t>
      </w:r>
      <w:r>
        <w:rPr>
          <w:sz w:val="28"/>
        </w:rPr>
        <w:t>игр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ежливы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sectPr>
          <w:footerReference w:type="default" r:id="rId14"/>
          <w:type w:val="nextPage"/>
          <w:pgSz w:orient="landscape" w:w="16838" w:h="11906"/>
          <w:pgMar w:left="1040" w:right="280" w:gutter="0" w:header="0" w:top="560" w:footer="0" w:bottom="920"/>
          <w:pgNumType w:fmt="decimal"/>
          <w:formProt w:val="false"/>
          <w:textDirection w:val="lrTb"/>
          <w:docGrid w:type="default" w:linePitch="299" w:charSpace="0"/>
        </w:sectPr>
        <w:pStyle w:val="Style18"/>
        <w:widowControl w:val="false"/>
        <w:numPr>
          <w:ilvl w:val="1"/>
          <w:numId w:val="8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lineRule="auto" w:line="350" w:before="158" w:after="0"/>
        <w:ind w:left="1293" w:right="2158" w:hanging="360"/>
        <w:contextualSpacing/>
        <w:rPr>
          <w:sz w:val="28"/>
        </w:rPr>
      </w:pPr>
      <w:r>
        <w:rPr>
          <w:sz w:val="28"/>
        </w:rPr>
        <w:t>Технические средства обучения (магнитофон, компьютер,</w:t>
      </w:r>
      <w:r>
        <w:rPr>
          <w:spacing w:val="-67"/>
          <w:sz w:val="28"/>
        </w:rPr>
        <w:t xml:space="preserve"> </w:t>
      </w:r>
      <w:r>
        <w:rPr>
          <w:sz w:val="28"/>
        </w:rPr>
        <w:t>звукоусиливающая</w:t>
      </w:r>
      <w:r>
        <w:rPr>
          <w:spacing w:val="-4"/>
          <w:sz w:val="28"/>
        </w:rPr>
        <w:t xml:space="preserve"> </w:t>
      </w:r>
      <w:r>
        <w:rPr>
          <w:sz w:val="28"/>
        </w:rPr>
        <w:t>аппаратура)</w:t>
      </w:r>
    </w:p>
    <w:p>
      <w:pPr>
        <w:sectPr>
          <w:footerReference w:type="default" r:id="rId15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среды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«физическог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орудование для ходьбы: дорож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ассажные(для профилакти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лоскостоп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орудование для прыжков: обруч цветно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ка гимнастическая , скак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Оборудование для катания, бросания, ловли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и резиновые разных диаметров , мяч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 надувно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движных игр(шап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альоны, эмбл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нообразные игрушки , стимулиру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гательную активность: мячи, плат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бики, л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егли, кольцебро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рироды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нциклопедии природовед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держания, набор картинок, альбомы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Обучающие и дидактические игры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оведческую тематику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нвентарь для трудовой деятельности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Муляжи овощей и фруктов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Зимний огород( луковицы, крупны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лкие семена)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растений различных мес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израстания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Картинки с изображением цветов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животных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с изображением общих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знаков растений( корь, стебель, листья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цветок, плод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ознания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еометрические плоскостные фигуры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ъёмные формы, различные по цвету, размеру(шар, куб, круг, квадрат, цилиндр, ов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Лото, домино в картинках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Предметные и сюжетные картин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атические наборы картинок(одежда, обув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уда, мебель, овощи, животные, игрушки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ранспорт, професс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борное полотно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Числовой ряд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огико-математические игр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инки с изображением последова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ытий(иллюстрации к сказк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частей суток и их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Мелкая и крупная геометрическая моза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боры разрезных и парных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удесный мешоче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лоски различной длины ,ширин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ы для интеллекту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о-печатные игры разнообразной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матики и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чётные палоч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очки с изображением предмет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готовленных из разли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онтурные и цветные изображения предмет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глядно- дидактические пособия «Мир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тинках» и 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исловые карточ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/>
              <w:t>Центр «речевого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идактические наглядные материалы;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едметные и сюжетные картинк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нижные уголки с соответствующей возраст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ы с грамма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«Чудесный мешочек» с различными предме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нструирован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троительные наборы с деталями разных фор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 размер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игурки животных для обыг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атические конструкторы(деревянный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массовый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ый конструктор «Л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разцы построек разной сложност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рупные и мелкие объёмные формы( брус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рпичики, призмы, цилиндры, перекры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рупный напольный констру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ручного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умага разных видов(цветная, гофрированна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лфетки, картон, открытк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ата, поролон, текстильные материалы(ткан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ёвочки, шнурки, ленточки и т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борка бросового материала( короб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тушки , конусы, пластиковые бутыл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бки, фантики, фольга от конфет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родные материалы(шишки, жёлуд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личные семена, скорлупа орехов и яиц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нструменты: ножницы с тупыми концами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сть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хемы последовательного изготовле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изведения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льберт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ы цветных карандашей, фломастер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овые ручки , гуашь, акварель, цветн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восковые мелки и тп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источки –тонкие и толстые, щетинисты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личьи; баночки для промывания ворса кисти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от 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Бумага для рисования разного формат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алфетки из ткани, хорошо впитывающей вод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я осушения кисти, салфетки для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убки из поролон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Пластилин, доски для ле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теки разной форм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зетки для кле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-   Подносы для форм и обрезков бумаг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ел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для рисования на доске и асфальт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ноле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роизведение народного искусства</w:t>
            </w:r>
          </w:p>
        </w:tc>
      </w:tr>
      <w:tr>
        <w:trPr>
          <w:trHeight w:val="30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«Игры»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Атрибутика для сюжетно-ролевых игр по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расту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ушки транспорт раз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ушки изображающие предметы труда и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левые атрибуты к играм- имитациям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 – ролевым , отражающим прост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жизненные ситуации и действия( «Куколь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голок», «Кухня», «Парикмахерская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ольница», «Мастерская», «Гараж».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грушки –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 посу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граниченные зоны(Кукольный уголок, кухня, салон красоты, магазин, больница и т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«Патриотизма»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осударственная символ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глядный материал: альбомы, картины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отоиллюстраци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етская художественная литература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итературн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атральный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Оборудование группового мини-теат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Ширма для настольного театра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 Маски, костюмы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становки сказок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грамме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атр на фланелегра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льчиков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Кукольн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Настольны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Театр мягкой игруш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илуэты домов, деревьев, героев сказок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атральных постаново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Ширма «Центр безопасности»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атериалы , связанные с тематикой по ОБЖ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ДД(Иллюстрации , игры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акет у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/и «Транспорт», и тд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Иллюстрации и предметы , изображающи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пас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Атрибуты к режиссерским играм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етские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различных предметов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 ситуаци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ллюстрации разных времён года и часте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Различные варианты настольных игр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вития ре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музыки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 Музыкальные игрушки(бубен, погремуш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д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узыкальный центр</w:t>
            </w:r>
          </w:p>
          <w:p>
            <w:pPr>
              <w:pStyle w:val="Normal"/>
              <w:rPr/>
            </w:pPr>
            <w:r>
              <w:rPr/>
              <w:t>-  Аудиозаписи: детские песенки, фрагмент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лассических музыкаль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3.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Примерная основная общеобразовательная программа дошкольного образования Образовательная система «Школа 2100». «Детский сад 2100» / Под    науч. ред. О.В. Чиндиловой.</w:t>
      </w:r>
    </w:p>
    <w:p>
      <w:pPr>
        <w:pStyle w:val="Normal"/>
        <w:rPr/>
      </w:pPr>
      <w:r>
        <w:rPr/>
        <w:t>2. М.В.Корепанова, Е.В.Харлампова «Познаю себя».</w:t>
      </w:r>
    </w:p>
    <w:p>
      <w:pPr>
        <w:pStyle w:val="Normal"/>
        <w:rPr/>
      </w:pPr>
      <w:r>
        <w:rPr/>
        <w:t>3.  Н.Н.Авдеева, Р.Б.Стеркина, О.Л.Князева, О.В «Основы безопасности детей дошкольного возраста».</w:t>
      </w:r>
    </w:p>
    <w:p>
      <w:pPr>
        <w:pStyle w:val="Normal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rPr/>
      </w:pPr>
      <w:r>
        <w:rPr/>
        <w:t>4. Т.А.Шорыгина «О правилах пожарной безопасности». «Сфера» Москва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. Е.А.Поникова «Беседы о космосе». «Сфера» Москва 2013</w:t>
      </w:r>
    </w:p>
    <w:p>
      <w:pPr>
        <w:pStyle w:val="Normal"/>
        <w:rPr/>
      </w:pPr>
      <w:r>
        <w:rPr/>
        <w:t>6. З.Г.Сахипова «Читаем сами». «Просвещение» Санкт – Петербург 2008</w:t>
      </w:r>
    </w:p>
    <w:p>
      <w:pPr>
        <w:pStyle w:val="Normal"/>
        <w:rPr/>
      </w:pPr>
      <w:r>
        <w:rPr/>
        <w:t>7. Е.Синицына «Логические игры и загадки».ЮНВЕС Москва 2008</w:t>
      </w:r>
    </w:p>
    <w:p>
      <w:pPr>
        <w:pStyle w:val="Normal"/>
        <w:rPr/>
      </w:pPr>
      <w:r>
        <w:rPr/>
        <w:t>8. Д.Г.Шумаева «Как хорошо уметь читать». Издательство «Акцидент» Санкт-Петербург 2008</w:t>
      </w:r>
    </w:p>
    <w:p>
      <w:pPr>
        <w:pStyle w:val="Normal"/>
        <w:rPr/>
      </w:pPr>
      <w:r>
        <w:rPr/>
        <w:t>9. Сборник произведений для детей о ВОВ.»Омега» Москва 2010</w:t>
      </w:r>
    </w:p>
    <w:p>
      <w:pPr>
        <w:pStyle w:val="Normal"/>
        <w:rPr/>
      </w:pPr>
      <w:r>
        <w:rPr/>
        <w:t>10. Комплексная программа «Детский сад 2100» (ОС «Школа 2100»)</w:t>
      </w:r>
    </w:p>
    <w:p>
      <w:pPr>
        <w:pStyle w:val="Normal"/>
        <w:rPr/>
      </w:pPr>
      <w:r>
        <w:rPr/>
        <w:t>11.  З.И. Курцева «Ты – словечко, я – словечко…». Пособие по риторике для дошкольников 5-6 лет /под ред. Т.А. Ладыженской. – М: Баласс, 2011 г.</w:t>
      </w:r>
    </w:p>
    <w:p>
      <w:pPr>
        <w:pStyle w:val="Normal"/>
        <w:rPr/>
      </w:pPr>
      <w:r>
        <w:rPr/>
        <w:t>12.  З.И. Курцева «Методические рекомендации к курсу риторики «Ты – словечко, я – словечко». М, Баласс, 2010</w:t>
      </w:r>
    </w:p>
    <w:p>
      <w:pPr>
        <w:pStyle w:val="Normal"/>
        <w:rPr/>
      </w:pPr>
      <w:r>
        <w:rPr/>
        <w:t>13. О.В.Чиндилова «Наши книжки» М, Баласс,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1. А.А.Вахрушев «Здравствуй, мир!» Москва БАЛАСС 2011</w:t>
      </w:r>
    </w:p>
    <w:p>
      <w:pPr>
        <w:pStyle w:val="Normal"/>
        <w:rPr/>
      </w:pPr>
      <w:r>
        <w:rPr/>
        <w:t>2. В.А.Плешакова «Мир вокруг нас». «Просвещение» Москва 2008</w:t>
      </w:r>
    </w:p>
    <w:p>
      <w:pPr>
        <w:pStyle w:val="Normal"/>
        <w:rPr/>
      </w:pPr>
      <w:r>
        <w:rPr/>
        <w:t>3. Т.А.Шорыгина «О правилах пожарной безопасности». «Сфера» Москва 2013</w:t>
      </w:r>
    </w:p>
    <w:p>
      <w:pPr>
        <w:pStyle w:val="Normal"/>
        <w:rPr/>
      </w:pPr>
      <w:r>
        <w:rPr/>
        <w:t>4. Е.А.Поникова «Беседы о космосе». «Сфера» Москва 2013</w:t>
      </w:r>
    </w:p>
    <w:p>
      <w:pPr>
        <w:pStyle w:val="Normal"/>
        <w:rPr/>
      </w:pPr>
      <w:r>
        <w:rPr/>
        <w:t>5 .Т.А.Шорыгина «Грибы. Какие они?» Издательство «ГНОМ» 2013</w:t>
      </w:r>
    </w:p>
    <w:p>
      <w:pPr>
        <w:pStyle w:val="Normal"/>
        <w:rPr/>
      </w:pPr>
      <w:r>
        <w:rPr/>
        <w:t>6. Е.Синицына «Логические игры и загадки». ЮНВЕС Москва 2008</w:t>
      </w:r>
    </w:p>
    <w:p>
      <w:pPr>
        <w:pStyle w:val="Normal"/>
        <w:rPr/>
      </w:pPr>
      <w:r>
        <w:rPr/>
        <w:t>7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8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9. В.Волков «Как избежать беды». Москва Издательство «Век 2» 2011</w:t>
      </w:r>
    </w:p>
    <w:p>
      <w:pPr>
        <w:pStyle w:val="Normal"/>
        <w:rPr/>
      </w:pPr>
      <w:r>
        <w:rPr/>
        <w:t>10. М.В.Корепанова «Моя математика» Москва БАЛАСС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 – коммуникативное развитие</w:t>
      </w:r>
    </w:p>
    <w:p>
      <w:pPr>
        <w:pStyle w:val="Normal"/>
        <w:rPr/>
      </w:pPr>
      <w:r>
        <w:rPr/>
        <w:t>1. В.Волков «Как избежать беды». Москва Издательство «Век 2» 2011</w:t>
      </w:r>
    </w:p>
    <w:p>
      <w:pPr>
        <w:pStyle w:val="Normal"/>
        <w:rPr/>
      </w:pPr>
      <w:r>
        <w:rPr/>
        <w:t>2. Е.А.Романова «ПДД для детей».«Сфера» Москва 2010</w:t>
      </w:r>
    </w:p>
    <w:p>
      <w:pPr>
        <w:pStyle w:val="Normal"/>
        <w:rPr/>
      </w:pPr>
      <w:r>
        <w:rPr/>
        <w:t>3. В.А.Добрякова «Три сигнала светофора». Москва «Просвещение» 2009</w:t>
      </w:r>
    </w:p>
    <w:p>
      <w:pPr>
        <w:pStyle w:val="Normal"/>
        <w:rPr/>
      </w:pPr>
      <w:r>
        <w:rPr/>
        <w:t>4. Э.Я.Степаненкова «Дошкольникам о ПДД» Москва «Просвещение» 2008</w:t>
      </w:r>
    </w:p>
    <w:p>
      <w:pPr>
        <w:pStyle w:val="Normal"/>
        <w:rPr/>
      </w:pPr>
      <w:r>
        <w:rPr/>
        <w:t>5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6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7. Н.В.Коломина «Воспитание основ экологической культуры». ».«Сфера» Москва 2008</w:t>
      </w:r>
    </w:p>
    <w:p>
      <w:pPr>
        <w:pStyle w:val="Normal"/>
        <w:rPr/>
      </w:pPr>
      <w:r>
        <w:rPr/>
        <w:t>8. О.В.Дыбина «Неизведанное рядом».«Сфера» Москва 2008</w:t>
      </w:r>
    </w:p>
    <w:p>
      <w:pPr>
        <w:pStyle w:val="Normal"/>
        <w:rPr/>
      </w:pPr>
      <w:r>
        <w:rPr/>
        <w:t>9. Л.Н.Менщикова «Экспериментальная деятельность детей». Издательство «Учитель» Волгоград 2011</w:t>
      </w:r>
    </w:p>
    <w:p>
      <w:pPr>
        <w:pStyle w:val="Normal"/>
        <w:rPr/>
      </w:pPr>
      <w:r>
        <w:rPr/>
        <w:t>10. Р.Б. Стеркина «Безопасность» ,С.П. «Детство-Пресс», 2004</w:t>
      </w:r>
    </w:p>
    <w:p>
      <w:pPr>
        <w:pStyle w:val="Normal"/>
        <w:rPr/>
      </w:pPr>
      <w:r>
        <w:rPr/>
        <w:t>11. Т.А.Шорыгина «Основы безопасности», М, 2006</w:t>
      </w:r>
    </w:p>
    <w:p>
      <w:pPr>
        <w:pStyle w:val="Normal"/>
        <w:rPr/>
      </w:pPr>
      <w:r>
        <w:rPr/>
        <w:t xml:space="preserve">12. Т.А.Шорыгина «Правила пожарной безопасности для детей», М, 2007– М.2004. </w:t>
      </w:r>
    </w:p>
    <w:p>
      <w:pPr>
        <w:pStyle w:val="Normal"/>
        <w:rPr/>
      </w:pPr>
      <w:r>
        <w:rPr/>
        <w:t>13. Э.Я.Степаненкова “Дошкольникам о правилах дорожного движения” – М.1978</w:t>
      </w:r>
    </w:p>
    <w:p>
      <w:pPr>
        <w:pStyle w:val="Normal"/>
        <w:rPr/>
      </w:pPr>
      <w:r>
        <w:rPr/>
        <w:t>14.  Т.А.Шорыгина “Безопасность для малышей” – М, 2005</w:t>
      </w:r>
    </w:p>
    <w:p>
      <w:pPr>
        <w:pStyle w:val="Normal"/>
        <w:rPr>
          <w:b/>
          <w:b/>
        </w:rPr>
      </w:pPr>
      <w:r>
        <w:rPr>
          <w:b/>
        </w:rPr>
        <w:t>Художественно- эстетическое развитие</w:t>
      </w:r>
    </w:p>
    <w:p>
      <w:pPr>
        <w:pStyle w:val="Normal"/>
        <w:rPr/>
      </w:pPr>
      <w:r>
        <w:rPr/>
        <w:t>1. Л.В.Куцакова «Конструирование и ручной труд в детском саду». Москва «Просвещение» 2008</w:t>
      </w:r>
    </w:p>
    <w:p>
      <w:pPr>
        <w:pStyle w:val="Normal"/>
        <w:rPr/>
      </w:pPr>
      <w:r>
        <w:rPr/>
        <w:t>2. Т.С.Комарова «Занятия по изобразительной деятельности». Издательство Мозаика –Синтез Москва 2011</w:t>
      </w:r>
    </w:p>
    <w:p>
      <w:pPr>
        <w:pStyle w:val="Normal"/>
        <w:rPr/>
      </w:pPr>
      <w:r>
        <w:rPr/>
        <w:t>3. И.А.Лыкова «Изобразительная деятельность в детском саду», Москва,2009г.</w:t>
      </w:r>
    </w:p>
    <w:p>
      <w:pPr>
        <w:pStyle w:val="Normal"/>
        <w:rPr/>
      </w:pPr>
      <w:r>
        <w:rPr/>
        <w:t>4. Г.С.Швайко «Занятия по изобразительной деятельности в детском саду».Гуманитарный издательский центр «ВЛАДОС» 2008</w:t>
      </w:r>
    </w:p>
    <w:p>
      <w:pPr>
        <w:pStyle w:val="Normal"/>
        <w:rPr/>
      </w:pPr>
      <w:r>
        <w:rPr/>
        <w:t>5. Э.К.Гульянц «Что можно сделать из природного материала». Москва «Просвещение» 2008</w:t>
      </w:r>
    </w:p>
    <w:p>
      <w:pPr>
        <w:pStyle w:val="Normal"/>
        <w:rPr/>
      </w:pPr>
      <w:r>
        <w:rPr/>
        <w:t>6. З.А.Богатеева «Чудесные поделки из бумаги». Москва «Просвещение» 2008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1. Л.И.Пензулаева «Физкультурные занятия в детском саду». Издательство Мозаика –Синтез Москва 2011</w:t>
      </w:r>
    </w:p>
    <w:p>
      <w:pPr>
        <w:pStyle w:val="Normal"/>
        <w:rPr/>
      </w:pPr>
      <w:r>
        <w:rPr/>
        <w:t>2. Т.Г.Кобзева «Организация деятельности детей на прогулке». Издательство «Учитель» Волгоград 2013</w:t>
      </w:r>
    </w:p>
    <w:p>
      <w:pPr>
        <w:pStyle w:val="Normal"/>
        <w:rPr/>
      </w:pPr>
      <w:r>
        <w:rPr/>
        <w:t>3. Е.М.Минскин «Игры и развлечения в группе продлённого дня». Педагогика Москва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333333"/>
          <w:sz w:val="32"/>
          <w:szCs w:val="32"/>
          <w:u w:val="single"/>
        </w:rPr>
        <w:t>Приложения к рабочей программе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с применением пособий программы «Детский сад 2100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дготовительная группа Сентябрь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0"/>
        <w:gridCol w:w="620"/>
        <w:gridCol w:w="160"/>
        <w:gridCol w:w="2000"/>
        <w:gridCol w:w="1580"/>
        <w:gridCol w:w="1840"/>
        <w:gridCol w:w="100"/>
        <w:gridCol w:w="140"/>
        <w:gridCol w:w="560"/>
        <w:gridCol w:w="200"/>
        <w:gridCol w:w="660"/>
        <w:gridCol w:w="1700"/>
        <w:gridCol w:w="780"/>
        <w:gridCol w:w="640"/>
        <w:gridCol w:w="7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ор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е 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ир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РН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[У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 «Узн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  <w:sz w:val="18"/>
                <w:szCs w:val="18"/>
              </w:rPr>
              <w:t>ь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раду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Василис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.39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красная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 стр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стр. 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природу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В.Катае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[А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Цветик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лушайся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?» зан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5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у»зан.32 стр.8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мицветик»(ст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2 стр.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.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общий дом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н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Нанайская н.с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/>
              <w:t>[И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 «Слуш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чего лю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 стр 40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» зан.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ждев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йога» (стр.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«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олняй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ются» зан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3 стр.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дравствуй, мир»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3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е Янссо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П],  [П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4 «Жив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ние быв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ушания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. город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ые чер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П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» зан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и 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стр.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4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34 стр.8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нени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420"/>
        <w:gridCol w:w="1560"/>
        <w:gridCol w:w="1200"/>
        <w:gridCol w:w="220"/>
        <w:gridCol w:w="1460"/>
        <w:gridCol w:w="100"/>
        <w:gridCol w:w="2400"/>
        <w:gridCol w:w="1280"/>
        <w:gridCol w:w="273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rPr>
                <w:sz w:val="20"/>
                <w:szCs w:val="20"/>
              </w:rPr>
            </w:pPr>
            <w:r>
              <w:rPr>
                <w:w w:val="96"/>
                <w:sz w:val="18"/>
                <w:szCs w:val="18"/>
              </w:rPr>
              <w:t>Сентябр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/>
              <w:t>«Гости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»Весёлы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ё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ок» №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и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здания»</w:t>
            </w:r>
          </w:p>
        </w:tc>
        <w:tc>
          <w:tcPr>
            <w:tcW w:w="155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(пе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15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Боль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гад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лов» №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 :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»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55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мот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е панно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1№32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Школа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sz w:val="16"/>
                <w:szCs w:val="16"/>
              </w:rPr>
              <w:t>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сенн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ем –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ревнование «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ем» №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ый лучши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». 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ный п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города</w:t>
            </w:r>
          </w:p>
        </w:tc>
        <w:tc>
          <w:tcPr>
            <w:tcW w:w="155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ловой».(пе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34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еркало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 книг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тр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клеиваем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рва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опасности».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Лестница»</w:t>
            </w:r>
          </w:p>
        </w:tc>
        <w:tc>
          <w:tcPr>
            <w:tcW w:w="155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82</w:t>
            </w:r>
          </w:p>
        </w:tc>
        <w:tc>
          <w:tcPr>
            <w:tcW w:w="155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иги. .(пер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:</w:t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ни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0"/>
        <w:gridCol w:w="2260"/>
        <w:gridCol w:w="2940"/>
        <w:gridCol w:w="2280"/>
        <w:gridCol w:w="380"/>
        <w:gridCol w:w="320"/>
        <w:gridCol w:w="2900"/>
        <w:gridCol w:w="360"/>
        <w:gridCol w:w="2000"/>
        <w:gridCol w:w="113"/>
        <w:gridCol w:w="30"/>
      </w:tblGrid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Комплекс № 2 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2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пельсин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Осень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ачели»  «Дерево на ветру» «Дровосек»</w:t>
            </w:r>
          </w:p>
        </w:tc>
        <w:tc>
          <w:tcPr>
            <w:tcW w:w="60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«Сердитый ёжик»(</w:t>
            </w:r>
            <w:r>
              <w:rPr>
                <w:w w:val="95"/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5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Улыбка», «Хоботок», «Домик открывается», «Любопытный язычок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,2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 №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4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сентябр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орелки», «Ловишки»,</w:t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шун и наседка»,  «Крас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Юные спасатели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18"/>
        <w:gridCol w:w="1559"/>
        <w:gridCol w:w="1839"/>
        <w:gridCol w:w="100"/>
        <w:gridCol w:w="720"/>
        <w:gridCol w:w="140"/>
        <w:gridCol w:w="60"/>
        <w:gridCol w:w="660"/>
        <w:gridCol w:w="1699"/>
        <w:gridCol w:w="1979"/>
        <w:gridCol w:w="1839"/>
        <w:gridCol w:w="2012"/>
        <w:gridCol w:w="30"/>
        <w:gridCol w:w="97"/>
        <w:gridCol w:w="30"/>
      </w:tblGrid>
      <w:tr>
        <w:trPr>
          <w:trHeight w:val="283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0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ь, шестер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лександрова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Т], [Т’]»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5 «Кто-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тное об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» зан.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»35 стр.8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ёнок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Т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5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6«Здравствуй,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» (стр.10)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стр.10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ее -короч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мойлов «У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«Звук [К],[К’]»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6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м города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 -уже, вы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w w:val="99"/>
              </w:rPr>
              <w:t>Воздух –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ёнка день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К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учим»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вучно зан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6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тол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  <w:r>
              <w:rPr>
                <w:sz w:val="19"/>
                <w:szCs w:val="19"/>
              </w:rPr>
              <w:t>(см.п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»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стр12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9«Здравствуй,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ьше»36 стр.8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3)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)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гражданин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Сч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ит Мэри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М],[М’]»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7 «Закончи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» зан.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ойкам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есть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йтон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М»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 (картотека</w:t>
            </w:r>
          </w:p>
        </w:tc>
        <w:tc>
          <w:tcPr>
            <w:tcW w:w="21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.7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устых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йками» за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итый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 стр.14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 Тим»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 стр.8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)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 гражданин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има» зан.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аршин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О],[О’]»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8 «Живые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» зан.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внутри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а-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О»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»зан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(см.пр.№3)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ц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 стр.16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Зач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 (стр.16)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19"/>
        <w:gridCol w:w="1699"/>
        <w:gridCol w:w="60"/>
        <w:gridCol w:w="1399"/>
        <w:gridCol w:w="100"/>
        <w:gridCol w:w="1379"/>
        <w:gridCol w:w="1699"/>
        <w:gridCol w:w="1319"/>
        <w:gridCol w:w="1559"/>
        <w:gridCol w:w="2398"/>
        <w:gridCol w:w="1552"/>
        <w:gridCol w:w="30"/>
        <w:gridCol w:w="97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9" w:type="dxa"/>
            <w:tcBorders/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я»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» №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букет. </w:t>
            </w:r>
            <w:r>
              <w:rPr>
                <w:sz w:val="19"/>
                <w:szCs w:val="19"/>
              </w:rPr>
              <w:t>Лыкова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9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рузовой транспорт»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.В.Лиштман стр.109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емья»</w:t>
            </w:r>
            <w:r>
              <w:rPr>
                <w:sz w:val="19"/>
                <w:szCs w:val="19"/>
              </w:rPr>
              <w:t>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 «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ежурство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Фрукты»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ли суп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(витрина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.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л и стул «</w:t>
            </w:r>
          </w:p>
        </w:tc>
        <w:tc>
          <w:tcPr>
            <w:tcW w:w="1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9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ольница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им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Сохрани своё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Избушка на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(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рьих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гроб» №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групповой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м.перс..</w:t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ожках»</w:t>
            </w:r>
            <w:r>
              <w:rPr>
                <w:sz w:val="13"/>
                <w:szCs w:val="13"/>
              </w:rPr>
              <w:t>И.А.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Фигурки зверюшек и</w:t>
            </w:r>
          </w:p>
        </w:tc>
        <w:tc>
          <w:tcPr>
            <w:tcW w:w="1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9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оопарк»(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пражнение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.«Сохрани своё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Лебёдушка»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». (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ая)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ат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амыслу»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ться».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6"/>
                <w:sz w:val="20"/>
                <w:szCs w:val="20"/>
              </w:rPr>
              <w:t>№</w:t>
            </w:r>
            <w:r>
              <w:rPr>
                <w:i/>
                <w:iCs/>
                <w:w w:val="96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по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800"/>
        <w:gridCol w:w="40"/>
        <w:gridCol w:w="420"/>
        <w:gridCol w:w="24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.Картотека инструктора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мплекс № 2. 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тички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Грибы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дуй шарик»  «Листопад» «Гуси летят»</w:t>
            </w:r>
          </w:p>
        </w:tc>
        <w:tc>
          <w:tcPr>
            <w:tcW w:w="6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ш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Любопытный язычок», «Лягушка», «Зайчик», «Окошко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3,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3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октя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ыстро возьми»,  «Чья колонна,  «Совушка»,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ятнаш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017"/>
        <w:gridCol w:w="1558"/>
        <w:gridCol w:w="1838"/>
        <w:gridCol w:w="100"/>
        <w:gridCol w:w="858"/>
        <w:gridCol w:w="60"/>
        <w:gridCol w:w="660"/>
        <w:gridCol w:w="1698"/>
        <w:gridCol w:w="2118"/>
        <w:gridCol w:w="1838"/>
        <w:gridCol w:w="1871"/>
        <w:gridCol w:w="13"/>
        <w:gridCol w:w="18"/>
        <w:gridCol w:w="20"/>
        <w:gridCol w:w="97"/>
        <w:gridCol w:w="30"/>
      </w:tblGrid>
      <w:tr>
        <w:trPr>
          <w:trHeight w:val="2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ираясь в путь»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, семеро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Юдин «Крыса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Ы], буква «Ы»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9 «Кто-</w:t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!»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ой» зан.3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да и Пых-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ятие №9 стр.1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0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8«Здравствуй,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» (стр.18)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ость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рагунская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С],[С’]»,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0</w:t>
            </w:r>
          </w:p>
        </w:tc>
        <w:tc>
          <w:tcPr>
            <w:tcW w:w="20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у» зан.10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ов» зан.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о от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С» » Занятие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ы»</w:t>
            </w:r>
          </w:p>
        </w:tc>
        <w:tc>
          <w:tcPr>
            <w:tcW w:w="20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0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1«Здравствуй,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.9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ности»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стр.20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6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0)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1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аустовский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Э],», букв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1 «Что из</w:t>
            </w:r>
          </w:p>
        </w:tc>
        <w:tc>
          <w:tcPr>
            <w:tcW w:w="20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? Кому? Заче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ю» зан.11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4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16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</w:t>
            </w:r>
          </w:p>
        </w:tc>
        <w:tc>
          <w:tcPr>
            <w:tcW w:w="2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» » Занятие №11</w:t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сделано?»</w:t>
            </w:r>
          </w:p>
        </w:tc>
        <w:tc>
          <w:tcPr>
            <w:tcW w:w="18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» зан.11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7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4«Здравствуй,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(см.пр.№3)</w:t>
            </w:r>
          </w:p>
        </w:tc>
        <w:tc>
          <w:tcPr>
            <w:tcW w:w="16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2)</w:t>
            </w:r>
          </w:p>
        </w:tc>
        <w:tc>
          <w:tcPr>
            <w:tcW w:w="2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7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утешествие в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стои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унин «Ничто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Х], [Х’]», букв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2</w:t>
            </w:r>
          </w:p>
        </w:tc>
        <w:tc>
          <w:tcPr>
            <w:tcW w:w="20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голос»зан.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зию» зан.12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строить…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делась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» » Занятие №12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предмет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27«Здравств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2 стр.9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?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само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знакам»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6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4-25)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7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300"/>
        <w:gridCol w:w="1400"/>
        <w:gridCol w:w="1700"/>
        <w:gridCol w:w="80"/>
        <w:gridCol w:w="1400"/>
        <w:gridCol w:w="100"/>
        <w:gridCol w:w="60"/>
        <w:gridCol w:w="1100"/>
        <w:gridCol w:w="80"/>
        <w:gridCol w:w="1960"/>
        <w:gridCol w:w="1300"/>
        <w:gridCol w:w="1440"/>
        <w:gridCol w:w="2420"/>
        <w:gridCol w:w="13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\ леп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оябр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Магазин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Подбер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«Всё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Кто в лес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ыму» №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м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сред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ёт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е»</w:t>
            </w:r>
            <w:r>
              <w:rPr>
                <w:sz w:val="18"/>
                <w:szCs w:val="18"/>
              </w:rPr>
              <w:t>.(п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специалист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Лыкова И.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Тележ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10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 челове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60)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тачка)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82,№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олшеб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19"/>
                <w:szCs w:val="19"/>
              </w:rPr>
              <w:t>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к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sz w:val="18"/>
                <w:szCs w:val="18"/>
              </w:rPr>
              <w:t>.(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( см.перс.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Нос умойс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тр.94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Кафе»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амообсл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»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укоморья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узнечи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уб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орабль»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А.Апухт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еленый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,№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ало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рат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лы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ы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она) «Пароход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ах»(кол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фов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ивна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рубами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од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520"/>
        <w:gridCol w:w="1319"/>
        <w:gridCol w:w="2279"/>
        <w:gridCol w:w="2458"/>
        <w:gridCol w:w="460"/>
        <w:gridCol w:w="480"/>
        <w:gridCol w:w="1779"/>
        <w:gridCol w:w="60"/>
        <w:gridCol w:w="660"/>
        <w:gridCol w:w="2898"/>
        <w:gridCol w:w="60"/>
        <w:gridCol w:w="799"/>
        <w:gridCol w:w="1610"/>
        <w:gridCol w:w="30"/>
        <w:gridCol w:w="179"/>
        <w:gridCol w:w="30"/>
      </w:tblGrid>
      <w:tr>
        <w:trPr>
          <w:trHeight w:val="341" w:hRule="atLeast"/>
        </w:trPr>
        <w:tc>
          <w:tcPr>
            <w:tcW w:w="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3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Свой дом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</w:p>
        </w:tc>
        <w:tc>
          <w:tcPr>
            <w:tcW w:w="27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</w:t>
            </w:r>
            <w:r>
              <w:rPr>
                <w:w w:val="99"/>
                <w:sz w:val="20"/>
                <w:szCs w:val="20"/>
              </w:rPr>
              <w:t>картотека пальчиковых игр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Ботинк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ук»  «Петушок»</w:t>
            </w:r>
          </w:p>
        </w:tc>
        <w:tc>
          <w:tcPr>
            <w:tcW w:w="2719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рона» «Паровозик»(</w:t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1" w:hanging="0"/>
              <w:rPr>
                <w:sz w:val="20"/>
                <w:szCs w:val="20"/>
              </w:rPr>
            </w:pPr>
            <w:r>
              <w:rPr>
                <w:b/>
                <w:bCs/>
                <w:w w:val="47"/>
                <w:sz w:val="1"/>
                <w:szCs w:val="1"/>
              </w:rPr>
              <w:t>развитие</w:t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55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Язычок здоровается с подбородком», «Обезьянка», «Бульдог», «Прятки» (Картотек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55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5,6.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37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5 №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2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55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ноябрь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55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ег шеренгами»,  «Догони соперника», «Перемена мест»,  «Собери флажк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237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ечный турнир в детском саду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19"/>
        <w:gridCol w:w="1559"/>
        <w:gridCol w:w="1839"/>
        <w:gridCol w:w="100"/>
        <w:gridCol w:w="859"/>
        <w:gridCol w:w="60"/>
        <w:gridCol w:w="660"/>
        <w:gridCol w:w="1699"/>
        <w:gridCol w:w="899"/>
        <w:gridCol w:w="780"/>
        <w:gridCol w:w="300"/>
        <w:gridCol w:w="1839"/>
        <w:gridCol w:w="1870"/>
        <w:gridCol w:w="30"/>
        <w:gridCol w:w="239"/>
        <w:gridCol w:w="30"/>
      </w:tblGrid>
      <w:tr>
        <w:trPr>
          <w:trHeight w:val="283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Дни недел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яцковский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[Х], [Х’]»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3 «Ты-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 или гром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43 стр.9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тонут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Х» 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» (картотека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3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0«Здравствуй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? ?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» (стр.24-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 стр.26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ем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–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ощенко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Звук [Й], букв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4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пешишь – лю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» зан.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ож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?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ёля и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Й»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 №14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мешишь» зан.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3«Здравствуй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а» (стр.26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»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Й],  [А]»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5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ломай язы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цев» зан.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?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й с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Я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-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5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5«Здравствуй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берет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йкой»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 стр.30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»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иней?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8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и на лице и 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сгорд Йенс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З], [З’]»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6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» зан.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работает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ле один на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З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йчас-раньше»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?»зан.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7«Здравствуй,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е» (стр.30)</w:t>
            </w:r>
          </w:p>
        </w:tc>
        <w:tc>
          <w:tcPr>
            <w:tcW w:w="19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 стр.32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00"/>
        <w:gridCol w:w="220"/>
        <w:gridCol w:w="1420"/>
        <w:gridCol w:w="1700"/>
        <w:gridCol w:w="60"/>
        <w:gridCol w:w="1400"/>
        <w:gridCol w:w="100"/>
        <w:gridCol w:w="60"/>
        <w:gridCol w:w="1400"/>
        <w:gridCol w:w="100"/>
        <w:gridCol w:w="1500"/>
        <w:gridCol w:w="1240"/>
        <w:gridCol w:w="100"/>
        <w:gridCol w:w="1460"/>
        <w:gridCol w:w="100"/>
        <w:gridCol w:w="2340"/>
        <w:gridCol w:w="156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Декабр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Детск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Не хоч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жур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ой каш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бытовой труд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ниг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 (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)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Дочки 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ир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им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матери»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ую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ревян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у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л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чет киск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ле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тека»(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ж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 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лук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– Дед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Жу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ны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ка» №1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ше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тр. 108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ни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«Новогод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груш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»№2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 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с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 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ом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84 №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Новый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ит у воро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20"/>
        <w:gridCol w:w="2280"/>
        <w:gridCol w:w="2360"/>
        <w:gridCol w:w="560"/>
        <w:gridCol w:w="460"/>
        <w:gridCol w:w="1800"/>
        <w:gridCol w:w="60"/>
        <w:gridCol w:w="660"/>
        <w:gridCol w:w="2880"/>
        <w:gridCol w:w="880"/>
        <w:gridCol w:w="1680"/>
        <w:gridCol w:w="143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ша квартир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Машина каш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ырасти большой»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Часики» «Каша кипит»</w:t>
            </w:r>
          </w:p>
        </w:tc>
        <w:tc>
          <w:tcPr>
            <w:tcW w:w="63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здушный шарик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7"/>
                <w:szCs w:val="17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91" w:hanging="0"/>
              <w:rPr>
                <w:sz w:val="20"/>
                <w:szCs w:val="20"/>
              </w:rPr>
            </w:pPr>
            <w:r>
              <w:rPr>
                <w:b/>
                <w:bCs/>
                <w:w w:val="81"/>
                <w:sz w:val="6"/>
                <w:szCs w:val="6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 сна №7 №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ружок», «Толстяки -худышки», «Шарики», «Самовар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7,8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5"/>
                <w:szCs w:val="15"/>
              </w:rPr>
              <w:t>Физическо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7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7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7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43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7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7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дека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внимателен»,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алки не падали на болото»,</w:t>
            </w:r>
          </w:p>
        </w:tc>
        <w:tc>
          <w:tcPr>
            <w:tcW w:w="55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мурки», «Салки со скакалкой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ки-малютки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80"/>
        <w:gridCol w:w="1080"/>
        <w:gridCol w:w="28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Янва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 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и и линии»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ига Богумил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Б],  [Б’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7 «Утро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дарност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рику» зан.1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7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к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Б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ечер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7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зика в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стр.3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40«Здравст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ю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Что скрыва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ять, дев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Житков «Как 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«Звук [В], [В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8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улыбки ста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ирамиды» зан. 1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8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д легч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В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чера-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вет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44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ы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стр.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8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-что буд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» 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раз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 [Ф], [Ф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9«Я- 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1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» зан.4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С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ёза» (стр.3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Ф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» (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вод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9 стр.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» зан.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Ког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[Д],  [Д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, что 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2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ложитс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Д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нуж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л!» зан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.(продолж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ть» (стр.38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0 стр.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у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)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320"/>
        <w:gridCol w:w="1460"/>
        <w:gridCol w:w="1440"/>
        <w:gridCol w:w="60"/>
        <w:gridCol w:w="1540"/>
        <w:gridCol w:w="100"/>
        <w:gridCol w:w="60"/>
        <w:gridCol w:w="1540"/>
        <w:gridCol w:w="40"/>
        <w:gridCol w:w="40"/>
        <w:gridCol w:w="30"/>
        <w:gridCol w:w="1560"/>
        <w:gridCol w:w="1200"/>
        <w:gridCol w:w="240"/>
        <w:gridCol w:w="1540"/>
        <w:gridCol w:w="2400"/>
        <w:gridCol w:w="128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изац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т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»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тать» №2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упр.»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Судно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Столовая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то 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талей конструктор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читает?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о замыслу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арим» №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83№1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Космос»(</w:t>
            </w:r>
            <w:r>
              <w:rPr>
                <w:sz w:val="17"/>
                <w:szCs w:val="17"/>
              </w:rPr>
              <w:t>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пражн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зили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«Цве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канью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фетка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 №2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 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онка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сти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онке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бумаги и 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а» №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.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ри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4 №18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иш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я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воря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ро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left="1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520"/>
        <w:gridCol w:w="1780"/>
        <w:gridCol w:w="2920"/>
        <w:gridCol w:w="480"/>
        <w:gridCol w:w="1540"/>
        <w:gridCol w:w="260"/>
        <w:gridCol w:w="40"/>
        <w:gridCol w:w="66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арки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овар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4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сос»  «Регулировщик» «Ножницы» «Снегопад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Шлёпаем губами», «Чашечка», «Вкусное варенье», «Ступеньки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9,10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9 №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янва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мени предмет», «Догони свою пару»,</w:t>
            </w:r>
          </w:p>
        </w:tc>
        <w:tc>
          <w:tcPr>
            <w:tcW w:w="6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торой лишний»,  «Мороз-красный нос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тешествие на север (спортивный праздник)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9"/>
        <w:gridCol w:w="719"/>
        <w:gridCol w:w="140"/>
        <w:gridCol w:w="1999"/>
        <w:gridCol w:w="1579"/>
        <w:gridCol w:w="1839"/>
        <w:gridCol w:w="100"/>
        <w:gridCol w:w="899"/>
        <w:gridCol w:w="660"/>
        <w:gridCol w:w="1719"/>
        <w:gridCol w:w="1099"/>
        <w:gridCol w:w="740"/>
        <w:gridCol w:w="1699"/>
        <w:gridCol w:w="2272"/>
        <w:gridCol w:w="55"/>
        <w:gridCol w:w="23"/>
        <w:gridCol w:w="242"/>
        <w:gridCol w:w="23"/>
      </w:tblGrid>
      <w:tr>
        <w:trPr>
          <w:trHeight w:val="28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9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рники и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граем и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</w:t>
            </w:r>
          </w:p>
        </w:tc>
        <w:tc>
          <w:tcPr>
            <w:tcW w:w="1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[Г], [Г’]»,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1</w:t>
            </w:r>
          </w:p>
        </w:tc>
        <w:tc>
          <w:tcPr>
            <w:tcW w:w="22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к</w:t>
            </w:r>
          </w:p>
        </w:tc>
        <w:tc>
          <w:tcPr>
            <w:tcW w:w="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» зан.21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гнит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ок» (стр.38)</w:t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Г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жи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у» зан2.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2«Здравствуй,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у»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1 стр.10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2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Десят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</w:t>
            </w:r>
          </w:p>
        </w:tc>
        <w:tc>
          <w:tcPr>
            <w:tcW w:w="1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Ш],  »,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2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с</w:t>
            </w:r>
          </w:p>
        </w:tc>
        <w:tc>
          <w:tcPr>
            <w:tcW w:w="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у» зан.22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зрачность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ние</w:t>
            </w:r>
          </w:p>
        </w:tc>
        <w:tc>
          <w:tcPr>
            <w:tcW w:w="1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ой» зан.2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5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.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т»</w:t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«Ш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2 стр.1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0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утаница»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 морю, по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есна» зан.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ест Сетон-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Л],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3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 зан2.3</w:t>
            </w:r>
          </w:p>
        </w:tc>
        <w:tc>
          <w:tcPr>
            <w:tcW w:w="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9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еану»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сон</w:t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Л’]»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и</w:t>
            </w:r>
          </w:p>
        </w:tc>
        <w:tc>
          <w:tcPr>
            <w:tcW w:w="22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зан.23стр.458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онок</w:t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Л» 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»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ни (стр.42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стр.4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»«Путешествие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нутр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4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удь</w:t>
            </w:r>
          </w:p>
        </w:tc>
        <w:tc>
          <w:tcPr>
            <w:tcW w:w="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морское дно.»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аруж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етер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олетовая</w:t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Э]», буква «Е»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равь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ься»зан2.4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Зан.24 стр.461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4 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» (стр.44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у»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.«Ты-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2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540"/>
        <w:gridCol w:w="60"/>
        <w:gridCol w:w="1560"/>
        <w:gridCol w:w="100"/>
        <w:gridCol w:w="60"/>
        <w:gridCol w:w="1240"/>
        <w:gridCol w:w="80"/>
        <w:gridCol w:w="1560"/>
        <w:gridCol w:w="1280"/>
        <w:gridCol w:w="1560"/>
        <w:gridCol w:w="2120"/>
        <w:gridCol w:w="18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-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ь тр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у зайц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троительног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» №2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)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мыслу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.81, №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оенизир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говор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анные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н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м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ы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л автор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0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адка»</w:t>
            </w:r>
            <w:r>
              <w:rPr>
                <w:i/>
                <w:iCs/>
                <w:sz w:val="20"/>
                <w:szCs w:val="20"/>
              </w:rPr>
              <w:t>Л.В.Куцак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а с-р 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а стр.85№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альца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- сос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!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чики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ришивание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уговиц и петелек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стр.89, №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« </w:t>
            </w:r>
            <w:r>
              <w:rPr/>
              <w:t>Спор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ндашниц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ы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е!</w:t>
            </w:r>
            <w:r>
              <w:rPr>
                <w:rFonts w:eastAsia="Calibri" w:cs="Calibri" w:ascii="Calibri" w:hAnsi="Calibri"/>
              </w:rPr>
              <w:t>»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 подарок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м №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» Лыков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улон из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стр. 14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ы"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ч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93 №3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w w:val="95"/>
                <w:sz w:val="19"/>
                <w:szCs w:val="19"/>
              </w:rPr>
              <w:t>Музыкальные развл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защитни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ече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0"/>
        <w:gridCol w:w="2280"/>
        <w:gridCol w:w="2760"/>
        <w:gridCol w:w="160"/>
        <w:gridCol w:w="1420"/>
        <w:gridCol w:w="860"/>
        <w:gridCol w:w="560"/>
        <w:gridCol w:w="160"/>
        <w:gridCol w:w="2880"/>
        <w:gridCol w:w="380"/>
        <w:gridCol w:w="1840"/>
        <w:gridCol w:w="231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</w:rPr>
              <w:t>инструктора 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6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кул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605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Дрозд-дроздок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Трубач»  «Поединок»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ужинка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то</w:t>
            </w:r>
          </w:p>
        </w:tc>
        <w:tc>
          <w:tcPr>
            <w:tcW w:w="605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8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дальше загонит шарик»(</w:t>
            </w:r>
            <w:r>
              <w:rPr>
                <w:w w:val="96"/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Фокус», «Не разбей чашечку», «Чистим зубы», «Покусаем язычок» (Картотек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1, 12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1 №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4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февраль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рёвочка»,  «Эстафета парами»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Ослик»,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е попадись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аздник с папами ко дню защитника Отечества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400"/>
        <w:gridCol w:w="2000"/>
        <w:gridCol w:w="1580"/>
        <w:gridCol w:w="1840"/>
        <w:gridCol w:w="100"/>
        <w:gridCol w:w="900"/>
        <w:gridCol w:w="660"/>
        <w:gridCol w:w="1700"/>
        <w:gridCol w:w="880"/>
        <w:gridCol w:w="980"/>
        <w:gridCol w:w="1840"/>
        <w:gridCol w:w="212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 прогулку в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идем в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 «Под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,  [Ж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5 «Кт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о,алло» зан.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опарк.» зан. 2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рк» зан.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м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 «Ж»  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6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4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люди так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слушатель?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?» зан.2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й конус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стих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О]», 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6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4«Здр.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  №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6 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шек знаний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Р], [Р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й ты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Р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оборот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?» зан.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и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ьниц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7 стр.1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Чудеса да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5" w:hanging="0"/>
              <w:jc w:val="right"/>
              <w:rPr>
                <w:sz w:val="20"/>
                <w:szCs w:val="20"/>
              </w:rPr>
            </w:pPr>
            <w:r>
              <w:rPr/>
              <w:t>[Ч’],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8 «Та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лько» зан.28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л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Ч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 или нет?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»зан.28Курц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тр.469«Здравству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8 стр.1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у» (стр.48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З.И.«Ты 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9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60"/>
        <w:gridCol w:w="440"/>
        <w:gridCol w:w="1420"/>
        <w:gridCol w:w="1520"/>
        <w:gridCol w:w="60"/>
        <w:gridCol w:w="1400"/>
        <w:gridCol w:w="100"/>
        <w:gridCol w:w="60"/>
        <w:gridCol w:w="1420"/>
        <w:gridCol w:w="80"/>
        <w:gridCol w:w="1600"/>
        <w:gridCol w:w="1200"/>
        <w:gridCol w:w="220"/>
        <w:gridCol w:w="156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Почта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чёлы 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п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е» №3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е: и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чиц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аз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left="80" w:hanging="0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Транспорт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87,№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ликлин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нфетниц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 опы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моч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уравейни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)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sz w:val="20"/>
                <w:szCs w:val="20"/>
              </w:rPr>
              <w:t>Вышивани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8 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9№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ители»(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Дежурство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лангис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ую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е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ралл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) «Игрушк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е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7,№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»(</w:t>
            </w:r>
            <w:r>
              <w:rPr>
                <w:sz w:val="16"/>
                <w:szCs w:val="16"/>
              </w:rPr>
              <w:t>ка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ё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« </w:t>
            </w:r>
            <w:r>
              <w:rPr>
                <w:sz w:val="19"/>
                <w:szCs w:val="19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 «Дорож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ьниц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i/>
                <w:iCs/>
                <w:sz w:val="20"/>
                <w:szCs w:val="20"/>
              </w:rPr>
              <w:t>Л.В.Куцакова ст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4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№2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Маслен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»8 Мар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0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60"/>
        <w:gridCol w:w="3400"/>
        <w:gridCol w:w="1840"/>
        <w:gridCol w:w="4440"/>
        <w:gridCol w:w="1800"/>
      </w:tblGrid>
      <w:tr>
        <w:trPr>
          <w:trHeight w:val="341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890260</wp:posOffset>
                </wp:positionH>
                <wp:positionV relativeFrom="paragraph">
                  <wp:posOffset>-5715</wp:posOffset>
                </wp:positionV>
                <wp:extent cx="0" cy="340995"/>
                <wp:effectExtent l="3175" t="0" r="3175" b="0"/>
                <wp:wrapNone/>
                <wp:docPr id="2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-0.45pt" to="463.8pt,26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1945640</wp:posOffset>
                </wp:positionV>
                <wp:extent cx="9573895" cy="0"/>
                <wp:effectExtent l="0" t="3175" r="0" b="3175"/>
                <wp:wrapNone/>
                <wp:docPr id="2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3.2pt" to="777.8pt,153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94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0.45pt" to="2.2pt,308.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797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-0.45pt" to="24.25pt,308.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-0.45pt" to="89.65pt,308.1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8191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0.45pt" to="203.3pt,308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87552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0.45pt" to="777.6pt,308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1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</w:tblGrid>
      <w:tr>
        <w:trPr>
          <w:trHeight w:val="182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азвити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</w:tr>
      <w:tr>
        <w:trPr>
          <w:trHeight w:val="1807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изическо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1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Физическая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80"/>
        <w:gridCol w:w="100"/>
        <w:gridCol w:w="1900"/>
        <w:gridCol w:w="1000"/>
        <w:gridCol w:w="2880"/>
        <w:gridCol w:w="20"/>
        <w:gridCol w:w="3"/>
        <w:gridCol w:w="2657"/>
        <w:gridCol w:w="23"/>
      </w:tblGrid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н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Школ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уй на одуванчик» «Ветряная мельница» «Бегемотик» «Курочка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усаем боковые края язычка», «Чистим зубы», «Загони мяч в ворота», «Лопаточка» (Картотек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3, 14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3 №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рт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ки и цапля»,  «Не наступи»,  «Волк во рву»,  «Прыгни-повернись»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ыжные соревнования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04900</wp:posOffset>
                </wp:positionH>
                <wp:positionV relativeFrom="paragraph">
                  <wp:posOffset>12700</wp:posOffset>
                </wp:positionV>
                <wp:extent cx="9853295" cy="0"/>
                <wp:effectExtent l="0" t="3175" r="0" b="3175"/>
                <wp:wrapNone/>
                <wp:docPr id="2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pt" to="688.8pt,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038" w:right="278" w:gutter="0" w:header="0" w:top="561" w:footer="0" w:bottom="919"/>
          <w:cols w:num="2" w:equalWidth="false" w:sep="false">
            <w:col w:w="1022" w:space="720"/>
            <w:col w:w="1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00"/>
        <w:gridCol w:w="500"/>
        <w:gridCol w:w="320"/>
        <w:gridCol w:w="6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Й’]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У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9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Ю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» зан.2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 – трава»</w:t>
            </w:r>
          </w:p>
        </w:tc>
        <w:tc>
          <w:tcPr>
            <w:tcW w:w="2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раз в году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3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стр.5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Сутеев «Эт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 [Ц]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0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зрител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» зан.30 стр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Чем дыши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птица?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»  »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0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5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0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тся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раб.цифр 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реме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Носов «Ка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Щ’]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1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лово не вороб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м..» зан.31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» зан.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ет вода? 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на крыше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» » 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летит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ймаешь» зан.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дилась»(ст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верь себя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Чёрный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ягкий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нак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2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Человек без друз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ый» зан.32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Чем пах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»(стр.54)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о дерево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неделя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8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.62 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  <w:r>
              <w:rPr>
                <w:sz w:val="28"/>
                <w:szCs w:val="28"/>
              </w:rPr>
              <w:t>?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10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ятие №32 стр.6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ней»зан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9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 .И.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260"/>
        <w:gridCol w:w="1420"/>
        <w:gridCol w:w="1520"/>
        <w:gridCol w:w="80"/>
        <w:gridCol w:w="1400"/>
        <w:gridCol w:w="80"/>
        <w:gridCol w:w="80"/>
        <w:gridCol w:w="1400"/>
        <w:gridCol w:w="100"/>
        <w:gridCol w:w="1680"/>
        <w:gridCol w:w="1100"/>
        <w:gridCol w:w="220"/>
        <w:gridCol w:w="1220"/>
        <w:gridCol w:w="34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Апрел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Дорожно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sz w:val="20"/>
                <w:szCs w:val="20"/>
              </w:rPr>
            </w:pPr>
            <w:r>
              <w:rPr>
                <w:highlight w:val="white"/>
              </w:rPr>
              <w:t>Хозяйстве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ы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е»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–бытов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т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канью) «Чудес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: кле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шочек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лушивает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и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0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,№2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Библиоте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ите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Кузнечик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аш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Сюжетн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смонавты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мпозиция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3№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Ателье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ушисты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 дождя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грибы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 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7,№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оход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ющ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»Цве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Танец розы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точ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Ядовитые грибы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пришельц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ебель»</w:t>
            </w:r>
            <w:r>
              <w:rPr>
                <w:i/>
                <w:iCs/>
                <w:sz w:val="15"/>
                <w:szCs w:val="15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смоса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5 №21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хи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220"/>
        <w:gridCol w:w="580"/>
        <w:gridCol w:w="40"/>
        <w:gridCol w:w="660"/>
        <w:gridCol w:w="2900"/>
        <w:gridCol w:w="880"/>
        <w:gridCol w:w="1780"/>
        <w:gridCol w:w="30"/>
        <w:gridCol w:w="23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де обедал воробей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Что принёс нам почтальон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20"/>
                <w:szCs w:val="20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арящие бабочки»  «В лесу» «Волна»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Хомяч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Дуем на лопаточку», «Горка», «Ветерок дует с горки», «Строим мостик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5, 1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5 №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w w:val="79"/>
                <w:sz w:val="7"/>
                <w:szCs w:val="7"/>
              </w:rPr>
              <w:t>Физическ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b/>
                <w:bCs/>
                <w:w w:val="46"/>
                <w:sz w:val="1"/>
                <w:szCs w:val="1"/>
              </w:rPr>
              <w:t>культу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апрел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ловким»,   «Прыгни-присядь»,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ильный удар»,   «Пингвины с мячом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4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80"/>
        <w:gridCol w:w="480"/>
        <w:gridCol w:w="1859"/>
        <w:gridCol w:w="1719"/>
        <w:gridCol w:w="1679"/>
        <w:gridCol w:w="100"/>
        <w:gridCol w:w="899"/>
        <w:gridCol w:w="839"/>
        <w:gridCol w:w="1839"/>
        <w:gridCol w:w="1559"/>
        <w:gridCol w:w="2119"/>
        <w:gridCol w:w="1870"/>
        <w:gridCol w:w="30"/>
        <w:gridCol w:w="239"/>
        <w:gridCol w:w="30"/>
      </w:tblGrid>
      <w:tr>
        <w:trPr>
          <w:trHeight w:val="283" w:hRule="atLeast"/>
        </w:trPr>
        <w:tc>
          <w:tcPr>
            <w:tcW w:w="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 книжки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ая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деятельность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лубая</w:t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ёрный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ёрдый</w:t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3 «Лови и</w:t>
            </w:r>
          </w:p>
        </w:tc>
        <w:tc>
          <w:tcPr>
            <w:tcW w:w="18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а» зан 33</w:t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свету и в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ебёнок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нак»  Занятие</w:t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й - цветок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» зан.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те?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стр.66</w:t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4)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й» (картотека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Я- гражданин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шкина «Наш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4 «Чья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» зан34</w:t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лавающее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-дельфины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»</w:t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?» (картотека</w:t>
            </w:r>
          </w:p>
        </w:tc>
        <w:tc>
          <w:tcPr>
            <w:tcW w:w="21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 (см.пр.№)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6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Кругосветное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5 «Один -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»</w:t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растениям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» (картотека</w:t>
            </w:r>
          </w:p>
        </w:tc>
        <w:tc>
          <w:tcPr>
            <w:tcW w:w="18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? ? (см.пр.№)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35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6 «Подбери</w:t>
            </w:r>
          </w:p>
        </w:tc>
        <w:tc>
          <w:tcPr>
            <w:tcW w:w="2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»</w:t>
            </w:r>
          </w:p>
        </w:tc>
        <w:tc>
          <w:tcPr>
            <w:tcW w:w="1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» (картотека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в соли?</w:t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в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520"/>
        <w:gridCol w:w="1420"/>
        <w:gridCol w:w="1700"/>
        <w:gridCol w:w="60"/>
        <w:gridCol w:w="1400"/>
        <w:gridCol w:w="100"/>
        <w:gridCol w:w="60"/>
        <w:gridCol w:w="1380"/>
        <w:gridCol w:w="80"/>
        <w:gridCol w:w="1460"/>
        <w:gridCol w:w="1200"/>
        <w:gridCol w:w="220"/>
        <w:gridCol w:w="156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утеш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прыскива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окр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 героям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к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канью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юбимы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ль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ем в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ьница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ниг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у» №3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91,№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(Казакова Т.Г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етерин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тгадай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18"/>
                <w:szCs w:val="18"/>
              </w:rPr>
              <w:t>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 л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ы» №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ли, м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чеб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ок лепил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Игрушки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забавы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6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/>
              <w:t>«Школа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/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ус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» №3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 «Кармашек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со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1,№3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Морск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утешест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(монит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г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93№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Выпускной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л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038" w:right="278" w:gutter="0" w:header="0" w:top="56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20"/>
        <w:gridCol w:w="2260"/>
        <w:gridCol w:w="2940"/>
        <w:gridCol w:w="2280"/>
        <w:gridCol w:w="70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аблик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За ягодам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онок»  «Боевой клич индейцев» «Ныряльщики» «Качели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Чистим нижние зубы», «Катушка», «Жуём блинчик», «Гармошка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7, 18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7 №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лёт птиц»,  «Не оступись»,  «Лиса и куры»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Волшебная скакалка»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«Дидактические игры» (подготовительная группа)</w:t>
      </w:r>
    </w:p>
    <w:p>
      <w:pPr>
        <w:pStyle w:val="Normal"/>
        <w:jc w:val="center"/>
        <w:rPr/>
      </w:pPr>
      <w:r>
        <w:rPr/>
        <w:t>СЕНТЯБРЬ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Сравни картинки» - найти и назвать отличия.</w:t>
      </w:r>
    </w:p>
    <w:p>
      <w:pPr>
        <w:pStyle w:val="Normal"/>
        <w:rPr/>
      </w:pPr>
      <w:r>
        <w:rPr/>
        <w:t>2.</w:t>
        <w:tab/>
        <w:t>«Назови одним словом» - называть предметы в каждой группе одним общим понятием.</w:t>
      </w:r>
    </w:p>
    <w:p>
      <w:pPr>
        <w:pStyle w:val="Normal"/>
        <w:rPr/>
      </w:pPr>
      <w:r>
        <w:rPr/>
        <w:t>3.</w:t>
        <w:tab/>
        <w:t>«Кто лишний»- рассмотреть изображения четырёх детей, найти одного,</w:t>
      </w:r>
    </w:p>
    <w:p>
      <w:pPr>
        <w:pStyle w:val="Normal"/>
        <w:rPr/>
      </w:pPr>
      <w:r>
        <w:rPr/>
        <w:t>отличающегося от остальных. Подробно объяснить свой выбор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то лишнее»- найти в каждой группе предмет, который не подходит к остальным.</w:t>
      </w:r>
    </w:p>
    <w:p>
      <w:pPr>
        <w:pStyle w:val="Normal"/>
        <w:rPr/>
      </w:pPr>
      <w:r>
        <w:rPr/>
        <w:tab/>
        <w:t>Назвать остальные предметы общим понятием.</w:t>
        <w:tab/>
      </w:r>
    </w:p>
    <w:p>
      <w:pPr>
        <w:pStyle w:val="Normal"/>
        <w:rPr/>
      </w:pPr>
      <w:r>
        <w:rPr/>
        <w:t>2.</w:t>
        <w:tab/>
        <w:t>«Подбери одинаковые фигуры»- сравнивать предметы.</w:t>
        <w:tab/>
      </w:r>
    </w:p>
    <w:p>
      <w:pPr>
        <w:pStyle w:val="Normal"/>
        <w:rPr/>
      </w:pPr>
      <w:r>
        <w:rPr/>
        <w:t>3.</w:t>
        <w:tab/>
        <w:t>«Найди, что задано» - найти на рисунке: только фрукты;</w:t>
        <w:tab/>
        <w:t>только предметы</w:t>
      </w:r>
    </w:p>
    <w:p>
      <w:pPr>
        <w:pStyle w:val="Normal"/>
        <w:rPr/>
      </w:pPr>
      <w:r>
        <w:rPr/>
        <w:t>похожие на квадрат; те, что сделаны из бумаги; только музыкальные инструменты, только насекомых, только птиц, только животных жарких стран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Лови шпиона»- найти лишнее понятие в каждой группе. Объясни своё мнение.</w:t>
      </w:r>
    </w:p>
    <w:p>
      <w:pPr>
        <w:pStyle w:val="Normal"/>
        <w:rPr/>
      </w:pPr>
      <w:r>
        <w:rPr/>
        <w:t>2.</w:t>
        <w:tab/>
        <w:t>«Закончи предложение»-закончить предложение одним из слов, данных в скобках и подходящим по смыслу. Повторить фразу целиком.</w:t>
      </w:r>
    </w:p>
    <w:p>
      <w:pPr>
        <w:pStyle w:val="Normal"/>
        <w:rPr/>
      </w:pPr>
      <w:r>
        <w:rPr/>
        <w:t>3.</w:t>
        <w:tab/>
        <w:t>«Сравни предметы между собой»- найти сходства и отлич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Лишние картинки»- называть несколько вариантов «лишних» картинок, объяснить свой выбор.</w:t>
      </w:r>
    </w:p>
    <w:p>
      <w:pPr>
        <w:pStyle w:val="Normal"/>
        <w:rPr/>
      </w:pPr>
      <w:r>
        <w:rPr/>
        <w:t>2.</w:t>
        <w:tab/>
        <w:t>«Отрицание» - решать задачи с отрицанием.</w:t>
      </w:r>
    </w:p>
    <w:p>
      <w:pPr>
        <w:pStyle w:val="Normal"/>
        <w:rPr/>
      </w:pPr>
      <w:r>
        <w:rPr/>
        <w:t>3.</w:t>
        <w:tab/>
        <w:t>«Составь пары»- соединять попарно подходящие друг другу предметы. Объяснить свои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»Найди общий признак»- какой признак объединяет предметы каждой группы.</w:t>
      </w:r>
    </w:p>
    <w:p>
      <w:pPr>
        <w:pStyle w:val="Normal"/>
        <w:rPr/>
      </w:pPr>
      <w:r>
        <w:rPr/>
        <w:t>2.</w:t>
        <w:tab/>
        <w:t>«Назови одним словом»- подобрать обобщающее понятие для каждой группы слов. Объяснить свой выбор.</w:t>
      </w:r>
    </w:p>
    <w:p>
      <w:pPr>
        <w:pStyle w:val="Normal"/>
        <w:rPr/>
      </w:pPr>
      <w:r>
        <w:rPr/>
        <w:t>3.</w:t>
        <w:tab/>
        <w:t xml:space="preserve">«Составь пару»- к каждому предмету, изображённому в верхнем ряду, подобрать подходящий предмет из нижнего ряда. Составить предложение с каждой парой слов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Подбери слово»-к каждому слову подобрать подходящее по смыслу с учётом назначения предметов. Составить предложение с каждой парой слов.</w:t>
      </w:r>
    </w:p>
    <w:p>
      <w:pPr>
        <w:pStyle w:val="Normal"/>
        <w:rPr/>
      </w:pPr>
      <w:r>
        <w:rPr/>
        <w:t>2.</w:t>
        <w:tab/>
        <w:t>«Назови лишнее»-выбрать с учётом данного признака из трёх предметов один лишний. Подробно объяснить свой выбор.</w:t>
      </w:r>
    </w:p>
    <w:p>
      <w:pPr>
        <w:pStyle w:val="Normal"/>
        <w:rPr/>
      </w:pPr>
      <w:r>
        <w:rPr/>
        <w:t>3.</w:t>
        <w:tab/>
        <w:t xml:space="preserve">«Волшебники»- рассказать, во что превратятся следующие предметы. 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Свойства»-проанализировать свойства изображённых предметов. Рассказать о том общем, что их объединяет.</w:t>
      </w:r>
    </w:p>
    <w:p>
      <w:pPr>
        <w:pStyle w:val="Normal"/>
        <w:rPr/>
      </w:pPr>
      <w:r>
        <w:rPr/>
        <w:t>2.</w:t>
        <w:tab/>
        <w:t>«Продолжи предложение»- закончить предложение, используя союз ЧТОБЫ. К началу фразы подобрать по 2-3 возможных варианта её продолжения. Проговорить получившееся высказывание целиком.</w:t>
      </w:r>
    </w:p>
    <w:p>
      <w:pPr>
        <w:pStyle w:val="Normal"/>
        <w:rPr/>
      </w:pPr>
      <w:r>
        <w:rPr/>
        <w:t>3.</w:t>
        <w:tab/>
        <w:t>«Отгадай загадку»- отгадывать загадки, находить предмет-от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4.</w:t>
      </w:r>
    </w:p>
    <w:p>
      <w:pPr>
        <w:pStyle w:val="Normal"/>
        <w:rPr/>
      </w:pPr>
      <w:r>
        <w:rPr/>
        <w:t>1.</w:t>
        <w:tab/>
        <w:t xml:space="preserve">«Продолжи ряд слов»- продолжать ряд слов, относящихся к одному обобщению. Назвать каждое обобщающее понятие. </w:t>
      </w:r>
    </w:p>
    <w:p>
      <w:pPr>
        <w:pStyle w:val="Normal"/>
        <w:rPr/>
      </w:pPr>
      <w:r>
        <w:rPr/>
        <w:t>2.</w:t>
        <w:tab/>
        <w:t>«Подумай и ответь»- внимательно послушать и с помощью вопросов проанализировать рассказ.</w:t>
      </w:r>
    </w:p>
    <w:p>
      <w:pPr>
        <w:pStyle w:val="Normal"/>
        <w:rPr/>
      </w:pPr>
      <w:r>
        <w:rPr/>
        <w:t>3.</w:t>
        <w:tab/>
        <w:t>«Сделай выбор»- из группы предметов выбрать один, который по какому-либо признаку от всех остальных. Объяснить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:</w:t>
      </w:r>
    </w:p>
    <w:p>
      <w:pPr>
        <w:pStyle w:val="Normal"/>
        <w:rPr/>
      </w:pPr>
      <w:r>
        <w:rPr/>
        <w:t>ЗАНЯТИ№1.</w:t>
      </w:r>
    </w:p>
    <w:p>
      <w:pPr>
        <w:pStyle w:val="Normal"/>
        <w:rPr/>
      </w:pPr>
      <w:r>
        <w:rPr/>
        <w:t>1.</w:t>
        <w:tab/>
        <w:t>« Четыре сезона»- соединить попарно картинки с изображением одинакового времени года. Рассказать о признаках различных сезонов.</w:t>
      </w:r>
    </w:p>
    <w:p>
      <w:pPr>
        <w:pStyle w:val="Normal"/>
        <w:rPr/>
      </w:pPr>
      <w:r>
        <w:rPr/>
        <w:t>2.</w:t>
        <w:tab/>
        <w:t>«Закончи предложение»- закончить предложение, объяснив названное событие. Использовать конструкцию сложноподчинённого предложения с союзом ПОТОМУ ЧТО.</w:t>
      </w:r>
    </w:p>
    <w:p>
      <w:pPr>
        <w:pStyle w:val="Normal"/>
        <w:rPr/>
      </w:pPr>
      <w:r>
        <w:rPr/>
        <w:t>3.</w:t>
        <w:tab/>
        <w:t>«Доставь письмо»-рассмотреть планы. По очереди используя их, рассказать, каким путём, мимо каких объектов и какому ребёнку почтальон принесёт письмо.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Что лишнее и почему»-найти логическую связь между тремя предметами. Выделить предмет, отличающийся от других каким-либо признаком. Объяснить ход рассуждений.</w:t>
      </w:r>
    </w:p>
    <w:p>
      <w:pPr>
        <w:pStyle w:val="Normal"/>
        <w:rPr/>
      </w:pPr>
      <w:r>
        <w:rPr/>
        <w:t>2.</w:t>
        <w:tab/>
        <w:t>«Закрой окошко»- выбрать какой из шести рисунков подходит вместо знака вопроса.</w:t>
      </w:r>
    </w:p>
    <w:p>
      <w:pPr>
        <w:pStyle w:val="Normal"/>
        <w:rPr/>
      </w:pPr>
      <w:r>
        <w:rPr/>
        <w:t>3.</w:t>
        <w:tab/>
        <w:t>«Подбери слово»- подбирать слова с противоположным значением. Составить с союзом А предложение, в котором будут оба антонима.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Найди главное слово»- выбрать из ряда слов, отражающих некоторые детали основного объекта, одно-два главных, без которых указанное понятие не существует, объяснить выбор.</w:t>
      </w:r>
    </w:p>
    <w:p>
      <w:pPr>
        <w:pStyle w:val="Normal"/>
        <w:rPr/>
      </w:pPr>
      <w:r>
        <w:rPr/>
        <w:t>2.</w:t>
        <w:tab/>
        <w:t>«Нелепицы»-проанализировать ситуацию, изображённую на рисунке. Подробно объяснить- в чём состоит её нелепость, неправдоподобность.</w:t>
      </w:r>
    </w:p>
    <w:p>
      <w:pPr>
        <w:pStyle w:val="Normal"/>
        <w:rPr/>
      </w:pPr>
      <w:r>
        <w:rPr/>
        <w:t>3.</w:t>
        <w:tab/>
        <w:t>«Найди разницу»- в ряду похожих геометрических композиций выбрать одну, отличающуюся расположением мелких дополнительных деталей. Объяснить выбор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бери заплатку к коврику» - какие заплатки подходят и почему.</w:t>
      </w:r>
    </w:p>
    <w:p>
      <w:pPr>
        <w:pStyle w:val="Normal"/>
        <w:rPr/>
      </w:pPr>
      <w:r>
        <w:rPr/>
        <w:t>2.</w:t>
        <w:tab/>
        <w:t>«Найди ошибку»- найти и подробно объяснить, в чём ошибочность предложенного высказывания.</w:t>
      </w:r>
    </w:p>
    <w:p>
      <w:pPr>
        <w:pStyle w:val="Normal"/>
        <w:rPr/>
      </w:pPr>
      <w:r>
        <w:rPr/>
        <w:t>3.</w:t>
        <w:tab/>
        <w:t>«Хорошо – плохо»- найти и подробно описать положительные и отрицательные стороны данных явлений,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зови следующее слово»- не нарушая закономерности, называть следующее слово.</w:t>
      </w:r>
    </w:p>
    <w:p>
      <w:pPr>
        <w:pStyle w:val="Normal"/>
        <w:rPr/>
      </w:pPr>
      <w:r>
        <w:rPr/>
        <w:t>2.</w:t>
        <w:tab/>
        <w:t>«Логические цепочки»- найти логическую связь между рисунками, расположенными в одном ряду. Нарисовать недостающий элемент логической цепочки. Подробно объяснить свои действия.</w:t>
      </w:r>
    </w:p>
    <w:p>
      <w:pPr>
        <w:pStyle w:val="Normal"/>
        <w:rPr/>
      </w:pPr>
      <w:r>
        <w:rPr/>
        <w:t>3.</w:t>
        <w:tab/>
        <w:t>«Трудные вопросы» - прослушать рассказ и ответить на вопросы.</w:t>
      </w:r>
    </w:p>
    <w:p>
      <w:pPr>
        <w:pStyle w:val="Normal"/>
        <w:rPr/>
      </w:pPr>
      <w:r>
        <w:rPr/>
        <w:t>ЗАНЯТИЕ№ 2.</w:t>
      </w:r>
    </w:p>
    <w:p>
      <w:pPr>
        <w:pStyle w:val="Normal"/>
        <w:rPr/>
      </w:pPr>
      <w:r>
        <w:rPr/>
        <w:t>1.</w:t>
        <w:tab/>
        <w:t>« Расставь по порядку»-определять порядок рисования рисунков.</w:t>
      </w:r>
    </w:p>
    <w:p>
      <w:pPr>
        <w:pStyle w:val="Normal"/>
        <w:rPr/>
      </w:pPr>
      <w:r>
        <w:rPr/>
        <w:t>2.</w:t>
        <w:tab/>
        <w:t>«Заполни картинку»- находить каждой фигурке своё место в пустом окошке.</w:t>
      </w:r>
    </w:p>
    <w:p>
      <w:pPr>
        <w:pStyle w:val="Normal"/>
        <w:rPr/>
      </w:pPr>
      <w:r>
        <w:rPr/>
        <w:t>3.</w:t>
        <w:tab/>
        <w:t>«найди ошибку»- найти и подробно объяснить ошибку в предложенном сравнении. Используя по отдельности обе части каждого сравнения, самостоятельно составить</w:t>
      </w:r>
    </w:p>
    <w:p>
      <w:pPr>
        <w:pStyle w:val="Normal"/>
        <w:rPr/>
      </w:pPr>
      <w:r>
        <w:rPr/>
        <w:t>два правильных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 .«Опиши разницу»- найти и подробно описать различные черты двух сходных предметов (объектов).</w:t>
      </w:r>
    </w:p>
    <w:p>
      <w:pPr>
        <w:pStyle w:val="Normal"/>
        <w:rPr/>
      </w:pPr>
      <w:r>
        <w:rPr/>
        <w:t xml:space="preserve">2. «Подбери фигуры»- выбрать только те фигуры, что есть в прямоугольнике. </w:t>
      </w:r>
    </w:p>
    <w:p>
      <w:pPr>
        <w:pStyle w:val="Normal"/>
        <w:rPr/>
      </w:pPr>
      <w:r>
        <w:rPr/>
        <w:t>3.</w:t>
        <w:tab/>
        <w:t>«Продолжи предложение»- на основании двух суждений сделать самостоятельное умозаключение.</w:t>
      </w:r>
    </w:p>
    <w:p>
      <w:pPr>
        <w:pStyle w:val="Normal"/>
        <w:rPr/>
      </w:pPr>
      <w:r>
        <w:rPr/>
        <w:t>ЗАНЯТИЕ№ 4.</w:t>
      </w:r>
    </w:p>
    <w:p>
      <w:pPr>
        <w:pStyle w:val="Normal"/>
        <w:rPr/>
      </w:pPr>
      <w:r>
        <w:rPr/>
        <w:t>1.</w:t>
        <w:tab/>
        <w:t>«Сравни предметы»- найти и подробно описать сходные черты двух различных предметов (объектов).</w:t>
      </w:r>
    </w:p>
    <w:p>
      <w:pPr>
        <w:pStyle w:val="Normal"/>
        <w:rPr/>
      </w:pPr>
      <w:r>
        <w:rPr/>
        <w:t>2.</w:t>
        <w:tab/>
        <w:t>«Назови номер»- называть номер выпавших фигур.</w:t>
      </w:r>
    </w:p>
    <w:p>
      <w:pPr>
        <w:pStyle w:val="Normal"/>
        <w:rPr/>
      </w:pPr>
      <w:r>
        <w:rPr/>
        <w:t>3.</w:t>
        <w:tab/>
        <w:t>«Пословицы»- объяснить, можно ли употреблять данную пословицу в предложенных ситуациях. Привести несколько примеров жизненных ситуаций, в которых уместно такое высказы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одбери вторую половину»- подбери вторую половинку так, чтобы получился квадрат.</w:t>
      </w:r>
    </w:p>
    <w:p>
      <w:pPr>
        <w:pStyle w:val="Normal"/>
        <w:rPr/>
      </w:pPr>
      <w:r>
        <w:rPr/>
        <w:t>2.</w:t>
        <w:tab/>
        <w:t>«Чего не хватает»- подбирать недостающий фрагмент к картинки.</w:t>
      </w:r>
    </w:p>
    <w:p>
      <w:pPr>
        <w:pStyle w:val="Normal"/>
        <w:rPr/>
      </w:pPr>
      <w:r>
        <w:rPr/>
        <w:t>3.</w:t>
        <w:tab/>
        <w:t>«Рассказики»- объединить три далёкие по смыслу понятия в небольшом рассказе.</w:t>
      </w:r>
    </w:p>
    <w:p>
      <w:pPr>
        <w:pStyle w:val="Normal"/>
        <w:rPr/>
      </w:pPr>
      <w:r>
        <w:rPr/>
        <w:t xml:space="preserve"> </w:t>
      </w:r>
      <w:r>
        <w:rPr/>
        <w:t>ЗАНЯТИЕ№2.</w:t>
      </w:r>
    </w:p>
    <w:p>
      <w:pPr>
        <w:pStyle w:val="Normal"/>
        <w:rPr/>
      </w:pPr>
      <w:r>
        <w:rPr/>
        <w:t>1.</w:t>
        <w:tab/>
        <w:t>« Собери целое»-какие фигуры надо соединить, чтобы получился прямоуг-к; какие фрагменты, надо соединить, чтобы получились квадраты и по горизонтали стояли одинаковые фигуры.</w:t>
      </w:r>
    </w:p>
    <w:p>
      <w:pPr>
        <w:pStyle w:val="Normal"/>
        <w:rPr/>
      </w:pPr>
      <w:r>
        <w:rPr/>
        <w:t>2.</w:t>
        <w:tab/>
        <w:t>«Планы»- найти и описать свой путь.</w:t>
      </w:r>
    </w:p>
    <w:p>
      <w:pPr>
        <w:pStyle w:val="Normal"/>
        <w:rPr/>
      </w:pPr>
      <w:r>
        <w:rPr/>
        <w:t>3.</w:t>
        <w:tab/>
        <w:t>«Подбери ключ и чья тень»-пространственное мышление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Назови предмет»-какой предмет составлен из нарисованных фигур.</w:t>
      </w:r>
    </w:p>
    <w:p>
      <w:pPr>
        <w:pStyle w:val="Normal"/>
        <w:rPr/>
      </w:pPr>
      <w:r>
        <w:rPr/>
        <w:t>2.</w:t>
        <w:tab/>
        <w:t>«Расставь слова по росту»- какое слово короче, какое длиннее; формировать способность отделять форму понятия от его содержания.</w:t>
      </w:r>
    </w:p>
    <w:p>
      <w:pPr>
        <w:pStyle w:val="Normal"/>
        <w:rPr/>
      </w:pPr>
      <w:r>
        <w:rPr/>
        <w:t>3.</w:t>
        <w:tab/>
        <w:t>«Волшебный напиток из ягод»- классификац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О чём рассказали пословицы»- выбрать верный вариант значения пословицы.</w:t>
      </w:r>
    </w:p>
    <w:p>
      <w:pPr>
        <w:pStyle w:val="Normal"/>
        <w:rPr/>
      </w:pPr>
      <w:r>
        <w:rPr/>
        <w:t>2.</w:t>
        <w:tab/>
        <w:t>«Подбери нужную картинку»-находить закономерности, объяснить выбор.</w:t>
      </w:r>
    </w:p>
    <w:p>
      <w:pPr>
        <w:pStyle w:val="Normal"/>
        <w:rPr/>
      </w:pPr>
      <w:r>
        <w:rPr/>
        <w:t>3.</w:t>
        <w:tab/>
        <w:t>«Дорисуй строчку до конца»-найти закономерности и дорисуй стр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йди ошибки в составлении бус»-закономерности.</w:t>
      </w:r>
    </w:p>
    <w:p>
      <w:pPr>
        <w:pStyle w:val="Normal"/>
        <w:rPr/>
      </w:pPr>
      <w:r>
        <w:rPr/>
        <w:t>2.</w:t>
        <w:tab/>
        <w:t>« Что в начале, что потом»-закономерная последовательность.</w:t>
      </w:r>
    </w:p>
    <w:p>
      <w:pPr>
        <w:pStyle w:val="Normal"/>
        <w:rPr/>
      </w:pPr>
      <w:r>
        <w:rPr/>
        <w:t>3.</w:t>
        <w:tab/>
        <w:t xml:space="preserve">« Что было раньше»-умозаключения по рисунку. 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Подбери пару»- умозаключения по аналогии.</w:t>
      </w:r>
    </w:p>
    <w:p>
      <w:pPr>
        <w:pStyle w:val="Normal"/>
        <w:rPr/>
      </w:pPr>
      <w:r>
        <w:rPr/>
        <w:t>2.</w:t>
        <w:tab/>
        <w:t>«Закончи предложение»- заканчивать по смыслу.</w:t>
      </w:r>
    </w:p>
    <w:p>
      <w:pPr>
        <w:pStyle w:val="Normal"/>
        <w:rPr/>
      </w:pPr>
      <w:r>
        <w:rPr/>
        <w:t>3.</w:t>
        <w:tab/>
        <w:t>«Чего больше»- решать смысловые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 Найди одинаковые слова»- объяснять смысловую разницу.</w:t>
      </w:r>
    </w:p>
    <w:p>
      <w:pPr>
        <w:pStyle w:val="Normal"/>
        <w:rPr/>
      </w:pPr>
      <w:r>
        <w:rPr/>
        <w:t>2.</w:t>
        <w:tab/>
        <w:t>«Логические цепочки»- продолжать закономерности.</w:t>
      </w:r>
    </w:p>
    <w:p>
      <w:pPr>
        <w:pStyle w:val="Normal"/>
        <w:rPr/>
      </w:pPr>
      <w:r>
        <w:rPr/>
        <w:t>3.</w:t>
        <w:tab/>
        <w:t>« Что будет вместо знака вопроса?»- смысловые соотнесения.</w:t>
      </w:r>
    </w:p>
    <w:p>
      <w:pPr>
        <w:pStyle w:val="Normal"/>
        <w:rPr/>
      </w:pPr>
      <w:r>
        <w:rPr/>
        <w:t xml:space="preserve"> </w:t>
      </w:r>
      <w:r>
        <w:rPr/>
        <w:t>ЗАНЯТИЕ№4.</w:t>
      </w:r>
    </w:p>
    <w:p>
      <w:pPr>
        <w:pStyle w:val="Normal"/>
        <w:rPr/>
      </w:pPr>
      <w:r>
        <w:rPr/>
        <w:t>1.</w:t>
        <w:tab/>
        <w:t>«Вопросы»- отвечать на вопросы по смыслу.</w:t>
      </w:r>
    </w:p>
    <w:p>
      <w:pPr>
        <w:pStyle w:val="Normal"/>
        <w:rPr/>
      </w:pPr>
      <w:r>
        <w:rPr/>
        <w:t>2.</w:t>
        <w:tab/>
        <w:t>« Антонимы»- заканчивать предложение.</w:t>
      </w:r>
    </w:p>
    <w:p>
      <w:pPr>
        <w:pStyle w:val="Normal"/>
        <w:rPr/>
      </w:pPr>
      <w:r>
        <w:rPr/>
        <w:t>3.</w:t>
        <w:tab/>
        <w:t>«Исправь ошибку»- произносить пословицы 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Хорошо-плохо»- называть положительные и отрицательные моменты.</w:t>
      </w:r>
    </w:p>
    <w:p>
      <w:pPr>
        <w:pStyle w:val="Normal"/>
        <w:rPr/>
      </w:pPr>
      <w:r>
        <w:rPr/>
        <w:t>2.</w:t>
        <w:tab/>
        <w:t>«Чего не хватает»- посмотреть на картинки и сказать, каких деталей в каждом предмете недостаёт.</w:t>
      </w:r>
    </w:p>
    <w:p>
      <w:pPr>
        <w:pStyle w:val="Normal"/>
        <w:rPr/>
      </w:pPr>
      <w:r>
        <w:rPr/>
        <w:t>3.</w:t>
        <w:tab/>
        <w:t>« Весёлые задачки»- решать логические задачки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Составь предложение»-составлять из данных слов предложение.</w:t>
      </w:r>
    </w:p>
    <w:p>
      <w:pPr>
        <w:pStyle w:val="Normal"/>
        <w:rPr/>
      </w:pPr>
      <w:r>
        <w:rPr/>
        <w:t>2.</w:t>
        <w:tab/>
        <w:t>«Задачи на сравнение»- решать логические задачи.</w:t>
      </w:r>
    </w:p>
    <w:p>
      <w:pPr>
        <w:pStyle w:val="Normal"/>
        <w:rPr/>
      </w:pPr>
      <w:r>
        <w:rPr/>
        <w:t>3.</w:t>
        <w:tab/>
        <w:t xml:space="preserve">« Составь картинку из геометрических фигур»- пространственное мышление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 Найди дорожку»- пространственное мышление.</w:t>
      </w:r>
    </w:p>
    <w:p>
      <w:pPr>
        <w:pStyle w:val="Normal"/>
        <w:rPr/>
      </w:pPr>
      <w:r>
        <w:rPr/>
        <w:t>2.</w:t>
        <w:tab/>
        <w:t>« Рассуждалки»- учить рассуждать.</w:t>
      </w:r>
    </w:p>
    <w:p>
      <w:pPr>
        <w:pStyle w:val="Normal"/>
        <w:rPr/>
      </w:pPr>
      <w:r>
        <w:rPr/>
        <w:t>3.</w:t>
        <w:tab/>
        <w:t xml:space="preserve">«Нелепицы»- полно и связно объяснять в чём нелепость ситуации. 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умай и ответь»-внимательно слушать и с помощью вопросов проанализировать сказку.</w:t>
      </w:r>
    </w:p>
    <w:p>
      <w:pPr>
        <w:pStyle w:val="Normal"/>
        <w:rPr/>
      </w:pPr>
      <w:r>
        <w:rPr/>
        <w:t>2.</w:t>
        <w:tab/>
        <w:t>«Начало-середина-конец»- определив начало события, его середину и конец, мысленно добавить к изображённым предметам любые действующие лица и подробно рассказать об их действиях в нужном порядке.</w:t>
      </w:r>
    </w:p>
    <w:p>
      <w:pPr>
        <w:pStyle w:val="Normal"/>
        <w:rPr/>
      </w:pPr>
      <w:r>
        <w:rPr/>
        <w:t>3.</w:t>
        <w:tab/>
        <w:t>« Для чего нужен»- назвать как можно больше функций од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 Детективы»- определять, кто оставил этот след.</w:t>
      </w:r>
    </w:p>
    <w:p>
      <w:pPr>
        <w:pStyle w:val="Normal"/>
        <w:rPr/>
      </w:pPr>
      <w:r>
        <w:rPr/>
        <w:t>2.</w:t>
        <w:tab/>
        <w:t>«Весёлые задачки»- решать логические юмористические задачки.</w:t>
      </w:r>
    </w:p>
    <w:p>
      <w:pPr>
        <w:pStyle w:val="Normal"/>
        <w:rPr/>
      </w:pPr>
      <w:r>
        <w:rPr/>
        <w:t>3.</w:t>
        <w:tab/>
        <w:t xml:space="preserve">«Расположи предметы разными способами»- закономерности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удесное домино»- выбирать основания для обобщения.</w:t>
      </w:r>
    </w:p>
    <w:p>
      <w:pPr>
        <w:pStyle w:val="Normal"/>
        <w:rPr/>
      </w:pPr>
      <w:r>
        <w:rPr/>
        <w:t>2.</w:t>
        <w:tab/>
        <w:t>«Что лишнее в каждом ряду фигур»- закономерности.</w:t>
      </w:r>
    </w:p>
    <w:p>
      <w:pPr>
        <w:pStyle w:val="Normal"/>
        <w:rPr/>
      </w:pPr>
      <w:r>
        <w:rPr/>
        <w:t>3.</w:t>
        <w:tab/>
        <w:t>« Помоги составить рассказ»- вставляя вместо картинок слова, составить рассказ и ответить на вопрос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Почему обиделся Миша»- объяснять, что дети делали правильно, а что нет.</w:t>
      </w:r>
    </w:p>
    <w:p>
      <w:pPr>
        <w:pStyle w:val="Normal"/>
        <w:rPr/>
      </w:pPr>
      <w:r>
        <w:rPr/>
        <w:t>2.</w:t>
        <w:tab/>
        <w:t>« Помоги героям помириться»- найти дорожку, соединяющую сказочных героев, помоги им помириться.</w:t>
      </w:r>
    </w:p>
    <w:p>
      <w:pPr>
        <w:pStyle w:val="Normal"/>
        <w:rPr/>
      </w:pPr>
      <w:r>
        <w:rPr/>
        <w:t>3.</w:t>
        <w:tab/>
        <w:t>« Ребусы»- учить решать ребусы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 Решение ребусов»- закреплять умение решать ребусы.</w:t>
      </w:r>
    </w:p>
    <w:p>
      <w:pPr>
        <w:pStyle w:val="Normal"/>
        <w:rPr/>
      </w:pPr>
      <w:r>
        <w:rPr/>
        <w:t>2.</w:t>
        <w:tab/>
        <w:t>« Как слова дружили»- чем похожи между собой слова в каждой из строчек. Что их объединяет?</w:t>
      </w:r>
    </w:p>
    <w:p>
      <w:pPr>
        <w:pStyle w:val="Normal"/>
        <w:rPr/>
      </w:pPr>
      <w:r>
        <w:rPr/>
        <w:t>3.</w:t>
        <w:tab/>
        <w:t>« Найди подходящее слово»- выбирать слова с соответствующим призна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риведи всё в порядок»- подбирать слова для определённых групп предметов, объединённых общим признаком.</w:t>
      </w:r>
    </w:p>
    <w:p>
      <w:pPr>
        <w:pStyle w:val="Normal"/>
        <w:rPr/>
      </w:pPr>
      <w:r>
        <w:rPr/>
        <w:t>2.</w:t>
        <w:tab/>
        <w:t>« Разгадай секретный шифр»- решение ребусов.</w:t>
      </w:r>
    </w:p>
    <w:p>
      <w:pPr>
        <w:pStyle w:val="Normal"/>
        <w:rPr/>
      </w:pPr>
      <w:r>
        <w:rPr/>
        <w:t>3.</w:t>
        <w:tab/>
        <w:t>« Логические задачи»-решать разные виды логических задач.</w:t>
      </w:r>
    </w:p>
    <w:p>
      <w:pPr>
        <w:pStyle w:val="Normal"/>
        <w:rPr/>
      </w:pPr>
      <w:r>
        <w:rPr/>
        <w:t>ЗАНЯТИЕ№ 2</w:t>
      </w:r>
    </w:p>
    <w:p>
      <w:pPr>
        <w:pStyle w:val="Normal"/>
        <w:rPr/>
      </w:pPr>
      <w:r>
        <w:rPr/>
        <w:t>1.</w:t>
        <w:tab/>
        <w:t>« Лабиринт»- помочь геометрическим фигурам попасть домой.</w:t>
      </w:r>
    </w:p>
    <w:p>
      <w:pPr>
        <w:pStyle w:val="Normal"/>
        <w:rPr/>
      </w:pPr>
      <w:r>
        <w:rPr/>
        <w:t>2.</w:t>
        <w:tab/>
        <w:t>«Калейдоскоп»-понаблюдай и раскрась.</w:t>
      </w:r>
    </w:p>
    <w:p>
      <w:pPr>
        <w:pStyle w:val="Normal"/>
        <w:rPr/>
      </w:pPr>
      <w:r>
        <w:rPr/>
        <w:t>3.</w:t>
        <w:tab/>
        <w:t xml:space="preserve">« Что будет, если…»-речь, фантазия, логическое мышления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 «Хорошо-плохо» -моделирование с помощью цвета.</w:t>
      </w:r>
    </w:p>
    <w:p>
      <w:pPr>
        <w:pStyle w:val="Normal"/>
        <w:rPr/>
      </w:pPr>
      <w:r>
        <w:rPr/>
        <w:t>2.</w:t>
        <w:tab/>
        <w:t>«Логические задачи»-решать и придумывать.</w:t>
      </w:r>
    </w:p>
    <w:p>
      <w:pPr>
        <w:pStyle w:val="Normal"/>
        <w:rPr/>
      </w:pPr>
      <w:r>
        <w:rPr/>
        <w:t>3.</w:t>
        <w:tab/>
        <w:t>« Путаница»- находить лишние, не относящиеся к сюжету,предметы.</w:t>
      </w:r>
    </w:p>
    <w:p>
      <w:pPr>
        <w:pStyle w:val="Normal"/>
        <w:rPr/>
      </w:pPr>
      <w:r>
        <w:rPr/>
        <w:t xml:space="preserve"> </w:t>
      </w:r>
      <w:r>
        <w:rPr/>
        <w:t>ЗАНЯТИЕ№ 4</w:t>
      </w:r>
    </w:p>
    <w:p>
      <w:pPr>
        <w:pStyle w:val="Normal"/>
        <w:rPr/>
      </w:pPr>
      <w:r>
        <w:rPr/>
        <w:t>«Диагнос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в подготовительной группе на 2020-2021 уч 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День знаний»</w:t>
      </w:r>
    </w:p>
    <w:p>
      <w:pPr>
        <w:pStyle w:val="Normal"/>
        <w:rPr/>
      </w:pPr>
      <w:r>
        <w:rPr/>
        <w:t>- информирование родителей о ходе образовательного процесса: дни открытых дверей, родительские собрания.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Ос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возрастных особенностях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неделя</w:t>
      </w:r>
    </w:p>
    <w:p>
      <w:pPr>
        <w:pStyle w:val="Normal"/>
        <w:rPr/>
      </w:pPr>
      <w:r>
        <w:rPr/>
        <w:t>- оформление родительского уголка по теме «Мой город, моя страна, моя планет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казывать родителям значение матери, отца, а также дедушек, бабушек, воспитателей, детей в развитии взаимодействия ребенка с социумом, понимания социальных форм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народного един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народного единства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Новый год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ой деятельности с детьми по изготовления кормушек</w:t>
      </w:r>
    </w:p>
    <w:p>
      <w:pPr>
        <w:pStyle w:val="Normal"/>
        <w:rPr/>
      </w:pPr>
      <w:r>
        <w:rPr/>
        <w:t>- беседы с родителями о профилактике простудных заболевани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знакомство родителей с мероприятиями, проводимыми в детском саду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новогоднего праздник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Зим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ориентирование родителей в выборе художественных и мультипликационных фильмов направленных на развитие художественного вкуса ребенк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День защитника Отече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обсуждение с родителями проблем развития игровой деятельности детей, обеспечивающей успешную социализацию, усвоение гендерного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роектной деятельности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одготовке праздника,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Международный женский д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Народная культура и традиции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знакомство родителей с возможностями детского сада и близлежащих учреждений дополнительного образова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 неделя</w:t>
      </w:r>
    </w:p>
    <w:p>
      <w:pPr>
        <w:pStyle w:val="Normal"/>
        <w:rPr/>
      </w:pPr>
      <w:r>
        <w:rPr/>
        <w:t>- оформление родительского уголка по теме «Весн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информирование родителей об актуальных задачах физического воспитания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Победы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беседа с родителями о необходимости рассказать детям, о родственниках, участвовавших в Великой Отечественной войн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Победы»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Лето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одготовке праздника «Выпускной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достижениях детей за год</w:t>
      </w:r>
    </w:p>
    <w:p>
      <w:pPr>
        <w:pStyle w:val="Normal"/>
        <w:rPr/>
      </w:pPr>
      <w:r>
        <w:rPr/>
        <w:t>- рекомендации родителям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роведению празднования выпускного</w:t>
      </w:r>
    </w:p>
    <w:p>
      <w:pPr>
        <w:pStyle w:val="Normal"/>
        <w:rPr/>
      </w:pPr>
      <w:r>
        <w:rPr/>
        <w:t>- беседы с родителями об опасных для здоровья ребенка ситуациях, возникающих дома, на улице, у водоема и т.д., и способами поведения в них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но – экспериментальная деятельность» подготовительная группа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1"/>
        <w:gridCol w:w="830"/>
        <w:gridCol w:w="2693"/>
        <w:gridCol w:w="1134"/>
        <w:gridCol w:w="71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ы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пы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</w:t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 ра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образуется</w:t>
            </w:r>
          </w:p>
          <w:p>
            <w:pPr>
              <w:pStyle w:val="Normal"/>
              <w:rPr/>
            </w:pPr>
            <w:r>
              <w:rPr/>
              <w:t>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Дождевые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черви –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очвостроители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пит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тения?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расщепление видимого солнечного света на отдельные цвета – воспроизводим эффект радуг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, как образуется тень ее зависимость от источника света и предмет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ь, что дождевые черви питаются растительными остатками и перемешивают землю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сокодвижение в стебле раст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      </w:r>
          </w:p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3" w:leader="none"/>
                <w:tab w:val="left" w:pos="8083" w:leader="none"/>
              </w:tabs>
              <w:spacing w:lineRule="auto" w:line="237"/>
              <w:ind w:right="1140" w:hanging="0"/>
              <w:rPr>
                <w:sz w:val="20"/>
                <w:szCs w:val="20"/>
              </w:rPr>
            </w:pPr>
            <w:r>
              <w:rPr/>
              <w:t>Рассмотреть тень на улице: днем от солнца, вечером от фонарей и различных предметов; в помещении от разной степени прозрачности.</w:t>
            </w:r>
          </w:p>
          <w:p>
            <w:pPr>
              <w:pStyle w:val="Normal"/>
              <w:spacing w:lineRule="exact" w: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: Тень появляется, когда есть источник света. Тень – это  темн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ятно. Световые лучи не могут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пройти сквозь предмет. От  себя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может быть несколько теней, есл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рядом несколько источников свет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учи света встречают преграду -дерево, поэтому от дерева тен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м прозрачнее предмет, тем т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ее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дно банки насыпаем почву, сверху — сл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ка. На песок положим несколько сухих листьев и 3—5 дождевых червей. Слег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ьем содержимое банки водой и постав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нку в темное прохладное место. Через дв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и дня рассмотрим, что произошло в бан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песке — темные землистые ком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минающие те, которые мы видели ут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дорожке. Часть листьев втянута под землю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песок дорожками «протек» через почв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казывая нам пути, по котор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двигались в банке почвостроители, поед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ительные остатки и перемешивая слои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Налить чернила в баночку. Окунуть стеб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растения в баночку и подождать. Через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ов результат будет виден. Вывод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ашенная вода поднимается по стеблю</w:t>
            </w:r>
          </w:p>
          <w:p>
            <w:pPr>
              <w:pStyle w:val="Normal"/>
              <w:ind w:left="40" w:hanging="0"/>
              <w:rPr/>
            </w:pPr>
            <w:r>
              <w:rPr/>
              <w:t>благодаря тонким канальцам. Вот почему стебли растений становятся синего цвета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есть внутри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устых предмето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rPr/>
            </w:pPr>
            <w:r>
              <w:rPr/>
              <w:t>Воздух внутри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явить связь между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сильным ветром и быстрым</w:t>
            </w:r>
          </w:p>
          <w:p>
            <w:pPr>
              <w:pStyle w:val="Normal"/>
              <w:ind w:left="20" w:hanging="0"/>
              <w:rPr/>
            </w:pPr>
            <w:r>
              <w:rPr/>
              <w:t>вращением вертушк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со свойством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а – прозрачностью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очь определить, что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 занимает место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казать, что внутри</w:t>
            </w:r>
          </w:p>
          <w:p>
            <w:pPr>
              <w:pStyle w:val="Normal"/>
              <w:ind w:left="20" w:hanging="0"/>
              <w:rPr/>
            </w:pPr>
            <w:r>
              <w:rPr/>
              <w:t>человека находится воздух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со свойствами воздуха – расширением и сжа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нести на прогулку верт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м полиэтиленовый пакет, набираем 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акет воздух и закручиваем его. Пакет полон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духа, он похож на подушку. Воздух заня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ё место в мешке. Теперь развяжем пакет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пустим из него воздух. Пакет опять ста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еньким, потому что в нем нет воздух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ывод: воздух прозрачный, чтобы его увидеть, его надо пой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зять пустую баночку, опустить баночк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ертикально вниз в тазик с водой, а потом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наклонить в сторону. Из баночки выходя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узырьки воздуха. Вывод: баночка была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непустая, в ней был возду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Подуть в трубочку, опущенную в стакан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й. Выходят пузырь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значит, воздух есть внутри нас. М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ем в трубочку, и он выходит. Но что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уть ещё, мы сначала вдыхаем новый воздух, а потом выдыхаем через трубочку и получаются пузырь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 Ч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ошло? Шарик сдулся, т.е. воздух внут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- сжался. Вывод: при нагревании – воздух расширяется, при охлаждении - сжимается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Есть ли форма 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ды?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  <w:t>Капля воды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Движение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  <w:t>Воды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87"/>
              </w:rPr>
              <w:t>Куда делась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  <w:t>Вкус воды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формы, разливается, течет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выгляди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капл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передвигается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да в почве 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процесс испарения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оды, зависимость скорост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испарения воды от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  <w:t>температуры.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снить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ли вкус вода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дать вопрос: «Есть ли форма у воды?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ложить детям найти ответ</w:t>
            </w:r>
          </w:p>
          <w:p>
            <w:pPr>
              <w:pStyle w:val="Normal"/>
              <w:ind w:left="40" w:hanging="0"/>
              <w:rPr/>
            </w:pPr>
            <w:r>
              <w:rPr/>
              <w:t>самостоятельно, переливая воду из одн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ов в другие (чашка, блюдце, пузыре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.д.). Вспомнить, где и как разливаются луж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формы, приним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у того сосуда, в который налита, то е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жет легко менять форму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Из бутылочки на блюдце капните несколько капель воды. Капельницу держите достаточно высоко от блюдца, чтобы дети увидели, какой формы появляется капля из горлышка и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на падает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  <w:r>
              <w:rPr/>
              <w:t>Насыпьте сухой земли в цветочный горшок или в жестяную банку от консервов  отверстиями в дне. Поставьте горшок в тарелку с водой. Пройдет некоторое время, 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ы заметите, что почва смочилась до сам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ха. Когда нет дождей, растения живут 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чет воды, которая поднимается из бол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лубоких слоев почвы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три банки наливается одинак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воды. Одна банка помещается на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доконник, вторая – рядом с отоп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тареей, третья – на стол  воспитателю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равнить результаты через ден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/>
              <w:t>просить перед опытом, какого вкуса вод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 этого дать детям попробовать прост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пяченую воду. Затем положите в один</w:t>
            </w:r>
          </w:p>
          <w:p>
            <w:pPr>
              <w:pStyle w:val="Normal"/>
              <w:ind w:left="40" w:hanging="0"/>
              <w:rPr/>
            </w:pPr>
            <w:r>
              <w:rPr/>
              <w:t>стакан соль. В другой сахар, размешайт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айте попробовать детям. Какой вкус тепер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обрела вода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вкуса, а принимает вкус того вещества, которое в нее добавлено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ему не тону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абли?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ар – э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да.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ткуда берется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иней?</w:t>
            </w:r>
          </w:p>
          <w:p>
            <w:pPr>
              <w:pStyle w:val="Normal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4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Как работает</w:t>
            </w:r>
          </w:p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двести детей к выводу почему не тонут корабл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процессом конденсаци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Выявление механизма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бразования инея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мотреть, как работает</w:t>
            </w:r>
          </w:p>
          <w:p>
            <w:pPr>
              <w:pStyle w:val="Normal"/>
              <w:rPr/>
            </w:pPr>
            <w:r>
              <w:rPr/>
              <w:t>термометр.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емкость с водой опустить металлические предметы, наблюдая за тем, как они тонут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в воду жестяную банку, постепен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ужая ее металлическими предмета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и убедятся, что банка останется на плаву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термос с кипятком. Откройте ег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бы дети увидели пар. Но нужно ещ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оказать, что пар - это тоже вода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д паром стекло или зеркальце. На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тупят капельки воды, покажите их детям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ыносим на мороз очень горячую воду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ржим над ней ветку. Она покрылась снег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снег не идет. Ветка все больше и больш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у. Что это? Это ине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жмите пальцами шарик с жидкостью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е. Налейте в чашку воды и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ложите в нее лед. Помешайте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 в воду той частью, где наход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 с жидкостью. Снова посмотрите,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дет себя столбик жидкости на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Когда вы держите шарик пальца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олбик на термометре начинает подниматься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е вы опустили термометр в холод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, столбик стал опускаться. Тепло от ваш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ьцев нагревает жидкость в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идкость нагревается, она расширя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днимается из шарика вверх по трубк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Холодная вода поглощает тепло из градусни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ывающая жидкость уменьшается в объе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опускается вниз по трубке. Улич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ами обычно измеряют температуру воздуха.</w:t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Защитные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а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Лед легч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сне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щает корни растений о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азать, что вода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и расшир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олжить знакомств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ей со свойствами вод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замерзании вод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ширяется.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местить баночки с одинаков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м воды: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а) на поверхности сугроба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б) зарыть неглубоко в снег,</w:t>
            </w:r>
          </w:p>
          <w:p>
            <w:pPr>
              <w:pStyle w:val="Normal"/>
              <w:ind w:left="20" w:hanging="0"/>
              <w:rPr/>
            </w:pPr>
            <w:r>
              <w:rPr/>
              <w:t>в) зарыть глубоко в снег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наблюдать за состоянием воды в баночк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кусочек льда в стакан, до крае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лненный водой. Лед растает, но вод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льется через край. Вывод: Вода,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торую превратился лед, занимает мен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ста, чем лед, то есть она тяжелее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 вечерней прогулке в сильный моро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ится стеклянная бутылка, заполненная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одой, и оставляется на поверхности снега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едующее утро дети видят, что бутыл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пнула. Вывод: вода, превратившись в лед расширилась и разорвала бутылку.</w:t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Магнит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зрачность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w w:val="76"/>
              </w:rPr>
              <w:t xml:space="preserve">        </w:t>
            </w:r>
            <w:r>
              <w:rPr/>
              <w:t>вещест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7"/>
              </w:rPr>
              <w:t>Солнечна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лаборатория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rPr/>
            </w:pPr>
            <w:r>
              <w:rPr/>
              <w:t>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№ 5</w:t>
            </w:r>
          </w:p>
          <w:p>
            <w:pPr>
              <w:pStyle w:val="Normal"/>
              <w:rPr/>
            </w:pPr>
            <w:r>
              <w:rPr/>
              <w:t>Живая вод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и его свойств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тягивать металл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детей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ропускать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ерживать свет</w:t>
            </w:r>
          </w:p>
          <w:p>
            <w:pPr>
              <w:pStyle w:val="Normal"/>
              <w:rPr/>
            </w:pPr>
            <w:r>
              <w:rPr/>
              <w:t>(прозрач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ь предметы какого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цвета (темного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ого) быстр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еваются на солнце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казать, как образу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животворным свойством воды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ить детям исследовать притяж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предметов из разных материалов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се, что притягивается магнит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делано из желез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Предложить детям разнообразные предмет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зрачные и светонепроницаемые (стекл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льга, калька, стакан с водой, картон).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мощью электрического фонарика де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ют, какие из этих предмет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ускают свет, а какие нет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ожить на окне на солнышке листы бумаг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ых цветов (среди которых должны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сты белого и черного цвета).Пусть 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еются на солнышке. Попросите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трогать эти лист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Темные листы бумаги нагрелись</w:t>
            </w:r>
          </w:p>
          <w:p>
            <w:pPr>
              <w:pStyle w:val="Normal"/>
              <w:ind w:left="20" w:hanging="0"/>
              <w:rPr/>
            </w:pPr>
            <w:r>
              <w:rPr/>
              <w:t>больше. Предметы темного цвета улавли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пло от солнца, а предметы светлого цв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ают его. Вот почему грязный снег т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ее чистого!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икрепить над батареями тонкие поло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ги или легкой ткани. Открыть форточк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кой воздух над батареями - теплый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лодный? Теплый воздух стремится ввер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ваем форточку и впускаем холо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дух с улицы. Холодный воздух из форточ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дет опускаться вниз, а теплый - от батаре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дниматься вверх. Значит, они встретятс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 тогда появится? Ветер. И этот ветер</w:t>
            </w:r>
          </w:p>
          <w:p>
            <w:pPr>
              <w:pStyle w:val="Normal"/>
              <w:ind w:left="20" w:hanging="0"/>
              <w:rPr/>
            </w:pPr>
            <w:r>
              <w:rPr/>
              <w:t>заставит двигаться полоски бумаг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 xml:space="preserve">Возьмите сосуд, наклейте на него этикетку «Живая вода». Вместе с детьми рассмотрите веточки. После этого поставьте ветки в воду, а сосуд с ними на видное место. Пройдет время, и они оживут. Если это ветки тополя, они пустят корни. Вывод: Одно из важных свойств воды – давать жизнь всему живому. </w:t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Песок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есчаный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конус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3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д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нели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</w:t>
            </w:r>
          </w:p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/>
              <w:t>Мокр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смотреть фор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чинок, познакомить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еска –</w:t>
            </w:r>
          </w:p>
          <w:p>
            <w:pPr>
              <w:pStyle w:val="Normal"/>
              <w:ind w:left="20" w:hanging="0"/>
              <w:rPr/>
            </w:pPr>
            <w:r>
              <w:rPr/>
              <w:t>сыпуче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песок мож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двигатьс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ыяснить, почему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насекомые, попавш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, не раздавлив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, 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ются целым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о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свойствами мокрого песка.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чистый песок и насыпьте его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ток. Вместе с детьми через луп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смотрите форму песчинок. Она может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й; расскажите детям, что в пустыне о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еет форму ромба. Пусть каждый ребенок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ьмет в руки песок и почувствует, какой 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уч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ок сыпучий и его песчинки бывают</w:t>
            </w:r>
          </w:p>
          <w:p>
            <w:pPr>
              <w:pStyle w:val="Normal"/>
              <w:ind w:left="40" w:hanging="0"/>
              <w:rPr/>
            </w:pPr>
            <w:r>
              <w:rPr/>
              <w:t>разной форм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горсть сухого песка и выпустите 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уйкой так, чтобы он падал в одно мест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епенно в месте падения образуется кон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ущий в высоту и занимающий вс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ольшую площадь у основания. Если дол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песок, то в одном месте, или в друг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никают сплавы. Движение песка похоже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ем трубочку диаметром чуть бол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андаша, склеенную из тонкой бумаг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Вставляем в трубочку карандаш. Зат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ку с карандашом засыпаем песком так,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чтобы концы трубочки выступали наруж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таскиваем карандаш и видим, что трубоч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алась не смято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чинки образу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охранительные своды, поэт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секомые, попавшие в песок, ост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окрый песок взять в ладонь и попроб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струйкой, но он будет падать с лад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сками. Формочки для песка заполн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крым песком и перевернуть ее. Пес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хранит форму формоч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Мокрый песок нельзя сыпать струйко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 ладони, зато он может принимать люб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ужную не форму.</w:t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 1</w:t>
            </w:r>
          </w:p>
          <w:p>
            <w:pPr>
              <w:pStyle w:val="Normal"/>
              <w:rPr/>
            </w:pPr>
            <w:r>
              <w:rPr/>
              <w:t>Откуда берется ро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2"/>
              </w:rPr>
              <w:t>Чем дыши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почв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rPr/>
            </w:pPr>
            <w:r>
              <w:rPr/>
              <w:t>воздух?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казать, что в почве содержится вода и как образуется рос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 почве есть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оздух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запаха, она пахнет тем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еществом, которое в нее</w:t>
            </w:r>
          </w:p>
          <w:p>
            <w:pPr>
              <w:pStyle w:val="Normal"/>
              <w:ind w:left="20" w:hanging="0"/>
              <w:rPr/>
            </w:pPr>
            <w:r>
              <w:rPr/>
              <w:t>добавлено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зду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ространяется во всех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правлениях и не имеет</w:t>
            </w:r>
          </w:p>
          <w:p>
            <w:pPr>
              <w:pStyle w:val="Normal"/>
              <w:rPr/>
            </w:pPr>
            <w:r>
              <w:rPr/>
              <w:t>собственного запаха.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еть на солнце ком земли, затем подержать 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Бросить в воду кусочек почвы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верхности появятся пузырьки воздуха.</w:t>
            </w:r>
          </w:p>
          <w:p>
            <w:pPr>
              <w:pStyle w:val="Normal"/>
              <w:rPr/>
            </w:pPr>
            <w:r>
              <w:rPr/>
              <w:t>Вывод: в почве содержится воз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едложить детям два стакана воды – чистую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 с каплей валерианы.</w:t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ароматизированные салфетки, кор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ельсинов и т. д. и предложите детя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 почувствовать запахи, распространяющиеся в помещении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1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На свету и в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Темноте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2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одоплавающее</w:t>
            </w:r>
          </w:p>
          <w:p>
            <w:pPr>
              <w:pStyle w:val="Normal"/>
              <w:rPr/>
            </w:pPr>
            <w:r>
              <w:rPr/>
              <w:t>яй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ужна 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м сол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ыт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щивание</w:t>
            </w:r>
          </w:p>
          <w:p>
            <w:pPr>
              <w:pStyle w:val="Normal"/>
              <w:rPr/>
            </w:pPr>
            <w:r>
              <w:rPr/>
              <w:t>кристаллов сол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пределить факторы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нешней среды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необходимые для роста и</w:t>
            </w:r>
          </w:p>
          <w:p>
            <w:pPr>
              <w:pStyle w:val="Normal"/>
              <w:ind w:left="20" w:hanging="0"/>
              <w:rPr/>
            </w:pPr>
            <w:r>
              <w:rPr/>
              <w:t>развития растений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соль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ыталкивает предметы из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ы. Чем больше соли в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е, тем сложнее в ней</w:t>
            </w:r>
          </w:p>
          <w:p>
            <w:pPr>
              <w:pStyle w:val="Normal"/>
              <w:ind w:left="20" w:hanging="0"/>
              <w:rPr/>
            </w:pPr>
            <w:r>
              <w:rPr/>
              <w:t>утонуть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влияние соли на</w:t>
            </w:r>
          </w:p>
          <w:p>
            <w:pPr>
              <w:pStyle w:val="Normal"/>
              <w:ind w:left="20" w:hanging="0"/>
              <w:rPr/>
            </w:pPr>
            <w:r>
              <w:rPr/>
              <w:t>рост растений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растить кристалл соли.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ослый предлагает выяснить с помощь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ращивания лука, нужен ли свет для жиз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ений. Закрывают часть лука колпаком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отного темного картона. Зарисов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зультат опыта через 7 – 10 дней (лук под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паком стал светлым). Убирают колпак.Через7–1 дней вновь зарисовывают 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лук на свету позеленел – значит в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разовалось пит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ложим одно сырое яйцо в ёмкость с чист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проводной водой. Что с ним произошло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йцо опустилось на дно. Растворим во вто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е с водой соль и опустим яйцо в солё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. Яйцо осталось плавать на поверх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 первый стакан нальём пресной воды, 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ой солёной и поместим в них луковицы.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цессе наблюдения увидим, как соль влия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рост растений. В течении двух не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 xml:space="preserve">будем наблюдать за ростом лука. Выясним, что </w:t>
            </w:r>
            <w:r>
              <w:rPr/>
              <w:t>в пресной воде лук растёт хорошо, в солё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ст замедлен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Соль отрицательно влияет на рос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тени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два стакана налейте горячую воду. В кажд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акан всыпайте соль до тех пор, пока он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станет растворяться. Поставьте стака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некотором расстоянии друг от друг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ите их нитью так, чтобы ее больш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ть провисала между ними, а конц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сались дна в каждом стакане. Подставь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юдце под провисающую нитку. Оставьт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ком положении на несколько дней. На нитк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блюдце наросли кристаллы со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, ручной труд» 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  <w:gridCol w:w="30"/>
      </w:tblGrid>
      <w:tr>
        <w:trPr>
          <w:trHeight w:val="31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зданиях, уч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чертежу, 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80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Разные здания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строительный материа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удес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мение планиро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.к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 стр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пражнять детей в работе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м материалом (соломой)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плению их различ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Декоратив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м. Объединять сво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отнищ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нно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елки единым сюжет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 Ткан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1№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гожку, картон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ще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Бумага, прост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микрорайон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троить по чертежу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Микрорайон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 материал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орода (села)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 умение сообщ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, добивать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шая 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го результата. Воспитывать 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ей взаимопомощь; упражня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стве по условиям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местном конструирова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м механиком №2 (т.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 №2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таллический конструктор),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Лестница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ыми крепежными деталям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 81-82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изготовлять предмет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ец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цу, самостоятельно подбир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стниц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ные крепежи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строите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ях. помогать друг друг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</w:tblGrid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родском транспорт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ии его вид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тр.109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исимости конструкции кажд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а транспорта от его назначени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Грузов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развивать ум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анспорт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процесс воз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. Закрепить зна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х дорожного движ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 детей 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е предметы мебели (сто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тул) по рисунку, объедин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тол и стул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 единым сюжет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хема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/с стр 82№9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бща обыгрывать и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отража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бел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их конструкциях имеющие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из своего опыт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х деталя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фигур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Игрушки 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верюшек, человечков, изображ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х в движении, наделя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«Фигур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ределенным характеро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91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верюшек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крепл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чков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и с помощью клея ПВ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йствах материа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том, что они будут строи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еделять работу,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81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о замыслу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"/>
        <w:gridCol w:w="154"/>
        <w:gridCol w:w="560"/>
        <w:gridCol w:w="136"/>
        <w:gridCol w:w="24"/>
        <w:gridCol w:w="120"/>
        <w:gridCol w:w="1580"/>
        <w:gridCol w:w="20"/>
        <w:gridCol w:w="40"/>
        <w:gridCol w:w="60"/>
        <w:gridCol w:w="160"/>
        <w:gridCol w:w="3100"/>
        <w:gridCol w:w="161"/>
        <w:gridCol w:w="19"/>
        <w:gridCol w:w="1945"/>
        <w:gridCol w:w="1701"/>
        <w:gridCol w:w="192"/>
      </w:tblGrid>
      <w:tr>
        <w:trPr>
          <w:trHeight w:val="314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ормировать у детей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функциональном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»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и и строении тележк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Лего»,чудес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ележка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амостоятельно, находи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№ 1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ачка)»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обходимые детали для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ци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 детей желание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иментировать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пражнять детей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ладывать квадратный лист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арандаш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Ко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естнадцать маленьк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ножниц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иков.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удожественны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и для будущей мебели;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тском саду»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нализировать рисунки; подбир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стр.98, 99,102;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 для работы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Познакомить детей с новы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ом конструктором -деревянным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 его основными деталями,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ть корабль по чертеж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 №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ораб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части корабля, 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оложение по отношению друг к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у, способы крепления, названи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ей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лать объёмные поделки из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ного листа бумаг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«Пароход с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мя трубам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перекрытия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лоски голуб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оких, редко поставленны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оях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ллюст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ять в строительстве по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ост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ос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м и совместно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.к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Развивать у детей умение сообщ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е гр стр.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«Лего.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выделять ча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лета (мотор, фюзеляж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пеллер, шасси и т.д)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тр.106 ,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навливать практическо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амоле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е самой конструкции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е основных частей. Формиро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ние заменять одни детал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им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тей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ёлочные игрушки из цилиндров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усов; умение вырезать детал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Елочные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/с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грушк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антазию. Закреплять умени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ьно пользоватьс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атериалами и оборудованием дл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Научить работать с мерко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крепить умение правильн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ьзоваться материалами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Волшеб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борудованием для работы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/с стр.84 №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ндучок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дготавливать своё рабочее мест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юрпризом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 убирать после себя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Помочь детям выдел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висимость формы судна от 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ктического назначения;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ллюстрации судов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стр.107 ,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«Судно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едставления о судах Развивать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 умение сообща планиро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добиваться общ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зультата. Воспитывать у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заимопомощь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гот.к школе гр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0"/>
                <w:szCs w:val="20"/>
              </w:rPr>
            </w:pPr>
            <w:r>
              <w:rPr/>
              <w:t>Конструкт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о желанию дет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ировать, из как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«По замыслу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ктора, распределя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подбирать материал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№</w:t>
            </w:r>
            <w:r>
              <w:rPr>
                <w:w w:val="97"/>
              </w:rPr>
              <w:t>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Ткань, игол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ичных видах тканей,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ьниц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нструирование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войствах.Учить вдевать нитку в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ручно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Салфетк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голку, делать бахрому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ворчество у детей. Воспиты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9 №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мение детей 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создавать предметы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осок бумаги, подбирать цвета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х оттенки при изготовлени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Коври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врика. Развивать творчество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. 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4 №1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рудиться сообщ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Неделя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совместно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умать 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оитель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, распределять работу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 «П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материал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1 №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иков при анализ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ек доброжелательно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ивно оценивать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озда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 из полосок бумаги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я цвета и оттенки пр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Закладка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готовлении закладки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тво у дете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пришивать пуговиц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есьма, 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де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ножницы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у в иголку, делать узелок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ишивани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работы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нейка, книг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уговиц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ой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ка, бумаг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89 №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елек к пояс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кулон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Чудесный мешочек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ресты и бусы из различн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сочки берес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природного материал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ых оттенк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Кулон 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сточки от дын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ересты"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буза, тыкв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93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ая тесьм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дел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Мел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ный транспорт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очки, цветна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лких коробочек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 тонк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ранспорт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ющимися колесам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, картон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ужки раз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мера, бумаж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20"/>
        <w:gridCol w:w="3260"/>
        <w:gridCol w:w="2120"/>
        <w:gridCol w:w="170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детей кроить несложны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Нитки, ткань,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делия делать сшивать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вом «вперёд иголку»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яль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Выши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авливать салфетк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алфет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, учить делать бахро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салфетках,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учить детей делать игруш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атушки, цвет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катушек, шпулек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ных цилиндро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сты пло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 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ушек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т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,к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ВА,игрушк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етрушка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лать бума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 путем накручи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кат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Дорожны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карандаш в 2-3 оборот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рожных зна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дорож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5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бумага,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тон,цвет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 и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"/>
        <w:gridCol w:w="1760"/>
        <w:gridCol w:w="60"/>
        <w:gridCol w:w="20"/>
        <w:gridCol w:w="3240"/>
        <w:gridCol w:w="2120"/>
        <w:gridCol w:w="1700"/>
      </w:tblGrid>
      <w:tr>
        <w:trPr>
          <w:trHeight w:val="563" w:hRule="atLeast"/>
        </w:trPr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9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кроить несло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Кусочки ткан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, сшивать их, украш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 аппликаци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Чудесны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шочек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9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им замыслом. Обращ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Сюжетна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имание детей на то, что вс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озиция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отные и человечки долж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3№ 35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овать друг другу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мер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Разнообразны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короб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ов) «п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м замыслом, 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о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ветоватьс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опласт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ывать друг другу помощ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олок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7№ 25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литься опыт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лочке, кату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пуль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новому прие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артон, линей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 с условной линейкой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ка, кле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идеть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е определенную фор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5№ 2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учить размечать мелом ткан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кань, шаб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водя шаблон, ши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ольницу. Закрепить ум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поролон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ольница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ть с иголкой.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91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sz w:val="20"/>
                <w:szCs w:val="20"/>
              </w:rPr>
            </w:pPr>
            <w:r>
              <w:rPr/>
              <w:t>Закреплять умения вырез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Раз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али (по шаблонам или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аблоны, кус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ыслу) из картона, соединя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ого цвет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-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х между собой с помощь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а, проволо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забавы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олоки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 оболочке, обре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5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хлорвиниловой оболочке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ветной бумаг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вер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60" w:hanging="0"/>
              <w:rPr>
                <w:sz w:val="20"/>
                <w:szCs w:val="20"/>
              </w:rPr>
            </w:pPr>
            <w:r>
              <w:rPr/>
              <w:t>Учить вырезать детал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леен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пликации, пришивать и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кусо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кани. Иголк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армашек для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еенки, о ее свойства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чесок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91№ 3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0"/>
                <w:szCs w:val="20"/>
              </w:rPr>
            </w:pPr>
            <w:r>
              <w:rPr/>
              <w:t>Учить подбирать детал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родног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работать с природны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ши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а) «П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ом, пере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гербарий, пластили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ь образ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мывать свою работу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Стр.93 № 36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общим замысло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Приложение № 5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елкой моторики рук в подготовительной групп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4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Тема "Детский сад и игрушки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Дружба" "В гости к пальчику большому" "Шарик".</w:t>
              <w:br/>
              <w:t>2. "Фигурки из палочек" (качели).</w:t>
              <w:br/>
              <w:t>3. Игра с горохом или бобами (выложить игрушку, кольцо , кубик).</w:t>
              <w:br/>
              <w:t>4. Ласковая игра для пальчиков "Чудесный мешочек (выбрать на ощупь из Зх игрушек одну нужную).</w:t>
              <w:br/>
              <w:t>5. "Дорисуй узор"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Яго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 " "Травка" "Этот пальчик "</w:t>
              <w:br/>
              <w:t>2. "Фигурка из палочек " (корзинка для ягод).</w:t>
              <w:br/>
              <w:t>3. Игра с камушками (выложить ягоды по контуру).</w:t>
              <w:br/>
              <w:t>4. Ниткография (полянка).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Гриб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Корзинка", "За грибами'</w:t>
              <w:br/>
              <w:t>2. Фигурки из палочек (выложить гриб и пенёк).</w:t>
              <w:br/>
              <w:t>3. Игра с перловкой (грибы).</w:t>
              <w:br/>
              <w:t>4. Ласковая игра для пальчиков "Чудесный мешочек, найти грибок среди других предметов".</w:t>
              <w:br/>
              <w:t>5. Рисунок по образу из лёгких геом. фигур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Овощ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2. Фигурки из палочек (машина везёт урожай с полей).</w:t>
              <w:br/>
              <w:t>3. Игра с красной фасолью (выложить свеклу).</w:t>
              <w:br/>
              <w:t>4. Игра с теннисным мячиком, удерживание между пальцами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ерелётные птиц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тичек стая" "скворечник" "Птенчики в гнезде"</w:t>
              <w:br/>
              <w:t>2. Фигурки из веточек (стайки птиц)</w:t>
              <w:br/>
              <w:t>3. Игра с бабами и горохом (с закрытыми глазами рассортировать бабы и горох).</w:t>
              <w:br/>
              <w:t>4. "Узнай меня !" (соединить точки одной линией )"Лебедь"</w:t>
              <w:br/>
              <w:t>5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Домашн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Утята", "Гусь","Петушок", "Курочка".</w:t>
              <w:br/>
              <w:t>2. Работа с гуашью [желтой гуашью кончиками пальцев раскрасить цыплят, скомкать бумагу в маленькие комочки - корм]</w:t>
              <w:br/>
              <w:t>3. Игра с рисом: (обвести утенка по контуру и выложить его рисом)</w:t>
              <w:br/>
              <w:t>4. Самомассаж гранеными карандашами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чт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ости" "Почтовый ящик 2.Фигурки из палочек (конверт).</w:t>
              <w:br/>
              <w:t>3. Работа с гуашью ( кончиком пальцев нарисовать открытку).</w:t>
              <w:br/>
              <w:t>4. Художественный труд (конверт)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«Пальчики», "Грабли"</w:t>
              <w:br/>
              <w:t>2. Фигурки из палочек</w:t>
              <w:br/>
              <w:t>3. Обрывание (форма листьев различных деревьев)</w:t>
              <w:br/>
              <w:t>4. Самомассаж с шариками.</w:t>
              <w:br/>
              <w:t>5. Ниткография (осенние деревья).</w:t>
              <w:br/>
              <w:t>6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Семья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Моя семья " "Кто приехал'</w:t>
              <w:br/>
              <w:t>2. Фигурки из палочек (рожица, очки).</w:t>
              <w:br/>
              <w:t>3. Работа с манкой (кончиком пальцев на манке нарисовать весёлого человека.)</w:t>
              <w:br/>
              <w:t>4. Бусы в подарок маме из комков бумаги.</w:t>
              <w:br/>
              <w:t>5. Игра " Пианино"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 гор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азон засох" "Колодец"</w:t>
              <w:br/>
              <w:t>2. Фигурки из палочек (башня, дом)</w:t>
              <w:br/>
              <w:t>3. Фигурки из веток (здание детского сада, план группы)</w:t>
              <w:br/>
              <w:t>4. Работа с камушками (дорога и машины)</w:t>
              <w:br/>
              <w:t>5. Самомассаж с гранёными карандашам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а Родин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" "Обогрей'</w:t>
              <w:br/>
              <w:t>2. Фигурки из палочек (солнце).</w:t>
              <w:br/>
              <w:t>3. Работа с пшеном (выложить по контуру рисунок)</w:t>
              <w:br/>
              <w:t>4. Игра (при помощи палочки с закрытыми глазами определить предмет)</w:t>
              <w:br/>
              <w:t>5. Панно из мозаики по мотивам русской народной роспис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огреемся" "Лёд" "Мороз'</w:t>
              <w:br/>
              <w:t>2. Игра: "Разложи льдинки по формочкам"</w:t>
              <w:br/>
              <w:t>3. Работа с ватой (снежные сугробы)</w:t>
              <w:br/>
              <w:t>4. Работа с тонкими бумажными полосками (снежинка по образу меньшего размера)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ующ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 : "Голуби" "Воробьи"</w:t>
              <w:br/>
              <w:t>2. Работа с мелкими геометрическими фигурами (птичка)</w:t>
              <w:br/>
              <w:t>3. Обрывание (украсить снегиря мелкими кусочками)</w:t>
              <w:br/>
              <w:t>4. Ниткография (зимний лес)</w:t>
              <w:br/>
              <w:t>5. Бисероплетение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ние забав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нежный ком" "Снеговик"</w:t>
              <w:br/>
              <w:t>2. Фигурки из палочек (санки)</w:t>
              <w:br/>
              <w:t>3. Работа с рисом (зимний пейзаж)</w:t>
              <w:br/>
              <w:t xml:space="preserve">4. Самомассаж с шарами. 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5.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овый г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раздник" "Ёлочка"</w:t>
              <w:br/>
              <w:t>2. Фигурки из палочек (Ёлочка)</w:t>
              <w:br/>
              <w:t>3. Обрывание ( игрушки для ёлочки)</w:t>
              <w:br/>
              <w:t>4. Мозаика из ёлочных и сосновых иголок.</w:t>
              <w:br/>
              <w:t>5. Дорисуй картинку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суда и пищ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Шалун" "мы посуду мыли"</w:t>
              <w:br/>
              <w:t>2. Фигурки из палочек: (конфетки, кастрюлька, коробка)</w:t>
              <w:br/>
              <w:t>3. Ласковые пальчики "Чудесный мешочек"</w:t>
              <w:br/>
              <w:t>4. Игра с рисом ( из большой посуды в несколько мал.)</w:t>
              <w:br/>
              <w:t>5. Игра с горохом (выложить любую чайную посуду)</w:t>
              <w:br/>
              <w:t>6. Дорисуй узо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дежда и обувь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арежки, сапожки, крючки"</w:t>
              <w:br/>
              <w:t>2. Работа с пуговицами, крючками, молнией, замками.</w:t>
              <w:br/>
              <w:t>3. Работа со шнуровками.</w:t>
              <w:br/>
              <w:t>4. Растягивание резинки (держа пальчиками за концы)</w:t>
              <w:br/>
              <w:t>5. Работа с бросовым материалом (украсить одежду, обувь)</w:t>
              <w:br/>
              <w:t>6. Плетение узора из разноцветных шнурков.</w:t>
              <w:br/>
              <w:t>7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омашние животн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Повстречались", "Лошадки' "Овечки" "Собака" "Кошка" "Коза"</w:t>
              <w:br/>
              <w:t>2. Фигурки из палочек(киска)</w:t>
              <w:br/>
              <w:t>3. Работа с перловкой ( телёнка по контуру)</w:t>
              <w:br/>
              <w:t>4. Работа со штампами</w:t>
              <w:br/>
              <w:t>5. Дорисуй уз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икие животные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Наш лужок", "Ёжик'</w:t>
              <w:br/>
              <w:t>2. Фигурки из палочек (ёжик)</w:t>
              <w:br/>
              <w:t>3. Ниткография.</w:t>
              <w:br/>
              <w:t>4. Самомассаж с гранёным карандашом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Животные жарких стран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 "Черепаха" "Слон"</w:t>
              <w:br/>
              <w:t>2. Работа с камушками ( слон по контуру)</w:t>
              <w:br/>
              <w:t>3. Обведи рисунок по линии не отрывая карандаш от бумаги.</w:t>
              <w:br/>
              <w:t>4. Работа с бросовым материалом (любимое животное)</w:t>
              <w:br/>
              <w:t>5. Бисероплетение ( хвост павлина)</w:t>
              <w:br/>
              <w:t>6. Дорисуй узор и раскрась, не выходя за конту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Защитники отечеств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"Солдаты" "Бойцы-молодцы'</w:t>
              <w:br/>
              <w:t>2. Фигурки из палочек (танк, самолёт).</w:t>
              <w:br/>
              <w:t>3. Работа с рисом (салют на синем картоне)</w:t>
              <w:br/>
              <w:t>4. Конкурс "Кто больше узелков завяжет на верёвке"</w:t>
              <w:br/>
              <w:t>5. Штампуем пальчиком (дорисовать образ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Рыбы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00"/>
              <w:ind w:left="34" w:hanging="0"/>
              <w:rPr/>
            </w:pPr>
            <w:r>
              <w:rPr/>
              <w:t>1. Пальчиковая гимнастика: "Рыбки"</w:t>
              <w:br/>
              <w:t>2. Фигурки из палочек (рыбка, ракушка).</w:t>
              <w:br/>
              <w:t>3. Работа с цветными шерстяными нитками (аквариум)</w:t>
              <w:br/>
              <w:t>4. Работа со штампами (превращение в рыбку)</w:t>
              <w:br/>
              <w:t>5. Работа с манкой (шторм)</w:t>
              <w:br/>
              <w:t>6. Ниткография (волны)</w:t>
              <w:br/>
              <w:t>7. Дорисуй узор и раскрась, не выходя за контур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Весн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есенний дождик"</w:t>
              <w:br/>
              <w:t>2. Работа с бумагой (скатывание) "дождик лей"</w:t>
              <w:br/>
              <w:t>3. Работа со штампами (наполним тучку дождиком)</w:t>
              <w:br/>
              <w:t>4. Ниткография (краски весны)</w:t>
              <w:br/>
              <w:t>5. Дорисуй узор и раскрась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амин праздник'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мочка, тюльпан'</w:t>
              <w:br/>
              <w:t>2. Фигурка из палочек (цветок для мамы)</w:t>
              <w:br/>
              <w:t>3. Плетение (бант на коробку)</w:t>
              <w:br/>
              <w:t>4. Бисероплетение (бусы для мамы)</w:t>
              <w:br/>
              <w:t>5. Обрывание (план)</w:t>
              <w:br/>
              <w:t>6. Дорисуй узор и раскрась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Строительные професси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ляры, дом на горке"</w:t>
              <w:br/>
              <w:t>2. Фигурки из палочек (дом и ворота)</w:t>
              <w:br/>
              <w:t>3. Игра (загадать загадки, выложить отгадки по образцу)</w:t>
              <w:br/>
              <w:t>4. Самомассаж с шариками.</w:t>
              <w:br/>
              <w:t>5.  Работа с трафаретами.</w:t>
              <w:br/>
              <w:t>6. Дорисуй узор и раскрась не выходя за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Школа и библиотек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ы писали, колокольчик'</w:t>
              <w:br/>
              <w:t>2. Фигурки из палочек ( тетрадь, карандаш)</w:t>
              <w:br/>
              <w:t>3. Графический диктант</w:t>
              <w:br/>
              <w:t>4. Игра (с закрытыми глазами выстроить матрёшек подряд)</w:t>
              <w:br/>
              <w:t>5. Выложить буквы и цифры горохом.</w:t>
              <w:br/>
              <w:t>6. Дорисуй узор и раскрась, не выходя за конту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осмос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Игра ладонями, Комета"</w:t>
              <w:br/>
              <w:t>2. Фигурки из палочек (звёздочка, ракета)</w:t>
              <w:br/>
              <w:t>3. Выложить отгадки на загадки камушками ( ракета, небо)</w:t>
              <w:br/>
              <w:t>4. Обрывание (звёзды на тёмно-синем небе)</w:t>
              <w:br/>
              <w:t>5. Работа с рисом</w:t>
              <w:br/>
              <w:t>6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ебель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тул, стол"</w:t>
              <w:br/>
              <w:t>2. Фигурки из палочек</w:t>
              <w:br/>
              <w:t>3. Работа с рисом и горохом</w:t>
              <w:br/>
              <w:t>4. Упражнения с грецкими орехами (катание между ладонями)</w:t>
              <w:br/>
              <w:t>5. Игра (с закрытыми глазами среди нескольких мягких игрушек выбрать 2 одинаковые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Бытовые прибор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Телевизор, часы, пылесос'</w:t>
              <w:br/>
              <w:t>2. Фигурки из палочек (газовая плита, телевизор)</w:t>
              <w:br/>
              <w:t>3. Игра с волчками (конкурс)</w:t>
              <w:br/>
              <w:t>4. попади в цель (скомкать газету, забрасывать в кольцо)</w:t>
              <w:br/>
              <w:t>5. Наматывание клубочков от центра или края по часовой стрелке и против неё.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ткуда хлеб пришёл?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Хлебушек, пекарь"</w:t>
              <w:br/>
              <w:t>2. Фигурки из палочек (мельница)</w:t>
              <w:br/>
              <w:t>3. Ниткография (колоски)</w:t>
              <w:br/>
              <w:t>4. Работа с пшеном (хлеб)</w:t>
              <w:br/>
              <w:t>5.  Самомассаж с гранёным карандашом.</w:t>
              <w:br/>
              <w:t>6. Тестопластика (крендельки)</w:t>
              <w:br/>
              <w:t>7. Дорисуй узор и раскрась, не выходя за конту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Цвет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Цветки, мак, хризантемы</w:t>
              <w:br/>
              <w:t>2. Фигурки из палочек (кактус, ваза)</w:t>
              <w:br/>
              <w:t>3. Обвести рисунок по точкам (тюльпан)</w:t>
              <w:br/>
              <w:t>4. Работа с тычками (полевые цветы)</w:t>
              <w:br/>
              <w:t>5.Дорисуй узор и раскрась, не выходя за края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ень побе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алют", "Солдаты"</w:t>
              <w:br/>
              <w:t>2. Фигурки из палочек (танк, флаток)</w:t>
              <w:br/>
              <w:t>3. Ниткография (вечный огонь)</w:t>
              <w:br/>
              <w:t>4. Работа с катушками (памятник павшим солдатам)</w:t>
              <w:br/>
              <w:t>5. Дорисуй картинку в зеркальном отра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Насеком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Божьи коровки", "Осы" "паук", "Бабочка", "Сороконожка".</w:t>
              <w:br/>
              <w:t>2. Фигурки из палочек (бабочка, жук)</w:t>
              <w:br/>
              <w:t>3. Обвести рисунок по точкам (комар)</w:t>
              <w:br/>
              <w:t>4. Логическая цепочка со штампиком.</w:t>
              <w:br/>
              <w:t>5. Ниткография (бабочка)</w:t>
              <w:br/>
              <w:t>6. Дорисуй узор и раскрась,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аникул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овая гимнастика: "Веселые ребята" "Качели" "Пальчики отдыхают"</w:t>
              <w:br/>
              <w:t>2. Фигурки из палочек (карусель)</w:t>
              <w:br/>
              <w:t>3. Пейзаж на манке (где я буду отдыхать)</w:t>
              <w:br/>
              <w:t>4. Бисероплетение (краски лета)</w:t>
              <w:br/>
              <w:t>5. Дорисуй узор в зеркальном отражен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на год ( подготовительная группа)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80"/>
        <w:gridCol w:w="30"/>
      </w:tblGrid>
      <w:tr>
        <w:trPr>
          <w:trHeight w:val="31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Тема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роприя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оминания о лет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формление фото альбомов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ини рассказами «Как я провё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рирод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поделок из брос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ен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из рыжих фру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во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прошл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игрушек «Игруш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тва моих родите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улицам горо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по «Арбату» (онлай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тиц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кормуш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– гражданин Росс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щита проектов «Герои – наш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емляк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ираюсь в путь (о транспорте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макета «Улиц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в Европ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зию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й мир Афр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х их среде обитания 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мерик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моего кра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го кра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й праздник: стих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сни о зиме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ки на лицах и в жиз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карнавальн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со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Аркт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в технике ориг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ины сказ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по сказк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ждественские каникул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обряды «Колядки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лая берёза под моим окно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рисунки, песн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 за берёзой зим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ймай рифм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борник стихов на свободну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у. Игра «Подбери рифму 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ову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сказка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каз театра малыш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.Дисне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Инсценировка фрагмен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азок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ль человека в живой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 «Полезные ископаемы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живой природ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ша Армия родн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Весёлые старты» с участи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а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прогулку в зоопарк(витуальный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ездка (виртуальная) в зоопарк, зарисов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. Выставк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и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ы разные нужны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для наших м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ешек знаний(всё о книга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Умные книг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книжек малыше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малыш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а да и только(о музея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в мини музей наше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кого са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Апр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-145415</wp:posOffset>
                </wp:positionV>
                <wp:extent cx="6307455" cy="0"/>
                <wp:effectExtent l="0" t="3175" r="0" b="3175"/>
                <wp:wrapNone/>
                <wp:docPr id="2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1.45pt" to="502.35pt,-11.4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1.7pt" to="6pt,297.3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7794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-11.7pt" to="502.2pt,297.3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60"/>
      </w:tblGrid>
      <w:tr>
        <w:trPr>
          <w:trHeight w:val="330" w:hRule="atLeast"/>
        </w:trPr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есна</w:t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«Пасха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смос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кета «Планеты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капельки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перименты, опыты с водой,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 помнит мир спасённый…»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 Чтение рассказов , разучивание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 о войне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убая плане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«Вторая жизнь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усора»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– гражданин Мир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треча с ветераном ВОВ</w:t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жные ребя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ёлые эстафеты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видания детский сад!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 выпускной ба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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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</w:t>
      </w:r>
    </w:p>
    <w:sectPr>
      <w:footerReference w:type="default" r:id="rId36"/>
      <w:type w:val="nextPage"/>
      <w:pgSz w:orient="landscape" w:w="16838" w:h="11906"/>
      <w:pgMar w:left="1038" w:right="278" w:gutter="0" w:header="0" w:top="561" w:footer="708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 Light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444490</wp:posOffset>
              </wp:positionH>
              <wp:positionV relativeFrom="page">
                <wp:posOffset>6795770</wp:posOffset>
              </wp:positionV>
              <wp:extent cx="256540" cy="2228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35.1pt;mso-position-vertical-relative:page;margin-left:4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21" w:hanging="578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9" w:hanging="281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7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8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70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8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6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5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2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0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9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8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46" w:hanging="0"/>
      <w:outlineLvl w:val="2"/>
    </w:pPr>
    <w:rPr>
      <w:b/>
      <w:bCs/>
      <w:i/>
      <w:iCs/>
      <w:sz w:val="28"/>
      <w:szCs w:val="28"/>
      <w:lang w:eastAsia="en-US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lang w:val="ru-RU" w:eastAsia="en-US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1352" w:hanging="0"/>
      <w:outlineLvl w:val="1"/>
    </w:pPr>
    <w:rPr>
      <w:b/>
      <w:bCs/>
      <w:sz w:val="28"/>
      <w:szCs w:val="28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6:00Z</dcterms:created>
  <dc:creator>Елена Никифорова</dc:creator>
  <dc:description/>
  <dc:language>en-US</dc:language>
  <cp:lastModifiedBy>Комп</cp:lastModifiedBy>
  <dcterms:modified xsi:type="dcterms:W3CDTF">2021-12-03T03:5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D88D759540748AD6689AA9850EE7</vt:lpwstr>
  </property>
  <property fmtid="{D5CDD505-2E9C-101B-9397-08002B2CF9AE}" pid="3" name="KSOProductBuildVer">
    <vt:lpwstr>1049-11.2.0.10387</vt:lpwstr>
  </property>
</Properties>
</file>