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Викторина для подготовительных групп «Звуки Музыки!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/>
        <w:t>2021г.</w:t>
      </w:r>
    </w:p>
    <w:p>
      <w:pPr>
        <w:pStyle w:val="Style15"/>
        <w:shd w:fill="FFFFFF" w:val="clear"/>
        <w:spacing w:before="0" w:after="0"/>
        <w:rPr>
          <w:bCs/>
          <w:color w:val="111111"/>
          <w:sz w:val="28"/>
          <w:szCs w:val="28"/>
          <w:u w:val="single"/>
        </w:rPr>
      </w:pPr>
      <w:r>
        <w:rPr>
          <w:bCs/>
          <w:color w:val="111111"/>
          <w:sz w:val="28"/>
          <w:szCs w:val="28"/>
          <w:u w:val="single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>. Определение уровня знаний и умений детей, привитие интереса к музыке разного характера, развитие музыкального интеллекта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.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оспитательные </w:t>
      </w:r>
      <w:r>
        <w:rPr>
          <w:color w:val="000000"/>
          <w:sz w:val="32"/>
          <w:szCs w:val="32"/>
        </w:rPr>
        <w:t>.Учить понимать и любить музыку, воспитывать музыкальную культуру как части духовной культуры личности.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Развивающие.</w:t>
      </w:r>
      <w:r>
        <w:rPr>
          <w:color w:val="000000"/>
          <w:sz w:val="32"/>
          <w:szCs w:val="32"/>
        </w:rPr>
        <w:t> Развивать речь, мышление, память, кругозор.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Образовательные.</w:t>
      </w:r>
      <w:r>
        <w:rPr>
          <w:color w:val="000000"/>
          <w:sz w:val="32"/>
          <w:szCs w:val="32"/>
        </w:rPr>
        <w:t> Формировать духовно-культурную личность средствами искусства. Научить слушать, понимать музыку разного жанра и характера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 Здравствуйте, дорогие ребята! Я очень рада снова встретиться с вами в нашем детском саду Колобок, где  звучит музыка: и грустная, и весёлая, и нежная, и задорная, колыбельная и плясовая. И сегодня я приглашаю вас в самое удивительное путешествие, в прекрасную страну музыкальных звуков, в мир мелодий, песни и танца. А пришла я к вам с сюрпризом, думаю, что он вам понравится, и на ваших лицах засияют улыбки.(Входит  Королева Нотка</w:t>
      </w:r>
      <w:r>
        <w:rPr>
          <w:i/>
          <w:iCs/>
          <w:color w:val="000000"/>
          <w:sz w:val="32"/>
          <w:szCs w:val="32"/>
        </w:rPr>
        <w:t>)</w:t>
      </w:r>
    </w:p>
    <w:p>
      <w:pPr>
        <w:pStyle w:val="Style15"/>
        <w:shd w:fill="F5F5F5" w:val="clear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Королева Нотка: </w:t>
      </w:r>
      <w:r>
        <w:rPr>
          <w:color w:val="000000"/>
          <w:sz w:val="32"/>
          <w:szCs w:val="32"/>
        </w:rPr>
        <w:t xml:space="preserve"> Я – Королева Нотка, друзья,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мир волшебных звуков поведу вас я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оей стране живёт удивительный народ - нотки. И сегодня  я решила вам помочь пройти эту викторину!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/>
      </w:pPr>
      <w:r>
        <w:rPr>
          <w:b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 xml:space="preserve"> Сейчас мы с вами разделимся на две команды. Придумаем название своим командам. Мы с Королевой Ноткой,  раздадим вам задания и вы должны будите ответить на вопросы. Та команда, которая отвечает правильно, получает скрипичный ключ. В конце нашей викторины подведем подсчет  скрипичных ключей и по итогам подсчета определится победитель  викторины «Звуки Музыки». Ну что,  Начнем?!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1</w:t>
      </w:r>
    </w:p>
    <w:p>
      <w:pPr>
        <w:pStyle w:val="Style15"/>
        <w:shd w:fill="F5F5F5" w:val="clear"/>
        <w:spacing w:before="0" w:after="0"/>
        <w:jc w:val="center"/>
        <w:rPr/>
      </w:pPr>
      <w:r>
        <w:rPr>
          <w:i/>
          <w:iCs/>
          <w:color w:val="000000"/>
          <w:sz w:val="32"/>
          <w:szCs w:val="32"/>
        </w:rPr>
        <w:t>На столах разложены картинки с музыкальными инструментами</w:t>
      </w:r>
      <w:r>
        <w:rPr>
          <w:color w:val="000000"/>
          <w:sz w:val="32"/>
          <w:szCs w:val="32"/>
        </w:rPr>
        <w:t> -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опилка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Гармошка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крипка.</w:t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>. Какие из этих инструментов относятся к смычковой группе? Подумайте и поднимите карточку с нужным номером. (</w:t>
      </w:r>
      <w:r>
        <w:rPr>
          <w:b/>
          <w:bCs/>
          <w:color w:val="000000"/>
          <w:sz w:val="32"/>
          <w:szCs w:val="32"/>
        </w:rPr>
        <w:t>Ответ №3)</w:t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2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Угадай мелодию»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Королева Нотка</w:t>
      </w:r>
      <w:r>
        <w:rPr>
          <w:color w:val="000000"/>
          <w:sz w:val="32"/>
          <w:szCs w:val="32"/>
        </w:rPr>
        <w:t>:  Сейчас прозвучат отрывки песен из мультфильмов. Я назову три варианта ответов, а вы должны поднять карточку с правильным ответом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Красной Шапочки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Чебурашки из мультфильма «Чебурашка и крокодил Гена»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енка » «Улыбка» из мультфильма «Крошка Енот»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right"/>
        <w:rPr/>
      </w:pPr>
      <w:r>
        <w:rPr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Ответ №3</w:t>
      </w:r>
      <w:r>
        <w:rPr>
          <w:color w:val="000000"/>
          <w:sz w:val="32"/>
          <w:szCs w:val="32"/>
        </w:rPr>
        <w:t>)</w:t>
      </w:r>
    </w:p>
    <w:p>
      <w:pPr>
        <w:pStyle w:val="Style15"/>
        <w:shd w:fill="F5F5F5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дущая: </w:t>
      </w:r>
      <w:r>
        <w:rPr>
          <w:color w:val="000000"/>
          <w:sz w:val="32"/>
          <w:szCs w:val="32"/>
        </w:rPr>
        <w:t xml:space="preserve"> А сейчас предлагаю нашим участникам немного отдохнуть и поиграть.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4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узыкальные загадки»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загадки о музыкальных инструментах.</w:t>
      </w:r>
    </w:p>
    <w:p>
      <w:pPr>
        <w:pStyle w:val="Style15"/>
        <w:numPr>
          <w:ilvl w:val="0"/>
          <w:numId w:val="7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акого инструмента есть и струны, и педаль?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это? Несомненно - это звонкий наш…(</w:t>
      </w:r>
      <w:r>
        <w:rPr>
          <w:b/>
          <w:bCs/>
          <w:color w:val="000000"/>
          <w:sz w:val="32"/>
          <w:szCs w:val="32"/>
        </w:rPr>
        <w:t>Рояль)</w:t>
      </w:r>
    </w:p>
    <w:p>
      <w:pPr>
        <w:pStyle w:val="Style15"/>
        <w:numPr>
          <w:ilvl w:val="0"/>
          <w:numId w:val="3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ил к губам я трубку – полилась по лесу трель.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t>Инструмент тот очень хрупкий, называется…(</w:t>
      </w:r>
      <w:r>
        <w:rPr>
          <w:b/>
          <w:bCs/>
          <w:color w:val="000000"/>
          <w:sz w:val="32"/>
          <w:szCs w:val="32"/>
        </w:rPr>
        <w:t>Свирель</w:t>
      </w:r>
      <w:r>
        <w:rPr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омче флейты, громче скрипок, громче труб наш великан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ритмичен, он отличен, наш весёлый…(</w:t>
      </w:r>
      <w:r>
        <w:rPr>
          <w:b/>
          <w:bCs/>
          <w:color w:val="000000"/>
          <w:sz w:val="32"/>
          <w:szCs w:val="32"/>
        </w:rPr>
        <w:t>Барабан)</w:t>
      </w:r>
    </w:p>
    <w:p>
      <w:pPr>
        <w:pStyle w:val="Style15"/>
        <w:numPr>
          <w:ilvl w:val="0"/>
          <w:numId w:val="6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иженья плавные смычка, т звуков потечёт река: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инственный их перелив в вас вызовет улыбку.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t>Звучит мечтательный мотив, я называю….(</w:t>
      </w:r>
      <w:r>
        <w:rPr>
          <w:b/>
          <w:bCs/>
          <w:color w:val="000000"/>
          <w:sz w:val="32"/>
          <w:szCs w:val="32"/>
        </w:rPr>
        <w:t>Скрипка</w:t>
      </w:r>
      <w:r>
        <w:rPr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ун дано мне очень мало, но пока, что мне хватало!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уны ты мои задень, и услышишь: «Дзень, дзень, дзень»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-ка, кто я? Отгадай-ка! Озорная…(</w:t>
      </w:r>
      <w:r>
        <w:rPr>
          <w:b/>
          <w:bCs/>
          <w:color w:val="000000"/>
          <w:sz w:val="32"/>
          <w:szCs w:val="32"/>
        </w:rPr>
        <w:t>Балалайка)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о виду – брат баяна, где веселье – там и он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дсказывать не стану, всем знаком…(</w:t>
      </w:r>
      <w:r>
        <w:rPr>
          <w:b/>
          <w:bCs/>
          <w:color w:val="000000"/>
          <w:sz w:val="32"/>
          <w:szCs w:val="32"/>
        </w:rPr>
        <w:t>Аккордеон</w:t>
      </w:r>
      <w:r>
        <w:rPr>
          <w:color w:val="000000"/>
          <w:sz w:val="32"/>
          <w:szCs w:val="32"/>
        </w:rPr>
        <w:t>)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5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Три кита»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Королева Нотка:</w:t>
      </w:r>
      <w:r>
        <w:rPr>
          <w:color w:val="000000"/>
          <w:sz w:val="32"/>
          <w:szCs w:val="32"/>
        </w:rPr>
        <w:t xml:space="preserve">  Ребята, вы знаете, что вся музыка строится на трёх китах: песне, танце, марше? И сейчас прозвучит фрагмент музыкального произведения. Вы должны определить, к какому жанру относится данное музыкальное произведение.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ец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.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ш. (</w:t>
      </w:r>
      <w:r>
        <w:rPr>
          <w:i/>
          <w:iCs/>
          <w:color w:val="000000"/>
          <w:sz w:val="32"/>
          <w:szCs w:val="32"/>
        </w:rPr>
        <w:t>Звучит «Марш деревянных солдатиков» П. И. Чайковского</w:t>
      </w:r>
      <w:r>
        <w:rPr>
          <w:color w:val="000000"/>
          <w:sz w:val="32"/>
          <w:szCs w:val="32"/>
        </w:rPr>
        <w:t>. )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6</w:t>
      </w:r>
    </w:p>
    <w:p>
      <w:pPr>
        <w:pStyle w:val="Style15"/>
        <w:shd w:fill="F5F5F5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йди лишнюю карточку»</w:t>
      </w:r>
    </w:p>
    <w:p>
      <w:pPr>
        <w:pStyle w:val="Style15"/>
        <w:shd w:fill="F5F5F5" w:val="clear"/>
        <w:spacing w:before="0" w:after="0"/>
        <w:rPr/>
      </w:pPr>
      <w:r>
        <w:rPr>
          <w:b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 xml:space="preserve"> Следующее задание ребята, нужно найти лишнюю карточку»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t>На экране телевизора расположены картинки с изображением: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крипки , трубы, гитары, балалайки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мычка, струн, дирижёрской палочка, клавишей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 ребятки, какие вы молодцы!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зыкальная пауза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Танцевальная змейка»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ролева Нотка:</w:t>
      </w:r>
      <w:r>
        <w:rPr>
          <w:color w:val="000000"/>
          <w:sz w:val="32"/>
          <w:szCs w:val="32"/>
        </w:rPr>
        <w:t xml:space="preserve"> А сейчас небольшая музыкальная пауза.  У каждой команды своя танцевальная мелодия. Задача команд: услышав свою мелодию, двигаться по залу в ритме танца. Мелодии будут быстро меняют друг друга, а мы определим более внимательную команду.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№ 7</w:t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чём рассказывает музыка?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звучит отрывок из балета «Лебединое озеро» П. И. Чайковского_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 xml:space="preserve">  Ребята, вам необходимо определить, о чём рассказывает музыка.</w:t>
        <w:br/>
        <w:t>1. Праздничный бал, где все веселятся и танцуют.</w:t>
      </w:r>
    </w:p>
    <w:p>
      <w:pPr>
        <w:pStyle w:val="Style15"/>
        <w:shd w:fill="F5F5F5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 Грустная мелодия, потому, что за окном дождь и холод, нельзя гулять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 Мелодия грустная, задумчивая. Лебеди грустят о том, что они заколдованы.</w:t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>:  Вот и закончилась наша Викторина. Но встречи с музыкой будут продолжаться. Пойте, танцуйте, улыбайтесь! И с музыкой не расставайтесь! В этом нам помогут композиторы и наши друзья – нотки. А мы попрощаемся с нашей гостьей Королевой Ноткой и пожелаем ей всего хорошег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5:00Z</dcterms:created>
  <dc:creator>Sony</dc:creator>
  <dc:description/>
  <cp:keywords/>
  <dc:language>en-US</dc:language>
  <cp:lastModifiedBy>Sony</cp:lastModifiedBy>
  <cp:lastPrinted>2021-11-09T20:04:00Z</cp:lastPrinted>
  <dcterms:modified xsi:type="dcterms:W3CDTF">2021-11-09T12:05:00Z</dcterms:modified>
  <cp:revision>5</cp:revision>
  <dc:subject/>
  <dc:title>Звуки музыки</dc:title>
</cp:coreProperties>
</file>