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rPr/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Мастер-класс по оригами «Кузнечик до скорого лета!»</w:t>
      </w:r>
    </w:p>
    <w:p>
      <w:pPr>
        <w:pStyle w:val="Headline"/>
        <w:spacing w:before="0" w:after="0"/>
        <w:rPr/>
      </w:pPr>
      <w:r>
        <w:rPr>
          <w:rFonts w:cs="Arial" w:ascii="Arial" w:hAnsi="Arial"/>
          <w:b/>
          <w:bCs/>
          <w:color w:val="111111"/>
          <w:sz w:val="27"/>
          <w:szCs w:val="27"/>
        </w:rPr>
        <w:t>Воспитатель Иванова С.В.</w:t>
      </w:r>
      <w:r>
        <w:rPr>
          <w:rFonts w:cs="Arial" w:ascii="Arial" w:hAnsi="Arial"/>
          <w:color w:val="111111"/>
          <w:sz w:val="27"/>
          <w:szCs w:val="27"/>
        </w:rPr>
        <w:br/>
        <w:t>Мастер-класс по оригами «Кузнечик»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6429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стер – класс по объёмной аппликации и конструктивному моделированию «Кузнечик» выполнен в технике оригами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Материал для выполнения мастер – класса по оригами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Кузнечик»:</w:t>
      </w:r>
      <w:r>
        <w:rPr>
          <w:rFonts w:cs="Arial" w:ascii="Arial" w:hAnsi="Arial"/>
          <w:color w:val="111111"/>
          <w:sz w:val="27"/>
          <w:szCs w:val="27"/>
        </w:rPr>
        <w:t> набор цветной двусторонней бумаги для детского творчества, декоративные пластмассовые глазки, распечатка с изображением полянки с ромашками для основного фона, линейка, простой карандаш, ножницы, клеевой карандаш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6429375" cy="481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Этапы выполнения мастер – класса по оригами «Кузнечик»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На подготовительном этапе выполнения мастер – класса по модельному конструированию с помощью линейки, простого карандаша и ножниц вырезаем заготовку квадратной формы из двусторонней бумаги светлого зелёного цвета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6429375" cy="508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На основном этапе выполнения мастер – класса складываем приготовленную заготовку квадратной формы пополам по диагонали так, чтобы получилась заготовка треугольной формы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6429375" cy="481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У полученной заготовки треугольной формы с обеих сторон поднимаем вверх нижние уголки и складываем их, выравнивая над верхней стороной заготовки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6429375" cy="466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6429375" cy="481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Теперь у верхних уголков с обеих сторон, сложенных к верхней стороне загибаем в правую сторону небольшую часть заготовки – получились крылышки у нашего кузнечика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6429375" cy="481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риклеиваем на готовую конструкцию декоративные пластмассовые глазки, усики из полосок бумаги и рисуем ротик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6429375" cy="481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На заключительном этапе выполнения мастер – класса переносим изображение кузнечика на основной фон – лист бумаги с изображением белых ромашек. Для того, чтобы изображение кузнечика на основном фоне выглядело объёмным на обратной стороне поделки смазываем только часть крыла и аккуратно приклеиваем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6429375" cy="481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сем  большое спасибо за внимание !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3:10:00Z</dcterms:created>
  <dc:creator>Sony</dc:creator>
  <dc:description/>
  <cp:keywords/>
  <dc:language>en-US</dc:language>
  <cp:lastModifiedBy>Sony</cp:lastModifiedBy>
  <dcterms:modified xsi:type="dcterms:W3CDTF">2021-10-21T16:17:00Z</dcterms:modified>
  <cp:revision>4</cp:revision>
  <dc:subject/>
  <dc:title>Мастер-класс по оригами «Кузнечик»</dc:title>
</cp:coreProperties>
</file>