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/>
      </w:pPr>
      <w:r>
        <w:rPr>
          <w:sz w:val="28"/>
          <w:szCs w:val="28"/>
        </w:rPr>
        <w:t>Познавательная беседа рассказ для детей  на тему «Кузнечик »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ысоких буйных трав спрятались кузнечики. Они стрекочут так весело и звонко, словно играют на маленьких скрипочк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ить поющего кузнечика в густых зарослях нелегко: ведь он такой же зеленый, как листья и стебли растен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кузнечик, будто на пружинках, высоко подпрыгнул на своих сильных ногах, и в солнечных лучах блеснула его изумрудная спин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как выглядит кузнечик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стройное тело, очень длинные усики и мощные ног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6813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 ли вы, где находятся у кузнечика уш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 — на ногах! Тонкая щель на голенях передних ноги есть уши кузнечик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«поют» кузнечики с помощью крыльев. На основании правого подкрылка у кузнечика есть маленькое «зеркальце» — прозрачная пластинка в рамке из толстой жилки, на левом подкрылке — тоже пластиночка, только непрозрачная, матовая. Окружающая ее жилка снабжена зубчиками и играет роль «смычка». Кузнечик трет одно крыло о другое и слышится стрекота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слушайте стихотворе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ренада кузнечи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трава густая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ни больших берез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рипке там играет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-виртуоз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рулады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 он смычко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ьются серенады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адом вечер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и любят жить в зарослях травы, густых кустарниках или на каменистых осыпя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итаются соком растений, нектаром цветов, насекомыми. Да, да, кузнечики — хищники! Они могут с аппетитом закусить неосторожной бабочкой, мухой или вкусной личинкой. Вот как описывает охоту кузнечика П. Мариковски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большом цветке зонтичного растения сбоку уселся крупный кузнечик. Он замер, и его длинные усы не шевелятся, а светлые глаза застыли с пустым отсутствующим взгляд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на цветок присела беспечная бабочка-совка. Тонкий и длинный, как ниточка, усик шевельнулся в одну сторону, в другую, и неожиданно зеленый и незаметный среди листьев кузнечик преобразился, его глаза будто загорелись огонь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ик спружинил тело, прогнулся — и бабочка зажата шипами длинных передних ног, а челюсти мерно задвигались, перемалывая добычу...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у кузнечиков немало врагов. Охотятся за ними и птицы, и ловкие красавицы-лисоньки, и даже неутомимые охотники — лесные муравьи могут, навалившись всем муравейником, его пойм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кузнечики спасаются благодаря защитной окраске и своей ловкос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самка кузнечика откладывает яички в почву или на стебли растений. Следующей весной из них появляются личин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ьте на вопросы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выглядит кузнечик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де у кузнечика уш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он «поет»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м питаются кузнечи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враги есть у кузнечи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они спасаются от врагов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казк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и кузнечик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чики веселились в высокой гибкой траве. Они прыгали и звонко трещали. Особенно высоко и далеко прыгал изумрудно-зеленый крупный кузнечик. Его так и называли кузнечиком-чемпион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желтели крупные гроздья пижмы, качались высокие золотистые метелки трав и розовели цветы лесной герани. Августовское солнце, уже не жгучее, а мягкое и ласковое, озаряло опушку лес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, на опушку, лисонька частенько приводила своих хорошеньких подросших за лето лисят. Лиса хотела научить их охотиться, чтобы к осени они могли добывать себе корм самостоятельн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луй, начнем с кузнечиков! — думала плутовка. — Они вкусные, жирненькие, и, чтобы поймать хотя бы одного, нужно научиться высоко прыг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показала малышам, как ловить кузнечиков. Лисятам это очень понравилось. С каждым днем на опушке звонкоголосых зеленых кузнечиков становилось все меньше — лисята быстро освоили науку их ловли и уходили к вечеру, когда солнце садилось, сытые и довольны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кузнечика-чемпиона ни хитрая лиса, ни ее выводок поймать не могли. Он взлетал высоко над колышущимися травами и тотчас исчезал в зеленых зарослях, сливаясь со стеблями и листь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злилась, но поделать ничего не могла. Тогда она повела рыжих малышей на другую полянк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узнечик-чемпион очень опечалился, что теперь у него нет друзей, а прыгать одному было скучн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т что, — подумал он. — Открою-ка я спортивную школу и буду учить кузнечиков прыг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 и сделал. Скоро мамы кузнечиков привели к нему своих детей, и чемпион стал учить их разбегаться, высоко прыгать и ловко приземляться в трав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вора быстро научилась разным приемам чемпиона, и на опушке снова началось веселое стрекота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ьте на вопросы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м занимались на опушке леса кузнечи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звали кузнечика, который прыгал дальше и выше всех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то охотился за кузнечикам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чему лиса увела своих лисят на другую полянк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ую школу открыл кузнечик-чемпион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м закончилась сказ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 будем своими руками творить красоту природы, кузнечика!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8:00Z</dcterms:created>
  <dc:creator>Sony</dc:creator>
  <dc:description/>
  <cp:keywords/>
  <dc:language>en-US</dc:language>
  <cp:lastModifiedBy>Sony</cp:lastModifiedBy>
  <dcterms:modified xsi:type="dcterms:W3CDTF">2021-10-21T16:18:00Z</dcterms:modified>
  <cp:revision>4</cp:revision>
  <dc:subject/>
  <dc:title>Познавательная беседа рассказ для детей  на тему «Кузнечик до скорого лета</dc:title>
</cp:coreProperties>
</file>