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икторина для подготовительных групп ДОУ: «Как устроен наш организм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Задачи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Закрепить знания детей по теме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Учить слышать вопросы ведущего, отвечать коротко, логично, доказательно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Учить работать командой, уважать соперников</w:t>
      </w:r>
    </w:p>
    <w:p>
      <w:pPr>
        <w:pStyle w:val="C2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Материал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мольберта, бруски пластилина, фишки, демонстрационный материал по теме. Конфеты в обёртке 2-4 шт. зеркальце, воздушный шарик, бельевая прищепка, набор ёмкостей разных объёмов</w:t>
      </w:r>
    </w:p>
    <w:p>
      <w:pPr>
        <w:pStyle w:val="C2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одержание викторин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делятся на 2 команды – мальчики и девочки. Придумывают название команды:  «кости, череп,  сердечко,  градусник»  и т.д. Каждая команда сидит за своим столом,  рядом  мольбертная доска на ней  написано и нарисовано название команды. За правильное выполнение заданий команда получает фишки в корзинку, висящую на мольберте.</w:t>
      </w:r>
    </w:p>
    <w:p>
      <w:pPr>
        <w:pStyle w:val="Normal"/>
        <w:shd w:fill="FFFFFF" w:val="clear"/>
        <w:ind w:left="360" w:hanging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дин участник от каждой команды должен на мольбертной доске написать и нарисовать название команды </w:t>
      </w:r>
      <w:r>
        <w:rPr>
          <w:rStyle w:val="C1"/>
          <w:color w:val="000000"/>
          <w:sz w:val="28"/>
          <w:szCs w:val="28"/>
        </w:rPr>
        <w:t>(задание не на быстроту, на оригинальность, творчество)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Первый тур</w:t>
      </w:r>
      <w:r>
        <w:rPr>
          <w:rStyle w:val="C13"/>
          <w:b/>
          <w:iCs/>
          <w:color w:val="000000"/>
          <w:sz w:val="28"/>
          <w:szCs w:val="28"/>
        </w:rPr>
        <w:t>  </w:t>
      </w:r>
      <w:r>
        <w:rPr>
          <w:rStyle w:val="C12"/>
          <w:b/>
          <w:bCs/>
          <w:iCs/>
          <w:color w:val="000000"/>
          <w:sz w:val="28"/>
          <w:szCs w:val="28"/>
        </w:rPr>
        <w:t>«Быстрая  разминка»</w:t>
      </w:r>
      <w:r>
        <w:rPr>
          <w:rStyle w:val="C7"/>
          <w:bCs/>
          <w:color w:val="000000"/>
          <w:sz w:val="28"/>
          <w:szCs w:val="28"/>
        </w:rPr>
        <w:t>  </w:t>
      </w:r>
      <w:r>
        <w:rPr>
          <w:rStyle w:val="C18"/>
          <w:bCs/>
          <w:iCs/>
          <w:color w:val="000000"/>
          <w:sz w:val="28"/>
          <w:szCs w:val="28"/>
        </w:rPr>
        <w:t>«Вопрос – ответ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итаны команд подходят к ведущему,  и выбирает карточку с вопросами. Если команда не ответила быстро (счёт 1,2,3) и правильно, вопрос переходит к другой команде, теряется фишка.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У  животных и птиц он есть, у человека нет (хвост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Они мясо едят, а варить его не умеют (животные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Их дом на дереве или под кустом (птиц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При помощи чего можно узнать высокий ты или низкий  (ростомер, измерительная лента, линейка)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Им зимой тепло без куртки и шапки (животные, птиц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Человек не может летать, а они могут (птиц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Кому утром лень вставать на работу (человеку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При помощи чего можно узнать тяжелый ты или лёгкий (весы)</w:t>
      </w:r>
    </w:p>
    <w:p>
      <w:pPr>
        <w:pStyle w:val="Normal"/>
        <w:shd w:fill="FFFFFF" w:val="clear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ценка творческого рисунка на мольберте, поощрение фишками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Второй тур</w:t>
      </w:r>
      <w:r>
        <w:rPr>
          <w:rStyle w:val="C13"/>
          <w:iCs/>
          <w:color w:val="000000"/>
          <w:sz w:val="28"/>
          <w:szCs w:val="28"/>
        </w:rPr>
        <w:t>  </w:t>
      </w:r>
      <w:r>
        <w:rPr>
          <w:rStyle w:val="C12"/>
          <w:b/>
          <w:bCs/>
          <w:iCs/>
          <w:color w:val="000000"/>
          <w:sz w:val="28"/>
          <w:szCs w:val="28"/>
        </w:rPr>
        <w:t>«Вопросы для знатоков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итаны команд подходят к ведущему,  и выбирает карточку с темой. Ведущий зачитывает командам вопросы. Командам даётся время на обсуждение ответов, кто пойдёт отвечать, на ком показыв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дин участник от каждой команды должен из целого бруска пластилина вылепить кость или сердце в зависимости от темы выбранной капитаном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 по теме</w:t>
      </w:r>
      <w:r>
        <w:rPr>
          <w:rStyle w:val="C10"/>
          <w:color w:val="000000"/>
          <w:sz w:val="28"/>
          <w:szCs w:val="28"/>
        </w:rPr>
        <w:t xml:space="preserve"> «Скелет человека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Перечислите названия костей скелета, показывая на одном из детей. = Кости рук. Кости ног. Череп, позвоночник. Таз, грудная клетка. Лопатки. Ключица. (8 шт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Покажите на одном из детей, где у человека самая толстая и длинная кость (бедренная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Что такое сустав (место сгиба)? Сосчитайте сколько больших суставов на руке и ноге? Покажит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(3 сустава на руке - плечевой, локтевой, кистевой; 3 сустава на ноге – тазовый, коленный,  стопы).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 по теме «Внутренние органы человека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Перечислите названия внутренних органов, показывая их расположение на одном из детей или себ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Лёгкие, сердце. Печень, желудок. Тонкий и толстый кишечник. Почки. (7 шт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Какие органы  у человека спрятаны и защищены? Где и чем? В грудной клетке и черепе (лёгкие, сердце, мозг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Выберите (представлены банки разных объёмов) показатель объем  желудка до еды и показатель предельного растяжения желудка от пищи.</w:t>
      </w:r>
    </w:p>
    <w:p>
      <w:pPr>
        <w:pStyle w:val="Normal"/>
        <w:shd w:fill="FFFFFF" w:val="clear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ценка творческой лепки  из пластилина, поощрение фишками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Третий  тур</w:t>
      </w:r>
      <w:r>
        <w:rPr>
          <w:rStyle w:val="C13"/>
          <w:iCs/>
          <w:color w:val="000000"/>
          <w:sz w:val="28"/>
          <w:szCs w:val="28"/>
        </w:rPr>
        <w:t>  </w:t>
      </w:r>
      <w:r>
        <w:rPr>
          <w:rStyle w:val="C12"/>
          <w:b/>
          <w:bCs/>
          <w:iCs/>
          <w:color w:val="000000"/>
          <w:sz w:val="28"/>
          <w:szCs w:val="28"/>
        </w:rPr>
        <w:t>«Прояви смекалку!»</w:t>
      </w:r>
      <w:r>
        <w:rPr>
          <w:rStyle w:val="C18"/>
          <w:b/>
          <w:bCs/>
          <w:i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итаны выбирают карточки с заданиями, ведущий зачитывает, даётся время командам для обсуждения выполнения задания.</w:t>
      </w:r>
    </w:p>
    <w:p>
      <w:pPr>
        <w:pStyle w:val="C2"/>
        <w:shd w:fill="FFFFFF" w:val="clear"/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арточки с практическими заданиями «Значение рук и ног для человек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развернуть конфету без помощи рук? Покажите! Взять конфету за конец фантика и трясти. Взять конфету двум детям с разных сторон за фантик и потянуть. Попросить рядом стоящего друга,  развернуть конфету,  и положить в ро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Сделайте вывод  - «руки необходимы для человека!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добраться до конфеты не используя ноги? Покажите! Ползти на спине, животе подняв ноги, при помощи рук. Катиться сбоку на бок. Попросить друга принести конфету.</w:t>
      </w:r>
    </w:p>
    <w:p>
      <w:pPr>
        <w:pStyle w:val="C2c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делайте вывод – «ноги необходимы человеку!»</w:t>
      </w:r>
    </w:p>
    <w:p>
      <w:pPr>
        <w:pStyle w:val="C2"/>
        <w:shd w:fill="FFFFFF" w:val="clear"/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арточки с практическими заданиями «Жить или не жить?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 помощи зеркала и наблюдений докажите, что человек жив. Доказательства - сердце стучит, поднимается при дыхании грудная клетка или живот, зеркало потеет, если поднести ко рту, но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кажите работу лёгких при помощи воздушного шарика. Если зажать нос человека прищепкой сможет ли он жить, докажите? Доказательства – надувая шарик, вдыхаем воздух в лёгкие, выпускаем воздух из шарика – выдыхаем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Конкурс капитанов  «Объяснялки» или  «Добавь словечко»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«Здоровым будешь, всё добудешь!»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2.«Своих два глаза, дороже  любого алмаза»</w:t>
      </w:r>
    </w:p>
    <w:tbl>
      <w:tblPr>
        <w:tblW w:w="120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652"/>
      </w:tblGrid>
      <w:tr>
        <w:trPr>
          <w:trHeight w:val="3340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Вы диеты свои бросьте-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н торчат уж всюду…(кост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Победа тому лишь достанется в схватке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ложит противника кто на …(лопатк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Я беру гантели смело –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ренирую мышцы…(тела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Это детям уже не секрет –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сти все вместе зовутся …(скелет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В середине человечка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нь и ночь стучит…(сердечко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В щель пролезешь без хлопот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Если втянешь свой …(живот)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Превратятся скоро в когти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дстриженные …(ногт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Любят труд, не терпят скуки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ё умеют наши …(рук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Пару новеньких сапог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ля моих купили…(ног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Чтобы выглядеть моложе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ем хороший нужен …(коже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Разгрызёшь стальные трубы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Если часто чистишь…(зубы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Чтобы в цель попасть хоть раз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ужен острый, меткий …(глаз)</w:t>
            </w:r>
          </w:p>
        </w:tc>
      </w:tr>
    </w:tbl>
    <w:p>
      <w:pPr>
        <w:pStyle w:val="C0"/>
        <w:shd w:fill="FFFFFF" w:val="clear"/>
        <w:spacing w:before="0" w:after="0"/>
        <w:ind w:left="360" w:hanging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манды подсчитывают полученные фишки, определяется команда побед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3:00Z</dcterms:created>
  <dc:creator>Sony</dc:creator>
  <dc:description/>
  <cp:keywords/>
  <dc:language>en-US</dc:language>
  <cp:lastModifiedBy>Sony</cp:lastModifiedBy>
  <dcterms:modified xsi:type="dcterms:W3CDTF">2021-09-24T14:42:00Z</dcterms:modified>
  <cp:revision>4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