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знавательно - развлекательное мероприятия для подготовительных групп ДОУ на тему: «День воспитателя!»</w:t>
      </w:r>
    </w:p>
    <w:p>
      <w:pPr>
        <w:pStyle w:val="Normal"/>
        <w:shd w:fill="FFFFFF" w:val="clear"/>
        <w:spacing w:lineRule="atLeast" w:line="315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line"/>
        <w:shd w:fill="FFFFFF" w:val="clear"/>
        <w:spacing w:before="225" w:after="225"/>
        <w:rPr>
          <w:rFonts w:ascii="Arial" w:hAnsi="Arial" w:cs="Arial"/>
          <w:bCs/>
          <w:color w:val="111111"/>
          <w:sz w:val="27"/>
          <w:szCs w:val="27"/>
        </w:rPr>
      </w:pPr>
      <w:r>
        <w:rPr>
          <w:rFonts w:cs="Arial" w:ascii="Arial" w:hAnsi="Arial"/>
          <w:bCs/>
          <w:color w:val="111111"/>
          <w:sz w:val="27"/>
          <w:szCs w:val="27"/>
        </w:rPr>
      </w:r>
    </w:p>
    <w:p>
      <w:pPr>
        <w:pStyle w:val="Headline"/>
        <w:shd w:fill="FFFFFF" w:val="clear"/>
        <w:spacing w:before="225" w:after="225"/>
        <w:jc w:val="center"/>
        <w:rPr>
          <w:color w:val="111111"/>
          <w:sz w:val="27"/>
          <w:szCs w:val="27"/>
        </w:rPr>
      </w:pPr>
      <w:r>
        <w:rPr/>
        <w:t>2021г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условия для формирования знаний о празднике "День воспитателя" через игровую деятельнос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ять знания детей о профессии воспитатель, младший воспитатель; Познакомить с процессом работы сотрудников детского сад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гащать навыки участия в эстафетах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ять знания о безопасном поведении во время эстафет и игр; Воспитывать уважение к труду воспитателя, младшего воспитателя; Воспитывать дружеские отношения друг к друг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организации деятельности детей: группова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звлеч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входят в зал под веселую музык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дравствуйте, ребята! Как вы думаете, что за праздник мы будем сегодня отмечать?  Этот праздник называется "День воспитателя". Как вы думаете, кого в этот день поздравляют?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тветы детей)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у конечно это все кто работает в детском саду! Но самую первую мы поздравим нашу воспитательницу Светлану Львовну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позовем её все вместе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зовут воспитателя.</w:t>
      </w:r>
      <w:r>
        <w:rPr>
          <w:color w:val="000000"/>
          <w:sz w:val="28"/>
          <w:szCs w:val="28"/>
        </w:rPr>
        <w:t xml:space="preserve"> Но вместо нее появляется Шапокляк и вместе со своей крыской  - Лариской щекочет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ы кто уважаемая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покляк:</w:t>
      </w:r>
      <w:r>
        <w:rPr>
          <w:color w:val="000000"/>
          <w:sz w:val="28"/>
          <w:szCs w:val="28"/>
        </w:rPr>
        <w:t xml:space="preserve"> Дети вы разве не узнаете меня - это же я ваша любимая воспитательница! Светлана Львовна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т! Светлана Львовна добрая и ласковая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покляк:</w:t>
      </w:r>
      <w:r>
        <w:rPr>
          <w:color w:val="000000"/>
          <w:sz w:val="28"/>
          <w:szCs w:val="28"/>
        </w:rPr>
        <w:t xml:space="preserve"> Ну и что! Я тоже добрая, детям помогаю в дневниках двойки на пятерки исправлять, уроки делать и дома прибираться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ебята вы ей верит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т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у что дорогая Шапокляк не верят тебе дети!!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давайте проверим Шапокляк, посмотрим, знает ли она профессию воспитателя?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Шапокляк:</w:t>
      </w:r>
      <w:r>
        <w:rPr>
          <w:color w:val="000000"/>
          <w:sz w:val="28"/>
          <w:szCs w:val="28"/>
        </w:rPr>
        <w:t xml:space="preserve"> Да и пожалуйста, проверяйте!!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ейчас мы прочитаем загадки, попробуй-ка их отгадай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все сказки, и загадк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тихи на память знает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уклы, мячики, лошадк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до старости играет? (воспитатель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е у нас всегда чисто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кает и пол, и посу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же с утр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одит порядок повсюду? (младший воспитатель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й сад весёлый, славный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кто здесь самый главны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бинете кто сиди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и кто руководит? (Заведующая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умеет приготови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ь блюд из макарон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в приготовленье пищ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погружен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кого не может точ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й сад и дня прожи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ого за это срочн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должны благодарить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отгадывать по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- наши... (повара)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привык нести кошмар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з хозяйственных забот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, увидев неполадк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иг порядок наведёт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йте на вопрос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же это? Наш... (завхоз)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кляк на загадки отвечает не верно, дети ей помог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у что шапокляк на загадки-то ты не ответила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Шапокляк:</w:t>
      </w:r>
      <w:r>
        <w:rPr>
          <w:color w:val="000000"/>
          <w:sz w:val="28"/>
          <w:szCs w:val="28"/>
        </w:rPr>
        <w:t xml:space="preserve"> Подумаешь! Какие-то неправильные у вас загадки! Вот давайте-ка лучше эстафету проведем - "Собираемся в детский сад" и посмотрим, как ребята знают какие предметы с собой брать можно, а какие нельзя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стафета "Соберемся в детский сад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Дети делятся на две команды по пять человек, по сигналу ведущего начинают бегать к противоположной стороне где на столах расположены предметы, которые можно брать (карандаши, альбомы и тд.) в детский сад и которые нельзя (деньги, мягкие игрушки, ножницы и тд.), Шапокляк постоянно мешает детям и предлагает взять ненужные предмет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ебята, вы молодцы, хорошо справились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у Шапокляк признавайся куда ты спрятала нашу Светлану Львовну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покляк:</w:t>
      </w:r>
      <w:r>
        <w:rPr>
          <w:color w:val="000000"/>
          <w:sz w:val="28"/>
          <w:szCs w:val="28"/>
        </w:rPr>
        <w:t xml:space="preserve"> Хорошо, но только сначала хочу увидеть чему научились дети в детском саду, умеют ли они танцевать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аши ребята и танцевать и песни петь умею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давайте покажем Шапокляк танец "Закружились листья в вальсе..."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няется танец "Закружились листья в вальсе..."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чит веселая музыка, под музыку заходит воспитател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 я к вам торопилась, но заблудилась в лесу! Сегодня в честь праздника я решила вас угостить осенними дарами, и отправилась в лес, но почему то карта оказалась неверной и я заблудилась, кое как вас нашла!!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Это Шапокляк, она вас запутала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покляк (плачет):</w:t>
      </w:r>
      <w:r>
        <w:rPr>
          <w:color w:val="000000"/>
          <w:sz w:val="28"/>
          <w:szCs w:val="28"/>
        </w:rPr>
        <w:t xml:space="preserve"> Я же не специально, я просто не знала, как надо правильно карту составлять, вот и наделала ошибок!!! Простите меня, я больше не буду!!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ебята простим Шапокля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давайте научим Шапокляк правильно ориентироваться по карте и поиграем в игру "Пройди по следу"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ттракцион "Пройди по следу":</w:t>
      </w:r>
      <w:r>
        <w:rPr>
          <w:color w:val="000000"/>
          <w:sz w:val="28"/>
          <w:szCs w:val="28"/>
        </w:rPr>
        <w:t xml:space="preserve"> Набирается две команды по пять человек, от каждой команды выбирается по одному представителю, ему завязывают глаза и ориентируясь на указания команды (влево, вправо, вперед, назад) капитан команды должен собрать все предметы (грибы, ягоды, шишки) на полян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от и подошел к концу наш праздник! Всем нам было очень весело! Позвольте мне еще раз поздравить всех с праздником, особенно наших любимых добрых, ласковых и понимающих воспитателей! А сейчас мы с вами станцуем танец дружбы, ведь дружба - это самое лучшее чему может научить воспитатель!!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ц дружбы.</w:t>
        <w:br/>
        <w:br/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56:00Z</dcterms:created>
  <dc:creator>Sony</dc:creator>
  <dc:description/>
  <cp:keywords/>
  <dc:language>en-US</dc:language>
  <cp:lastModifiedBy>Sony</cp:lastModifiedBy>
  <dcterms:modified xsi:type="dcterms:W3CDTF">2021-09-24T14:29:00Z</dcterms:modified>
  <cp:revision>3</cp:revision>
  <dc:subject/>
  <dc:title>Сценарий для педагогов ДОУ, возраст детей – старший, подготовительный к школе</dc:title>
</cp:coreProperties>
</file>