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ий сад №3 «Колобок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а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>педагогическим советом МАДОУ                                                                                                                   заведующий МАДОУ</w:t>
      </w:r>
    </w:p>
    <w:p>
      <w:pPr>
        <w:pStyle w:val="Normal"/>
        <w:rPr/>
      </w:pPr>
      <w:r>
        <w:rPr>
          <w:sz w:val="24"/>
          <w:szCs w:val="24"/>
        </w:rPr>
        <w:t>Детский сад №3 «Колобок»                                                                                                                              детский сад №3 «Колобок»</w:t>
      </w:r>
    </w:p>
    <w:p>
      <w:pPr>
        <w:pStyle w:val="Normal"/>
        <w:rPr/>
      </w:pPr>
      <w:r>
        <w:rPr>
          <w:sz w:val="24"/>
          <w:szCs w:val="24"/>
        </w:rPr>
        <w:t xml:space="preserve">«31» августа 2021 г.                                                                                                                                             _______________ Т.Л. Заруб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№                                                                                                                                                         приказ №        от 01.09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готовительной к школе группы № 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21 – 2022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ли: воспитате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а С.В; Стукалова Е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лан - Удэ</w:t>
      </w:r>
    </w:p>
    <w:p>
      <w:pPr>
        <w:pStyle w:val="Normal"/>
        <w:jc w:val="center"/>
        <w:rPr/>
      </w:pPr>
      <w:r>
        <w:rPr>
          <w:sz w:val="24"/>
          <w:szCs w:val="24"/>
        </w:rPr>
        <w:t>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  <w:tab/>
        <w:t>ЦЕЛЕВОЙ РАЗДЕЛ………………………………………………………………………………….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Пояснительная записка………………………………………………………………………………...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</w:t>
        <w:tab/>
        <w:t>Введение…………………………………………………………………………………………………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</w:t>
        <w:tab/>
        <w:t>Цель и задачи реализации программы дошкольного образования……………………....................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</w:t>
        <w:tab/>
        <w:t>Принципы и подходы к реализации программы……………………………………………………..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</w:t>
        <w:tab/>
        <w:t>Планируемые результаты освоения Программы……………………………………….....................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ориентиры на этапе завершения дошко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</w:t>
        <w:tab/>
        <w:t>СОДЕРЖАТЕЛЬНЫЙ РАЗДЕЛ………………………………………………………....................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</w:t>
        <w:tab/>
        <w:t>Модель образовательной деятельности………………………………………………………………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</w:t>
        <w:tab/>
        <w:t>Учебный план образовательной деятельности………………………………………………………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</w:t>
        <w:tab/>
        <w:t>Содержание образовательной деятельности…………………………………………………………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1. Социально-коммуникативное развитие………………………………………………………………..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2. Познавательное развитие……………………………………………………………………………….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3. Речевое развитие…………………………………………………………………………………………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4. Художественно-эстетическое развитие ………………………………………………………………..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5. Физическое развитие…………………………………………………………………………………….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6. Часть формируемого образовательного процесса по парциальной программе, тестопластика……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6. Региональный компонент………………………………………………………………………………..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</w:t>
        <w:tab/>
        <w:t>УСЛОВИЯ РЕАЛИЗАЦИИ ПРОГРАММЫ……………………………………………………….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</w:t>
        <w:tab/>
        <w:t>Распорядок дня воспитанников………………………………………………………………………...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</w:t>
        <w:tab/>
        <w:t>Расписание непосредственной образовательной деятельности……………………………………...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</w:t>
        <w:tab/>
        <w:t>Учебно-методическое обеспечение программы………………………………………………………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   Предметно-пространственная среда……………………………………………………………………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2.   Методические рекомендации игровой организации парциальной программы, тестопластика……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   Взаимодействие с родителями………………………………………………………………………….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4.   Список литературы……………………………………………………………………….......................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Я К РАБОЧЕЙ ПРОГРАММЕ……………………………………………………………..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Тематическое планирование с применением пособий программы «Детский сад 2100»…………………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спективное планирование «Дидактические игры»…………………………………………………….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рспективный план работы с родителями………………………………………………………………...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ерспективное планирование «Опытно – экспериментальная деятельность»……………………………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ерспективное планирование «Конструирование, ручной труд»…………………………………………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ерспективное планирование «Развитие мелкой моторики рук»…………………………………………112</w:t>
      </w:r>
    </w:p>
    <w:p>
      <w:pPr>
        <w:pStyle w:val="C10"/>
        <w:shd w:fill="FFFFFF" w:val="clear"/>
        <w:spacing w:before="0" w:after="0"/>
        <w:rPr>
          <w:rStyle w:val="C9"/>
          <w:bCs/>
          <w:color w:val="000000"/>
        </w:rPr>
      </w:pPr>
      <w:r>
        <w:rPr/>
        <w:t xml:space="preserve">7. </w:t>
      </w:r>
      <w:r>
        <w:rPr>
          <w:rStyle w:val="C9"/>
          <w:bCs/>
          <w:color w:val="000000"/>
        </w:rPr>
        <w:t>Структура занятия парциальной программе, тестопластика………………………………………………121</w:t>
      </w:r>
    </w:p>
    <w:p>
      <w:pPr>
        <w:pStyle w:val="Normal"/>
        <w:rPr>
          <w:rStyle w:val="C9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ЦЕЛЕВОЙ РАЗ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  <w:tab/>
        <w:t>Введение</w:t>
      </w:r>
    </w:p>
    <w:p>
      <w:pPr>
        <w:pStyle w:val="Normal"/>
        <w:widowControl w:val="false"/>
        <w:spacing w:lineRule="auto" w:line="273"/>
        <w:ind w:right="36" w:hanging="0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Рабочая образовательная программа по развитию детей подготовительной к школе  группы разработана в соответствии с федеральным государственным образовательным стандартом дошкольного образования (ФГОС ДО); с учетом  </w:t>
      </w:r>
      <w:r>
        <w:rPr>
          <w:color w:val="000000"/>
          <w:spacing w:val="-1"/>
          <w:sz w:val="24"/>
          <w:szCs w:val="24"/>
        </w:rPr>
        <w:t>основной образовательной программы дошкольного образования «Детский сад 2100». Образовательная программа развития и воспитания детей дошкольного возраста / Под науч. ред. Р.Н. Бунеева.</w:t>
      </w:r>
    </w:p>
    <w:p>
      <w:pPr>
        <w:pStyle w:val="Style17"/>
        <w:spacing w:lineRule="auto" w:line="360"/>
        <w:jc w:val="both"/>
        <w:rPr/>
      </w:pPr>
      <w:r>
        <w:rPr>
          <w:sz w:val="24"/>
          <w:szCs w:val="24"/>
        </w:rPr>
        <w:t xml:space="preserve">с учетом  основной образовательной программы дошкольного образования «Детский сад 2100»; парциальной </w:t>
      </w:r>
      <w:r>
        <w:rPr>
          <w:rFonts w:eastAsia="Calibri"/>
          <w:lang w:eastAsia="en-US"/>
        </w:rPr>
        <w:t xml:space="preserve">программы «Театр. Творчество. Дети» художественно-эстетической направленности, Сорокина Н.Ф., Миланович., 1995. - 256с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разработке Программы авторы руководствовались положениями, сформулированными академиком РАО А.Г. Асмоловым:</w:t>
      </w:r>
    </w:p>
    <w:p>
      <w:pPr>
        <w:pStyle w:val="Normal"/>
        <w:rPr/>
      </w:pPr>
      <w:r>
        <w:rPr>
          <w:sz w:val="24"/>
          <w:szCs w:val="24"/>
        </w:rPr>
        <w:t>«Первое: стандарт  дошкольного  образования  социокультурная  норма поддержки разнообразия в мире дошкольного детства. Второе: – это стандарт развития, социализации, приобщения к ценностям и традициям разных культур. Третье: ключевой принцип стандарта – принцип приобщения к познанию через различные виды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ормативной базой для разработки Программы являются: – Федеральный закон от 29 декабря 2012 г. № 273-ФЗ «Об образовании в Российской Федерации»; – 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и другие подзаконные акты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соответствует Федеральному государственному образовательному стандарту дошко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ми отличительными особенностями Программы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ржание Программы соответствует основным положениям возрастной психологии и дошкольной педагог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а обеспечивает единство воспитательных, развивающих и обучающих целей и задач образования детей дошкольного 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вается на комплексном принципе построения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етей в соответствии со спецификой дошкольной образовательной организации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полагает построение образовательного процесса с использованием адекватных возрасту форм работы с детьми, при этом ведущим критерием выбора форм работы является учёт индивидуальных особенностей ребён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1.2. Цель и задачи реализации дошкольного образования рабочей программы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Цель Программы</w:t>
      </w:r>
      <w:r>
        <w:rPr>
          <w:sz w:val="24"/>
          <w:szCs w:val="24"/>
        </w:rPr>
        <w:t xml:space="preserve"> – обеспечение психолого-педагогического сопровождения комплексного развития личности, мотивации и способностей детей дошкольного возраста в различных видах деятельности с учётом их возрастных и индивидуальных особенностей. При определении стратегической цели авторы Программы основывались на «принципе единства деятельности, сознания и личности»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этом в сознании ребёнка формируется «детская картина мира», при овладении деятельностью ребёнок создаёт «детскую субкультуру». Данная цель ориентирована на достижение предполагаемого результата: созидание человека-деятеля, готового и способного к свободному выбору; к принятию ответственных (а не ответных) решений; ребёнка, проявляющего социальную активность, самостоятельность, творческий потенциал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ажнейшую роль в этом процессе играет воспитание. Воспитание направлено в первую очередь на личностно-смысловые компоненты психики, в особенности на мотивы и смысловые установки личности. Его цель – формирование у детей культуры достоинств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культуре достоин- ведущей ценностью является неповторимость индивидуальности каждого человека, каждого языка, каждой культуры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м объектом воспитания являются рождаемые в ходе жизни личности в обществе личностные смыслы и установки, регулирующие действия и поступки в разных проблемно-конфликтных ситуациях нравственного выбора. За воспитанием личности всегда должен стоять процесс изменения её жизненных связей с миром, с люд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нацелена на формирование внутренней готовности ребёнка к школьному обучению. Можно выделить четыре линии развития дошкольника, определяющие данное напра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линия формирования произвольного пове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линия овладения средствами и эталонами познавательн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линия перехода от эгоцентризма к децентрации. </w:t>
      </w:r>
    </w:p>
    <w:p>
      <w:pPr>
        <w:pStyle w:val="Normal"/>
        <w:rPr/>
      </w:pPr>
      <w:r>
        <w:rPr>
          <w:sz w:val="24"/>
          <w:szCs w:val="24"/>
        </w:rPr>
        <w:t>4) линия мотивационной гото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четыре линии развития и должны определять содержание и дидактику дошкольного образования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атегическая цель реализуется через решение следующих задач:</w:t>
      </w:r>
    </w:p>
    <w:p>
      <w:pPr>
        <w:pStyle w:val="Normal"/>
        <w:rPr/>
      </w:pPr>
      <w:r>
        <w:rPr>
          <w:sz w:val="24"/>
          <w:szCs w:val="24"/>
        </w:rPr>
        <w:t>1) сохранять и укреплять физическое и психическое здоровье детей, в</w:t>
        <w:tab/>
        <w:t>том числе их эмоциональное благополучие, создавать условия для сохранения личного пространства ребёнка, его защиты от негативных воздействий;</w:t>
      </w:r>
    </w:p>
    <w:p>
      <w:pPr>
        <w:pStyle w:val="Normal"/>
        <w:rPr/>
      </w:pPr>
      <w:r>
        <w:rPr>
          <w:sz w:val="24"/>
          <w:szCs w:val="24"/>
        </w:rPr>
        <w:t>2) обеспечивать равные возможности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rPr/>
      </w:pPr>
      <w:r>
        <w:rPr>
          <w:sz w:val="24"/>
          <w:szCs w:val="24"/>
        </w:rPr>
        <w:t>3)  обеспечивать преемственность целей, задач и содержания образования, реализуемых в рамках основных образовательных программ ОС «Школа 2100» для дошкольного и начального общего образования;</w:t>
      </w:r>
    </w:p>
    <w:p>
      <w:pPr>
        <w:pStyle w:val="Normal"/>
        <w:rPr/>
      </w:pPr>
      <w:r>
        <w:rPr>
          <w:sz w:val="24"/>
          <w:szCs w:val="24"/>
        </w:rPr>
        <w:t>4) создав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троить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на основе договорённости об определённых правах ребёнка – в обмен на понимание своих обязанностей;</w:t>
      </w:r>
    </w:p>
    <w:p>
      <w:pPr>
        <w:pStyle w:val="Normal"/>
        <w:rPr/>
      </w:pPr>
      <w:r>
        <w:rPr>
          <w:sz w:val="24"/>
          <w:szCs w:val="24"/>
        </w:rPr>
        <w:t>6) формировать общую культуру личности ребёнка, в том числе ценности здорового образа жизни, развивать у него социальные, нравственные, эстетические, интеллектуальные, физические качества, инициативность, самостоятельность и ответственность, формировать предпосылки учебной деятельности;</w:t>
      </w:r>
    </w:p>
    <w:p>
      <w:pPr>
        <w:pStyle w:val="Normal"/>
        <w:rPr/>
      </w:pPr>
      <w:r>
        <w:rPr>
          <w:sz w:val="24"/>
          <w:szCs w:val="24"/>
        </w:rPr>
        <w:t>7)  обеспечивать вариативность и разнообразие организационных форм дошкольного образования, возможность выбора во всём, под1 А.Г. Асмолов «От культуры полезности к культуре достоинства»: http:// asmolovpsy.ru/ru/motives/108 324 поддержку детской инициативы с учётом образовательных потребностей, способностей и состояния здоровья детей;</w:t>
      </w:r>
    </w:p>
    <w:p>
      <w:pPr>
        <w:pStyle w:val="Normal"/>
        <w:rPr/>
      </w:pPr>
      <w:r>
        <w:rPr>
          <w:sz w:val="24"/>
          <w:szCs w:val="24"/>
        </w:rPr>
        <w:t>8)  вовлекать детей в организацию каждодневной жизни не только как исполнителей, формировать партнёрские отношения детей и взрослых на основе сотрудничества и взаимодействия;</w:t>
      </w:r>
    </w:p>
    <w:p>
      <w:pPr>
        <w:pStyle w:val="Normal"/>
        <w:rPr/>
      </w:pPr>
      <w:r>
        <w:rPr>
          <w:sz w:val="24"/>
          <w:szCs w:val="24"/>
        </w:rPr>
        <w:t>9) формировать социокультурную среду, соответствующую возрастным, индивидуальным, психологическим и физиологическим особенностям детей;</w:t>
      </w:r>
    </w:p>
    <w:p>
      <w:pPr>
        <w:pStyle w:val="Normal"/>
        <w:rPr/>
      </w:pPr>
      <w:r>
        <w:rPr>
          <w:sz w:val="24"/>
          <w:szCs w:val="24"/>
        </w:rPr>
        <w:t>10) обеспечива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. Наш постулат: даже младший дошкольник в состоянии принимать простейшие решения и научиться контролировать свои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ринципы и подходы к реализации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школьное образование как первый уровень образования призвано обеспечить реализацию прав ребёнка на полноценное, гармоничное развитие личности в поликультурном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разработке Программы учитывались сформулированные А.А. Леонтьевым следующие принципы её формир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Личностно ориентированные принци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адаптивности; Предполагает создание открытой адаптивной модели воспитания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психологической комфортности. Предполагает психологическую защищённость ребё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Культурно ориентированные принципы Данные принципы обеспечивают принятие ребёнком обобщённых, целостных представлений о мире, о месте в нём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целостности содержания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смыслового отношения к миру. Ребёнок осознаёт, что окружающий его мир – это мир, частью которого он явл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системат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ориентировочной функции знаний. Форма представления знаний должна быть понятной детям и принимаемой 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овладения культу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еятельностно ориентированные принци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обучения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нцип опоры на предшествующее (спонтанное) разви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реативный принцип. В соответствии со сказанным ранее необходимо «выращивать» у дошкольников способность переносить ранее сформированные навыки в ситуации самостоя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разработке Программы учитывались принципы и подходы, определённые Федеральным государственным образовательным стандартом дошкольного образов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ддержка разнообразия детства;</w:t>
      </w:r>
    </w:p>
    <w:p>
      <w:pPr>
        <w:pStyle w:val="Normal"/>
        <w:rPr/>
      </w:pPr>
      <w:r>
        <w:rPr>
          <w:sz w:val="24"/>
          <w:szCs w:val="24"/>
        </w:rPr>
        <w:t>2) личностно-развивающий и гуманистический характер взаимодействия взрослых</w:t>
      </w:r>
    </w:p>
    <w:p>
      <w:pPr>
        <w:pStyle w:val="Normal"/>
        <w:rPr/>
      </w:pPr>
      <w:r>
        <w:rPr>
          <w:sz w:val="24"/>
          <w:szCs w:val="24"/>
        </w:rPr>
        <w:t>3) уважение личности ребёнка;</w:t>
      </w:r>
    </w:p>
    <w:p>
      <w:pPr>
        <w:pStyle w:val="Normal"/>
        <w:rPr/>
      </w:pPr>
      <w:r>
        <w:rPr>
          <w:sz w:val="24"/>
          <w:szCs w:val="24"/>
        </w:rPr>
        <w:t>4) реализация Программы в формах, специфических для детей данной возрастной группы;;</w:t>
      </w:r>
    </w:p>
    <w:p>
      <w:pPr>
        <w:pStyle w:val="Normal"/>
        <w:rPr/>
      </w:pPr>
      <w:r>
        <w:rPr>
          <w:sz w:val="24"/>
          <w:szCs w:val="24"/>
        </w:rPr>
        <w:t>5) полноценное проживание ребёнком всех этапов детства.</w:t>
      </w:r>
    </w:p>
    <w:p>
      <w:pPr>
        <w:pStyle w:val="Normal"/>
        <w:rPr/>
      </w:pPr>
      <w:r>
        <w:rPr>
          <w:sz w:val="24"/>
          <w:szCs w:val="24"/>
        </w:rPr>
        <w:t>6) поддержка детской инициативы;</w:t>
      </w:r>
    </w:p>
    <w:p>
      <w:pPr>
        <w:pStyle w:val="Normal"/>
        <w:rPr/>
      </w:pPr>
      <w:r>
        <w:rPr>
          <w:sz w:val="24"/>
          <w:szCs w:val="24"/>
        </w:rPr>
        <w:t>7) принцип индивидуализации дошко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 возрастная адекватность дошкольного образования Дошкольное детство – период становления личности, формирования сознания ребёнка, которое происходит в процессе общения с окружающим миром и взаимодействия с предметами той культуры, в которой ребёнок воспитывается.</w:t>
      </w:r>
    </w:p>
    <w:p>
      <w:pPr>
        <w:pStyle w:val="C10"/>
        <w:shd w:fill="FFFFFF" w:val="clear"/>
        <w:spacing w:before="0" w:after="0"/>
        <w:rPr>
          <w:rStyle w:val="2"/>
          <w:b/>
          <w:b/>
          <w:bCs/>
          <w:color w:val="000000"/>
        </w:rPr>
      </w:pPr>
      <w:r>
        <w:rPr/>
        <w:t>9) Цели, задачи, принципы по парциальной программе, тестопластика.</w:t>
      </w:r>
      <w:r>
        <w:rPr>
          <w:rStyle w:val="2"/>
          <w:b/>
          <w:bCs/>
          <w:color w:val="000000"/>
        </w:rPr>
        <w:t xml:space="preserve"> </w:t>
      </w:r>
    </w:p>
    <w:p>
      <w:pPr>
        <w:pStyle w:val="Normal"/>
        <w:rPr>
          <w:rStyle w:val="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1.4. Планируемые результаты освоения Программы. Целевые ориентиры на этапе завершения дошко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4"/>
          <w:szCs w:val="24"/>
        </w:rPr>
        <w:t>Целевые ориентиры дошкольного образования представляют собой социально- нормативные возрастные характеристики возможных достижений ребёнка на этапе завершения дошкольного образования. 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обуславливают необходимость определения результатов освоения образовательной программы в виде целевых ориентир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rPr/>
      </w:pPr>
      <w:r>
        <w:rPr>
          <w:sz w:val="24"/>
          <w:szCs w:val="24"/>
        </w:rPr>
        <w:t>-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rPr/>
      </w:pPr>
      <w:r>
        <w:rPr>
          <w:sz w:val="24"/>
          <w:szCs w:val="24"/>
        </w:rPr>
        <w:t>-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/>
      </w:pPr>
      <w:r>
        <w:rPr>
          <w:sz w:val="24"/>
          <w:szCs w:val="24"/>
        </w:rPr>
        <w:t>- В соответствии с п.4.7 ФГОС ДО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  <w:tab/>
        <w:t>СОДЕРЖАТЕЛЬНЫЙ РАЗДЕ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Модель образовательной деятельности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Содержание тематического планирования рабочей программы отражает содержание программы «Детский сад 2100» . (под научной редакцией О.В. Чиндиловой. (Образовательная система «Школа 2100»), реализуемой в МАДОУ «Детский сад №3 Колобок», которая отвечает задачам, поставленным перед нашим дошкольным учреждением, а так же соответствует ФГ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Программы обеспечивает развитие личности , мотивации и способностей детей в различных видах деятельности и охватывает следующие образовательные области:</w:t>
      </w:r>
    </w:p>
    <w:p>
      <w:pPr>
        <w:pStyle w:val="Normal"/>
        <w:rPr/>
      </w:pPr>
      <w:r>
        <w:rPr>
          <w:b/>
          <w:bCs/>
          <w:sz w:val="24"/>
          <w:szCs w:val="24"/>
        </w:rPr>
        <w:t>Социально-коммуникативное развит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удожественно-эстетическое развитие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знавательное развит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чевое развитие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ое развитие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чи психолого- педагогической работы по формированию физических, интеллектуальных и личностных качеств детей решаются интегрирова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освоения все образовательных областей наряду с задачами, отражающими специфику каждой образовательной области, с обязательным психологическим сопровождением. При этом решение программных образовательных задач предусматривается в работе с деть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ходе режимных мо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совместной деятельности дошколь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рамках Н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совместной деятельности детей и взросл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Учебный план образовательной деятельности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ый план рассчитан на пятидневную рабочую неделю. Инвариантная часть учебного плана реализует Основную общеобразовательную программу дошкольного образования с учѐтом: образовательной программы «Детский сад 2100» под научной редакцией О.В. Чиндиловой. (Образовательная система «Школа 2100»). Продолжительность непрерывной непосредственно образовательной деятельности для детей 6-7 лет – не более 30 минут. Перерывы между НОД – не менее 10 мину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аксимально допустимый объем образовательной нагрузки в первой половине дня в подготовительной группе не превышает 1,5 часа.</w:t>
      </w:r>
    </w:p>
    <w:p>
      <w:pPr>
        <w:pStyle w:val="Normal"/>
        <w:rPr/>
      </w:pPr>
      <w:r>
        <w:rPr>
          <w:sz w:val="24"/>
          <w:szCs w:val="24"/>
        </w:rPr>
        <w:t>В середине времени, отведенного на НОД, проводят физкультурные минутки.</w:t>
      </w:r>
    </w:p>
    <w:p>
      <w:pPr>
        <w:pStyle w:val="Normal"/>
        <w:rPr/>
      </w:pPr>
      <w:r>
        <w:rPr>
          <w:sz w:val="24"/>
          <w:szCs w:val="24"/>
        </w:rPr>
        <w:t>В последнюю неделю января с 25 по 29 января 2021г. для воспитанников дошкольных групп организуются недельные каникулы, во время которых проводится НОД только художественно эстетического и физического направления (музыкальные занятия, занятия физической культурой, изобразительная деятельность).</w:t>
      </w:r>
    </w:p>
    <w:p>
      <w:pPr>
        <w:pStyle w:val="Normal"/>
        <w:rPr/>
      </w:pPr>
      <w:r>
        <w:rPr>
          <w:sz w:val="24"/>
          <w:szCs w:val="24"/>
        </w:rPr>
        <w:t>Летний период с 07.06.2021 г. по 31.08.2021 г.. В летний период НОД проводится: художественно –эстетического и физического направления</w:t>
      </w:r>
      <w:r>
        <w:rPr/>
        <w:t xml:space="preserve"> (музыкальные занятия, изобразительная деятельность, занятия физической культурой). Также проводятся спортивные и подвижные игры, спортивные праздники и другие развле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ые праздники:</w:t>
      </w:r>
    </w:p>
    <w:p>
      <w:pPr>
        <w:pStyle w:val="Normal"/>
        <w:rPr/>
      </w:pPr>
      <w:r>
        <w:rPr/>
        <w:t>4 ноября- День Народного единства</w:t>
      </w:r>
    </w:p>
    <w:p>
      <w:pPr>
        <w:pStyle w:val="Normal"/>
        <w:rPr/>
      </w:pPr>
      <w:r>
        <w:rPr/>
        <w:t>1 января-9января – Новогодние праздники и Рождество Христово;</w:t>
      </w:r>
    </w:p>
    <w:p>
      <w:pPr>
        <w:pStyle w:val="Normal"/>
        <w:rPr/>
      </w:pPr>
      <w:r>
        <w:rPr/>
        <w:t>23 февраля – день Защитника Отечества;</w:t>
      </w:r>
    </w:p>
    <w:p>
      <w:pPr>
        <w:pStyle w:val="Normal"/>
        <w:rPr/>
      </w:pPr>
      <w:r>
        <w:rPr/>
        <w:t>8 марта – Международный женский день;</w:t>
      </w:r>
    </w:p>
    <w:p>
      <w:pPr>
        <w:pStyle w:val="Normal"/>
        <w:rPr/>
      </w:pPr>
      <w:r>
        <w:rPr/>
        <w:t>1 мая – Праздник Весны и Труда;</w:t>
      </w:r>
    </w:p>
    <w:p>
      <w:pPr>
        <w:pStyle w:val="Normal"/>
        <w:rPr/>
      </w:pPr>
      <w:r>
        <w:rPr/>
        <w:t>9 мая – День Победы;</w:t>
      </w:r>
    </w:p>
    <w:p>
      <w:pPr>
        <w:pStyle w:val="Normal"/>
        <w:rPr/>
      </w:pPr>
      <w:r>
        <w:rPr/>
        <w:t>12 июня – День России.</w:t>
      </w:r>
    </w:p>
    <w:p>
      <w:pPr>
        <w:pStyle w:val="Normal"/>
        <w:rPr/>
      </w:pPr>
      <w:r>
        <w:rPr/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86"/>
        <w:gridCol w:w="2268"/>
        <w:gridCol w:w="2268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группа(6-7лет)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элементарных математических предст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окружаю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ороге к азб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художественной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то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одержание образовате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1. «Социально - коммуникативное развит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Коммуникативная деятельность– это деятельность, предметом которой является другой человек – партнёр по общению.</w:t>
      </w:r>
    </w:p>
    <w:p>
      <w:pPr>
        <w:pStyle w:val="Normal"/>
        <w:rPr/>
      </w:pPr>
      <w:r>
        <w:rPr/>
        <w:t xml:space="preserve"> </w:t>
      </w:r>
      <w:r>
        <w:rPr/>
        <w:t>Коммуникативные операции – это средства общения, с помощью которых осуществляются коммуникативные действия. Главными направлениями внутри образовательной области «Социально-коммуникативное развитие» являются:</w:t>
      </w:r>
    </w:p>
    <w:p>
      <w:pPr>
        <w:pStyle w:val="Normal"/>
        <w:rPr/>
      </w:pPr>
      <w:r>
        <w:rPr/>
        <w:t>- социальное развитие,</w:t>
      </w:r>
    </w:p>
    <w:p>
      <w:pPr>
        <w:pStyle w:val="Normal"/>
        <w:rPr/>
      </w:pPr>
      <w:r>
        <w:rPr/>
        <w:t>- коммуникативно-речевое,</w:t>
      </w:r>
    </w:p>
    <w:p>
      <w:pPr>
        <w:pStyle w:val="Normal"/>
        <w:rPr/>
      </w:pPr>
      <w:r>
        <w:rPr/>
        <w:t>- нравственное развитие ребёнка.</w:t>
      </w:r>
    </w:p>
    <w:p>
      <w:pPr>
        <w:pStyle w:val="Normal"/>
        <w:rPr/>
      </w:pPr>
      <w:r>
        <w:rPr/>
        <w:t xml:space="preserve">     </w:t>
      </w:r>
      <w:r>
        <w:rPr/>
        <w:t>В общении с окружающими ребёнок приобретает социально важный опыт, знания норм и правил поведения, коммуникативно-речевые умения, которые впоследствии демонстрируют его культуру поведения в обществе, речевую культуру.</w:t>
      </w:r>
    </w:p>
    <w:p>
      <w:pPr>
        <w:pStyle w:val="Normal"/>
        <w:rPr/>
      </w:pPr>
      <w:r>
        <w:rPr/>
        <w:t xml:space="preserve">     </w:t>
      </w:r>
      <w:r>
        <w:rPr/>
        <w:t>Для обеспечения социально-коммуникативного развития ребёнка педагог должен:</w:t>
      </w:r>
    </w:p>
    <w:p>
      <w:pPr>
        <w:pStyle w:val="Normal"/>
        <w:rPr/>
      </w:pPr>
      <w:r>
        <w:rPr/>
        <w:t xml:space="preserve">– </w:t>
      </w:r>
      <w:r>
        <w:rPr/>
        <w:t>воспитывать толерантность по отношению к людям разных национальностей, сверстникам в группе.</w:t>
      </w:r>
    </w:p>
    <w:p>
      <w:pPr>
        <w:pStyle w:val="Normal"/>
        <w:rPr/>
      </w:pPr>
      <w:r>
        <w:rPr/>
        <w:t>-  развивать уверенность детей в себе, чувство собственного достоинства;</w:t>
      </w:r>
    </w:p>
    <w:p>
      <w:pPr>
        <w:pStyle w:val="Normal"/>
        <w:rPr/>
      </w:pPr>
      <w:r>
        <w:rPr/>
        <w:t xml:space="preserve">– </w:t>
      </w:r>
      <w:r>
        <w:rPr/>
        <w:t>создавать условия, способствующие гармонизации общения детей и взрослых, а также для коммуникативно-речевого развития детей в соответствии с их возрастными и индивидуальными особенностями и склонностями; для развития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rPr/>
      </w:pPr>
      <w:r>
        <w:rPr/>
        <w:t xml:space="preserve">– </w:t>
      </w:r>
      <w:r>
        <w:rPr/>
        <w:t>содействовать созданию обстановки эмоционального и коммуникативно-речевого благополучия, способствующей полноценному развитию каждого ребёнка независимо от места проживания, пола, национальности, языка, социального статуса, психофизиологических особенностей (в том числе ограниченных возможностей здоровья), эффективного общения всех участников коммуникации;</w:t>
      </w:r>
    </w:p>
    <w:p>
      <w:pPr>
        <w:pStyle w:val="Normal"/>
        <w:rPr/>
      </w:pPr>
      <w:r>
        <w:rPr/>
        <w:t xml:space="preserve">– </w:t>
      </w:r>
      <w:r>
        <w:rPr/>
        <w:t xml:space="preserve">развивать способность ребёнка адекватно оценивать ситуации общения, чтобы избежать небезопасных контактов с незнакомыми людьми (например, разговор по телефону, общение на улице и т.п.); </w:t>
      </w:r>
    </w:p>
    <w:p>
      <w:pPr>
        <w:pStyle w:val="Normal"/>
        <w:rPr/>
      </w:pPr>
      <w:r>
        <w:rPr/>
        <w:t xml:space="preserve">–  </w:t>
      </w:r>
      <w:r>
        <w:rPr/>
        <w:t>воспитывать у детей способность договариваться, строить дружеские, доброжелательные отношения, учитывая интересы и чувства других и соблюдая коммуникативно-нравственные и речевые нормы;</w:t>
      </w:r>
    </w:p>
    <w:p>
      <w:pPr>
        <w:pStyle w:val="Normal"/>
        <w:rPr/>
      </w:pPr>
      <w:r>
        <w:rPr/>
        <w:t xml:space="preserve">– </w:t>
      </w:r>
      <w:r>
        <w:rPr/>
        <w:t>помогать ребёнку преодолевать психологический барьер (если он имеет место), возникающий при общении с разными собеседниками во всевозможных коммуникативных ситуациях;</w:t>
      </w:r>
    </w:p>
    <w:p>
      <w:pPr>
        <w:pStyle w:val="Normal"/>
        <w:rPr/>
      </w:pPr>
      <w:r>
        <w:rPr/>
        <w:t xml:space="preserve">– </w:t>
      </w:r>
      <w:r>
        <w:rPr/>
        <w:t>формировать социокультурную среду, соответствующую возрастным, индивидуальным, психологическим и физиологическим особенностям ребёнка, с учётом этнокультурной ситуации развития детей, уровня их коммуникативно-речевого развития;</w:t>
      </w:r>
    </w:p>
    <w:p>
      <w:pPr>
        <w:pStyle w:val="Normal"/>
        <w:rPr/>
      </w:pPr>
      <w:r>
        <w:rPr/>
        <w:t xml:space="preserve">– </w:t>
      </w:r>
      <w:r>
        <w:rPr/>
        <w:t>помочь освоить правила поведения на дорогах, при переходе улиц, перекрёстков. Обучить детей основам правильного поведения при встрече с</w:t>
        <w:tab/>
        <w:t>бездомными и незнакомыми животными;</w:t>
      </w:r>
    </w:p>
    <w:p>
      <w:pPr>
        <w:pStyle w:val="Normal"/>
        <w:rPr/>
      </w:pPr>
      <w:r>
        <w:rPr/>
        <w:t xml:space="preserve">– </w:t>
      </w:r>
      <w:r>
        <w:rPr/>
        <w:t>обращать внимание детей на роль невербальных средств общения, способствующих гармонизации общения участников коммуникации (интонационная окраска голоса, уровень громкости и темп речи, взгляд, улыбка, поза);</w:t>
      </w:r>
    </w:p>
    <w:p>
      <w:pPr>
        <w:pStyle w:val="Normal"/>
        <w:rPr/>
      </w:pPr>
      <w:r>
        <w:rPr/>
        <w:t xml:space="preserve">– </w:t>
      </w:r>
      <w:r>
        <w:rPr/>
        <w:t>помогать ребёнку точно, правильно, корректно строить высказывание и вежливо выражать собственное мнение в критических коммуникативных ситуациях;</w:t>
      </w:r>
    </w:p>
    <w:p>
      <w:pPr>
        <w:pStyle w:val="Normal"/>
        <w:rPr/>
      </w:pPr>
      <w:r>
        <w:rPr/>
        <w:t xml:space="preserve">– </w:t>
      </w:r>
      <w:r>
        <w:rPr/>
        <w:t>помогать детям в освоении речевых жанров «приглашение», «поздравление», «извинение» и других актуальных конкретному возрасту ребёнка и коммуникативной ситуации речевых жанров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- речевое развитие</w:t>
      </w:r>
    </w:p>
    <w:p>
      <w:pPr>
        <w:pStyle w:val="Normal"/>
        <w:rPr/>
      </w:pPr>
      <w:r>
        <w:rPr/>
        <w:t xml:space="preserve">        </w:t>
      </w:r>
      <w:r>
        <w:rPr/>
        <w:t>У детей 6–7(8) лет развивается речетворчество, отражающее их коммуникативные потребности; дети проявляют инициативу в общении, делают самостоятельный выбор темы для беседы, произвольно включаются в коллективную беседу.</w:t>
      </w:r>
    </w:p>
    <w:p>
      <w:pPr>
        <w:pStyle w:val="Normal"/>
        <w:rPr/>
      </w:pPr>
      <w:r>
        <w:rPr/>
        <w:t>Важно развивать у детей такие виды речевой деятельности, как слушание и говорение, являющиеся одними из основных в учебной деятельности будущих первоклассников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-  познавательное развитие</w:t>
      </w:r>
    </w:p>
    <w:p>
      <w:pPr>
        <w:pStyle w:val="Normal"/>
        <w:rPr/>
      </w:pPr>
      <w:r>
        <w:rPr/>
        <w:t>В данном направлении развития коммуникативная деятельность способствует формированию у детей представлений о себе, других людях, их профессиях, продуктах их труда; об объектах окружающего мира , их признаках, свойствах и отношениях объектов окружающего мира; о пространстве и времени, движении и покое;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художественно-эстетическое развитие</w:t>
      </w:r>
    </w:p>
    <w:p>
      <w:pPr>
        <w:pStyle w:val="Normal"/>
        <w:rPr/>
      </w:pPr>
      <w:r>
        <w:rPr/>
        <w:t xml:space="preserve"> </w:t>
      </w:r>
      <w:r>
        <w:rPr/>
        <w:t>По данному направлению развития в ходе коммуникативной деятельности у детей формируются представления о произведениях искусства (словесного – художественная литература, фольклор; музыкального, изобразительного), о мире природы (растения, животные), о мире предметов (игрушки); элементарные представления о видах искусства; о персонажах художественных произведений, об элементарных техниках и приёмах отражения мира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- физическое развитие</w:t>
      </w:r>
    </w:p>
    <w:p>
      <w:pPr>
        <w:pStyle w:val="Normal"/>
        <w:rPr/>
      </w:pPr>
      <w:r>
        <w:rPr/>
        <w:t>В данном направлении развития в ходе коммуникативной деятельности у детей формируются представления о правилах выполнения основных движений, не наносящих ущерба организму; правилах подвижных игр и проч.</w:t>
      </w:r>
    </w:p>
    <w:p>
      <w:pPr>
        <w:pStyle w:val="Normal"/>
        <w:rPr/>
      </w:pPr>
      <w:r>
        <w:rPr/>
        <w:t>Результаты образовательной деятельности:</w:t>
      </w:r>
    </w:p>
    <w:p>
      <w:pPr>
        <w:pStyle w:val="Normal"/>
        <w:rPr/>
      </w:pPr>
      <w:r>
        <w:rPr/>
        <w:t>- Ребенок преимущественно жизнерадостно, дружелюбно настроен.</w:t>
      </w:r>
    </w:p>
    <w:p>
      <w:pPr>
        <w:pStyle w:val="Normal"/>
        <w:rPr/>
      </w:pPr>
      <w:r>
        <w:rPr/>
        <w:t>- Внимателен к словам и оценкам взрослых, стремится к положительным формам поведения.</w:t>
      </w:r>
    </w:p>
    <w:p>
      <w:pPr>
        <w:pStyle w:val="Normal"/>
        <w:rPr/>
      </w:pPr>
      <w:r>
        <w:rPr/>
        <w:t>- В привычной обстановке самостоятельно выполняет знакомые правила общения со взрослыми (здороваться, прощаться, обращаться на «вы»). -Общаясь со сверстниками, проявляет желание понять их замыслы, делится игрушками, вступает в ролевой диалог.</w:t>
      </w:r>
    </w:p>
    <w:p>
      <w:pPr>
        <w:pStyle w:val="Normal"/>
        <w:rPr/>
      </w:pPr>
      <w:r>
        <w:rPr/>
        <w:t>- Замечает ярко выраженное эмоциональное состояние сверстника или близких, по примеру воспитателя проявляет сочувствие; сопереживает героям сказок и пр.</w:t>
      </w:r>
    </w:p>
    <w:p>
      <w:pPr>
        <w:pStyle w:val="Normal"/>
        <w:rPr/>
      </w:pPr>
      <w:r>
        <w:rPr/>
        <w:t>- Охотно отвечает на вопросы о семье, проявляет любовь к родителям, доверие к воспит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звиваем ценностное отношение к труду Элементарный бытовой труд – деятельность ребёнка, направленная на преобразование окружающего мира, создание общественно полезного продукта. Любой труд предполагает существование мотивов общественного характера: то, что делает ребёнок, приносит пользу окружающим. Старший дошкольник ещё до начала трудовой деятельности может выделить условия, средства и способы достижения поставленной цели. Он умеет предварительно планировать свою и коллективную деятельность, что повышает качество работы. Дети могут договориться о последовательности действий и о том, кто за что отвечает, чтобы совместными усилиями достичь высокого качества работы. Они стараются правильно оценить свою работу, замечают ошибки, но пока только грубые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- познавательное развитие</w:t>
      </w:r>
    </w:p>
    <w:p>
      <w:pPr>
        <w:pStyle w:val="Normal"/>
        <w:rPr/>
      </w:pPr>
      <w:r>
        <w:rPr/>
        <w:t>Обучение навыкам самообслуживания позволяет эффективно решать задачи расширения представлений и знаний детей об окружающих вещах, сенсорного воспитания, а также развивать умения выполнять действия по образцу (подражание) и словесной инструкции, соблюдать определённую последовательность действий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- художественно-эстетическое развитие</w:t>
      </w:r>
    </w:p>
    <w:p>
      <w:pPr>
        <w:pStyle w:val="Normal"/>
        <w:rPr/>
      </w:pPr>
      <w:r>
        <w:rPr/>
        <w:t xml:space="preserve"> </w:t>
      </w:r>
      <w:r>
        <w:rPr/>
        <w:t>В данном виде деятельности художественно-эстетическое развитие обеспечивается через формирование представлений об аккуратности, эстетике быта (красиво накрытый стол, порядок в личных вещах и т.д.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- физическое развитие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Воспитатель учит детей беречь своё здоровье (не ходить в мокрой обуви, влажной одежде и др.), следить за своим самочувствием. Возрастающие физические возможности, стремление к самостоятельности позволяют не только развивать у детей чувство уверенности в собственных силах при выполнении действий самообслужива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- речевое развитие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В процессе деятельности детей по самообслуживанию педагог имеет возможность активизировать их речевую деятельность. Педагог постоянно поощряет намерения ребёнка высказаться, уточняет значения уже известных слов-названий объектов трудовой деятельности, трудовых действий, знакомит детей с новыми словами и понят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и образовательной деятельности</w:t>
      </w:r>
    </w:p>
    <w:p>
      <w:pPr>
        <w:pStyle w:val="Normal"/>
        <w:rPr/>
      </w:pPr>
      <w:r>
        <w:rPr/>
        <w:t>1. Формировать представление об отдельных профессиях взрослых на основе ознакомления с конкретными видами труда; помочь увидеть направленность труда на достижение результата и удовлетворение потребностей людей.</w:t>
      </w:r>
    </w:p>
    <w:p>
      <w:pPr>
        <w:pStyle w:val="Normal"/>
        <w:rPr/>
      </w:pPr>
      <w:r>
        <w:rPr/>
        <w:t>2. Воспитывать уважение и благодарность взрослым за их труд, заботу о детях.</w:t>
      </w:r>
    </w:p>
    <w:p>
      <w:pPr>
        <w:pStyle w:val="Normal"/>
        <w:rPr/>
      </w:pPr>
      <w:r>
        <w:rPr/>
        <w:t>3. Вовлекать детей (в объеме возрастных возможностей) в простейшие процессы хозяйственно-бытового труда — от постановки цели до получения результата труда; при поддержке взрослого развивать умение контролировать качество результатов своего труда (не осталось ли грязи, насухо ли вытерто, убраны ли на место инструменты и материалы).</w:t>
      </w:r>
    </w:p>
    <w:p>
      <w:pPr>
        <w:pStyle w:val="Normal"/>
        <w:rPr/>
      </w:pPr>
      <w:r>
        <w:rPr/>
        <w:t>4. Способствовать дальнейшему развитию самостоятельности и уверенности в самообслуживании, желания включаться в повседневные трудовые дела в детском саду и сем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образовательной деятельности:</w:t>
      </w:r>
    </w:p>
    <w:p>
      <w:pPr>
        <w:pStyle w:val="Normal"/>
        <w:rPr/>
      </w:pPr>
      <w:r>
        <w:rPr/>
        <w:t>-  Ребенок проявляет познавательный интерес к труду взрослых, профессиям, технике; охотно отражает эти представления в игра</w:t>
      </w:r>
    </w:p>
    <w:p>
      <w:pPr>
        <w:pStyle w:val="Normal"/>
        <w:rPr/>
      </w:pPr>
      <w:r>
        <w:rPr/>
        <w:t xml:space="preserve"> </w:t>
      </w:r>
      <w:r>
        <w:rPr/>
        <w:t>- Способен использовать обследовательские действия для выделения качеств и свойств предметов и материалов, рассказать о предмете, его назначении и особенностях, о том, как он был создан.</w:t>
      </w:r>
    </w:p>
    <w:p>
      <w:pPr>
        <w:pStyle w:val="Normal"/>
        <w:rPr/>
      </w:pPr>
      <w:r>
        <w:rPr/>
        <w:t>- Ребенок самостоятелен в самообслуживании, сам ставит цель, видит необходимость выполнения определенных действий для достижения результата.</w:t>
      </w:r>
    </w:p>
    <w:p>
      <w:pPr>
        <w:pStyle w:val="Normal"/>
        <w:rPr/>
      </w:pPr>
      <w:r>
        <w:rPr/>
        <w:t>-  Стремится к выполнению трудовых обязанностей, охотно включается в совместный труд со взрослыми или сверстни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трудовому воспитанию в подготовительной групп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нтябрь:</w:t>
      </w:r>
    </w:p>
    <w:p>
      <w:pPr>
        <w:pStyle w:val="Normal"/>
        <w:rPr/>
      </w:pPr>
      <w:r>
        <w:rPr/>
        <w:t>1. уборка на групповом участке. 1.Работа в уголке природы: полив комнатных растений.</w:t>
      </w:r>
    </w:p>
    <w:p>
      <w:pPr>
        <w:pStyle w:val="Normal"/>
        <w:rPr/>
      </w:pPr>
      <w:r>
        <w:rPr/>
        <w:t>Задача: закрепляем знания о необходимости ежедневного полива цветов.</w:t>
      </w:r>
    </w:p>
    <w:p>
      <w:pPr>
        <w:pStyle w:val="Normal"/>
        <w:rPr/>
      </w:pPr>
      <w:r>
        <w:rPr/>
        <w:t>2. труд в природе</w:t>
      </w:r>
    </w:p>
    <w:p>
      <w:pPr>
        <w:pStyle w:val="Normal"/>
        <w:rPr/>
      </w:pPr>
      <w:r>
        <w:rPr/>
        <w:t>Задача: продолжать воспитывать детей желание участвовать в совместной деятельности.</w:t>
      </w:r>
    </w:p>
    <w:p>
      <w:pPr>
        <w:pStyle w:val="Normal"/>
        <w:rPr/>
      </w:pPr>
      <w:r>
        <w:rPr/>
        <w:t>3.  работа в уголке природы : осмотр комнатных растений.</w:t>
      </w:r>
    </w:p>
    <w:p>
      <w:pPr>
        <w:pStyle w:val="Normal"/>
        <w:rPr/>
      </w:pPr>
      <w:r>
        <w:rPr/>
        <w:t>Задача: закрепляем знания о комнатных растений и особенности ухода за ними.</w:t>
      </w:r>
    </w:p>
    <w:p>
      <w:pPr>
        <w:pStyle w:val="Normal"/>
        <w:rPr/>
      </w:pPr>
      <w:r>
        <w:rPr/>
        <w:t>4.  Игра – соревнование « Самый лучший дежурный по столовой»</w:t>
      </w:r>
    </w:p>
    <w:p>
      <w:pPr>
        <w:pStyle w:val="Normal"/>
        <w:rPr/>
      </w:pPr>
      <w:r>
        <w:rPr/>
        <w:t>Задача: учить самостоятельно, без напоминания взрослого выполнять обязанности дежурного; планировать свою деятельность в паре.</w:t>
      </w:r>
    </w:p>
    <w:p>
      <w:pPr>
        <w:pStyle w:val="Normal"/>
        <w:rPr/>
      </w:pPr>
      <w:r>
        <w:rPr/>
        <w:t>5. Работа в уголке книг: подклеиваем порванные книги.</w:t>
      </w:r>
    </w:p>
    <w:p>
      <w:pPr>
        <w:pStyle w:val="Normal"/>
        <w:rPr/>
      </w:pPr>
      <w:r>
        <w:rPr/>
        <w:t>Задача: продолжать воспитывать бережное отношение к книга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ктябрь :</w:t>
      </w:r>
    </w:p>
    <w:p>
      <w:pPr>
        <w:pStyle w:val="Normal"/>
        <w:rPr/>
      </w:pPr>
      <w:r>
        <w:rPr/>
        <w:t>1. Дежурство в уголке природы.</w:t>
      </w:r>
    </w:p>
    <w:p>
      <w:pPr>
        <w:pStyle w:val="Normal"/>
        <w:rPr/>
      </w:pPr>
      <w:r>
        <w:rPr/>
        <w:t>Задача: закрепляем умения детей обращать внимание на последовательность действий при проведении ухода за растениями.</w:t>
      </w:r>
    </w:p>
    <w:p>
      <w:pPr>
        <w:pStyle w:val="Normal"/>
        <w:rPr/>
      </w:pPr>
      <w:r>
        <w:rPr/>
        <w:t>2. Дежурство по столовой.</w:t>
      </w:r>
    </w:p>
    <w:p>
      <w:pPr>
        <w:pStyle w:val="Normal"/>
        <w:rPr/>
      </w:pPr>
      <w:r>
        <w:rPr/>
        <w:t xml:space="preserve">Задача: закрепляем умения самостоятельно и добросовестно выполнять обязанности. </w:t>
      </w:r>
    </w:p>
    <w:p>
      <w:pPr>
        <w:pStyle w:val="Normal"/>
        <w:rPr/>
      </w:pPr>
      <w:r>
        <w:rPr/>
        <w:t>3. Сюжетно- ролевая игра « Нефтяники»</w:t>
      </w:r>
    </w:p>
    <w:p>
      <w:pPr>
        <w:pStyle w:val="Normal"/>
        <w:rPr/>
      </w:pPr>
      <w:r>
        <w:rPr/>
        <w:t>Задача:  воспитывать познавательный интерес к труду взрослых.</w:t>
      </w:r>
    </w:p>
    <w:p>
      <w:pPr>
        <w:pStyle w:val="Normal"/>
        <w:rPr/>
      </w:pPr>
      <w:r>
        <w:rPr/>
        <w:t>4.  Трудовое поручение: наводим порядок на групповом участке.</w:t>
      </w:r>
    </w:p>
    <w:p>
      <w:pPr>
        <w:pStyle w:val="Normal"/>
        <w:rPr/>
      </w:pPr>
      <w:r>
        <w:rPr/>
        <w:t xml:space="preserve"> </w:t>
      </w:r>
      <w:r>
        <w:rPr/>
        <w:t>Задача: продолжаем прививать детям стремление к порядку.</w:t>
      </w:r>
    </w:p>
    <w:p>
      <w:pPr>
        <w:pStyle w:val="Normal"/>
        <w:rPr/>
      </w:pPr>
      <w:r>
        <w:rPr/>
        <w:t xml:space="preserve">5.  Самообслуживание: упражнение «Поможем Буратино одеться». </w:t>
      </w:r>
    </w:p>
    <w:p>
      <w:pPr>
        <w:pStyle w:val="Normal"/>
        <w:rPr/>
      </w:pPr>
      <w:r>
        <w:rPr/>
        <w:t>Задача: закрепляем умения детей самостоятельно одеваться и раздева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ябрь</w:t>
      </w:r>
    </w:p>
    <w:p>
      <w:pPr>
        <w:pStyle w:val="Normal"/>
        <w:rPr/>
      </w:pPr>
      <w:r>
        <w:rPr/>
        <w:t xml:space="preserve">1. Хозяйственно –бытовой труд: Игра - соревнование « Все держим в чистоте» </w:t>
      </w:r>
    </w:p>
    <w:p>
      <w:pPr>
        <w:pStyle w:val="Normal"/>
        <w:rPr/>
      </w:pPr>
      <w:r>
        <w:rPr/>
        <w:t xml:space="preserve"> </w:t>
      </w:r>
      <w:r>
        <w:rPr/>
        <w:t>Задача: закреплять умение замечать непорядок, устранять его; продолжать учить использовать отделения шкафчика по назначению; воспитывать бережное отношение к вещам, привычку к порядку.</w:t>
      </w:r>
    </w:p>
    <w:p>
      <w:pPr>
        <w:pStyle w:val="Normal"/>
        <w:rPr/>
      </w:pPr>
      <w:r>
        <w:rPr/>
        <w:t>2. Хозяйственно –бытовой труд : моем игрушки.</w:t>
      </w:r>
    </w:p>
    <w:p>
      <w:pPr>
        <w:pStyle w:val="Normal"/>
        <w:rPr/>
      </w:pPr>
      <w:r>
        <w:rPr/>
        <w:t>Задача: формируем знания детей о назначении этой работы, закрепляем умения намечать план работы.</w:t>
      </w:r>
    </w:p>
    <w:p>
      <w:pPr>
        <w:pStyle w:val="Normal"/>
        <w:rPr/>
      </w:pPr>
      <w:r>
        <w:rPr/>
        <w:t>3. Труд в природе: подготовка кустарников к зиме.</w:t>
      </w:r>
    </w:p>
    <w:p>
      <w:pPr>
        <w:pStyle w:val="Normal"/>
        <w:rPr/>
      </w:pPr>
      <w:r>
        <w:rPr/>
        <w:t>Задача: закрепить знания о необходимости сгребания листьев к корню куста.</w:t>
      </w:r>
    </w:p>
    <w:p>
      <w:pPr>
        <w:pStyle w:val="Normal"/>
        <w:rPr/>
      </w:pPr>
      <w:r>
        <w:rPr/>
        <w:t>4. Самообслуживание: упражнение «Раздевалочка».</w:t>
      </w:r>
    </w:p>
    <w:p>
      <w:pPr>
        <w:pStyle w:val="Normal"/>
        <w:rPr/>
      </w:pPr>
      <w:r>
        <w:rPr/>
        <w:t>Задача: Предложить детям провести очередной этап конкурса на самый аккуратный шкафчик.</w:t>
      </w:r>
    </w:p>
    <w:p>
      <w:pPr>
        <w:pStyle w:val="Normal"/>
        <w:rPr/>
      </w:pPr>
      <w:r>
        <w:rPr/>
        <w:t>5. Хозяйственно –бытовой труд: протираем полки шкафов.</w:t>
      </w:r>
    </w:p>
    <w:p>
      <w:pPr>
        <w:pStyle w:val="Normal"/>
        <w:rPr/>
      </w:pPr>
      <w:r>
        <w:rPr/>
        <w:t>Задача: продолжаем закреплять умение выполнять работу самостоя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кабрь</w:t>
      </w:r>
    </w:p>
    <w:p>
      <w:pPr>
        <w:pStyle w:val="Normal"/>
        <w:rPr/>
      </w:pPr>
      <w:r>
        <w:rPr/>
        <w:t>1. Трудовое поручение: расчистка дорожек к кормушке, утепление ствола деревьев снегом.</w:t>
      </w:r>
    </w:p>
    <w:p>
      <w:pPr>
        <w:pStyle w:val="Normal"/>
        <w:rPr/>
      </w:pPr>
      <w:r>
        <w:rPr/>
        <w:t>Задача: предложить детям придумать, как можно выполнить два поручения одновременно.</w:t>
      </w:r>
    </w:p>
    <w:p>
      <w:pPr>
        <w:pStyle w:val="Normal"/>
        <w:rPr/>
      </w:pPr>
      <w:r>
        <w:rPr/>
        <w:t>2. Труд в природе: уборка снега с построек</w:t>
      </w:r>
    </w:p>
    <w:p>
      <w:pPr>
        <w:pStyle w:val="Normal"/>
        <w:rPr/>
      </w:pPr>
      <w:r>
        <w:rPr/>
        <w:t>Задача: предложить детям осмотреться и сказать, где снег необходим.</w:t>
      </w:r>
    </w:p>
    <w:p>
      <w:pPr>
        <w:pStyle w:val="Normal"/>
        <w:rPr/>
      </w:pPr>
      <w:r>
        <w:rPr/>
        <w:t>3. Хозяйственно –бытовой труд: купаем кукол.</w:t>
      </w:r>
    </w:p>
    <w:p>
      <w:pPr>
        <w:pStyle w:val="Normal"/>
        <w:rPr/>
      </w:pPr>
      <w:r>
        <w:rPr/>
        <w:t>Задача: предложить детям включить данную трудовую операцию в одну из с/р игр.</w:t>
      </w:r>
    </w:p>
    <w:p>
      <w:pPr>
        <w:pStyle w:val="Normal"/>
        <w:rPr/>
      </w:pPr>
      <w:r>
        <w:rPr/>
        <w:t xml:space="preserve">4. Хозяйственно –бытовой труд: стираем кукольную одежду. </w:t>
      </w:r>
    </w:p>
    <w:p>
      <w:pPr>
        <w:pStyle w:val="Normal"/>
        <w:rPr/>
      </w:pPr>
      <w:r>
        <w:rPr/>
        <w:t>Задача: расширять опыт трудовых действий.</w:t>
      </w:r>
    </w:p>
    <w:p>
      <w:pPr>
        <w:pStyle w:val="Normal"/>
        <w:rPr/>
      </w:pPr>
      <w:r>
        <w:rPr/>
        <w:t>5.  Дежурство по столовой.</w:t>
      </w:r>
    </w:p>
    <w:p>
      <w:pPr>
        <w:pStyle w:val="Normal"/>
        <w:rPr/>
      </w:pPr>
      <w:r>
        <w:rPr/>
        <w:t>Задача: закрепляем знания по сервировке стола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нварь</w:t>
      </w:r>
    </w:p>
    <w:p>
      <w:pPr>
        <w:pStyle w:val="Normal"/>
        <w:rPr/>
      </w:pPr>
      <w:r>
        <w:rPr/>
        <w:t>1. Дежурство в уголке природы: упражнение «Цветочный остров».</w:t>
      </w:r>
    </w:p>
    <w:p>
      <w:pPr>
        <w:pStyle w:val="Normal"/>
        <w:rPr/>
      </w:pPr>
      <w:r>
        <w:rPr/>
        <w:t>Задача: закрепляем умение наблюдать за растениями, соблюдать правила ухода за ними.</w:t>
      </w:r>
    </w:p>
    <w:p>
      <w:pPr>
        <w:pStyle w:val="Normal"/>
        <w:rPr/>
      </w:pPr>
      <w:r>
        <w:rPr/>
        <w:t>2. Самообслуживание: упражнение «обувная полка».</w:t>
      </w:r>
    </w:p>
    <w:p>
      <w:pPr>
        <w:pStyle w:val="Normal"/>
        <w:rPr/>
      </w:pPr>
      <w:r>
        <w:rPr/>
        <w:t>Задача: углубить представление детей о правилах ухода за обувью.</w:t>
      </w:r>
    </w:p>
    <w:p>
      <w:pPr>
        <w:pStyle w:val="Normal"/>
        <w:rPr/>
      </w:pPr>
      <w:r>
        <w:rPr/>
        <w:t>3. Хозяйственно –бытовой труд: уборка в уголке музыкального воспитания.</w:t>
      </w:r>
    </w:p>
    <w:p>
      <w:pPr>
        <w:pStyle w:val="Normal"/>
        <w:rPr/>
      </w:pPr>
      <w:r>
        <w:rPr/>
        <w:t>Задача: закрепляем умении детей выполнять трудовые поручения, протяженные во времени.</w:t>
      </w:r>
    </w:p>
    <w:p>
      <w:pPr>
        <w:pStyle w:val="Normal"/>
        <w:rPr/>
      </w:pPr>
      <w:r>
        <w:rPr/>
        <w:t>4. Труд в природе: устройство кормушки для зимующих птиц.</w:t>
      </w:r>
    </w:p>
    <w:p>
      <w:pPr>
        <w:pStyle w:val="Normal"/>
        <w:rPr/>
      </w:pPr>
      <w:r>
        <w:rPr/>
        <w:t>Задача: предложить детям рассказать, что они знают о вывешивании кормушек, найти для нее подходящее место.</w:t>
      </w:r>
    </w:p>
    <w:p>
      <w:pPr>
        <w:pStyle w:val="Normal"/>
        <w:rPr/>
      </w:pPr>
      <w:r>
        <w:rPr/>
        <w:t>5. Трудовое поручение: кормление птиц на участке.</w:t>
      </w:r>
    </w:p>
    <w:p>
      <w:pPr>
        <w:pStyle w:val="Normal"/>
        <w:rPr/>
      </w:pPr>
      <w:r>
        <w:rPr/>
        <w:t>Задача: закрепляем знания о выборе корма в соответствии с птиц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враль</w:t>
      </w:r>
    </w:p>
    <w:p>
      <w:pPr>
        <w:pStyle w:val="Normal"/>
        <w:rPr/>
      </w:pPr>
      <w:r>
        <w:rPr/>
        <w:t>1.Дежурство по столовой.</w:t>
      </w:r>
    </w:p>
    <w:p>
      <w:pPr>
        <w:pStyle w:val="Normal"/>
        <w:rPr/>
      </w:pPr>
      <w:r>
        <w:rPr/>
        <w:t>Задача: повышение самостоятельности детей на каждом этапе дежурства.</w:t>
      </w:r>
    </w:p>
    <w:p>
      <w:pPr>
        <w:pStyle w:val="Normal"/>
        <w:rPr/>
      </w:pPr>
      <w:r>
        <w:rPr/>
        <w:t>2. Самообслуживание: игровая ситуация « Раздевалочка».</w:t>
      </w:r>
    </w:p>
    <w:p>
      <w:pPr>
        <w:pStyle w:val="Normal"/>
        <w:rPr/>
      </w:pPr>
      <w:r>
        <w:rPr/>
        <w:t>Задача: закреплять умение одеваться самостоятельно в определенном порядке.</w:t>
      </w:r>
    </w:p>
    <w:p>
      <w:pPr>
        <w:pStyle w:val="Normal"/>
        <w:rPr/>
      </w:pPr>
      <w:r>
        <w:rPr/>
        <w:t>3. Труд в природе: освободим от снега кустарник и молодые деревья.</w:t>
      </w:r>
    </w:p>
    <w:p>
      <w:pPr>
        <w:pStyle w:val="Normal"/>
        <w:rPr/>
      </w:pPr>
      <w:r>
        <w:rPr/>
        <w:t>Задача: закрепляем умение детей аккуратно освобождать от снега ветви.</w:t>
      </w:r>
    </w:p>
    <w:p>
      <w:pPr>
        <w:pStyle w:val="Normal"/>
        <w:rPr/>
      </w:pPr>
      <w:r>
        <w:rPr/>
        <w:t>4. Дежурство в уголке природы: рыхление почвы комнатных растений.</w:t>
      </w:r>
    </w:p>
    <w:p>
      <w:pPr>
        <w:pStyle w:val="Normal"/>
        <w:rPr/>
      </w:pPr>
      <w:r>
        <w:rPr/>
        <w:t>Задача: расширить представление о трудовых действиях по уходу за растениями.</w:t>
      </w:r>
    </w:p>
    <w:p>
      <w:pPr>
        <w:pStyle w:val="Normal"/>
        <w:rPr/>
      </w:pPr>
      <w:r>
        <w:rPr/>
        <w:t>5. Хозяйственно –бытовой труд: протираем стульчики.</w:t>
      </w:r>
    </w:p>
    <w:p>
      <w:pPr>
        <w:pStyle w:val="Normal"/>
        <w:rPr/>
      </w:pPr>
      <w:r>
        <w:rPr/>
        <w:t>Задача: продолжаем формировать осознанное отношение к порядку, действовать сообщ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рт</w:t>
      </w:r>
    </w:p>
    <w:p>
      <w:pPr>
        <w:pStyle w:val="Normal"/>
        <w:rPr/>
      </w:pPr>
      <w:r>
        <w:rPr/>
        <w:t>1. Самообслуживание: вид деятельности «Я делаю сам».</w:t>
      </w:r>
    </w:p>
    <w:p>
      <w:pPr>
        <w:pStyle w:val="Normal"/>
        <w:rPr/>
      </w:pPr>
      <w:r>
        <w:rPr/>
        <w:t>Задача: совершенствовать у детей навыки самообслуживания: просушивать одежду, чистить обувь.</w:t>
      </w:r>
    </w:p>
    <w:p>
      <w:pPr>
        <w:pStyle w:val="Normal"/>
        <w:rPr/>
      </w:pPr>
      <w:r>
        <w:rPr/>
        <w:t>2. Дежурство в уголке природы.</w:t>
      </w:r>
    </w:p>
    <w:p>
      <w:pPr>
        <w:pStyle w:val="Normal"/>
        <w:rPr/>
      </w:pPr>
      <w:r>
        <w:rPr/>
        <w:t>Задача: обобщить и дополнить знания об условиях, необходимых для жизни растений.</w:t>
      </w:r>
    </w:p>
    <w:p>
      <w:pPr>
        <w:pStyle w:val="Normal"/>
        <w:rPr/>
      </w:pPr>
      <w:r>
        <w:rPr/>
        <w:t>3. Работа в уголке природы: опыт «Очистка воды».</w:t>
      </w:r>
    </w:p>
    <w:p>
      <w:pPr>
        <w:pStyle w:val="Normal"/>
        <w:rPr/>
      </w:pPr>
      <w:r>
        <w:rPr/>
        <w:t>Задача: закрепляем знания детей о различных способах очистки воды.</w:t>
      </w:r>
    </w:p>
    <w:p>
      <w:pPr>
        <w:pStyle w:val="Normal"/>
        <w:rPr/>
      </w:pPr>
      <w:r>
        <w:rPr/>
        <w:t>4. Труд в природе: расчистка дорожек к групповому участку.</w:t>
      </w:r>
    </w:p>
    <w:p>
      <w:pPr>
        <w:pStyle w:val="Normal"/>
        <w:rPr/>
      </w:pPr>
      <w:r>
        <w:rPr/>
        <w:t>Задача: совершенствовать трудовые навыки детей в работе с различным инвентарем.</w:t>
      </w:r>
    </w:p>
    <w:p>
      <w:pPr>
        <w:pStyle w:val="Normal"/>
        <w:rPr/>
      </w:pPr>
      <w:r>
        <w:rPr/>
        <w:t>5. Самообслуживание: упражнение «Я все делаю сам». Задача: продолжаем формировать полезные привы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прель</w:t>
      </w:r>
    </w:p>
    <w:p>
      <w:pPr>
        <w:pStyle w:val="Normal"/>
        <w:rPr/>
      </w:pPr>
      <w:r>
        <w:rPr/>
        <w:t xml:space="preserve">1. Труд в природе: Сбор поломанных веток на участке. </w:t>
      </w:r>
    </w:p>
    <w:p>
      <w:pPr>
        <w:pStyle w:val="Normal"/>
        <w:rPr/>
      </w:pPr>
      <w:r>
        <w:rPr/>
        <w:t>Задача: формировать желание трудиться сообща.</w:t>
      </w:r>
    </w:p>
    <w:p>
      <w:pPr>
        <w:pStyle w:val="Normal"/>
        <w:rPr/>
      </w:pPr>
      <w:r>
        <w:rPr/>
        <w:t>2. Труд в природе.</w:t>
      </w:r>
    </w:p>
    <w:p>
      <w:pPr>
        <w:pStyle w:val="Normal"/>
        <w:rPr/>
      </w:pPr>
      <w:r>
        <w:rPr/>
        <w:t>Задача: закрепляем знания детей выбирать трудовые поручения по интересам.</w:t>
      </w:r>
    </w:p>
    <w:p>
      <w:pPr>
        <w:pStyle w:val="Normal"/>
        <w:rPr/>
      </w:pPr>
      <w:r>
        <w:rPr/>
        <w:t>3. Хозяйственно –бытовой труд: клеим коробки.</w:t>
      </w:r>
    </w:p>
    <w:p>
      <w:pPr>
        <w:pStyle w:val="Normal"/>
        <w:rPr/>
      </w:pPr>
      <w:r>
        <w:rPr/>
        <w:t>Задача: совершенствовать умение выполнять соответствующие трудовые операции.</w:t>
      </w:r>
    </w:p>
    <w:p>
      <w:pPr>
        <w:pStyle w:val="Normal"/>
        <w:rPr/>
      </w:pPr>
      <w:r>
        <w:rPr/>
        <w:t>4. Труд в природе: уборка на участке.</w:t>
      </w:r>
    </w:p>
    <w:p>
      <w:pPr>
        <w:pStyle w:val="Normal"/>
        <w:rPr/>
      </w:pPr>
      <w:r>
        <w:rPr/>
        <w:t>Задача: продолжаем формировать ответственное, хозяйское отношение к своему участку.</w:t>
      </w:r>
    </w:p>
    <w:p>
      <w:pPr>
        <w:pStyle w:val="Normal"/>
        <w:rPr/>
      </w:pPr>
      <w:r>
        <w:rPr/>
        <w:t>5. Дежурство в уголке природы: игровая ситуация «Цветочный остров».</w:t>
      </w:r>
    </w:p>
    <w:p>
      <w:pPr>
        <w:pStyle w:val="Normal"/>
        <w:rPr/>
      </w:pPr>
      <w:r>
        <w:rPr/>
        <w:t>Задача: продолжать совершенствовать у детей навыки ухода за расте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й</w:t>
      </w:r>
    </w:p>
    <w:p>
      <w:pPr>
        <w:pStyle w:val="Normal"/>
        <w:rPr/>
      </w:pPr>
      <w:r>
        <w:rPr/>
        <w:t xml:space="preserve">1. Труд в природе: Опрыскивание комнатных растений водой из пульверизатора. </w:t>
      </w:r>
    </w:p>
    <w:p>
      <w:pPr>
        <w:pStyle w:val="Normal"/>
        <w:rPr/>
      </w:pPr>
      <w:r>
        <w:rPr/>
        <w:t>Задача: закрепить представление детей о том, что листьям тоже необходима влага; воспитывать бережное отношение к растениям.</w:t>
      </w:r>
    </w:p>
    <w:p>
      <w:pPr>
        <w:pStyle w:val="Normal"/>
        <w:rPr/>
      </w:pPr>
      <w:r>
        <w:rPr/>
        <w:t>2. Дежурство по столовой.</w:t>
      </w:r>
    </w:p>
    <w:p>
      <w:pPr>
        <w:pStyle w:val="Normal"/>
        <w:rPr/>
      </w:pPr>
      <w:r>
        <w:rPr/>
        <w:t>Задача: закрепляем умение самостоятельно, сервировать стол.</w:t>
      </w:r>
    </w:p>
    <w:p>
      <w:pPr>
        <w:pStyle w:val="Normal"/>
        <w:rPr/>
      </w:pPr>
      <w:r>
        <w:rPr/>
        <w:t>3. Хозяйственно –бытовой труд: уборка в групповой комнате.</w:t>
      </w:r>
    </w:p>
    <w:p>
      <w:pPr>
        <w:pStyle w:val="Normal"/>
        <w:rPr/>
      </w:pPr>
      <w:r>
        <w:rPr/>
        <w:t>Задача: закрепляем умение договариваться о распределении обязанностей.</w:t>
      </w:r>
    </w:p>
    <w:p>
      <w:pPr>
        <w:pStyle w:val="Normal"/>
        <w:rPr/>
      </w:pPr>
      <w:r>
        <w:rPr/>
        <w:t>4. Трудовые поручения: прополка цветочной клумбы на участке.</w:t>
      </w:r>
    </w:p>
    <w:p>
      <w:pPr>
        <w:pStyle w:val="Normal"/>
        <w:rPr/>
      </w:pPr>
      <w:r>
        <w:rPr/>
        <w:t>Задача: продолжаем формировать у детей трудовые умения, учить готовить клумбу к посадке.</w:t>
      </w:r>
    </w:p>
    <w:p>
      <w:pPr>
        <w:pStyle w:val="Normal"/>
        <w:rPr/>
      </w:pPr>
      <w:r>
        <w:rPr/>
        <w:t>5. Работа в уголке книг: ремонт книг.</w:t>
      </w:r>
    </w:p>
    <w:p>
      <w:pPr>
        <w:pStyle w:val="Normal"/>
        <w:rPr/>
      </w:pPr>
      <w:r>
        <w:rPr/>
        <w:t>Задача: помочь детям разделиться на рабочие группы по интере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Основы безопасности детей дошкольного возраста</w:t>
      </w:r>
      <w:r>
        <w:rPr/>
        <w:t xml:space="preserve"> </w:t>
      </w:r>
    </w:p>
    <w:p>
      <w:pPr>
        <w:pStyle w:val="Normal"/>
        <w:rPr/>
      </w:pPr>
      <w:r>
        <w:rPr/>
        <w:t>Задачи образовательной деятельности:</w:t>
      </w:r>
    </w:p>
    <w:p>
      <w:pPr>
        <w:pStyle w:val="Normal"/>
        <w:rPr/>
      </w:pPr>
      <w:r>
        <w:rPr/>
        <w:t>1. Обогащать представления детей об основных источниках и видах опасности в быту, на улице, в природе, в общении с незнакомыми людьми.</w:t>
      </w:r>
    </w:p>
    <w:p>
      <w:pPr>
        <w:pStyle w:val="Normal"/>
        <w:rPr/>
      </w:pPr>
      <w:r>
        <w:rPr/>
        <w:t>2. Продолжать знакомить детей с простейшими способами безопасного поведения в опасных ситуациях.</w:t>
      </w:r>
    </w:p>
    <w:p>
      <w:pPr>
        <w:pStyle w:val="Normal"/>
        <w:rPr/>
      </w:pPr>
      <w:r>
        <w:rPr/>
        <w:t>3. Формировать представления о правилах безопасного дорожного движения в качестве пешехода и пассажира транспортного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образовательной деятельности:</w:t>
      </w:r>
    </w:p>
    <w:p>
      <w:pPr>
        <w:pStyle w:val="Normal"/>
        <w:rPr/>
      </w:pPr>
      <w:r>
        <w:rPr/>
        <w:t>Ознакомление с помощью картинок, инсценировок с игрушками, ситуаций с возможными опасностями в быту, на улице, в природе, в общении с незнакомыми людьми; с правилами поведения: как позвать взрослого на помощь. Типичные ошибки ребенка в опасной ситуации (нельзя близко подходить к огню, к краю ямы или высокого берега, высовываться из окна, зажигать спички и пр.).</w:t>
      </w:r>
    </w:p>
    <w:p>
      <w:pPr>
        <w:pStyle w:val="Normal"/>
        <w:rPr/>
      </w:pPr>
      <w:r>
        <w:rPr/>
        <w:t>Освоение способов безопасного обращения с предметами (ножницы, стеклянные, колющие, режущие предметы). Правила спокойной игры: не ломать постройки детей, не кидаться песком, соблюдать осторожность в подвижных играх.</w:t>
      </w:r>
    </w:p>
    <w:p>
      <w:pPr>
        <w:pStyle w:val="Normal"/>
        <w:rPr/>
      </w:pPr>
      <w:r>
        <w:rPr/>
        <w:t>Знакомство со светофором, знание о значении его сигналов и правилах перехода улицы только на зеленый сигна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образовательной деятельности:</w:t>
      </w:r>
    </w:p>
    <w:p>
      <w:pPr>
        <w:pStyle w:val="Normal"/>
        <w:rPr/>
      </w:pPr>
      <w:r>
        <w:rPr/>
        <w:t>- Ребенок с интересом познает правила безопасного поведения, с удовольствием слушает рассказы и сказки, стихи, любит рассуждать на эту тему, задает вопросы, разгадывает загадки.</w:t>
      </w:r>
    </w:p>
    <w:p>
      <w:pPr>
        <w:pStyle w:val="Normal"/>
        <w:rPr/>
      </w:pPr>
      <w:r>
        <w:rPr/>
        <w:t>- В повседневной жизни стремится соблюдать правила безопасного поведения.</w:t>
      </w:r>
    </w:p>
    <w:p>
      <w:pPr>
        <w:pStyle w:val="Normal"/>
        <w:rPr/>
      </w:pPr>
      <w:r>
        <w:rPr/>
        <w:t>- Умеет привлечь внимание взрослого в случае возникновения опасности.</w:t>
      </w:r>
    </w:p>
    <w:p>
      <w:pPr>
        <w:pStyle w:val="Normal"/>
        <w:rPr/>
      </w:pPr>
      <w:r>
        <w:rPr/>
        <w:t>Часть учебного плана «вариативная часть» разработана на основе Парциальной образовательной программы «Основы безопасности детей</w:t>
      </w:r>
    </w:p>
    <w:p>
      <w:pPr>
        <w:pStyle w:val="Normal"/>
        <w:rPr/>
      </w:pPr>
      <w:r>
        <w:rPr/>
        <w:t>дошкольного возраста» Р.Б. Стеркиной, О.Л. Князев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спективное планирование </w:t>
      </w:r>
      <w:r>
        <w:rPr>
          <w:b/>
          <w:bCs/>
          <w:i/>
          <w:iCs/>
          <w:sz w:val="28"/>
          <w:szCs w:val="28"/>
        </w:rPr>
        <w:t>«Основы безопасности детей дошкольного возраста»</w:t>
      </w:r>
      <w:r>
        <w:rPr>
          <w:b/>
          <w:bCs/>
          <w:sz w:val="28"/>
          <w:szCs w:val="28"/>
        </w:rPr>
        <w:t>- подготовительная груп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5387"/>
        <w:gridCol w:w="65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18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транспорте. Различать называть виды о транспорте (наземный, подземный, воздушный, водный. Закрепить правила дорожного движения для водителей и пешеходов. Закрепить знания об опасностях, которые ожидают их на улице, повторить правила поведения на улице. Закрепить знания сигналов светофора, их назначение. Воспитывать внимание, сосредоточенность на дорог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транспорт «Всем ребятам надо знать, как по улице шагать». </w:t>
            </w:r>
          </w:p>
          <w:p>
            <w:pPr>
              <w:pStyle w:val="Normal"/>
              <w:rPr/>
            </w:pPr>
            <w:r>
              <w:rPr/>
              <w:t xml:space="preserve">2.Чтение Т. П. Нефедова «Транспорт. Какой он?» </w:t>
            </w:r>
          </w:p>
          <w:p>
            <w:pPr>
              <w:pStyle w:val="Normal"/>
              <w:rPr/>
            </w:pPr>
            <w:r>
              <w:rPr/>
              <w:t xml:space="preserve">3.Настольно – печатные игры «Знаки дорожного движения» </w:t>
            </w:r>
          </w:p>
          <w:p>
            <w:pPr>
              <w:pStyle w:val="Normal"/>
              <w:rPr/>
            </w:pPr>
            <w:r>
              <w:rPr/>
              <w:t xml:space="preserve">4.Д/игра «Я – шофер». (У ребенка руль, он шофер, ему показывают знаки дорожные, если знает – выполняет). </w:t>
            </w:r>
          </w:p>
          <w:p>
            <w:pPr>
              <w:pStyle w:val="Normal"/>
              <w:rPr/>
            </w:pPr>
            <w:r>
              <w:rPr/>
              <w:t>5.Экскурсия по улицам города с остановкой около перекрёстков, светофоров.</w:t>
            </w:r>
          </w:p>
          <w:p>
            <w:pPr>
              <w:pStyle w:val="Normal"/>
              <w:rPr/>
            </w:pPr>
            <w:r>
              <w:rPr/>
              <w:t xml:space="preserve">6.Занятие: «Дорожное движение». </w:t>
            </w:r>
          </w:p>
          <w:p>
            <w:pPr>
              <w:pStyle w:val="Normal"/>
              <w:rPr/>
            </w:pPr>
            <w:r>
              <w:rPr/>
              <w:t>7.С/Р игра «Водители и пешеход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Продуктивная деятельность: изготовление «Книги Дорожных знаков»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Земля в опасности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различных природных объектах (воздух, вода, почва), о жизни на земле, воде, воздухе. Объяснить экологические зависимости. Воспитывать гуманное отношение ко всему живому, чувство милосердия. Учить правильному поведению в природной среде. Дать представление о том, что планета Земля это огромный ша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нашей планете Земля. </w:t>
            </w:r>
          </w:p>
          <w:p>
            <w:pPr>
              <w:pStyle w:val="Normal"/>
              <w:rPr/>
            </w:pPr>
            <w:r>
              <w:rPr/>
              <w:t xml:space="preserve">2.Чтение энциклопедий «Всё обо всём». </w:t>
            </w:r>
          </w:p>
          <w:p>
            <w:pPr>
              <w:pStyle w:val="Normal"/>
              <w:rPr/>
            </w:pPr>
            <w:r>
              <w:rPr/>
              <w:t>3.Настольно – печатные игры «Живая и неживая природа».</w:t>
            </w:r>
          </w:p>
          <w:p>
            <w:pPr>
              <w:pStyle w:val="Normal"/>
              <w:rPr/>
            </w:pPr>
            <w:r>
              <w:rPr/>
              <w:t xml:space="preserve">4. Д/игры «Природные явления» </w:t>
            </w:r>
          </w:p>
          <w:p>
            <w:pPr>
              <w:pStyle w:val="Normal"/>
              <w:rPr/>
            </w:pPr>
            <w:r>
              <w:rPr/>
              <w:t xml:space="preserve">5.Экскурсия в осенний сквер. </w:t>
            </w:r>
          </w:p>
          <w:p>
            <w:pPr>
              <w:pStyle w:val="Normal"/>
              <w:rPr/>
            </w:pPr>
            <w:r>
              <w:rPr/>
              <w:t>6.Занятие «Планета Земля в опасности». (Составление модельных схем о правилах поведения в природе).</w:t>
            </w:r>
          </w:p>
          <w:p>
            <w:pPr>
              <w:pStyle w:val="Normal"/>
              <w:rPr/>
            </w:pPr>
            <w:r>
              <w:rPr/>
              <w:t xml:space="preserve">7. С/Р игры: «Юные спасатели», «Юные экологи». </w:t>
            </w:r>
          </w:p>
          <w:p>
            <w:pPr>
              <w:pStyle w:val="Normal"/>
              <w:rPr/>
            </w:pPr>
            <w:r>
              <w:rPr/>
              <w:t>8. Продуктивная деятельность: составление модельных схем о правилах поведения в природе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Службы «01», «02», «03» всегда на страж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службах спасения 01, 02, 03. Уточнить представления о профессиях пожарника, врача, милиционера, спасательных служб. Воспитывать нравственные качества, вызвать желание помочь людям в беде. Учить детей обращаться с телефоном, суметь набрать номер и объяснить ситуацию. Повторить правила поведения с огнём, на дороге, на природе, в общественных местах. Показать детям простые способы оказания помощи пострадавши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службах, помогающих людям в беде. (милиция, пожарные, скорая). «Безопасность в нашей групп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Чтение С. Михалков «Дядя Стёпа». С. Маршак «Пожар». 3.Настольно – печатные игры «Как избежать неприятности». «Чрезвычайные ситуации в доме». </w:t>
            </w:r>
          </w:p>
          <w:p>
            <w:pPr>
              <w:pStyle w:val="Normal"/>
              <w:rPr/>
            </w:pPr>
            <w:r>
              <w:rPr/>
              <w:t>4.Д/игры «Я знаю, что можно, а что нельз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Занятие «Службы «01», «02», «03» всегда на страже. </w:t>
            </w:r>
          </w:p>
          <w:p>
            <w:pPr>
              <w:pStyle w:val="Normal"/>
              <w:rPr/>
            </w:pPr>
            <w:r>
              <w:rPr/>
              <w:t>6.С/Р игра «Служба спасения»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 своё здоровье сам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ледить за своим здоровьем. Знать несложные приёмы самооздоравливания. Уметь оказать себе и другим людям элементарную помощь. Уточнить представления детей о профессиях врача, медсестры. Прививать любовь к физическим нагрузкам и самомассаж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здоровом образе жизн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ение С. Маршак «Почему у человека две руки и один язык» Загадывание загадок о частях тела. Рассматривание энциклопедий «Моё тело» </w:t>
            </w:r>
          </w:p>
          <w:p>
            <w:pPr>
              <w:pStyle w:val="Normal"/>
              <w:rPr/>
            </w:pPr>
            <w:r>
              <w:rPr/>
              <w:t xml:space="preserve">3.Д/игры «Запомни и повтори движения». </w:t>
            </w:r>
          </w:p>
          <w:p>
            <w:pPr>
              <w:pStyle w:val="Normal"/>
              <w:rPr/>
            </w:pPr>
            <w:r>
              <w:rPr/>
              <w:t>4.Экскурсия на стадио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Занятие «Сохрани своё здоровье сам». (Составление модельных схем о правилах поведения). </w:t>
            </w:r>
          </w:p>
          <w:p>
            <w:pPr>
              <w:pStyle w:val="Normal"/>
              <w:rPr/>
            </w:pPr>
            <w:r>
              <w:rPr/>
              <w:t>6.Продуктивная деятельность: составление модельных схем о здоровом образе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карственные растения – средства оздоровления организма челов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я ценности здоровья, желание быть здоровыми, закреплять знания о витаминах. Формировать представления о лекарственных растениях. Развивать познавательную активность детей о представление лекарственных растений. Дать представление о правил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лекарственных растениях, о лекарствах. Беседа «Я знаю, что можно, а что нельзя». Беседа «запомните ребятки – таблетки – не конфетки». </w:t>
            </w:r>
          </w:p>
          <w:p>
            <w:pPr>
              <w:pStyle w:val="Normal"/>
              <w:rPr/>
            </w:pPr>
            <w:r>
              <w:rPr/>
              <w:t xml:space="preserve">2.Чтение Шкловский «Осторожно – лекарство», «Как вести себя во время болезни». </w:t>
            </w:r>
          </w:p>
          <w:p>
            <w:pPr>
              <w:pStyle w:val="Normal"/>
              <w:rPr/>
            </w:pPr>
            <w:r>
              <w:rPr/>
              <w:t>3.Н/п игры «Где мы растём?» «В саду ли в огороде?» «Ботаническое лото»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человека (органы чувств). Наши руки – помощн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важности человеческой руки, о тесной связи руки и мозга. Уточнить понятия о том, что с помощью рук мы выражаем свои чувства и эмоции. Развивая руки, мы развиваем речь. Рассказать о том, что по руке можно найти человека, узнать о его здоровье, характере. Учить, сознательно относиться к развитию своей руки. Продолжать детей беречь свои руки, тело и ухаживать за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о помощниках человека (органы чувств).</w:t>
            </w:r>
          </w:p>
          <w:p>
            <w:pPr>
              <w:pStyle w:val="Normal"/>
              <w:rPr/>
            </w:pPr>
            <w:r>
              <w:rPr/>
              <w:t>2.Чтение С. Маршак «Почему у человека две руки и один язык» В. Бондаренко «Уши и язык».</w:t>
            </w:r>
          </w:p>
          <w:p>
            <w:pPr>
              <w:pStyle w:val="Normal"/>
              <w:rPr/>
            </w:pPr>
            <w:r>
              <w:rPr/>
              <w:t xml:space="preserve">3.Загадывание загадок о частях тела. </w:t>
            </w:r>
          </w:p>
          <w:p>
            <w:pPr>
              <w:pStyle w:val="Normal"/>
              <w:rPr/>
            </w:pPr>
            <w:r>
              <w:rPr/>
              <w:t xml:space="preserve">4.Рассматривание энциклопедий «Моё тело» </w:t>
            </w:r>
          </w:p>
          <w:p>
            <w:pPr>
              <w:pStyle w:val="Normal"/>
              <w:rPr/>
            </w:pPr>
            <w:r>
              <w:rPr/>
              <w:t xml:space="preserve">5.Н/п игры «Профессии». </w:t>
            </w:r>
          </w:p>
          <w:p>
            <w:pPr>
              <w:pStyle w:val="Normal"/>
              <w:rPr/>
            </w:pPr>
            <w:r>
              <w:rPr/>
              <w:t>6.Д/игра «Угадай на ощупь» «Угадай на вкус» «Угадай на запах»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шность человека может быть обманчива». Безопасное поведение на улиц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детям, что приятная внешность незнакомого человека не всегда означает его добрые намерения. Подвести к пониманию того, что незнакомому человеку не следует доверять. Уточнить знания детей о том, что нужно делать, если ты потерялся. Закрепить правила поведения на улице, в общественных местах. Формировать более точное понимание того, кто является «своим», а кто «чужим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безопасном поведении на улице. </w:t>
            </w:r>
          </w:p>
          <w:p>
            <w:pPr>
              <w:pStyle w:val="Normal"/>
              <w:rPr/>
            </w:pPr>
            <w:r>
              <w:rPr/>
              <w:t>2.Чтение С. Михалков «Дядя Стёп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Н/П игра «Мир вокруг нас». «Из чего сделано». </w:t>
            </w:r>
          </w:p>
          <w:p>
            <w:pPr>
              <w:pStyle w:val="Normal"/>
              <w:rPr/>
            </w:pPr>
            <w:r>
              <w:rPr/>
              <w:t xml:space="preserve">4.Занятие «Внешность человека может быть обманчива». (Составление модельных схем о правилах поведения на улице). 5.С/Р игра «Милиция». </w:t>
            </w:r>
          </w:p>
          <w:p>
            <w:pPr>
              <w:pStyle w:val="Normal"/>
              <w:rPr/>
            </w:pPr>
            <w:r>
              <w:rPr/>
              <w:t>6. Продуктивная деятельность: рисование на тему «Опасные прохожие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опасные предме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хорошо запомнить основную группу пожароопасных предметов, которыми нельзя пользоваться самостоятельно. Уточнить знания о том, что огонь может быть не только другом, но и враг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б огне, его пользе и вреде. </w:t>
            </w:r>
          </w:p>
          <w:p>
            <w:pPr>
              <w:pStyle w:val="Normal"/>
              <w:rPr/>
            </w:pPr>
            <w:r>
              <w:rPr/>
              <w:t xml:space="preserve">2.Чтение С. Маршак «Конь – огонь» «Пожар», «Рассказ о неизвестном герое». </w:t>
            </w:r>
          </w:p>
          <w:p>
            <w:pPr>
              <w:pStyle w:val="Normal"/>
              <w:rPr/>
            </w:pPr>
            <w:r>
              <w:rPr/>
              <w:t xml:space="preserve">3.Д/игры «Я знаю, что можно, а что нельзя». «Угадай по голосу» «Угадай, кого не стало?» </w:t>
            </w:r>
          </w:p>
          <w:p>
            <w:pPr>
              <w:pStyle w:val="Normal"/>
              <w:rPr/>
            </w:pPr>
            <w:r>
              <w:rPr/>
              <w:t xml:space="preserve">4.Занятие «Пожароопасные предметы». (Составление модельных схем о правилах пожарной безопасности). </w:t>
            </w:r>
          </w:p>
          <w:p>
            <w:pPr>
              <w:pStyle w:val="Normal"/>
              <w:rPr/>
            </w:pPr>
            <w:r>
              <w:rPr/>
              <w:t>5.С/Р игра «Пожарники»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требующие осторожного обращ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предметах, опасных для жизни и здоровья. Помочь им самостоятельно сделать выводы о последствиях неосторожного обращения с такими предметами. Познакомить детей с предупреждающими знаками, указанными на предмета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предметах ближайшего окружения, опасных для здоровья. </w:t>
            </w:r>
          </w:p>
          <w:p>
            <w:pPr>
              <w:pStyle w:val="Normal"/>
              <w:rPr/>
            </w:pPr>
            <w:r>
              <w:rPr/>
              <w:t>2.Чтение Воробьёв «Обрывок провод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Д/игры «Что было раньше, что теперь». «Как избежать неприятности». «Найди и назови». «Лото»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– это здоровье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различных видах спорта, об Олимпиаде. Формировать представления о том, что человек, который занимается спортом – здоровый челове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спорте, ого значении в жизни человека.</w:t>
            </w:r>
          </w:p>
          <w:p>
            <w:pPr>
              <w:pStyle w:val="Normal"/>
              <w:rPr/>
            </w:pPr>
            <w:r>
              <w:rPr/>
              <w:t>2. Беседа о видах спорта (зимних, летних).</w:t>
            </w:r>
          </w:p>
          <w:p>
            <w:pPr>
              <w:pStyle w:val="Normal"/>
              <w:rPr/>
            </w:pPr>
            <w:r>
              <w:rPr/>
              <w:t>3 Беседа «Полезно – не полезно»</w:t>
            </w:r>
          </w:p>
          <w:p>
            <w:pPr>
              <w:pStyle w:val="Normal"/>
              <w:rPr/>
            </w:pPr>
            <w:r>
              <w:rPr/>
              <w:t>4.Загадывание загадок о спорте, спортивных снарядах, полезных</w:t>
            </w:r>
          </w:p>
          <w:p>
            <w:pPr>
              <w:pStyle w:val="Normal"/>
              <w:rPr/>
            </w:pPr>
            <w:r>
              <w:rPr/>
              <w:t>продуктах.</w:t>
            </w:r>
          </w:p>
          <w:p>
            <w:pPr>
              <w:pStyle w:val="Normal"/>
              <w:rPr/>
            </w:pPr>
            <w:r>
              <w:rPr/>
              <w:t>5.Спортивное развлечение «А ну- ка мальчики!»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н, открытое окно и другие бытовые опас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предметах, которые могут служить источником опасности в доме. Дети должны знать, что нельзя открывать окна и выглядывать в них. Помочь детям сделать выводы о последствиях неосторожного повед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«Мой дом», «Я знаю, что можно, а что нельзя», «Безопасность в нашей группе». </w:t>
            </w:r>
          </w:p>
          <w:p>
            <w:pPr>
              <w:pStyle w:val="Normal"/>
              <w:rPr/>
            </w:pPr>
            <w:r>
              <w:rPr/>
              <w:t xml:space="preserve">2.Загадывание о предметах ближайшего окружения. 3.Рассматривание плакатов «Безопасность дома и на улице». </w:t>
            </w:r>
          </w:p>
          <w:p>
            <w:pPr>
              <w:pStyle w:val="Normal"/>
              <w:rPr/>
            </w:pPr>
            <w:r>
              <w:rPr/>
              <w:t>4.С/Р игра «Семья» (проигрывание опасных ситуаций)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и здоровый организм. Приятного аппетита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предметах ближайшего окружения. Дать представление о питании, как о необходимом условии жизнедеятельности человека. Закрепить знания о витаминах и полезных продукт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«Полезно – не полезно», «О здоровой пище» </w:t>
            </w:r>
          </w:p>
          <w:p>
            <w:pPr>
              <w:pStyle w:val="Normal"/>
              <w:rPr/>
            </w:pPr>
            <w:r>
              <w:rPr/>
              <w:t xml:space="preserve">2.Загадки об овощах и фруктах. </w:t>
            </w:r>
          </w:p>
          <w:p>
            <w:pPr>
              <w:pStyle w:val="Normal"/>
              <w:rPr/>
            </w:pPr>
            <w:r>
              <w:rPr/>
              <w:t xml:space="preserve">3.Экскурсия на кухню. </w:t>
            </w:r>
          </w:p>
          <w:p>
            <w:pPr>
              <w:pStyle w:val="Normal"/>
              <w:rPr/>
            </w:pPr>
            <w:r>
              <w:rPr/>
              <w:t>4.Встреча с медсестрой. Беседа на тему «Что такое витамины» 5. Беседа «Моя семья»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му можно обратиться, если ты потерялс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детям, какие опасности могут подстерегать их при контакте с незнакомыми людьми. Уточнить знания о домашнем адресе и номере телеф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нятие «К кому можно обратиться, если ты потерялся». 2.Настольно – печатные игры «Профессии». </w:t>
            </w:r>
          </w:p>
          <w:p>
            <w:pPr>
              <w:pStyle w:val="Normal"/>
              <w:rPr/>
            </w:pPr>
            <w:r>
              <w:rPr/>
              <w:t xml:space="preserve">3.С/Р игра «Бюро находок». </w:t>
            </w:r>
          </w:p>
          <w:p>
            <w:pPr>
              <w:pStyle w:val="Normal"/>
              <w:rPr/>
            </w:pPr>
            <w:r>
              <w:rPr/>
              <w:t>4.Продуктивная деятельность: Адресная книга подготовительной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природе. Ядовитые грибы и ягод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о том, что Земля наш общий дом – для людей и живых существ. Пояснить детям, что жизнь и здоровье человека зависит от того, как он умеет обращаться с природой и живыми существ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ы «Я знаю, что можно, а что нельзя» «Безопасно «Съедобные и несъедобные грибы» </w:t>
            </w:r>
          </w:p>
          <w:p>
            <w:pPr>
              <w:pStyle w:val="Normal"/>
              <w:rPr/>
            </w:pPr>
            <w:r>
              <w:rPr/>
              <w:t xml:space="preserve">2.Рассматривание энциклопедий о грибах, насекомых, диких животных. </w:t>
            </w:r>
          </w:p>
          <w:p>
            <w:pPr>
              <w:pStyle w:val="Normal"/>
              <w:rPr/>
            </w:pPr>
            <w:r>
              <w:rPr/>
              <w:t>3.Загадывание загадок о животных, насекомых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 всю жизнь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б основных правилах, по которым живут люди. Убедить детей, что главное – правила не знать, а выполнять. Учить детей быть честными и мужественны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транспорт «Всем ребятам надо знать, как по улице шагать». «Я знаю, что можно, а что нельзя» «Безопасность при общении с животными». «Съедобные и несъедобные грибы» «Полезно – не полезно», «О здоровой пище». </w:t>
            </w:r>
          </w:p>
          <w:p>
            <w:pPr>
              <w:pStyle w:val="Normal"/>
              <w:rPr/>
            </w:pPr>
            <w:r>
              <w:rPr/>
              <w:t>2.С/Р ирга «Детский сад на природе» (с проигрыванием опасных ситуаци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как особое пространство развития ребе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м видом деятельности для дошкольника является игровая.</w:t>
      </w:r>
    </w:p>
    <w:p>
      <w:pPr>
        <w:pStyle w:val="Normal"/>
        <w:rPr/>
      </w:pPr>
      <w:r>
        <w:rPr/>
        <w:t>В совместных ролевых играх у детей формируются способности занимать разные ролевые, оценочные и интеллектуальные позиции по отношению к одним и тем же действиям и ситуациям, а также координировать и согласовывать свою точку зрения с возможными точками зрения других людей В игре формируется общая культура личности ребёнка, создаются условия для его положительной социализации.</w:t>
      </w:r>
    </w:p>
    <w:p>
      <w:pPr>
        <w:pStyle w:val="Normal"/>
        <w:rPr/>
      </w:pPr>
      <w:r>
        <w:rPr/>
        <w:t>Недостаточность игры ведёт к комплексу проблем в развитии современных детей; их отмечают и психологи, и педагоги.</w:t>
      </w:r>
    </w:p>
    <w:p>
      <w:pPr>
        <w:pStyle w:val="Normal"/>
        <w:rPr/>
      </w:pPr>
      <w:r>
        <w:rPr/>
        <w:t>Ведущее положение игры в дошкольном возрасте определяется не количеством времени, посвящённого игре, а тем, что игра удовлетворяет основные потребности ребёнка (стремление к самостоятельности, активному участию в жизни взрослых, потребность в познании окружающего мира, в активных движениях, в общении, в создании нового).</w:t>
      </w:r>
    </w:p>
    <w:p>
      <w:pPr>
        <w:pStyle w:val="Normal"/>
        <w:rPr/>
      </w:pPr>
      <w:r>
        <w:rPr/>
        <w:t>Игра является нормой организации жизни и деятельности детей, посредством которой происходит обогащение детского развития. Среди показателей такого обогащения:</w:t>
      </w:r>
    </w:p>
    <w:p>
      <w:pPr>
        <w:pStyle w:val="Normal"/>
        <w:rPr/>
      </w:pPr>
      <w:r>
        <w:rPr/>
        <w:t>1) осознанность и целенаправленность в действиях ребёнка с игрушками;</w:t>
      </w:r>
    </w:p>
    <w:p>
      <w:pPr>
        <w:pStyle w:val="Normal"/>
        <w:rPr/>
      </w:pPr>
      <w:r>
        <w:rPr/>
        <w:t>2) качество взаимодействия со сверстниками, умение договариваться;</w:t>
      </w:r>
    </w:p>
    <w:p>
      <w:pPr>
        <w:pStyle w:val="Normal"/>
        <w:rPr/>
      </w:pPr>
      <w:r>
        <w:rPr/>
        <w:t>3) развитие мышления, памяти, речи, воображения, творческой активности;</w:t>
      </w:r>
    </w:p>
    <w:p>
      <w:pPr>
        <w:pStyle w:val="Normal"/>
        <w:rPr/>
      </w:pPr>
      <w:r>
        <w:rPr/>
        <w:t>4) формирование эмоциональной отзывчивости, сопереживания, взаимопомощи;</w:t>
      </w:r>
    </w:p>
    <w:p>
      <w:pPr>
        <w:pStyle w:val="Normal"/>
        <w:rPr/>
      </w:pPr>
      <w:r>
        <w:rPr/>
        <w:t>5) игровое творчество (умение создавать новые сюжеты, новые правила игры, преодолевать стереотип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ффективное и полноценное (а не ускоренное) развитие ребёнка предполагает не сворачивание игры, а своевременное и максимально полное использование её возможностей. Игра остаётся ведущей формой развития дошкольника, в которой формируются важнейшие для данного возраста психические новообразования. Другие виды деятельности, характерные для этого возраста, дополняют игру.</w:t>
      </w:r>
    </w:p>
    <w:p>
      <w:pPr>
        <w:pStyle w:val="Normal"/>
        <w:rPr/>
      </w:pPr>
      <w:r>
        <w:rPr/>
        <w:t xml:space="preserve"> </w:t>
      </w:r>
      <w:r>
        <w:rPr/>
        <w:t>Игры старших дошкольников отличаются видовым и тематическим разнообразием. Этому способствует накопленный игровой опыт детей Пространство-время детской игры существенно расширяется: дети шестого года жизни с удовольствием и довольно долго играют в различные сюжетно-ролевые, режиссёрские, строительно-конструктивные, подвижные, музыкальные, театральные и театрализованные игры, участвуют в игровом экспериментировани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южетно-ролевых играх дети самостоятельно выбирают тему для игры, развивают сюжет на основе опыта, приобретённого при наблюдениях положительных сторон окружающей жизни (жизнь семьи, детского сада, труд и отдых людей, яркие социальные события), а также знаний, полученных на занятиях, при чтении литературных произведений, сказок, просмотре детских телевизионных передач. Старшие дошкольники проявляют способность комбинировать знания, полученные из разных источников, и отражать их в едином сюжете игры. Появляются игры с элементами фантазирования: дети не только обобщают игровые действия в слове, но и переносят их во внутренний воображаемый план. Дети могут предварительно согласовывать тему игры, распределять роли, организовывать начальную предметно-пространственную ситуацию в игровой группе из 3–4 человек. По предложению воспитателя дети могут в начале игры обозначить примерное содержание своей роли и содержание ролей партнёров; умеют в ходе игры выполнять при необходимости и желании в одном сюжете попеременно 2–3 роли; знают правила ролевых взаимоотношений – подчинения, равноправия, управления. Старшие дошкольники могут самостоятельно организовать подвижную игру и доводить её до конца; играть в игры с элементами соревнования между группами детей.</w:t>
      </w:r>
    </w:p>
    <w:p>
      <w:pPr>
        <w:pStyle w:val="Normal"/>
        <w:rPr/>
      </w:pPr>
      <w:r>
        <w:rPr/>
        <w:t>В подготовительной группе воспитатель продолжает обогащение игрового опыта детей.</w:t>
      </w:r>
    </w:p>
    <w:p>
      <w:pPr>
        <w:pStyle w:val="Normal"/>
        <w:rPr/>
      </w:pPr>
      <w:r>
        <w:rPr/>
        <w:t>Задачи развития игровой деятельности:</w:t>
      </w:r>
    </w:p>
    <w:p>
      <w:pPr>
        <w:pStyle w:val="Normal"/>
        <w:rPr/>
      </w:pPr>
      <w:r>
        <w:rPr/>
        <w:t>1. Развивать все компоненты детской игры (обогащать тематику и виды игр, игровые действия, сюжеты, умения устанавливать ролевые отношения,</w:t>
      </w:r>
    </w:p>
    <w:p>
      <w:pPr>
        <w:pStyle w:val="Normal"/>
        <w:rPr/>
      </w:pPr>
      <w:r>
        <w:rPr/>
        <w:t>создавать игровую обстановку, используя для этого реальные предметы и их заместители, действовать в реальной и воображаемой игровых ситуациях).</w:t>
      </w:r>
    </w:p>
    <w:p>
      <w:pPr>
        <w:pStyle w:val="Normal"/>
        <w:rPr/>
      </w:pPr>
      <w:r>
        <w:rPr/>
        <w:t>2. Обогащать содержание детских игр, развивать воображение, творчество, интерес к игровому экспериментированию.</w:t>
      </w:r>
    </w:p>
    <w:p>
      <w:pPr>
        <w:pStyle w:val="Normal"/>
        <w:rPr/>
      </w:pPr>
      <w:r>
        <w:rPr/>
        <w:t>3. Формировать умение следовать игровым правилам в дидактических, подвижных, развивающих играх.</w:t>
      </w:r>
    </w:p>
    <w:p>
      <w:pPr>
        <w:pStyle w:val="Normal"/>
        <w:rPr/>
      </w:pPr>
      <w:r>
        <w:rPr/>
        <w:t>4. Воспитывать доброжелательные отношения между детьми, обогащать способы их игрового взаимодейств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южетно-ролевые игры</w:t>
      </w:r>
    </w:p>
    <w:p>
      <w:pPr>
        <w:pStyle w:val="Normal"/>
        <w:rPr/>
      </w:pPr>
      <w:r>
        <w:rPr/>
        <w:t>Проявление интереса к отображению в сюжетно-ролевых играх семейных и несложных профессиональных отношений взрослых (врач — пациент, парикмахер клиент, капитан матрос и др.), к объединению в одном сюжете разнообразных по тематике событий (мама с дочкой собрались идти в гости, сначала они зашли в парикмахерскую, а затем в магазин за подарками). Поддержка эмоционального вовлечения в содержание, которое находит отражение в игре. Освоение новых способов ролевого поведения: способности строить сюжеты с большим количеством персонажей, самостоятельно вести ролевые диалоги, выполнять по ходу развития сюжета не одну, а несколько ролей. По побуждению воспитателя использование изобразительных игровых действий («чик-чик, это чек»). Освоение способа развития игрового замысла через проблемную ситуацию: потеря какого-либо предмета (у парикмахера исчезли все расчески), невозможности достичь цель (корабль сбился с курса).</w:t>
      </w:r>
    </w:p>
    <w:p>
      <w:pPr>
        <w:pStyle w:val="Normal"/>
        <w:rPr/>
      </w:pPr>
      <w:r>
        <w:rPr/>
        <w:t>Развитие умения вести разные ролевые диалоги — в начале года в совместной игре с воспитателем, а во втором полугодии — в совместной игре со сверстниками. В совместной игре с воспитателем изменять содержание диалога в зависимости от смены ролей, обмениваться ролями с воспитателем, действуя в соответствии с новой игровой позицией (диалоги по телефону в разных ролях — мамы, папы, бабушки, дете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жиссерские игры</w:t>
      </w:r>
    </w:p>
    <w:p>
      <w:pPr>
        <w:pStyle w:val="Normal"/>
        <w:rPr/>
      </w:pPr>
      <w:r>
        <w:rPr/>
        <w:t>Участие в режиссерских играх на основе литературного опыта, впечатлений от просмотра мультипликационных фильмов, комбинирования событий из разных мультфильмов или сказок. Отображение в индивидуальных играх эмоционально значимых событий (посещение врача, приход гостей, поездка в поезде и пр.). Освоение умения представить готовую сюжетную ситуацию и показать ее зрителю (взрослому). Проявление самостоятельности в осуществлении режиссерской игры (передвижение игрушек по игровому полю, озвучивание событий, комментирование происходящего в игре). По побуждению воспитателя, а впоследствии самостоятельно озвучивание диалога между персонажами, выражение оценки персонажей, их действий («зайчик-трусишка испугался волка, побежал»). Проявление инициативы в выборе необходимых материалов и игрушек для создания обстановки режиссерской игры, использовании предметов-заместителей. Проявление интереса к режиссерской игре на основе ситуации, служащей завязкой сюжета (например: в кроватке лежит мишка с перевязанной бинтом лапой; кукла Маша накрыла стол и ждет гостей). По побуждению воспитателя высказывание предположений о том, что произойдет дальше, разыгрывание продолжения ситуации, передача диалогов героев. К концу года самостоятельное придумывание и создание ситуаций-завязок сюжета режиссерской игры при помощи игрушек и предметов, их показывают воспитателю, сверстни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овые импровизации и театрализация</w:t>
      </w:r>
    </w:p>
    <w:p>
      <w:pPr>
        <w:pStyle w:val="Normal"/>
        <w:rPr/>
      </w:pPr>
      <w:r>
        <w:rPr/>
        <w:t>Участие в творческих имитационных играх , развитие умения мимикой, жестами, движениями передавать разное эмоциональное состояние персонажей («зайчик заблудился, испугался, но его нашли медвежата, приласкали, отвели домой, и все смеются, хлопают в ладоши, радуются»). Использование жестов и движений для передачи физических особенностей игрового образа («летят большие птицы и маленькие птички», «идет по снегу большой медведь и маленькая обезьянка»). Освоение умений жестом показать: маленькая бусинка, куколка — вот такая; огромный снежный ком, дом, гора вот такие, передать интонацией и силой голоса игровой образ (маленькая мышка и великан, гномик и дракон). В играх на темы литературных произведений освоение умений выразительно передавать особенности движений, голоса, эмоциональные состояния. Участие в театрализациях на темы любимых сказок («Репка», «Кот, петух и лиса», «Колобок»). Самостоятельное использование предметов для ряженья: элементов костюмов сказочных героев, масок животных, эмблем с изображениями любимых литературных персонажей (Винни-Пух, Буратино). Проявление желания самостоятельно воспроизводить в играх-драматизациях полюбившиеся эпизоды сказок, мультипликационных фильмов.</w:t>
      </w:r>
    </w:p>
    <w:p>
      <w:pPr>
        <w:pStyle w:val="Normal"/>
        <w:rPr/>
      </w:pPr>
      <w:r>
        <w:rPr>
          <w:b/>
          <w:bCs/>
          <w:i/>
          <w:iCs/>
        </w:rPr>
        <w:t>Игра-экспериментирование с различными предметами и материалами</w:t>
      </w:r>
      <w:r>
        <w:rPr/>
        <w:t>: Игры с водой, снегом, льдом. «Волшебная вода» (смешивание подкрашенной воды и получение разнообразных «волшебных» цветов и оттенков). «Цветные капельки» (капанье из пипетки в баночки с водой жидкой краски различной густоты и насыщенности и наблюдение за «путешествием» капельки). «Льдинки» (замораживание окрашенной воды в разных формочках и украшение льдинками построек из снега). «Ледяные узоры» (замораживание в воде узоров из камешков, бусинок, листьев и рассматривание их). «Освобождение из плена» (размораживание маленьких игрушек, замороженных во льду «ледяной колдуньей»). «Тонет — не тонет» (испытание на плавучесть игрушек из разного материала). «Снежные фигуры» (лепка из снега снежных баб, снегурочек, зайчиков, игра в снежное царство), «Кто прошел?» (узнавать следы на снегу по отпечаткам).</w:t>
      </w:r>
    </w:p>
    <w:p>
      <w:pPr>
        <w:pStyle w:val="Normal"/>
        <w:rPr/>
      </w:pPr>
      <w:r>
        <w:rPr>
          <w:b/>
          <w:bCs/>
          <w:i/>
          <w:iCs/>
        </w:rPr>
        <w:t>Дидактические игры.</w:t>
      </w:r>
      <w:r>
        <w:rPr/>
        <w:t xml:space="preserve"> Игры с готовым содержанием и правилами Совместное с воспитателем участие в играх на сравнение предметов по различным признакам (размеру, форме , цвету, назначению и т. п.), группировку предметов на основе общих признаков (это — посуда, это — обувь; здесь ленты одинаковой длины и одинакового цвета); составление целого изображение из 6—8 частей («Составь картинку», «Пазлы»); выстраивание «ряда» из одинаковых предметов по убыванию или возрастанию того или иного признака (по размеру, по ширине, высоте, интенсивности цвета и т. д.); составление простого плана-схемы с использованием разнообразных замещений реальных объектов (игры «Угадай картинку», «Найди по схеме», «Волшебные знаки»). Освоение способов планирования своей поисковой игровой деятельности, реализация образов воображения (развивающие игры «Сложи узор», «Точечки», «Уголки», «Уникуб» и др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развития игровой деятельности:</w:t>
      </w:r>
    </w:p>
    <w:p>
      <w:pPr>
        <w:pStyle w:val="Normal"/>
        <w:rPr/>
      </w:pPr>
      <w:r>
        <w:rPr/>
        <w:t>- В играх наблюдается разнообразие сюжетов. Ребенок называет роль до начала игры, обозначает свою новую роль по ходу игры.</w:t>
      </w:r>
    </w:p>
    <w:p>
      <w:pPr>
        <w:pStyle w:val="Normal"/>
        <w:rPr/>
      </w:pPr>
      <w:r>
        <w:rPr/>
        <w:t>-  Проявляет самостоятельность в выборе и использовании предметов-заместителей, с интересом включается в ролевой диалог со сверстниками.</w:t>
      </w:r>
    </w:p>
    <w:p>
      <w:pPr>
        <w:pStyle w:val="Normal"/>
        <w:rPr/>
      </w:pPr>
      <w:r>
        <w:rPr/>
        <w:t>-  Выдвигает игровые замыслы, инициативен в развитии игрового сюжета или в создании интересных (выразительных) образов игровых персонажей.</w:t>
      </w:r>
    </w:p>
    <w:p>
      <w:pPr>
        <w:pStyle w:val="Normal"/>
        <w:rPr/>
      </w:pPr>
      <w:r>
        <w:rPr/>
        <w:t>-  Вступает в ролевой диалог, отвечает на вопросы и задает их соответственно принятой роли. Играя индивидуально, ведет негромкий диалог с игру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урс по дошкольной риторике «Ты словечко- я словечко»</w:t>
      </w:r>
    </w:p>
    <w:p>
      <w:pPr>
        <w:pStyle w:val="Normal"/>
        <w:rPr/>
      </w:pPr>
      <w:r>
        <w:rPr/>
        <w:t>Пояснительная записка.</w:t>
      </w:r>
    </w:p>
    <w:p>
      <w:pPr>
        <w:pStyle w:val="Normal"/>
        <w:rPr/>
      </w:pPr>
      <w:r>
        <w:rPr/>
        <w:t>Слово таит в себе огромный потенциал для успешного эмоционального и нравственного воспитания, раскрывает и растит духовные силы, воспитывает любовь к родному языку. Занимаясь риторикой, ребенок познает красоту и силу слова, осваивает азы нравственного и речевого поведения, овладевает навыками общения с окружающими людьми. Курс риторики имеет образовательно-развивающий характер и является начальным звеном непрерывного курса риторики в «Школа 2100». Программа по освоению риторического курса направлена на совершенствование речи детей, развитие коммуникативных навыков, способствует успешной адаптации дошкольников к предстоящему школьному обучению. Она построена с учетом основных принципов «Школа 2100». В процессе освоения программного материала дети приближаются к осознанию связи языка и действительности, языка и мышления, значении культуры речевого поведения в жизни.</w:t>
      </w:r>
    </w:p>
    <w:p>
      <w:pPr>
        <w:pStyle w:val="Normal"/>
        <w:rPr/>
      </w:pPr>
      <w:r>
        <w:rPr/>
        <w:t>Программа является открытой, что позволяет варьировать количество часов на прохождение отдельных тем в зависимости от индивидуальных особенностей детей, уровня развития группы детей в целом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овладение конструктивными способами общения с окружающими людьми, адаптация дошкольников в социуме посредством освоения речевого и нравственного опы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1. дать начальные представления об основных понятиях риторики;</w:t>
      </w:r>
    </w:p>
    <w:p>
      <w:pPr>
        <w:pStyle w:val="Normal"/>
        <w:rPr/>
      </w:pPr>
      <w:r>
        <w:rPr/>
        <w:t>2. способствовать овладению основными элементами правильной выразительной речи;</w:t>
      </w:r>
    </w:p>
    <w:p>
      <w:pPr>
        <w:pStyle w:val="Normal"/>
        <w:rPr/>
      </w:pPr>
      <w:r>
        <w:rPr/>
        <w:t>3. формировать начальные умения анализировать и оценивать ситуацию общения с окружающими людьми;</w:t>
      </w:r>
    </w:p>
    <w:p>
      <w:pPr>
        <w:pStyle w:val="Normal"/>
        <w:rPr/>
      </w:pPr>
      <w:r>
        <w:rPr/>
        <w:t>4. развивать все компоненты устной речи (лексической стороны, грамматического строя, произношение, связности речи) в процессе специально организованных игр и упражнений;</w:t>
      </w:r>
    </w:p>
    <w:p>
      <w:pPr>
        <w:pStyle w:val="Normal"/>
        <w:rPr/>
      </w:pPr>
      <w:r>
        <w:rPr/>
        <w:t>5. воспитывать уважение к родному языку и окружающим людя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полагается, что в результате занятий по риторике дети:</w:t>
      </w:r>
    </w:p>
    <w:p>
      <w:pPr>
        <w:pStyle w:val="Normal"/>
        <w:rPr/>
      </w:pPr>
      <w:r>
        <w:rPr/>
        <w:t xml:space="preserve">▪ </w:t>
      </w:r>
      <w:r>
        <w:rPr/>
        <w:t>смогут давать адекватную оценку в повседневном общении и уместности выбранных средств общения</w:t>
      </w:r>
    </w:p>
    <w:p>
      <w:pPr>
        <w:pStyle w:val="Normal"/>
        <w:rPr/>
      </w:pPr>
      <w:r>
        <w:rPr/>
        <w:t xml:space="preserve">▪ </w:t>
      </w:r>
      <w:r>
        <w:rPr/>
        <w:t>самостоятельно выбирать соответствующие речевой задаче тон, темп, громкость, смысловые ударения в общении с окружающими людьми;</w:t>
      </w:r>
    </w:p>
    <w:p>
      <w:pPr>
        <w:pStyle w:val="Normal"/>
        <w:rPr/>
      </w:pPr>
      <w:r>
        <w:rPr/>
        <w:t xml:space="preserve">▪ </w:t>
      </w:r>
      <w:r>
        <w:rPr/>
        <w:t>проявят интерес к речи и языку;</w:t>
      </w:r>
    </w:p>
    <w:p>
      <w:pPr>
        <w:pStyle w:val="Normal"/>
        <w:rPr/>
      </w:pPr>
      <w:r>
        <w:rPr/>
        <w:t xml:space="preserve">▪ </w:t>
      </w:r>
      <w:r>
        <w:rPr/>
        <w:t>станут более дружными и доброжелательными друг к дру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Раз словечко-два словечк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034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rPr/>
            </w:pPr>
            <w:r>
              <w:rPr/>
              <w:t>Давайте знакомиться! 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бщими задачами курса, тетрадь, с героем Риторик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ние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ом, что без общения жизнь человека невозможна, общение должно быть доброжелательны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люди общаются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сновными коммуникативными целя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бывает разны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которыми видами общения (контактный – дистанционный, устный – письменны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общ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ыхательными упражнениями, с чистоговорками; показать значимость устного об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 она беззвучно…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оль книги – это тоже общене, прививать любовь к книг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общ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икой разгадывания ребусов; развивать логическое мышлени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быть вежливым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что вежливость помогает человеку налаживать контакт с собеседником; вежливым нужно быть всегд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ечевым этикетом, с формулами речевого этикета в ситуации приветств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видания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речевому этикету, с формулами речевого этикета; объяснить, что выбор слов зависит от адреса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? Кому? Зачем? Как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компонентами речевой ситуации; обратить внимание на разную интонацию в зависимости от цел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голо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управлять своим голосом; воспитывать такие чувства, как сочувствие к другому человеку; понимание собеседн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 или громко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только доброжелательная интонация является залогом успешного об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шишь – людей насмешиш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словицей «Тише едешь – дальше будешь»; объяснить, что речь должна быть отчетливой, внятной, чтобы собеседник поня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ломай язы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словицей «Тише едешь – дальше будешь»; объяснить, что речь должна быть отчетливой, внятной, чтобы собеседник поня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тоно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спользовать интонацию в зависимости от конкретного речевого жанра; воспитывать доброжелательное отношение к собеседни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спользовать интонацию в зависимости от конкретного речевого жанра; воспитывать доброжелательное отношение к собеседни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ыбки стало всем светлей…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, почему улыбка помогает налаживать контакт между собеседниками, воспитывать дружелюбное отношение друг к друг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общаться без слов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словесными средствами общения (мимика, жесты и т.д.). формировать умение адекватно воспринимать несловесную информац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й, что я сказал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ить с несловесными средствами общения, вызвать желание показать свое настроение мимикой, жест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титься к собеседнику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ить со средствами вежливого обращения к собеседнику, развивать речь, память, активизировать сл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титься с просьбой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учить вежливо обращаться с просьбой к собеседнику, просьба должна быть мотивированн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, как вести себя в магазине, как обратиться с просьбой к продавцу, воспитывать вежливое отношение к собеседни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будь извиниться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употреблять в речи вежливые слова, уметь извиниться, подбирая нужные слова. Поддержка и выручка др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! Алло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, как нужно вежливо отвечать на телефонный звонок, воспитать доброжелательное отношение к собеседни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– слушател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что общаясь, мы не только говорим, но и слушаем, слушатель должен быть внимательным и вежливы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ы слушатель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детям суть нерефлексивного слушания, учить оценивать себя как слушателя, формировать умение адекватно воспринимать информац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комые детям правила общения (будь вежливым, внимательным, доброжелательным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только раз в год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ать ситуацию, где друзья принесли два одинаковых подарк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– зрител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поведения в театре, с понятием «зрительская культу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не воробей, вылетит – не поймаеш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дить, что только доброе и ласковое слово поможет найти собеседникам взаимопонимание, прежде чем сказать, подумай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без друзей, что дерево без корне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что в основе дружбы лежит взаимопонимание, добро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: играем и вспоминае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полученных знаний поиграть, разгадать кроссворды, ребусы. Закрепить новые термин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полученных за год, отгадывание кроссворд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полученных за год, отгадывание кроссворд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полученных за год, отгадывание кроссворд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 «Познавательное развит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ознавательная деятельность – это сознательная деятельность ребёнка, направленная на узнавание окружающего мира, приобретение информации об объектах и явлениях реальной действительности, а также конкретных знаний.</w:t>
      </w:r>
    </w:p>
    <w:p>
      <w:pPr>
        <w:pStyle w:val="Normal"/>
        <w:rPr/>
      </w:pPr>
      <w:r>
        <w:rPr/>
        <w:t xml:space="preserve">      </w:t>
      </w:r>
      <w:r>
        <w:rPr/>
        <w:t>Этапы познавательной деятельности обусловлены этапами развития мышления у дошкольников: Это движение предполагает, что сначала ребёнок познаёт мир через его реальные объекты, изучая и исследуя конкретные предметы и их характеристики (цвет, материал, тяжесть/лёгкость и т.п).</w:t>
      </w:r>
    </w:p>
    <w:p>
      <w:pPr>
        <w:pStyle w:val="Normal"/>
        <w:rPr/>
      </w:pPr>
      <w:r>
        <w:rPr/>
        <w:t>На последнем этапе (предшкольный возраст) при формировании абстрактного мышления слово-понятие рождает в сознании образ объекта или явления окружающего мира, который ребёнок может использовать для решения познавательных задач. В результате познавательно-исследовательской деятельности формируются следующие элементарные представления:</w:t>
      </w:r>
    </w:p>
    <w:p>
      <w:pPr>
        <w:pStyle w:val="Normal"/>
        <w:rPr/>
      </w:pPr>
      <w:r>
        <w:rPr/>
        <w:t>- о себе и других людях с точки зрения устройства человеческого тела,</w:t>
      </w:r>
    </w:p>
    <w:p>
      <w:pPr>
        <w:pStyle w:val="Normal"/>
        <w:rPr/>
      </w:pPr>
      <w:r>
        <w:rPr/>
        <w:t>- о созданных человеком предметах,</w:t>
      </w:r>
    </w:p>
    <w:p>
      <w:pPr>
        <w:pStyle w:val="Normal"/>
        <w:rPr/>
      </w:pPr>
      <w:r>
        <w:rPr/>
        <w:t>- технике,</w:t>
      </w:r>
    </w:p>
    <w:p>
      <w:pPr>
        <w:pStyle w:val="Normal"/>
        <w:rPr/>
      </w:pPr>
      <w:r>
        <w:rPr/>
        <w:t xml:space="preserve">- разнообразных видах труда взрослых в ближайшем окружении, </w:t>
      </w:r>
    </w:p>
    <w:p>
      <w:pPr>
        <w:pStyle w:val="Normal"/>
        <w:rPr/>
      </w:pPr>
      <w:r>
        <w:rPr/>
        <w:t>- об объектах окружающего мира,</w:t>
      </w:r>
    </w:p>
    <w:p>
      <w:pPr>
        <w:pStyle w:val="Normal"/>
        <w:rPr/>
      </w:pPr>
      <w:r>
        <w:rPr/>
        <w:t>- признаках,</w:t>
      </w:r>
    </w:p>
    <w:p>
      <w:pPr>
        <w:pStyle w:val="Normal"/>
        <w:rPr/>
      </w:pPr>
      <w:r>
        <w:rPr/>
        <w:t>- свойствах и отношениях объектов окружающего мира,</w:t>
      </w:r>
    </w:p>
    <w:p>
      <w:pPr>
        <w:pStyle w:val="Normal"/>
        <w:rPr/>
      </w:pPr>
      <w:r>
        <w:rPr/>
        <w:t>- о количестве,</w:t>
      </w:r>
    </w:p>
    <w:p>
      <w:pPr>
        <w:pStyle w:val="Normal"/>
        <w:rPr/>
      </w:pPr>
      <w:r>
        <w:rPr/>
        <w:t>- числе, пространстве и времени,</w:t>
      </w:r>
    </w:p>
    <w:p>
      <w:pPr>
        <w:pStyle w:val="Normal"/>
        <w:rPr/>
      </w:pPr>
      <w:r>
        <w:rPr/>
        <w:t>- движении и покое;</w:t>
      </w:r>
    </w:p>
    <w:p>
      <w:pPr>
        <w:pStyle w:val="Normal"/>
        <w:rPr/>
      </w:pPr>
      <w:r>
        <w:rPr/>
        <w:t>- о планете Земля как общем доме людей,</w:t>
      </w:r>
    </w:p>
    <w:p>
      <w:pPr>
        <w:pStyle w:val="Normal"/>
        <w:rPr/>
      </w:pPr>
      <w:r>
        <w:rPr/>
        <w:t>- об особенностях её природы,</w:t>
      </w:r>
    </w:p>
    <w:p>
      <w:pPr>
        <w:pStyle w:val="Normal"/>
        <w:rPr/>
      </w:pPr>
      <w:r>
        <w:rPr/>
        <w:t>- многообразии стран и народов мира.</w:t>
      </w:r>
    </w:p>
    <w:p>
      <w:pPr>
        <w:pStyle w:val="Normal"/>
        <w:rPr/>
      </w:pPr>
      <w:r>
        <w:rPr/>
        <w:t>На третьем этапе (творческой реализации знаний и умений) происходит дальнейшее развитие воображения и творческой активности; дети сами делают открытия, узнают что-то новое и используют полученные знания и умения для решения практических зада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чевое развитие :</w:t>
      </w:r>
    </w:p>
    <w:p>
      <w:pPr>
        <w:pStyle w:val="Normal"/>
        <w:rPr/>
      </w:pPr>
      <w:r>
        <w:rPr/>
        <w:t xml:space="preserve">Речевое развитие напрямую связано с познавательно-исследовательской деятельностью. </w:t>
      </w:r>
    </w:p>
    <w:p>
      <w:pPr>
        <w:pStyle w:val="Normal"/>
        <w:rPr/>
      </w:pPr>
      <w:r>
        <w:rPr/>
        <w:t>Педагог должен:</w:t>
      </w:r>
    </w:p>
    <w:p>
      <w:pPr>
        <w:pStyle w:val="Normal"/>
        <w:rPr/>
      </w:pPr>
      <w:r>
        <w:rPr/>
        <w:t xml:space="preserve">– </w:t>
      </w:r>
      <w:r>
        <w:rPr/>
        <w:t>обогащать тематический словарь детей;</w:t>
      </w:r>
    </w:p>
    <w:p>
      <w:pPr>
        <w:pStyle w:val="Normal"/>
        <w:rPr/>
      </w:pPr>
      <w:r>
        <w:rPr/>
        <w:t xml:space="preserve">– </w:t>
      </w:r>
      <w:r>
        <w:rPr/>
        <w:t>обучать воспитанников называть признаки предметов и образовывать словосочетания с ними, составлять схемы слов и модели предложений, подбирать слова к готовым схемам и составлять предложения по опорным моделям, характеризовать положение предмета относительно других объектов, используя наречия места;</w:t>
      </w:r>
    </w:p>
    <w:p>
      <w:pPr>
        <w:pStyle w:val="Normal"/>
        <w:rPr/>
      </w:pPr>
      <w:r>
        <w:rPr/>
        <w:t xml:space="preserve">– </w:t>
      </w:r>
      <w:r>
        <w:rPr/>
        <w:t>обучать детей сравнивать предметы, делать выводы и умозаключения и излагать свои суждения в устной речи;</w:t>
      </w:r>
    </w:p>
    <w:p>
      <w:pPr>
        <w:pStyle w:val="Normal"/>
        <w:rPr/>
      </w:pPr>
      <w:r>
        <w:rPr/>
        <w:t xml:space="preserve">– </w:t>
      </w:r>
      <w:r>
        <w:rPr/>
        <w:t>обучать детей речемыслительной деятельности (анализ, синтез, сравнение, обобщение, исключение, моделирование, конструирование речевого материала разного уровня: звуки, слоги, слова, словосочетания, предложения, рассказы).</w:t>
      </w:r>
    </w:p>
    <w:p>
      <w:pPr>
        <w:pStyle w:val="Normal"/>
        <w:rPr/>
      </w:pPr>
      <w:r>
        <w:rPr>
          <w:b/>
          <w:bCs/>
          <w:i/>
          <w:iCs/>
        </w:rPr>
        <w:t>Социально-коммуникативное развитие</w:t>
      </w:r>
      <w:r>
        <w:rPr/>
        <w:t xml:space="preserve"> : Познавательно-исследовательская деятельность может быть связана с решением задач по формированию у ребёнка элементарных представлений о семье, малой родине, Отечестве, о социокультурных ценностях нашего народа, об отечественных традициях и праздниках; элементарные представления о государстве; знание основ безопасности в быту, социуме, на улице, в природе; способы безопасного взаимодействия с растениями и животны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удожественно-эстетическое развитие:</w:t>
      </w:r>
    </w:p>
    <w:p>
      <w:pPr>
        <w:pStyle w:val="Normal"/>
        <w:rPr/>
      </w:pPr>
      <w:r>
        <w:rPr/>
        <w:t>Происходит дальнейшее развитие воображения и творческой активности, имеет место самостоятельная творческая деятельность детей средствами искусства (изобразительная, конструктивно-модельная, музыкальная и др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ическое развитие:</w:t>
      </w:r>
    </w:p>
    <w:p>
      <w:pPr>
        <w:pStyle w:val="Normal"/>
        <w:rPr/>
      </w:pPr>
      <w:r>
        <w:rPr/>
        <w:t xml:space="preserve">  </w:t>
      </w:r>
      <w:r>
        <w:rPr/>
        <w:t>В результате специально организованной деятельности ребёнком усваиваются правила выполнения основных движений, не наносящих ущерба организму; элементарные нормы и правила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и образовательной деятельности:</w:t>
      </w:r>
    </w:p>
    <w:p>
      <w:pPr>
        <w:pStyle w:val="Normal"/>
        <w:rPr/>
      </w:pPr>
      <w:r>
        <w:rPr/>
        <w:t>1. Обогащать сенсорный опыт детей, развивать целенаправленное восприятие и самостоятельное обследование окружающих предметов (объектов) с опорой на разные органы чувств.</w:t>
      </w:r>
    </w:p>
    <w:p>
      <w:pPr>
        <w:pStyle w:val="Normal"/>
        <w:rPr/>
      </w:pPr>
      <w:r>
        <w:rPr/>
        <w:t>2. Развивать умение замечать не только ярко представленные в предмете (объекте) свойства, но и менее заметные, скрытые; устанавливать связи между качествами предмета и его назначением, выявлять простейшие зависимости предметов (по форме, размеру, количеству) и прослеживать изменения объектов по одному-двум признакам.</w:t>
      </w:r>
    </w:p>
    <w:p>
      <w:pPr>
        <w:pStyle w:val="Normal"/>
        <w:rPr/>
      </w:pPr>
      <w:r>
        <w:rPr/>
        <w:t>3. Обогащать представления о мире природы, о социальном мире, о предметах и объектах рукотворного мира.</w:t>
      </w:r>
    </w:p>
    <w:p>
      <w:pPr>
        <w:pStyle w:val="Normal"/>
        <w:rPr/>
      </w:pPr>
      <w:r>
        <w:rPr/>
        <w:t>4. Проявлять познавательную инициативу в разных видах деятельности, в уточнении или выдвижении цели, в выполнении и достижении результата.</w:t>
      </w:r>
    </w:p>
    <w:p>
      <w:pPr>
        <w:pStyle w:val="Normal"/>
        <w:rPr/>
      </w:pPr>
      <w:r>
        <w:rPr/>
        <w:t>5. Обогащать социальные представления о людях — взрослых и детях: особенностях внешности, проявлениях половозрастных отличий, о некоторых профессиях взрослых, правилах отношений между взрослыми и детьми.</w:t>
      </w:r>
    </w:p>
    <w:p>
      <w:pPr>
        <w:pStyle w:val="Normal"/>
        <w:rPr/>
      </w:pPr>
      <w:r>
        <w:rPr/>
        <w:t>6.  Продолжать расширять представления детей о себе, детском саде и его ближайшем окружении.</w:t>
      </w:r>
    </w:p>
    <w:p>
      <w:pPr>
        <w:pStyle w:val="Normal"/>
        <w:rPr/>
      </w:pPr>
      <w:r>
        <w:rPr/>
        <w:t>7. Развивать элементарные представления о родном городе и стране.</w:t>
      </w:r>
    </w:p>
    <w:p>
      <w:pPr>
        <w:pStyle w:val="Normal"/>
        <w:rPr/>
      </w:pPr>
      <w:r>
        <w:rPr/>
        <w:t>8. Способствовать возникновению интереса к родному городу и стране</w:t>
      </w:r>
    </w:p>
    <w:p>
      <w:pPr>
        <w:pStyle w:val="Normal"/>
        <w:rPr/>
      </w:pPr>
      <w:r>
        <w:rPr/>
        <w:t xml:space="preserve">   </w:t>
      </w:r>
      <w:r>
        <w:rPr/>
        <w:t>Результаты образовательной деятельности: -Ребенок проявляет любознательность: задает поисковые вопросы («Почему?», «Зачем?», «Откуда?»), высказывает мнения, делится впечатлениями, стремится отразить их в продуктивной деятельности. С удовольствием включается в исследовательскую деятельность, использует разные поисковые действия; по собственной инициативе, активно обсуждает с детьми и взрослым сам процесс и его результаты.</w:t>
      </w:r>
    </w:p>
    <w:p>
      <w:pPr>
        <w:pStyle w:val="Normal"/>
        <w:rPr/>
      </w:pPr>
      <w:r>
        <w:rPr/>
        <w:t xml:space="preserve"> </w:t>
      </w:r>
      <w:r>
        <w:rPr/>
        <w:t>- Проявляет</w:t>
        <w:tab/>
        <w:t>наблюдательность,</w:t>
        <w:tab/>
        <w:t>замечая</w:t>
        <w:tab/>
        <w:t>новые</w:t>
        <w:tab/>
        <w:t>объекты,</w:t>
        <w:tab/>
        <w:t>изменения</w:t>
        <w:tab/>
        <w:t>в ближайшем окружении</w:t>
      </w:r>
    </w:p>
    <w:p>
      <w:pPr>
        <w:pStyle w:val="Normal"/>
        <w:rPr/>
      </w:pPr>
      <w:r>
        <w:rPr/>
        <w:t>-  Понимает</w:t>
        <w:tab/>
        <w:t>слова,</w:t>
        <w:tab/>
        <w:t>обозначающие</w:t>
        <w:tab/>
        <w:t>свойства</w:t>
        <w:tab/>
        <w:t>предметов</w:t>
        <w:tab/>
        <w:t>и</w:t>
        <w:tab/>
        <w:t>способы обследования, использует их в своей речи;</w:t>
      </w:r>
    </w:p>
    <w:p>
      <w:pPr>
        <w:pStyle w:val="Normal"/>
        <w:rPr/>
      </w:pPr>
      <w:r>
        <w:rPr/>
        <w:t xml:space="preserve">-  Откликается на красоту природы, родного города.   </w:t>
      </w:r>
    </w:p>
    <w:p>
      <w:pPr>
        <w:pStyle w:val="Normal"/>
        <w:rPr/>
      </w:pPr>
      <w:r>
        <w:rPr/>
        <w:t>-  Проявляет интерес к другим людям, их действиям, профессиям.</w:t>
      </w:r>
    </w:p>
    <w:p>
      <w:pPr>
        <w:pStyle w:val="Normal"/>
        <w:rPr/>
      </w:pPr>
      <w:r>
        <w:rPr/>
        <w:t>-  Различает людей по полу, возрасту, профессии как в реальной жизни, так и на картинках.</w:t>
      </w:r>
    </w:p>
    <w:p>
      <w:pPr>
        <w:pStyle w:val="Normal"/>
        <w:rPr/>
      </w:pPr>
      <w:r>
        <w:rPr/>
        <w:t>-  Знает свои имя, фамилию, возраст, пол, любимые занятия и увлечения.</w:t>
      </w:r>
    </w:p>
    <w:p>
      <w:pPr>
        <w:pStyle w:val="Normal"/>
        <w:rPr/>
      </w:pPr>
      <w:r>
        <w:rPr/>
        <w:t>-  Проявляет интерес к городским объектам, транспорту.</w:t>
      </w:r>
    </w:p>
    <w:p>
      <w:pPr>
        <w:pStyle w:val="Normal"/>
        <w:rPr/>
      </w:pPr>
      <w:r>
        <w:rPr/>
        <w:t>-  По своей инициативе выполняет рисунки о городе, рассказывает стих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Здравствуй ми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97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Воспоминание о лет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точнить у детей общее представление о лете, как о времени года, о его характерных признаках, обобщить представления о правилах поведения в природе, воспитывать любовь к родному язы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Береги природу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детей с профессиями людей, занимающихся охраной природы, формировать представление ребят о природе как о едином целом, закреплять знания детей о правилах поведения на приро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Наш общий дом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ь живой и неживой природы с деятельностью человека, формировать представление о человеке как о части живой прир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День непослушания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детей создавать символы, формировать умение анализировать свое поведение и поведение окружающи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прошло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с правилами поведения в разное время ( с древности до наших дней),закреплять умение анализировать ситуацию и выбирать оптимальное решение и стиль повед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по улицам города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знакомство с историей и культурой нашего города; познакомить с историей возникновения названия некоторых улиц нашего города, с изменением их внешнего вида с течением времени; развивать интерес к познанию Ижевска воспитывать уважение и чувство гордости к своему городу. Формирование навыка правильной посадки при письме: воспроизведение рисунков, линий, полуовалов по памя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Я - гражданин России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представление о России, как стране городов; познакомить с принципом создания гербов; расширять представление детей об особенностях географического положения Росс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Я- гражданин России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ять знания детей о государственной символике, обобщить их представление о России как о едином государстве, воспитывать любовь к Роди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Собираюсь в путь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Обобщить знания детей о транспорте, предметах личной гигиен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 Путешествие в Европу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представление об особенностях природы Европы. Познакомить детей с особенностями природных условий; Формировать у детей элементарные представления о взаимосвязях и взаимодействии живых организмов со средой обитания; развивать у детей способность наблюдать, описывать, строить предположения и предлагать способы их провер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Азию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представление об особенностях природы Азии. Познакомить детей с особенностями природных услов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Азию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детей с особенностями природных условий Азии; формировать у детей элементарные представления о взаимосвязях и взаимодействии живых организмов со средой обитания; развивать у детей способность наблюдать, описывать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Путешествие в Америку.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детей с особенностями природных условий Южной Америки; формировать у детей элементарные представления о взаимосвязях и взаимодействии живых организмов со средой обит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Путешествие в Америку.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Северной Америки; формировать представления о взаимосвязях, взаимодействиях и взаимозависимости живых организмов со средой обит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В гостях у индейцев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и деятельности человека с живой и неживой природой (на примере пирамид в джунглях, причин гибели народов от новых болезней…и т.д.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Маски на лице и в жизни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Обобщить представления детей об устройстве человеческого организма. Закреплять умение распознавать и описывать эмоциональные состоя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Африку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Африки; формировать представления о взаимосвязях, взаимодействиях и взаимозависимости живых организмов со средой обит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Что скрывали пирамиды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и деятельности человека с живой и неживой природы ( на примере борьбы с пустыней, первых земледельцев и разливах Нила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Путешествие в Австралию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Австралии и Антарктиды; формировать представления о взаимосвязях, взаимодействиях и взаимозависимости живых организмов со средой обит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Путешествие в Австралию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Австралии и Антарктиды; формировать представления о взаимосвязях, взаимодействиях и взаимозависимости живых организмов со средой обитания. Учить находить взаимосвязи деятельности человека с живой и неживой природы ( на примере разведения скот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лярники и метеорологи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и деятельности человека с живой и неживой природы ( на примере антарктических станций, наблюдений за погодой, таянием ледников, работы служб предупреждения о природных бедствиях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Антарктиду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Антарктиды; формировать представления о взаимосвязях, взаимодействиях и взаимозависимости живых организмов со средой обитания. (полярные животные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 морю, по океану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и деятельности человека с живой и неживой природы (на примере добычи полезных ископаемых, рыбного промысла, океанского лайнер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на морское дно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формировать представление детей о природе как о едином целом, уточнить и расширить их представление о животном и растительном мире океан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На прогулку в зоопарк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ять представления детей о многообразии животного мира планеты; развивать способность анализировать, делать выводы; закрепить умение соблюдать правила безопасности в общественных местах, развивать творческое воображение де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чему люди такие разные?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формировать у детей элементарные представления о взаимосвязях и взаимодействиях живых организмов со средой обит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Орешек знаний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у детей представление о значении книги в жизни людей, формировать у них представление о мировой культуре и о вкладе России в мировую культуру, способствовать развитию эстетического вкус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Чудеса да и только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у детей представление о видовом разнообразии музеев, формировать у них представление о мировой культуре, способствовать развитию эстетического вкуса, закрепить умение соблюдать правила безопасности в общественных места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Космическое путешестви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формировать представление детей о природе как о едином целом, формировать у них представление о строении Солнечной системы, о звезде, планете, Спутнике, космонавтике, МКС, рассказать о подвиге Ю.А. Гагарин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будуще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умение соблюдать правила безопасности в общественных местах, развивать творческое воображение дете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От арабских цифр к роботам и компьютерам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у детей представление о значении открытий и изобретений в жизни человека, воспитывать уважение к достижениям человеческой цивил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И помнит мир спасенный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ять у детей культурно-исторические и географические знания об особенностях родного края. воспитывать любовь к большой и малой Родин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ая планета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формировать представление детей о природе как о едином целом, продолжать формировать представление о человеке как о части живой прир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Я- гражданин мир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ять у детей культурно-исторические и географические знания о Земле, воспитывать любовь к Родине, толерантность и уважение к традициям других народ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вторение пройденного материала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двести итоги года. Повторить темы, которые у детей вызвали затруднение при обуч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Тестирование детей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Тестирование знаний и умений детей на конец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ормирование элементарных математических представлений.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Моя матема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878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 те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Тестирование дете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имеющихся у детей знаний и умений на начало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рогулка по сказочному лесу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месяце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зглянем сверху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но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рогулка по сказ. городу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Шесть, шестеро. Шесто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и «следующее» и «предыдущее» число и правилах их получ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линнее -короче, шире -уже, выше - ниже, толще - тоньше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лов с помощью которых выдаются параметры объектов (выражается величина,длина»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чёт двойками и тройкам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читывание элементов в конечном предметном множестве, число которых кратно двум или трё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Зим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имними месяц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емь, семеро, седьмо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ях «следующее» и «предыдущее» число и правилах получения следующего и предыдущего чис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Крепость из кубиков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объёмных геометрических фигур: шар, куб, пирами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граем и считаем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Что нам стоит дом построит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ни недел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дней недел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осемь, восьмо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ях «следующее» и «предыдущее» число и правилах получения следующего и предыдущего чис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месяце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граем и считаем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некоторых геометрических фигу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евять, девяты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ях «следующее» и «предыдущее» число и правилах получения следующего и предыдущего чис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амые разные животные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>
          <w:trHeight w:val="1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граем и считаем»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простые арифметические задачи на сложение и вычитание с опорой на рисуно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граем и считаем»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есять, десяты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ях «следующее» и «предыдущее» число и правилах получения следующего и предыдущего чис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нутри, снаруж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ы идем в цирк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Играем и счита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и счита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и счита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на.»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 месяца весн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на.»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 месяца весн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изученного материала,.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наний и умений детей на конец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изученного материала,.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наний и умений детей на конец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изученного материала,.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наний и умений детей на конец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изученного материала,.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наний и умений детей на конец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3.3. «Речевое развити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Через диалог с автором, комментарии и обсуждение содержания произведения происходит овладение речью, как средством общения, обогащение активного и пассивного словаря, и, как следствие, развивается связная, грамматически правильная диалогическая и монологическая речь.. Дети знакомятся с книжной культурой, рассматривая книгу, её оформление, иллюстрации; таким образом обеспечивается формирование элементарных представлений о детской литературе, её жанрах. В процессе восприятия художественной литературы и фольклора происходит понимание текста на слух, а на рефлексивном этапе дети инсценируют произведение, поют, что способствует развитию звуковой и интонационной культуры речи, фонематического слуха и формированию звуковой аналитико-синтетической активности как предпосылки обучения грам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образовательной деятельности</w:t>
      </w:r>
    </w:p>
    <w:p>
      <w:pPr>
        <w:pStyle w:val="Normal"/>
        <w:rPr/>
      </w:pPr>
      <w:r>
        <w:rPr/>
        <w:t>Речевое развитие включает владение речью как средством общения и культуры;</w:t>
      </w:r>
    </w:p>
    <w:p>
      <w:pPr>
        <w:pStyle w:val="Normal"/>
        <w:rPr/>
      </w:pPr>
      <w:r>
        <w:rPr/>
        <w:t>1. обогащение активного словаря;</w:t>
      </w:r>
    </w:p>
    <w:p>
      <w:pPr>
        <w:pStyle w:val="Normal"/>
        <w:rPr/>
      </w:pPr>
      <w:r>
        <w:rPr/>
        <w:t>2.развитие связной, грамматически правильной диалогической и монологической речи;</w:t>
      </w:r>
    </w:p>
    <w:p>
      <w:pPr>
        <w:pStyle w:val="Normal"/>
        <w:rPr/>
      </w:pPr>
      <w:r>
        <w:rPr/>
        <w:t>3.развитие речевого творчества;</w:t>
      </w:r>
    </w:p>
    <w:p>
      <w:pPr>
        <w:pStyle w:val="Normal"/>
        <w:rPr/>
      </w:pPr>
      <w:r>
        <w:rPr/>
        <w:t>4. развитие звуковой и интонационной культуры речи, фонематического слуха;</w:t>
      </w:r>
    </w:p>
    <w:p>
      <w:pPr>
        <w:pStyle w:val="Normal"/>
        <w:rPr/>
      </w:pPr>
      <w:r>
        <w:rPr/>
        <w:t>5 .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rPr/>
      </w:pPr>
      <w:r>
        <w:rPr/>
        <w:t>6. 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Цель программы</w:t>
      </w:r>
      <w:r>
        <w:rPr/>
        <w:t xml:space="preserve"> – обеспечение процесса речевого развития дошкольников на всех возрастных этапах.</w:t>
      </w:r>
    </w:p>
    <w:p>
      <w:pPr>
        <w:pStyle w:val="Normal"/>
        <w:rPr/>
      </w:pPr>
      <w:r>
        <w:rPr/>
        <w:t>Цель реализации программы – обеспечение готовности детей к дальнейшему развитию, школьному обучению.</w:t>
      </w:r>
    </w:p>
    <w:p>
      <w:pPr>
        <w:pStyle w:val="Normal"/>
        <w:rPr/>
      </w:pPr>
      <w:r>
        <w:rPr/>
        <w:t>Достижение цели:</w:t>
      </w:r>
    </w:p>
    <w:p>
      <w:pPr>
        <w:pStyle w:val="Normal"/>
        <w:rPr/>
      </w:pPr>
      <w:r>
        <w:rPr/>
        <w:t>1. Комплексный подход к развитию устной речи, обеспечивающий: – понимание речи, привлечение внимания и интереса детей к собственной речи и речи окружающих; – развитие связной диалогической и монологической речи; – обогащение и уточнение словаря; – развитие грамматического строя речи; – развитие речевого аппарата, звукопроизношения; – развитие мелкой моторики; – развитие просодической стороны речи.</w:t>
      </w:r>
    </w:p>
    <w:p>
      <w:pPr>
        <w:pStyle w:val="Normal"/>
        <w:rPr/>
      </w:pPr>
      <w:r>
        <w:rPr/>
        <w:t>2. Практическое овладение нормами речи и их применение в различных формах и видах детской деятельности.</w:t>
      </w:r>
    </w:p>
    <w:p>
      <w:pPr>
        <w:pStyle w:val="Normal"/>
        <w:rPr/>
      </w:pPr>
      <w:r>
        <w:rPr/>
        <w:t>3. Развитие устной речи детей во взаимосвязи с другими психическими процессами.</w:t>
      </w:r>
    </w:p>
    <w:p>
      <w:pPr>
        <w:pStyle w:val="Normal"/>
        <w:rPr/>
      </w:pPr>
      <w:r>
        <w:rPr/>
        <w:t>Программа построена на основе принципов системности, последовательности и преемственности.</w:t>
      </w:r>
    </w:p>
    <w:p>
      <w:pPr>
        <w:pStyle w:val="Normal"/>
        <w:rPr/>
      </w:pPr>
      <w:r>
        <w:rPr/>
        <w:t>- Принцип системности позволяет обеспечить развитие всех компонентов речи на каждом возрастном этапе с учётом психолого-возрастных и индивидуальных особенностей детей.</w:t>
      </w:r>
    </w:p>
    <w:p>
      <w:pPr>
        <w:pStyle w:val="Normal"/>
        <w:rPr/>
      </w:pPr>
      <w:r>
        <w:rPr/>
        <w:t>- Принципы последовательности и преемственности взяты за основу в изложении материала для всех возраст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К концу седьмого (восьмого) года жизни у ребёнка</w:t>
      </w:r>
    </w:p>
    <w:p>
      <w:pPr>
        <w:pStyle w:val="Normal"/>
        <w:rPr/>
      </w:pPr>
      <w:r>
        <w:rPr/>
        <w:t xml:space="preserve">– </w:t>
      </w:r>
      <w:r>
        <w:rPr/>
        <w:t>чистое произношение всех звуков родного языка;</w:t>
      </w:r>
    </w:p>
    <w:p>
      <w:pPr>
        <w:pStyle w:val="Normal"/>
        <w:rPr/>
      </w:pPr>
      <w:r>
        <w:rPr/>
        <w:t xml:space="preserve">– </w:t>
      </w:r>
      <w:r>
        <w:rPr/>
        <w:t>хорошо развита мелкая моторика пальцев рук;</w:t>
      </w:r>
    </w:p>
    <w:p>
      <w:pPr>
        <w:pStyle w:val="Normal"/>
        <w:rPr/>
      </w:pPr>
      <w:r>
        <w:rPr/>
        <w:t xml:space="preserve">– </w:t>
      </w:r>
      <w:r>
        <w:rPr/>
        <w:t>речь обогащена выразительными средствами. Ребёнок – использует в активной речи тематическую лексику, названия признаков предметов, действий;</w:t>
      </w:r>
    </w:p>
    <w:p>
      <w:pPr>
        <w:pStyle w:val="Normal"/>
        <w:rPr/>
      </w:pPr>
      <w:r>
        <w:rPr/>
        <w:t xml:space="preserve">– </w:t>
      </w:r>
      <w:r>
        <w:rPr/>
        <w:t>употребляет одно-, двух-, трёх- и четырёхсложные (в ряде случаев – пятисложные) слова;</w:t>
      </w:r>
    </w:p>
    <w:p>
      <w:pPr>
        <w:pStyle w:val="Normal"/>
        <w:rPr/>
      </w:pPr>
      <w:r>
        <w:rPr/>
        <w:t xml:space="preserve">– </w:t>
      </w:r>
      <w:r>
        <w:rPr/>
        <w:t>умеет воспроизводить и изменять фонетический, слоговой и морфологический рисунок слова, согласовывать слова в словосочетаниях и предложениях;</w:t>
      </w:r>
    </w:p>
    <w:p>
      <w:pPr>
        <w:pStyle w:val="Normal"/>
        <w:rPr/>
      </w:pPr>
      <w:r>
        <w:rPr/>
        <w:t xml:space="preserve">– </w:t>
      </w:r>
      <w:r>
        <w:rPr/>
        <w:t>использует в речи простые распространённые, сложносочинённые и сложноподчинённые предложения;</w:t>
      </w:r>
    </w:p>
    <w:p>
      <w:pPr>
        <w:pStyle w:val="Normal"/>
        <w:rPr/>
      </w:pPr>
      <w:r>
        <w:rPr/>
        <w:t xml:space="preserve">– </w:t>
      </w:r>
      <w:r>
        <w:rPr/>
        <w:t>активно и свободно общается со взрослыми и сверстниками, проявляет инициативу в общении, вступает в беседу, включается в диалог в контексте различных ситуаций;</w:t>
      </w:r>
    </w:p>
    <w:p>
      <w:pPr>
        <w:pStyle w:val="Normal"/>
        <w:rPr/>
      </w:pPr>
      <w:r>
        <w:rPr/>
        <w:t xml:space="preserve">– </w:t>
      </w:r>
      <w:r>
        <w:rPr/>
        <w:t>знает и соблюдает речевой этикет в общении, составляет подробные рассказы с опорой на схему и без опоры на наглядность;</w:t>
      </w:r>
    </w:p>
    <w:p>
      <w:pPr>
        <w:pStyle w:val="Normal"/>
        <w:rPr/>
      </w:pPr>
      <w:r>
        <w:rPr/>
        <w:t xml:space="preserve">– </w:t>
      </w:r>
      <w:r>
        <w:rPr/>
        <w:t>умеет придать рассказу индивидуальное своеобразие;</w:t>
      </w:r>
    </w:p>
    <w:p>
      <w:pPr>
        <w:pStyle w:val="Normal"/>
        <w:rPr/>
      </w:pPr>
      <w:r>
        <w:rPr/>
        <w:t xml:space="preserve">– </w:t>
      </w:r>
      <w:r>
        <w:rPr/>
        <w:t>свободно и выразительно излагает свои мысли, чувства, впечатления; пересказывает сказки и рассказы;</w:t>
      </w:r>
    </w:p>
    <w:p>
      <w:pPr>
        <w:pStyle w:val="Normal"/>
        <w:rPr/>
      </w:pPr>
      <w:r>
        <w:rPr/>
        <w:t xml:space="preserve">– </w:t>
      </w:r>
      <w:r>
        <w:rPr/>
        <w:t>использует в речи простые и сложные предлоги;</w:t>
      </w:r>
    </w:p>
    <w:p>
      <w:pPr>
        <w:pStyle w:val="Normal"/>
        <w:rPr/>
      </w:pPr>
      <w:r>
        <w:rPr/>
        <w:t xml:space="preserve">– </w:t>
      </w:r>
      <w:r>
        <w:rPr/>
        <w:t>имеет представление обо всех звуках русского языка, их классификации;</w:t>
      </w:r>
    </w:p>
    <w:p>
      <w:pPr>
        <w:pStyle w:val="Normal"/>
        <w:rPr/>
      </w:pPr>
      <w:r>
        <w:rPr/>
        <w:t xml:space="preserve">– </w:t>
      </w:r>
      <w:r>
        <w:rPr/>
        <w:t>знает все буквы алфавита, умеет производить сложный звуковой и слоговой анализ слов.</w:t>
      </w:r>
    </w:p>
    <w:p>
      <w:pPr>
        <w:pStyle w:val="Normal"/>
        <w:rPr/>
      </w:pPr>
      <w:r>
        <w:rPr/>
        <w:t>Формы подведения итогов работы по программе: открытые занятия для родителей, речевые игры-развлечения для самых маленьких и игры-инсценировки для детей других возрастов, демонстрация с участием детей фрагментов занятий по развитию речи на общих родительских собраниях в дошкольной организации; проведение творческих мероприятий из серии «Речевые досуги», сказочных вечеров</w:t>
      </w:r>
    </w:p>
    <w:p>
      <w:pPr>
        <w:pStyle w:val="Normal"/>
        <w:rPr/>
      </w:pPr>
      <w:r>
        <w:rPr/>
        <w:t>Содержание образовательной деятельности:</w:t>
      </w:r>
    </w:p>
    <w:p>
      <w:pPr>
        <w:pStyle w:val="Normal"/>
        <w:rPr/>
      </w:pPr>
      <w:r>
        <w:rPr/>
        <w:t>Владение речью как средством общения и культуры.</w:t>
      </w:r>
    </w:p>
    <w:p>
      <w:pPr>
        <w:pStyle w:val="Normal"/>
        <w:rPr/>
      </w:pPr>
      <w:r>
        <w:rPr/>
        <w:t>Освоение умений коллективного речевого взаимодействия при выполнении поручений и игровых заданий (организовать работу группы, распределить обязанности , согласовать действия, регулировать активность друг друга, дать отчет о выполненном поручении). Использование вариативных этикетных формул эмоционального взаимодействия с людьми: в ситуациях приветствия («Как я рад тебя видеть!», «Как я по вам соскучился!», «Как хорошо, что мы встретились!»), в ситуациях прощания («С нетерпением жду нашей следующей встречи», «Как жаль расставаться с тобой!», «До новых и радостных встреч!», «Надеюсь на новую встречу», «Всего хорошего, удачи тебе!»). Использование правил этикета в новых ситуациях: кто здоровается первым при встрече со взрослыми, когда следует подавать руку, что означает рукопожатие, кто первым подает руку; почему следует вставать при приветствии; почему нельзя держать руки в карманах, здороваться и прощаться через порог или другое препятствие.</w:t>
      </w:r>
    </w:p>
    <w:p>
      <w:pPr>
        <w:pStyle w:val="Normal"/>
        <w:rPr/>
      </w:pPr>
      <w:r>
        <w:rPr/>
        <w:t>Развитие связной, грамматически правильной диалогической и монологической речи.</w:t>
      </w:r>
    </w:p>
    <w:p>
      <w:pPr>
        <w:pStyle w:val="Normal"/>
        <w:rPr/>
      </w:pPr>
      <w:r>
        <w:rPr/>
        <w:t>Освоение умений пересказа литературных произведений по ролям, близко к тексту.</w:t>
      </w:r>
    </w:p>
    <w:p>
      <w:pPr>
        <w:pStyle w:val="Normal"/>
        <w:rPr/>
      </w:pPr>
      <w:r>
        <w:rPr/>
        <w:t>Понимание и запоминание авторских средств выразительности, использование их при пересказе,</w:t>
      </w:r>
    </w:p>
    <w:p>
      <w:pPr>
        <w:pStyle w:val="Normal"/>
        <w:rPr/>
      </w:pPr>
      <w:r>
        <w:rPr/>
        <w:t>Умение в описательных рассказах передавать эмоциональное отношение к образам,</w:t>
      </w:r>
    </w:p>
    <w:p>
      <w:pPr>
        <w:pStyle w:val="Normal"/>
        <w:rPr/>
      </w:pPr>
      <w:r>
        <w:rPr/>
        <w:t>Составление повествовательных рассказов по картине,</w:t>
      </w:r>
    </w:p>
    <w:p>
      <w:pPr>
        <w:pStyle w:val="Normal"/>
        <w:rPr/>
      </w:pPr>
      <w:r>
        <w:rPr/>
        <w:t>Соблюдение в повествовании основных характерных особенностей жанра сказки, рассказа, загадки, стихотворения.</w:t>
      </w:r>
    </w:p>
    <w:p>
      <w:pPr>
        <w:pStyle w:val="Normal"/>
        <w:rPr/>
      </w:pPr>
      <w:r>
        <w:rPr/>
        <w:t>Самостоятельное использование в процессе общения со взрослыми и сверстниками объяснительной речи, речи-доказательства, речевого планирования.</w:t>
      </w:r>
    </w:p>
    <w:p>
      <w:pPr>
        <w:pStyle w:val="Normal"/>
        <w:rPr/>
      </w:pPr>
      <w:r>
        <w:rPr/>
        <w:t>Умение образовывать сложные слова .</w:t>
      </w:r>
    </w:p>
    <w:p>
      <w:pPr>
        <w:pStyle w:val="Normal"/>
        <w:rPr/>
      </w:pPr>
      <w:r>
        <w:rPr/>
        <w:t>Самостоятельное использование в речи разных типов предложений.</w:t>
      </w:r>
    </w:p>
    <w:p>
      <w:pPr>
        <w:pStyle w:val="Normal"/>
        <w:rPr/>
      </w:pPr>
      <w:r>
        <w:rPr/>
        <w:t>Развитие речевого творчества</w:t>
      </w:r>
    </w:p>
    <w:p>
      <w:pPr>
        <w:pStyle w:val="Normal"/>
        <w:rPr/>
      </w:pPr>
      <w:r>
        <w:rPr/>
        <w:t>Освоение умений самостоятельно сочинять разнообразные виды творческих рассказов: на тему, предложенную воспитателем, моделирование рассказа, сказки, загадки; придумывание диафильмов, рассказы по «кляксографии», по пословицам.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Обогащение активного словаря освоение умений:</w:t>
      </w:r>
    </w:p>
    <w:p>
      <w:pPr>
        <w:pStyle w:val="Normal"/>
        <w:rPr/>
      </w:pPr>
      <w:r>
        <w:rPr/>
        <w:t>- подбирать точные слова для выражения мысли;</w:t>
      </w:r>
    </w:p>
    <w:p>
      <w:pPr>
        <w:pStyle w:val="Normal"/>
        <w:rPr/>
      </w:pPr>
      <w:r>
        <w:rPr/>
        <w:t>- выполнять операцию классификации — деления освоенных понятий на группы на основе выявленных признаков: посуда — кухонная, столовая, чайная; одежда, обувь зимняя, летняя, демисезонная; транспорт — пассажирский и грузовой; наземный, воздушный, водный, подземный и т.д.;</w:t>
      </w:r>
    </w:p>
    <w:p>
      <w:pPr>
        <w:pStyle w:val="Normal"/>
        <w:rPr/>
      </w:pPr>
      <w:r>
        <w:rPr/>
        <w:t>- находить в художественных текстах и понимать средства языковой выразительности: полисемию, олицетворения, метафоры; использовать средства языковой выразительности при сочинении загадок, сказок, стихов.</w:t>
      </w:r>
    </w:p>
    <w:p>
      <w:pPr>
        <w:pStyle w:val="Normal"/>
        <w:rPr/>
      </w:pPr>
      <w:r>
        <w:rPr/>
        <w:t>Развитие звуковой и интонационной культуры речи, фонематического слуха</w:t>
      </w:r>
    </w:p>
    <w:p>
      <w:pPr>
        <w:pStyle w:val="Normal"/>
        <w:rPr/>
      </w:pPr>
      <w:r>
        <w:rPr/>
        <w:t>Автоматизация и дифференциация сложных для произношения звуков в речи; коррекция имеющихся нарушений в звукопроизнош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По дороге к азбук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2"/>
        <w:gridCol w:w="978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 те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У]», буква «У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, развитие фонематического представления, расширить словарь, связную реч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А]», буква «А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, учить наносить штриховки по заданным направлениям, упражнять в составлении предложен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И]», буква «И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учить печатать букву, умение подбирать слова к готовым схема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П], [П’]», буква «П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пражнять в различиях гласных и согласных звуков; звонких и глухих согласных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Т], [Т’]», буква «Т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; упражнять в печатании букв; развивать мелкую моторик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К], [К’]», буква «К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; упражнять в разгадывании ребусов; развивать логическое мышле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М], [М’]», буква «М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пражнять в печатании букв, составлении предложен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О], [О’]», буква «О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; упражнять в произношении скороговорок; развивать память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Ы]», буква «Ы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; умение выявлять правильный графический образ буквы среди других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С], [С’]», буква «С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пражнять в выполнении штриховки; разгадывании ребусов; закрепить звуки и букв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Н], [Н’]», буква «Н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работу над предложениями; умение четко проговаривать скороговор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Х], [Х’]», буква «Х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учить определять твердый и мягкий звуки; упражнять в чтении слов, слог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Э]», буква «Э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; упражнять в восстановлении графического образа буквы; развивать внима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]», буква «Й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точнить и закрепить особенность звука и буквы; упражнять в чтении предложений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], [А]», буква «Я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двойные звуки, букву; упражнять в чтении буквы «Я» в прямых и обратных слогах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З], [З’]», буква «З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; познакомить с ударением; упражнять в разгадывании ребу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Б], [Б’]», буква «Б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пражнять в выявлении правильного графического образа буквы, в различении звуков и букв, развивать мелкую моторику и памя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В], [В’]», буква «В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 и букву, умение подбирать слова на заданные звуки, упражнять в звуковом и в слоговом анализе слов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Ф], [Ф’]», буква «Ф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работу над предложением, упражнять в произношении скороговорок, развивать памя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Д], [Д’]», буква «Д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 и букву, упражнять в звуковом и слоговом анализе слов, разгадывании ребусов, развивать внимание, память, мышле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Г], [Г’]», буква «Г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 и букву, умение охарактеризовать их, упражнять в обведении по контуру и печатании букв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Ш’]», буква «Ш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точнить особенности звука (всегда твердый), упражнять в «конструировании» слов из букв, развивать памя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Л], [Л’]», буква «Л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изменять слова путем замены одних букв другими, путем добавления букв изменять слова, развивать внима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’], [Э]», буква «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закреплять двойные звуки, упражнять в нахождении отличий от других гласных звук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Ж],», буква «Ж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с правилом «жи-ши пиши с буквой и», развить мелкую моторику, память, мышле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’], [О]», буква «Ё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закреплять двойные звуки, упражнять в чтении буквы «Ё» в прямых и обратных слова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Звук [Р], [Р’]», буква «Р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, упражнять в изменении слов путем перестановки букв, добиться четкого произношения скороговоро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Ч’],», буква «Ч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, упражнять в восполнении слов путем добавлении слогов, в подборе слов, на заданный звук, развивать мелкую моторик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], [У]», буква «Ю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закреплять двойные звуки, упражнять в печатании буквы, составлении предложений, развивать памя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Ц]», буква «Ц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вука и буквы, упражнять в изменении существительных по числам, разгадывание ребус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Звук [Щ’]», буква «Щ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вука и буквы, познакомить с правилами написания слогов: ща, щ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Буква «Ь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в чем особенность буквы, упражнять в чтении слов с «Ъ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Буква «Ъ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чтении слов с Ъ, разгадывание ребус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вторени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наний полученных за год, обогащение словаря, звуковой анализ сл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вторени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наний полученных за год, обогащение словаря, звуковой анализ сл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наний полученных за год, обогащение словаря, звуковой анализ сл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накомство с художественной литературой</w:t>
      </w:r>
    </w:p>
    <w:p>
      <w:pPr>
        <w:pStyle w:val="Normal"/>
        <w:rPr/>
      </w:pPr>
      <w:r>
        <w:rPr/>
        <w:t xml:space="preserve">Данный вид деятельности имеет две стороны: техническую и смысловую. Какая сторона является для дошкольника наиболее важной? Конечно, смысловая, основанная на понимании текста, изображения и др. Понимание связано с работой эмоций, воображения и логического осмысления и , безусловно, является творческим процессом. Важно помнить и то , что понимание произведения искусства, с одной стороны, опирается на возрастную специфику, а с другой стороны, развивается только в условиях специально организованной деятельности. </w:t>
      </w:r>
    </w:p>
    <w:p>
      <w:pPr>
        <w:pStyle w:val="Style15"/>
        <w:numPr>
          <w:ilvl w:val="0"/>
          <w:numId w:val="4"/>
        </w:numPr>
        <w:rPr/>
      </w:pPr>
      <w:r>
        <w:rPr/>
        <w:t>Содержание образовательной деятельности Расширение читательских интересов детей.</w:t>
      </w:r>
    </w:p>
    <w:p>
      <w:pPr>
        <w:pStyle w:val="Style15"/>
        <w:numPr>
          <w:ilvl w:val="0"/>
          <w:numId w:val="4"/>
        </w:numPr>
        <w:rPr/>
      </w:pPr>
      <w:r>
        <w:rPr/>
        <w:t>Проявление устойчивого стремления к постоянному общению с книгой, избирательности по отношению к произведениям определенного вида, жанра, тематики 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 </w:t>
      </w:r>
      <w:r>
        <w:rPr/>
        <w:t>Активное участие в общении по поводу литературных произведений со взрослыми и другими детьми.</w:t>
      </w:r>
    </w:p>
    <w:p>
      <w:pPr>
        <w:pStyle w:val="Style15"/>
        <w:numPr>
          <w:ilvl w:val="0"/>
          <w:numId w:val="4"/>
        </w:numPr>
        <w:rPr/>
      </w:pPr>
      <w:r>
        <w:rPr/>
        <w:t>Восприятие литературного текста</w:t>
      </w:r>
    </w:p>
    <w:p>
      <w:pPr>
        <w:pStyle w:val="Style15"/>
        <w:numPr>
          <w:ilvl w:val="0"/>
          <w:numId w:val="4"/>
        </w:numPr>
        <w:rPr/>
      </w:pPr>
      <w:r>
        <w:rPr/>
        <w:t>Освоение умений воспринимать литературное произведение в единстве его содержания и формы, устанавливать многообразные связи в тексте, понимать авторский замысел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 </w:t>
      </w:r>
      <w:r>
        <w:rPr/>
        <w:t>Восприятие литературного героя в его разнообразных проявлениях (внешний вид,поступки , переживания, мысли), стремление давать оценку действиям и поступкам героя.</w:t>
      </w:r>
    </w:p>
    <w:p>
      <w:pPr>
        <w:pStyle w:val="Style15"/>
        <w:numPr>
          <w:ilvl w:val="0"/>
          <w:numId w:val="4"/>
        </w:numPr>
        <w:rPr/>
      </w:pPr>
      <w:r>
        <w:rPr/>
        <w:t>Проявление эмоциональной отзывчивости по отношению к содержанию произведения, его смысловому и эмоциональному подтексту, образам героев, художественной форме; эстетической чувствительности к красоте литературной речи, образности художественного языка. Понимание значения некоторых средств языковой выразитель (многозначность слова, сравнение и др.).</w:t>
      </w:r>
    </w:p>
    <w:p>
      <w:pPr>
        <w:pStyle w:val="Style15"/>
        <w:numPr>
          <w:ilvl w:val="0"/>
          <w:numId w:val="4"/>
        </w:numPr>
        <w:rPr/>
      </w:pPr>
      <w:r>
        <w:rPr/>
        <w:t>Творческая деятельность на основе литературного текста</w:t>
      </w:r>
    </w:p>
    <w:p>
      <w:pPr>
        <w:pStyle w:val="Style15"/>
        <w:numPr>
          <w:ilvl w:val="0"/>
          <w:numId w:val="4"/>
        </w:numPr>
        <w:rPr/>
      </w:pPr>
      <w:r>
        <w:rPr/>
        <w:t>Освоение способов выражения своего отношения к произведению, его героям и событиям в разных видах творческой деятельности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Выразительное пересказывание вновь прочитанных литературных произведений близко к тексту и от лица литературного героя.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Выразительное чтение поэтических произведений разного характера. </w:t>
      </w:r>
    </w:p>
    <w:p>
      <w:pPr>
        <w:pStyle w:val="Style15"/>
        <w:numPr>
          <w:ilvl w:val="0"/>
          <w:numId w:val="4"/>
        </w:numPr>
        <w:rPr/>
      </w:pPr>
      <w:r>
        <w:rPr/>
        <w:t>Проявление творчества в придумывании своих вариантов продолжения произведения, сочинении сказки и истории по аналогии с фольклорным и литературным текстами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 </w:t>
      </w:r>
      <w:r>
        <w:rPr/>
        <w:t>Понимание необходимости сохранения стилистических и жанровых особенностей литературных текстов в процессе рассказывания и придумы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Наши книжки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05"/>
        <w:gridCol w:w="3011"/>
        <w:gridCol w:w="777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С «Василиса Прекрасная»  (стр. 5)</w:t>
            </w:r>
          </w:p>
          <w:p>
            <w:pPr>
              <w:pStyle w:val="Normal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я дете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у: «Как вознаграждается доброта, трудолюб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послушание» Наблюдение за жанровым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особенностями русской народной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атаев </w:t>
            </w:r>
          </w:p>
          <w:p>
            <w:pPr>
              <w:pStyle w:val="Normal"/>
              <w:spacing w:lineRule="exact" w:line="21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ик - семицветик»  (стр.4)</w:t>
            </w:r>
          </w:p>
          <w:p>
            <w:pPr>
              <w:pStyle w:val="Normal"/>
              <w:spacing w:lineRule="exact" w:line="21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я дете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у: «Как важно делать добрые дела, помог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ругим инее идти на поводу у своих желаний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спроизведение сюжет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/>
            </w:pPr>
            <w:r>
              <w:rPr/>
              <w:t>Нанайская н.с.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Айога» (стр.6)</w:t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е на тему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Что в человеке главное - внешняя красота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нутренние качества доброта, отзывчивость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каз о героях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Туве Янссон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маленьк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олли и больш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воднение»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(стр.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Домысливание сюжет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казки. Восстановление сюжета сказки. Рассказ о героях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Т.Александров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Домовёнок Кузя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1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/>
              <w:t>Понимание смысла текста. Рассказ о героя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казки. Образование слов по образцу реч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мовёнка: «жваркнешь»-стукнешь…</w:t>
            </w:r>
          </w:p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Д.Самойлов «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нёнка ден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ждения»</w:t>
            </w:r>
          </w:p>
          <w:p>
            <w:pPr>
              <w:pStyle w:val="Normal"/>
              <w:ind w:left="80" w:hanging="0"/>
              <w:rPr/>
            </w:pPr>
            <w:r>
              <w:rPr/>
              <w:t>(стр.12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/>
              <w:t>Понимание эмоциональной окраски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мышление детей на тему: «Как 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сти на дне рождения».Изучение театраль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фиши. Знакомство с жанром пьесы-сказки.</w:t>
            </w:r>
          </w:p>
          <w:p>
            <w:pPr>
              <w:pStyle w:val="Normal"/>
              <w:spacing w:lineRule="exact" w:line="211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/>
              <w:t>Д.Самойлов «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нёнка ден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ждения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14)</w:t>
            </w:r>
          </w:p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 .Восстановление сюжета сказки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Составление простого плана. Пересказ по опор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. Гаршин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«Лягушка -путешественница»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(стр.16)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Домысливание сюжет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казки .Восстановление сюжета сказки. Рассказ 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еро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Г, Юдин «Крыс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ылда и Пых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ых» (стр.1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е дете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у: Как победить страх». Сочинение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К.Драгунск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Лекарство от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слушности»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(стр.2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е детей н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тему: «Что значит быть послушным».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зучивание песни «Вместе весело шагать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К.Паустовский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«Тёплый хлеб»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(стр.22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Размышление детей на тему: Как добр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ло помогает исправить плохой поступок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лучить прощение. Сравнение авторской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одной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.Лунин «Ничто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  <w:t>никогда не выходит само» (стр.24-25)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эмоциональной окраски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мысливание текста по ходу чтения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уждения детей на тему:»Почему ничто никогда не выходит само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М.Пляцковский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Какие бываю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ва» (стр.24-25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эмоциональной окраски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мысливание текста по ходу чтения. Ответы н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просы поэта. Наблюдение за рифмо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М.Зощенко «Лёл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Минька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26)</w:t>
            </w:r>
          </w:p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/>
              <w:t>Знакомство с жанром «назидательство» рассказ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уждение детей на тему «Как бороться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идчивостью, завистью»</w:t>
            </w:r>
          </w:p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М.Горький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Случай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всейкой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2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Составление рассказа на тему «Моя необыч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рия, произошедшая во сн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игсгорд Йен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Палле один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ете» (стр.3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змышление детей на тему: «Как плохо бы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дному» Знакомство с героем. Сравнение с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алле и Евсейки, нахождение общего и различ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Ржига Богуми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Поездка Гонзик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 Деревню»(стр.32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Размышление детей на тему: «Как важно уме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ть самостоятельным». Рассказ о Гонзик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думывание продолжения текст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Б.Житков «Как 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и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еловечков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3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змышление детей на тему: «Как важно н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ушить данное слово, не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манывать».Придумывание продолжения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каз от имени бабуш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.Есенин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Берёза» (стр.36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эмоциональной окраски поэт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Выразительное чтение наизусть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уждение о том, на что похожа белая берёз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А.Усачёв «Когд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ва ложи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ать» (стр.3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Рассказ о распорядке дн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А.Усачёв «Жучок» (стр.38)</w:t>
            </w:r>
          </w:p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Рассказ о распорядке дн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.Биан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Купание</w:t>
            </w:r>
          </w:p>
          <w:p>
            <w:pPr>
              <w:pStyle w:val="Normal"/>
              <w:ind w:left="80" w:hanging="0"/>
              <w:rPr/>
            </w:pPr>
            <w:r>
              <w:rPr/>
              <w:t>медвежат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40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ссуждение детей на тему «Как вести себя пр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стрече с медведем». Составление прост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на. Пересказ текста по опоре. Ум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ределять эмоциональное состояние герое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Эрнест Сетон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омпсон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Медвежон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жонни (стр.42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ссказ о Джонни. Сравнение встреч с медведя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 двух рассказах, нахождение общего и различ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Ю.Ковал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Фиолетова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t>птица,» (стр.4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200" w:hanging="0"/>
              <w:rPr>
                <w:sz w:val="20"/>
                <w:szCs w:val="20"/>
              </w:rPr>
            </w:pPr>
            <w:r>
              <w:rPr/>
              <w:t>Рассказ о Джонни. Сравнение встреч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дведями в двух рассказах, нахождение обще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различ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Ю.Коваль «Под соснами» (стр.4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2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Нахождение двух слов в одном слове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 «нос-кость»…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. Михалков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«Белые стихи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46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змышление детей на тему: «Какая погод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вает зимой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.Михалков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Зима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кодельница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46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ссказ о зиме-рукодельнице. Размышления дет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тему «Что я умею делать своими рукам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И. Токмаков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Подар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баку» (стр.4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100" w:hanging="0"/>
              <w:rPr>
                <w:sz w:val="20"/>
                <w:szCs w:val="20"/>
              </w:rPr>
            </w:pPr>
            <w:r>
              <w:rPr/>
              <w:t>Рассказ о зиме-рукодельнице. Размышления дет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тему «Что я умею делать своими рукам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И.Токмакова«Усни – трав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t>(стр.48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Сочинение «сонных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в. Рассказ о самом желанном подарке на ден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В,Сутеев «Это чт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 птица?»</w:t>
            </w:r>
            <w:r>
              <w:rPr>
                <w:sz w:val="20"/>
                <w:szCs w:val="20"/>
              </w:rPr>
              <w:t>ии</w:t>
            </w:r>
            <w:r>
              <w:rPr/>
              <w:t>(стр.5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Рассуждение детей на тему: «Почему зависть д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бра не доводит». Составление текста на тему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Это что за зверь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Н,Носов «Ка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рона на крыш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блудилась» (стр.52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ссуждение лете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у «Как помочь зимующим птицам»..Рассказ 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роне и воробье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С, Чёр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Волк» (стр.5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Рассуждение детей на тему Как вместе мож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село проводить время зимой».запомин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 и выразительное чтение наизусть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Вол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С.Чёрный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«Жеребёнок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5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Рассуждение детей на тему Как вместе мож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село проводить время зимой».запомин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 и выразительное чтение наизу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Жеребёно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Н.Кошкина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«Наши друзья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льфины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t>(стр.56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ссказ о дельфинах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комство с текстом-рассуждение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Повтор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Чтение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нравивших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изведений» (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ору детей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говорить с детьми, какие произведения 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нравились, что запомнилось и что хотели бы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очесть повторно. Создать хороши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эмоциональный настро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Повтор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Чтение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нравившихс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изведений» (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ору детей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говорить с детьми, какие произведения 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нравились, что запомнилось и что хотели б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честь повторно. Создать хороший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эмоциональный настро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. «Художественно – эстетическ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Большая роль в формировании творчества принадлежит воображению, поэтому прежде всего следует использовать те средства, которые способствуют его развитию. Для создания новых образов необходимаорганизация внутренней взаимосвязи между мышлением, воображением, произвольностью и свободной деятельностью. Преобразующая, действенная сила творчества заключается именно в многообразных формах связи воображения с действительно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бразовательной деятельност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</w:t>
        <w:tab/>
        <w:t>Продолжать формировать эмоционально-эстетические ориентации, подвести детей к пониманию ценности искусства, способствовать освоению и использованию разнообразных эстетических оценок, суждений относительно проявлений красоты в окружающем мире, художественных образов, собственных творческих работ.</w:t>
      </w:r>
    </w:p>
    <w:p>
      <w:pPr>
        <w:pStyle w:val="Normal"/>
        <w:rPr/>
      </w:pPr>
      <w:r>
        <w:rPr/>
        <w:t>-</w:t>
        <w:tab/>
        <w:t>Стимулировать самостоятельное проявление эстетического отношения к окружающему миру в разнообразных ситуациях: повседневных и образовательных ситуациях, досуговой деятельности, в ходе посещения музеев, парков, экскурсий по городу.</w:t>
      </w:r>
    </w:p>
    <w:p>
      <w:pPr>
        <w:pStyle w:val="Normal"/>
        <w:rPr/>
      </w:pPr>
      <w:r>
        <w:rPr/>
        <w:t>-</w:t>
        <w:tab/>
        <w:t>Совершенствовать художественно-эстетическое восприятие, художественно-эстетические способности, продолжать осваивать язык изобразительного искусства и художественной деятельности, и на этой основе способствовать обогащению и начальному обобщению представлений об искусстве.</w:t>
      </w:r>
    </w:p>
    <w:p>
      <w:pPr>
        <w:pStyle w:val="Normal"/>
        <w:rPr/>
      </w:pPr>
      <w:r>
        <w:rPr/>
        <w:t>-</w:t>
        <w:tab/>
        <w:t>Поддерживать проявления у детей интересов, эстетических предпочтений, желания познавать искусство и осваивать изобразительную деятельность в процессе посещения музеев, выставок, стимулирования коллекционирования, творческих досугов, рукоделья,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дуктивной деятельности и детского творчест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образовательной деятельности</w:t>
      </w:r>
    </w:p>
    <w:p>
      <w:pPr>
        <w:pStyle w:val="Normal"/>
        <w:rPr/>
      </w:pPr>
      <w:r>
        <w:rPr/>
        <w:t>Умения самостоятельно определять замысел будущей работы, отбирать</w:t>
      </w:r>
    </w:p>
    <w:p>
      <w:pPr>
        <w:pStyle w:val="Normal"/>
        <w:rPr/>
      </w:pPr>
      <w:r>
        <w:rPr/>
        <w:t>впечатления, переживания для выразительного образа, интересного сюжета.</w:t>
      </w:r>
    </w:p>
    <w:p>
      <w:pPr>
        <w:pStyle w:val="Normal"/>
        <w:rPr/>
      </w:pPr>
      <w:r>
        <w:rPr/>
        <w:t>Проявление индивидуального почерка, инициативы в художественно-игровой деятельности, высказывание собственных эстетических суждений и оценок, умение передавать свое отношение.</w:t>
      </w:r>
    </w:p>
    <w:p>
      <w:pPr>
        <w:pStyle w:val="Normal"/>
        <w:rPr/>
      </w:pPr>
      <w:r>
        <w:rPr/>
        <w:t>Создание выразительного образа с помощью осознанного выбора и сочетания выразительных средств, умений разрабатывать образ; предлагать варианты образа; выбирать наиболее соответствующие образу изобразительные техники и материалы и их сочетать, по собственной инициативе интегрировать виды деятельности. Умения планировать деятельность, доводить работу до результата, адекватно оценивать его; вносить изменения в работу, включать детали, дорабатывать изображение. Самостоятельное использование способов экономичного применения материалов и проявление бережного отношения к материалам и инструментам.</w:t>
      </w:r>
    </w:p>
    <w:p>
      <w:pPr>
        <w:pStyle w:val="Normal"/>
        <w:rPr/>
      </w:pPr>
      <w:r>
        <w:rPr/>
        <w:t xml:space="preserve">     </w:t>
      </w:r>
      <w:r>
        <w:rPr/>
        <w:t>Освоение и самостоятельное использование разных способов создания изображения. Создание изображений по представлению, памяти, а также с натур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образительно-выразительные умения</w:t>
      </w:r>
    </w:p>
    <w:p>
      <w:pPr>
        <w:pStyle w:val="Normal"/>
        <w:rPr/>
      </w:pPr>
      <w:r>
        <w:rPr/>
        <w:t>Развитие умений самостоятельно и верно использовать разные средства выразительности: цвет, композицию, форму, фактуру. Использовать цвет как средство передачи настроения, отношения к изображаемому; использовать в деятельности свойства цвета ( теплая, холодная, контрастная или сближенная гамма); смешивать краски с целью получения оттенков; подбирать фон бумаги и сочетание красок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ические умения</w:t>
      </w:r>
    </w:p>
    <w:p>
      <w:pPr>
        <w:pStyle w:val="Normal"/>
        <w:rPr/>
      </w:pPr>
      <w:r>
        <w:rPr/>
        <w:t>Совершенствование моторных характеристик умений.</w:t>
      </w:r>
    </w:p>
    <w:p>
      <w:pPr>
        <w:pStyle w:val="Normal"/>
        <w:rPr/>
      </w:pPr>
      <w:r>
        <w:rPr/>
        <w:t>Развитие умений рисования контура предмета простым карандашом, создавать набросок.</w:t>
      </w:r>
    </w:p>
    <w:p>
      <w:pPr>
        <w:pStyle w:val="Normal"/>
        <w:rPr/>
      </w:pPr>
      <w:r>
        <w:rPr>
          <w:b/>
        </w:rPr>
        <w:t>В рисовании</w:t>
      </w:r>
      <w:r>
        <w:rPr/>
        <w:t>: применение разнообразных изобразительных материалов и инструментов, их сочетания. Создание новых цветовых тонов и оттенков. Самостоятельное применение освоенных изобразительных живописных и графических техник.</w:t>
      </w:r>
    </w:p>
    <w:p>
      <w:pPr>
        <w:pStyle w:val="Normal"/>
        <w:rPr/>
      </w:pPr>
      <w:r>
        <w:rPr>
          <w:b/>
        </w:rPr>
        <w:t>В аппликации</w:t>
      </w:r>
      <w:r>
        <w:rPr/>
        <w:t>: самостоятельное использование разнообразных материалов.</w:t>
      </w:r>
    </w:p>
    <w:p>
      <w:pPr>
        <w:pStyle w:val="Normal"/>
        <w:rPr/>
      </w:pPr>
      <w:r>
        <w:rPr>
          <w:b/>
        </w:rPr>
        <w:t>В лепке</w:t>
      </w:r>
      <w:r>
        <w:rPr/>
        <w:t>: самостоятельное создание объемных и рельефных изображений; лепка смешанным и пластическим способом; использование разнообразных пластических материалов и дополнительных материалов для декорирования; самостоятельное использование инструментов. Стремление создавать аккуратные и качественные работы.</w:t>
      </w:r>
    </w:p>
    <w:p>
      <w:pPr>
        <w:pStyle w:val="Normal"/>
        <w:rPr/>
      </w:pPr>
      <w:r>
        <w:rPr>
          <w:b/>
        </w:rPr>
        <w:t>В конструировании</w:t>
      </w:r>
      <w:r>
        <w:rPr/>
        <w:t xml:space="preserve"> из разнообразных геометрических форм, тематических конструкторов: развитие умений анализировать постройку, создавать интересные образы, постройки, сооружения с опорой на опыт освоения архитектуры. Применение некоторых правил создания прочных построек; проектирование сооружений по заданным теме, условиям, самостоятельному замыслу, схемам, моделям, фотографиям. Конструирование из бумаги, природного и бросового материалов: создание интересных игрушек, предметов по замыслу и по сх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по аппл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835"/>
        <w:gridCol w:w="72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Плетёная корзи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ля натюрморта</w:t>
            </w:r>
          </w:p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/>
              <w:t>(Лыкова И.А.стр.42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форму как основу будущ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озиции. Совершенствовать техник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ппликации. Развивать чувство композиции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цвета. Воспитывать художественный вку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Осенни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тюрморт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 И.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44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Совершенствовать технику выреза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мметричных предметов из бумаги, сложен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двое. Развивать чувство цвета при подбор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лорита. Воспитывать эстетическое отношение 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роде в окружающем мире и в искусст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картины»</w:t>
            </w:r>
          </w:p>
          <w:p>
            <w:pPr>
              <w:pStyle w:val="Normal"/>
              <w:rPr/>
            </w:pPr>
            <w:r>
              <w:rPr/>
              <w:t>(Лыкова И.А.стр. 4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 детей  отбирать  природные  дары 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весной  инструкции  воспитателя;  проч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единять   детали.   Развивать   воображ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спитывать любовь к природ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с, точно терем расписной…»</w:t>
            </w:r>
          </w:p>
          <w:p>
            <w:pPr>
              <w:pStyle w:val="Normal"/>
              <w:rPr/>
            </w:pPr>
            <w:r>
              <w:rPr/>
              <w:t>(Лыкова И.А.стр. 5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образы разных деревьев, кустов и составлять из них композицию «Осенний лес» (обрывная и накладная аппликация, раздвижение, прорезной декор). Формировать композиционные умения (размещать вырезанные элементы, ярусами начиная с заднего плана). Поощрять детей воплощать в художественной форме свои представления, чувства.</w:t>
            </w:r>
          </w:p>
        </w:tc>
      </w:tr>
      <w:tr>
        <w:trPr>
          <w:trHeight w:val="6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Кто в лесу живёт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 И.А.стр.60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сюжетную композицию и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луэтов животных. Совершенствовать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нообразить аппликативную технику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эстетическое отношение 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кружающему мир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«У лукоморья дуб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  <w:t>зеленый»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И.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 124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изображать дерево аппликативны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особом из отдельных частей разной формы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личины. Продолжать развивать ум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ботать совместно – вдвоём делать совместн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ппликацию. Воспитывать интерес к жив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род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«Ажур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кладка дл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ниги»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(И.А. 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36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Знакомство детей с новым приём аппликатив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формления бытовых изделий- прорезны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кором (на полосе бумаги, сложенной вдвое)</w:t>
            </w:r>
          </w:p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Новогодня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крытка – Дед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Мороз (Малыш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.Н. стр. 108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овершенствовать технику оригами с опоро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хему. Развивать координацию в системе «глаз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ка». Воспитывать любовь и заботливо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тношение к членам своей семь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Избушка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урьих ножках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 И.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108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находить аппликативные способы дл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здания выразительного образа сказоч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збушки. Направить на поиск художественн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разительности. Воспитывать интерес  отражению сказок в изобразительном творчест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ляпы, короны и кокошники» (Лыкова И.А. стр. 9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Конструирование головных уборов (шляп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кошников, корон) для самодель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аздничных костюмов и оформл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коративными элементами. Учить вырез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игуры путём складывания листа, распределя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отовые формы на изделии</w:t>
            </w:r>
          </w:p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Тридцать тр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богатыря 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126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аппликативную композицию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тивам литературного произведения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особности композиции. Формиров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муникативные навыки, обогащать опы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трудничества и сотворче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«Там- сосн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сокие»</w:t>
            </w:r>
          </w:p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/>
              <w:t>(И.А. 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7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Создание коллективной композиции и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енточных аппликаций (сосны, ели, кедры)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вать фантазию, воображение, эстетический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вку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лангисты фотографирую кораллы  (Красное море)</w:t>
            </w:r>
          </w:p>
          <w:p>
            <w:pPr>
              <w:pStyle w:val="Normal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 138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изображать человека в движении, передавая особенности экипировки (маска ныряльщика, баллоны с кислородом, ласты), характерную позу и движения. Побуждать к поиску средств образной выразительности. Создать проблемную ситуацию – самостоятельно найти способ аппликативного изображения коралловых рифов (из цветной или фактурной бумаги), напомнить о таком приеме, как модульная аппликация. Развивать чувство формы и компози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фетка под конфетницу или вазу»</w:t>
            </w:r>
          </w:p>
          <w:p>
            <w:pPr>
              <w:pStyle w:val="Normal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 15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узор из прорезных элементов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умажном прямоугольнике, сложенном пополам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вать чувство композиции и цвета.Воспитывать художественный вкус. Продолж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комить с прорезным декор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/>
              <w:t>Звёзды и кометы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Лыкова И.А.стр.180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Вызвать интерес к созданию образа комет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стоящей из «головы» и «хвоста»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нимание и чувство формы. Воспитыв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любознательность и художественный вку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Пушистые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артины (ЛыковаИ.А. стр.156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детей делать аппликацию из шерстя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иток. Развивать мелкую моторику, глазомер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увство формы и композиции. Воспитыв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терес к изобразительному искусств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 с папоротником и солнечными зайчиками»</w:t>
            </w:r>
          </w:p>
          <w:p>
            <w:pPr>
              <w:pStyle w:val="Normal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 198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ставлять сложные флористические композиции с световыми эффектами (солнечными зайчиками) по представлению или с натуры. Продолжать знакомство с жанром натюрморта. Развивать способности к формообразованию и композиции. Воспитывать эстетический вкус, интерес к природ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ые вазы и корзины»</w:t>
            </w:r>
          </w:p>
          <w:p>
            <w:pPr>
              <w:pStyle w:val="Normal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 206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создавать сюжетные композиции, самостоятельно выбирая художественные материалы, изобразительно-выразительные средства и технические способы. Вызвать интерес к познанию природы и отражению полученных представлений в художественных образах. Развивать чувство цвета, формы и композиции. Воспитывать художественный вку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лепке</w:t>
      </w:r>
    </w:p>
    <w:p>
      <w:pPr>
        <w:pStyle w:val="Normal"/>
        <w:ind w:left="2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835"/>
        <w:gridCol w:w="72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</w:tr>
      <w:tr>
        <w:trPr>
          <w:trHeight w:val="1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Бабочки-красавицы»</w:t>
            </w:r>
          </w:p>
          <w:p>
            <w:pPr>
              <w:pStyle w:val="Normal"/>
              <w:rPr/>
            </w:pPr>
            <w:r>
              <w:rPr/>
              <w:t>(И.А.Лыкова 2, стр20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Учить самостоятельно, реализовать творческ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 (в единстве трёх компонентов творческ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ятельности); владеть пластическими умениям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вать творческое воображение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эстетическую деятельность. Воспиты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знавательный интерес к окружающему ми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«</w:t>
            </w:r>
            <w:r>
              <w:rPr/>
              <w:t>Овощи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>(витри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газина)»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  <w:t>(Лыкова И. А. стр.46)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грамотно отбирать содержание лепки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тветствии с поставленной задачей и сво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ыслом (витрину магазина заполня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тветствующими изображениями)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озиционные умения – правильно пере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порциональные соотношения межд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метами и показывать их расположени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странстве. Воспитывать аккуратность,самостоятельность</w:t>
            </w:r>
          </w:p>
        </w:tc>
      </w:tr>
      <w:tr>
        <w:trPr>
          <w:trHeight w:val="1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Фрукты (витри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газина)»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 А. стр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46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Учить грамотно отбирать содержание лепки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тветствии с поставленной задачей и сво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ыслом (витрину магазина заполня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тветствующими изображениями)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озиционные умения – правильно пере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порциональные соотношения между</w:t>
            </w:r>
          </w:p>
          <w:p>
            <w:pPr>
              <w:pStyle w:val="Normal"/>
              <w:ind w:left="80" w:hanging="0"/>
              <w:rPr/>
            </w:pPr>
            <w:r>
              <w:rPr/>
              <w:t>предметами и показывать их расположени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странстве. Воспитывать аккуратность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амосто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«Лебёдушка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коллективная)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 А. стр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52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оттягивать от всего куска пластилина так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ичество материала, которое понадобится дл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рования шеи и головы птицы; свободн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менять знакомые приёмы лепки (вытягивание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гибание, прищипывание, сглаживание) дл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здания выразительного образа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увство формы и пропорций. Воспиты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терес к познанию природы и более тонком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ражению впечатл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«Лепка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ыслу»</w:t>
            </w:r>
          </w:p>
          <w:p>
            <w:pPr>
              <w:pStyle w:val="Normal"/>
              <w:ind w:left="80" w:hanging="0"/>
              <w:rPr/>
            </w:pPr>
            <w:r>
              <w:rPr/>
              <w:t>(Т.С.Комаров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94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Развивать способность задумывать содерж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оей работы, определять способы выполнения замысл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«</w:t>
            </w:r>
            <w:r>
              <w:rPr/>
              <w:t>Орлы на гор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ручах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коллективная</w:t>
            </w:r>
            <w:r>
              <w:rPr>
                <w:rFonts w:eastAsia="Calibri" w:cs="Calibri" w:ascii="Calibri" w:hAnsi="Calibri"/>
              </w:rPr>
              <w:t>)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 А. стр.8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пластическую композицию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ровать гору из бруска пластили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особом насечек стекой и лепить орла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крытыми крыльями. Развивать глазомер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увство формы и композиции. Воспиты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терес к познанию природы и отражени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дставлений о ней в изо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«Зим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вращения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пугала» 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 А. стр. 94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Познакомить с новым способом лепки –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касе из трубочек или палочек. Продолж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чить лепить по мотивам литератур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изведения. Развивать чувство формы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блюдательность. Воспитывать интерес 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ражению впечатлений об окружающей жизн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д Мороз» (Т.С.Комарова,38стр 6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 лепке образ Деда Мороза.</w:t>
            </w:r>
          </w:p>
          <w:p>
            <w:pPr>
              <w:pStyle w:val="Normal"/>
              <w:rPr/>
            </w:pPr>
            <w:r>
              <w:rPr/>
              <w:t>Закреплять умение лепить полую форму (шубу Деда Мороза), передавать детали, используя такие приемы лепки, как прищипывание, оттягива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«Бабушкины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сказки» 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А. стр. 106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детей лепить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тивам русских народных сказок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амостоятельно выбирать отдельного героя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южет, определять способы и приёмы лепки, в</w:t>
            </w:r>
            <w:r>
              <w:rPr>
                <w:sz w:val="20"/>
                <w:szCs w:val="20"/>
              </w:rPr>
              <w:t xml:space="preserve"> з</w:t>
            </w:r>
            <w:r>
              <w:rPr/>
              <w:t>ависимости от характера образа придавать черт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внешние узнаваемые черты, элементы костюм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терьера). Развивать способности к сюжето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жению и композиции. Воспитыв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художественный вкус, самостоятельность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ворческую инициативнос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«Лягушонка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робчонке»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 А. стр.118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Учить детей лепить миниатюры. Продолж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комство с видами рельефной пласти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барельеф, горельеф, контррельеф). Показ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зможность создания горельефа в спичечном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оробке. Развивать мелкую моторику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ординировать работу рук и глаз. Воспитыв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терес к самостоятельному освоению нов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зобразительных техник и средст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художественно- образной вырази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«На дне морском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Лыкова И. А. стр.130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Вызвать интерес к лепке образов подвод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ира по представлению. Обогатить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нообразить зрительные впечатления. Соз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словия для творческого применения освое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особов и приёмов лепки. Учить договаривать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нировать коллективную работу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ображение и чувство компози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«Карандашница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арок папе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Лыкова И. А. стр.14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лепить красивые и в то же врем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ункциональные (полезные) предметы в подар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лизким людям. Познакомить с новым способ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пки – из пластин. Показать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рования формы изделия на основе готов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рмы. Воспитывать любовь и заботлив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ношение к членам своей семь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Конфетница для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мамочки» 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 А. стр. 14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ызвать у детей интерес к изготовлени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дарков мамам своими руками, учить лепи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расивые и функциональные предметы. Показать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новый способ из колец. Показать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рования формы изделия (расширения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ужения в отдельных частях) за счёт измене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лины исходных деталей – «Колбасок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спитывать любовь и заботливое отношение 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ленам своей семь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«Чудо - цветок»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  <w:t>(Лыкова И. А. стр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54)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детей создавать декоративные цвет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стическими средствами по мотивам народ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кусства. Продолжать освоение техники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рельефной лепки. Показать вариант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зображения сложных венчиков и отдель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епестков. Развивать чувство ритма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озиции. Воспитывать художественный вкус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звать интерес к оформлению интерье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«Покорите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смоса – наш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смонавты»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 И. А. стр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8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Совершенствовать умение лепить фигур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еловека; нацелить на изображение характер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экипировки (скафандр</w:t>
            </w:r>
            <w:r>
              <w:rPr>
                <w:rFonts w:eastAsia="Calibri" w:cs="Calibri" w:ascii="Calibri" w:hAnsi="Calibri"/>
              </w:rPr>
              <w:t>,</w:t>
            </w:r>
            <w:r>
              <w:rPr/>
              <w:t xml:space="preserve"> комбинезон, баллоны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ислородом). Учить самостоятельно находи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ёмы для передачи движения космонав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«Летающ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арелки 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шельцы и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смоса» 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 А. стр. 184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ызвать интерес к изображению раз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шельцев и средств их передвижения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ическом пространстве. Направить детей на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самостоятельный поиск способов создани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фантастических образов (пластическим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рафическими или аппликативными средствами).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Развивать воображение и умение переноси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комые способы работы в новую творческ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туацию. Формировать познава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терес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/>
            </w:pPr>
            <w:r>
              <w:rPr/>
              <w:t>«Мы на луг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ходили, мы луж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епили»</w:t>
            </w:r>
          </w:p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( 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 А. стр. 1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Учить лепить по выбору луговые растения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ромашку, василёк, одуванчик , землянику, зла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авы) и насекомых (бабочек, жуков, пчёл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екоз), передавая характерные особенности 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оения и окраски; придавая поделк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стойчивость (укреплять на подставке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касе из деревянных или пластиковых палочек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убочек, зубочисток, проволоки). Форм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муникативные навыки. Развив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блюдательность. Воспитывать интерес к живой природ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Итогов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нятие (мониторинг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ыявление умений и знаний, накопленн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ьми за го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ая дея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омимо решения задач музыкально-эстетического развития работа в этом направлении</w:t>
        <w:tab/>
        <w:t>способствует</w:t>
        <w:tab/>
        <w:t>развитию</w:t>
        <w:tab/>
        <w:t>зрительного,</w:t>
        <w:tab/>
        <w:t>слухового,</w:t>
      </w:r>
    </w:p>
    <w:p>
      <w:pPr>
        <w:pStyle w:val="Normal"/>
        <w:jc w:val="both"/>
        <w:rPr/>
      </w:pPr>
      <w:r>
        <w:rPr/>
        <w:t xml:space="preserve">двигательного </w:t>
        <w:tab/>
        <w:t>анализаторов</w:t>
        <w:tab/>
        <w:t>и</w:t>
        <w:tab/>
        <w:t>их</w:t>
        <w:tab/>
        <w:t>координации,</w:t>
        <w:tab/>
        <w:t>способности ориентироваться в звуковом пространстве окружающего мира, включая тонкую дифференциацию</w:t>
        <w:tab/>
        <w:t>звуков</w:t>
        <w:tab/>
        <w:t>речи</w:t>
        <w:tab/>
        <w:t>и</w:t>
        <w:tab/>
        <w:t>эмоциональных</w:t>
        <w:tab/>
        <w:t xml:space="preserve">состояний собеседника;  побуждает  ребёнка  осваивать  новые  сложные  действия, получать новые знания, фантазировать, быть внимательным и усидчивым, т.е. способным к волевой саморегуляции. </w:t>
      </w:r>
    </w:p>
    <w:p>
      <w:pPr>
        <w:pStyle w:val="Normal"/>
        <w:jc w:val="both"/>
        <w:rPr/>
      </w:pPr>
      <w:r>
        <w:rPr>
          <w:b/>
        </w:rPr>
        <w:t>Блок организованной</w:t>
      </w:r>
      <w:r>
        <w:rPr/>
        <w:t xml:space="preserve"> (регламентированной) музыкальной деятельности: непосредственно образовательной деятельности и развлечений, праздников и других форм работы с использованием музыки. Здесь ребёнок впервые слышит музыкальные произведения, получает знания, умения и навыки; здесь создаётся положительный эмоциональный фон, формируется желание и далее встречаться с музыкой</w:t>
      </w:r>
    </w:p>
    <w:p>
      <w:pPr>
        <w:pStyle w:val="Normal"/>
        <w:rPr/>
      </w:pPr>
      <w:r>
        <w:rPr>
          <w:b/>
        </w:rPr>
        <w:t>Блок нерегламентированной</w:t>
      </w:r>
      <w:r>
        <w:rPr/>
        <w:t xml:space="preserve"> (совместной с воспитателем и самостоятельной) музыкальной деятельности детей в группе вне непосредственно образовательной деятельности: – совместная с воспитателем музыкальная деятельность – в играх: сюжетно-ролевых с использованием музыкального репертуара, музыкально-дидактических, музыкально-творческих и др.; в процессе условно-образного и условно-схематического моделирования содержания, характера музыки, средств музыкальной выразительности и т.п.; – самостоятельная музыкальная деятельность детей вне занятий, возникающая по инициативе детей: песни, музыкальные игры, упражнения, танцы, а также песенное, музыкально-ритмическое, инструментальное детское творчество. Для того чтобы самостоятельная музыкальная деятельность стала возможна, в группе должен быть специальный музыкальный угол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образовательной деятельности</w:t>
      </w:r>
    </w:p>
    <w:p>
      <w:pPr>
        <w:pStyle w:val="Normal"/>
        <w:rPr/>
      </w:pPr>
      <w:r>
        <w:rPr/>
        <w:t>-Обогащать слуховой опыт у детей при знакомстве с основными жанрами, стилями и направлениями в музыке;</w:t>
      </w:r>
    </w:p>
    <w:p>
      <w:pPr>
        <w:pStyle w:val="Normal"/>
        <w:rPr/>
      </w:pPr>
      <w:r>
        <w:rPr/>
        <w:t>-</w:t>
        <w:tab/>
        <w:t>Накапливать представления о жизни и творчестве русских и зарубежных композиторов.</w:t>
      </w:r>
    </w:p>
    <w:p>
      <w:pPr>
        <w:pStyle w:val="Normal"/>
        <w:rPr/>
      </w:pPr>
      <w:r>
        <w:rPr/>
        <w:t>-</w:t>
        <w:tab/>
        <w:t>Обучать детей анализу, сравнению и сопоставлению при разборе музыкальных форм и средств музыкальной выразительности.</w:t>
      </w:r>
    </w:p>
    <w:p>
      <w:pPr>
        <w:pStyle w:val="Normal"/>
        <w:rPr/>
      </w:pPr>
      <w:r>
        <w:rPr/>
        <w:t>-</w:t>
        <w:tab/>
        <w:t>Развивать умения творческой интерпретации музыки разными средствами художественной выразительности.</w:t>
      </w:r>
    </w:p>
    <w:p>
      <w:pPr>
        <w:pStyle w:val="Normal"/>
        <w:rPr/>
      </w:pPr>
      <w:r>
        <w:rPr/>
        <w:t>-</w:t>
        <w:tab/>
        <w:t>Развивать умения чистоты интонирования в пении;</w:t>
      </w:r>
    </w:p>
    <w:p>
      <w:pPr>
        <w:pStyle w:val="Normal"/>
        <w:rPr/>
      </w:pPr>
      <w:r>
        <w:rPr/>
        <w:t>-</w:t>
        <w:tab/>
        <w:t>Помогать осваивать навыки ритмического многоголосья посредством игрового музыцирования;</w:t>
      </w:r>
    </w:p>
    <w:p>
      <w:pPr>
        <w:pStyle w:val="Normal"/>
        <w:rPr/>
      </w:pPr>
      <w:r>
        <w:rPr/>
        <w:t>-</w:t>
        <w:tab/>
        <w:t>Стимулировать самостоятельную деятельность детей по сочинению танцев, игр, оркестровок;</w:t>
      </w:r>
    </w:p>
    <w:p>
      <w:pPr>
        <w:pStyle w:val="Normal"/>
        <w:rPr/>
      </w:pPr>
      <w:r>
        <w:rPr/>
        <w:t>-</w:t>
        <w:tab/>
        <w:t>Развивать умения сотрудничества и сотворчества в коллективной музыкальной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образовательной деятельности</w:t>
      </w:r>
    </w:p>
    <w:p>
      <w:pPr>
        <w:pStyle w:val="Normal"/>
        <w:rPr/>
      </w:pPr>
      <w:r>
        <w:rPr/>
        <w:t>Узнавание музыки разных композиторов, стилей и жанров. Владение элементарными представлениями о творчестве композиторов, о музыкальных инструментах, об элементарных музыкальных формах. Различение музыки разных жанров и стилей. Знание характерных признаков балета, оперы, симфонической и камерной музыки. Различение средств музыкальной выразительности (лад, мелодия, метроритм). Понимание того, что характер музыки выражается средствами музыкальной выразительности.</w:t>
      </w:r>
    </w:p>
    <w:p>
      <w:pPr>
        <w:pStyle w:val="Normal"/>
        <w:rPr/>
      </w:pPr>
      <w:r>
        <w:rPr/>
        <w:t>Умение рассуждать о музыке адекватно характеру музыкального образа, суждения развернутые, глубокие, интересные, оригинальные. Соотнесение новых музыкальных впечатлений с собственным жизненным опытом, опытом других людей благодаря разнообразию музыкальных впечатле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center" w:pos="7285" w:leader="none"/>
        </w:tabs>
        <w:rPr/>
      </w:pPr>
      <w:r>
        <w:rPr>
          <w:b/>
          <w:sz w:val="32"/>
          <w:szCs w:val="32"/>
        </w:rPr>
        <w:tab/>
        <w:t>2.3.5 «Физическое развит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 , а также с правильным, не наносящем ущерба организму, выполнением основных движений (ходьба, бег, мягкие прыжки 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образовательной деятельности</w:t>
      </w:r>
    </w:p>
    <w:p>
      <w:pPr>
        <w:pStyle w:val="Normal"/>
        <w:rPr/>
      </w:pPr>
      <w:r>
        <w:rPr/>
        <w:t xml:space="preserve">– </w:t>
      </w:r>
      <w:r>
        <w:rPr/>
        <w:t>формировать у детей интерес и ценностное отношение к занятиям физической культурой, гармоничному физическому развитию;</w:t>
      </w:r>
    </w:p>
    <w:p>
      <w:pPr>
        <w:pStyle w:val="Normal"/>
        <w:rPr/>
      </w:pPr>
      <w:r>
        <w:rPr/>
        <w:t xml:space="preserve">– </w:t>
      </w:r>
      <w:r>
        <w:rPr/>
        <w:t>развивать физические качества (скоростные, силовые, гибкость, выносливость и координацию движений);</w:t>
      </w:r>
    </w:p>
    <w:p>
      <w:pPr>
        <w:pStyle w:val="Normal"/>
        <w:rPr/>
      </w:pPr>
      <w:r>
        <w:rPr/>
        <w:t xml:space="preserve">– </w:t>
      </w:r>
      <w:r>
        <w:rPr/>
        <w:t>обогащать двигательный опыт детей (способствовать освоению основных движений);</w:t>
      </w:r>
    </w:p>
    <w:p>
      <w:pPr>
        <w:pStyle w:val="Normal"/>
        <w:rPr/>
      </w:pPr>
      <w:r>
        <w:rPr/>
        <w:t xml:space="preserve">– </w:t>
      </w:r>
      <w:r>
        <w:rPr/>
        <w:t>формировать у воспитанников потребность в двигательной активности и физическом совершенствовании..действия, требующие ориентировки в пространстве; – действия, обеспечивающие различные виды перемещения ребёнка во внешнем пространственном поле: бег, прыжки, лазанье, ползание и т.д.;</w:t>
      </w:r>
    </w:p>
    <w:p>
      <w:pPr>
        <w:pStyle w:val="Normal"/>
        <w:rPr/>
      </w:pPr>
      <w:r>
        <w:rPr/>
        <w:t xml:space="preserve">– </w:t>
      </w:r>
      <w:r>
        <w:rPr/>
        <w:t>точные, «прицельные» действия в пространственном поле без предметов и с разнообразными предметами;</w:t>
      </w:r>
    </w:p>
    <w:p>
      <w:pPr>
        <w:pStyle w:val="Normal"/>
        <w:rPr/>
      </w:pPr>
      <w:r>
        <w:rPr/>
        <w:t xml:space="preserve">– </w:t>
      </w:r>
      <w:r>
        <w:rPr/>
        <w:t>разнообразные последовательности действий в соответствии с заранее намеченным планом;</w:t>
      </w:r>
    </w:p>
    <w:p>
      <w:pPr>
        <w:pStyle w:val="Normal"/>
        <w:rPr/>
      </w:pPr>
      <w:r>
        <w:rPr/>
        <w:t xml:space="preserve">– </w:t>
      </w:r>
      <w:r>
        <w:rPr/>
        <w:t>действия, требующие произвольно поддерживать и регулировать тонус мускулатуры;</w:t>
      </w:r>
    </w:p>
    <w:p>
      <w:pPr>
        <w:pStyle w:val="Normal"/>
        <w:rPr/>
      </w:pPr>
      <w:r>
        <w:rPr/>
        <w:t xml:space="preserve">– </w:t>
      </w:r>
      <w:r>
        <w:rPr/>
        <w:t>манипулятивные действия, требующие для своего выполнения тонкой (мелкой) 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у детей ценностей здорового образа жизни, овладение нормами и правилами. Здоровье как жизненная ценность. Правила здорового образа жизни. Некоторые способы сохранения и приумножения здоровья, профилактики болезней, значение закаливания, занятий спортом и физической культурой для укрепления здоровья. Связь между соблюдением норм здорового образа жизни, правил безопасного поведения и физическим и психическим здоровьем человека, его самочувствием, успешностью в деятельности. Некоторые способы оценки собственного здоровья и самочувствия, необходимость внимания и заботы о здоровье и самочувствии близких в семье, чуткости по отношению к взрослым и детям в детском саду. Гигиенические основы организации деятельности (необходимость достаточной освещенности, свежего воздуха ,правильной позы, чистоты материалов и инструментов и пр.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физического воспитания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438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ы 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ятельности 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ind w:firstLine="7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жимных моментах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форм образовательной деятель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льтурных практик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49" w:leader="none"/>
                                    </w:tabs>
                                    <w:spacing w:lineRule="auto" w:line="252"/>
                                    <w:ind w:left="120" w:right="126" w:hanging="3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Физкультурно-оздоровительные мероприятия в ходе выполнения режимных моментов деятельности детского са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 Утрення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—12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 Физкультминутк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 по мере необходимости (до 3 мину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 Игры и физическ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жнения на прогулк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—20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.Закаливающ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 после дневного с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. Дых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 в утренней гимнас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Физкультурн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Физкультурн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в спортивном зал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неделю по 2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Физкультурн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 по 2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. Спортивный дос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Самостоятельн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г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одолжительность  определяется  в  соответствии  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ыми особенностями ребе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4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 Спортивн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том 1 раз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Физкультурные  досуг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развлечени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4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5245"/>
                      </w:tblGrid>
                      <w:tr>
                        <w:trPr/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ормы образовательной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еятельности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жимных моментах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форм образовательной деятельности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ультурных практик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готовительн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9" w:leader="none"/>
                              </w:tabs>
                              <w:spacing w:lineRule="auto" w:line="252"/>
                              <w:ind w:left="120" w:right="126" w:hanging="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Физкультурно-оздоровительные мероприятия в ходе выполнения режимных моментов деятельности детского са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 Утрення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—12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 Физкультминутк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 по мере необходимости (до 3 мину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 Игры и физическ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пражнения на прогулк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—20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.Закаливающ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 после дневного с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. Дыхате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 в утренней гимнас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Физкультурные зан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Физкультур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нятия в спортивном зал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неделю по 2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Физкультур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нятия на свежем воздух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раз в неделю по 2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. Спортивный дос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Самостоятель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вигатель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ств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одолжительность  определяется  в  соответствии  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дивидуальными особенностями ребен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4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 Спортив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том 1 раз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Физкультурные  досуг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развлечения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3.6. Часть формируемого участниками образовательного процесса по парциальной программе, тестопласт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Образовательные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Знакомить со способами деятельности – лепка из соленого тест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Формировать представления об основах техники безопасности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оздавать условия для творческой самостоятельности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Формирование способности к самостоятельному поиску методов и приемов, способов выполнения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Развивающие</w:t>
      </w:r>
      <w:r>
        <w:rPr>
          <w:rStyle w:val="C4"/>
          <w:color w:val="000000"/>
        </w:rPr>
        <w:t>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звивать опыт в творческой деятельности, в создании новых форм, образцов, поиске новых решений в создании композиций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звивать конструктивное взаимодействие с эстетическим воспитанием, речевым развитием, мелкой моторикой, глазомером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звивать способности к творческому раскрытию, самостоятельности, саморазвитию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Воспитательные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оспитывать ответственность при выполнении работ, подготовке к выставкам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оспитывать стремление четко соблюдать необходимую последовательность действий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оспитывать самостоятельность в организации своего рабочего места, желание убирать за собо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Таким образом, формированию личности ребенка в творческом его развитии способствует такая организация творческой деятельности, когда каждый ребенок не только рождает идею, но и сам является её реализатором. Для этого используются разнообразные приемы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игровые приемы (приход героя и т.д.)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игровые упражнения для самостоятельного использования инструментов для лепки (стека, печатки и т.д.)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показ технологических приемов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рассматривание игрушек, скульптур и т.д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Диагностика развития творческих способностей у детей проводится 2 раза в год (начало года и конец). Формы подведения итогов реализации программы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рганизация выставок детского творчества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праздники дарения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езентация результатов работы на родительском собрании. Ожидаемые результаты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скрытие интеллектуальных и творческих способностей через развитие памяти, мышления, внимания, волевых процессов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оспитание культуры поведения в обществе с детьми и взрослыми, культуре речевого общения, выразительной речи, эмоциональному настроению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се дети любят лепить. Им интересен сам процесс и результат. С помощью простого и доступного материала как соленое тесто можно сделать много интересного: забавную фигурку, игрушку, украшение. Готовое изделие ребенку интересно потрогать, повертеть, поиграть с ним, подарить и, конечно, похвастаться: "Это я сделал сам!" Создавая оригинальное произведение, полезную вещь собственными руками, украшая свое жилище, ребенок чувствует себя значимым в этом мире, вносит в него частичку своего "я"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воими корнями лепка из теста уходит в далекое прошлое и тесно связана с народными обычаями, праздниками, домашним укладом. Встречая весну, обычно выпекали вылепленных из теста птичек. Когда на Руси вошло в обычай празднование Нового года, люди стали дарить друг другу фигурки, изготовленные из соленого теста. Их преподносили молодоженам, потому что они несли в себе особый смысл - символизировали богатство и благополучие в семье. Ведь хлеб и соль всегда присутствовали на любом столе. Отсюда и название таких фигурок - "хлебосол"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Образовательное и воспитательное значение лепки огромно, особенно в плане умственного и эстетического развития ребенка. Лепка расширяет его кругозор, способствует формированию творческого отношения к окружающей жизни и нравственных представлений. Занятия лепкой воспитывают художественный вкус ребенка. Умение наблюдать, выделять главное, характерное. Учит не только смотреть, но и видеть. Лепка воспитывает усидчивость, развивает трудовые умения и навыки ребенка. Воспитывает такие качества, как самостоятельность, целенаправленность в выполнении работы, умение довести работу до конца. Наряду с развивающей, обучающей и коммуникативной функцией, тестопластика решает релаксационную функцию, снимает психоэмоциональное напряжение, особенную ценность приобретает для развития мелкой моторики у детей дошкольного возраст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бота с тестом - это своего рода упражнения, оказывающие помощь в развитии тонких дифференцированных движений, координации, тактильных ощущений. Исследования отечественных и зарубежных специалистов свидетельствуют о том, что художественно - творческая деятельность выполняет терапевтическую функцию, отвлекает детей от печальных событий, обид, снимает нервное напряжение, страх, вызывает радостное, приподнятое настроение, повышает самооценку, чувство удовлетворения. Во время занятий с тестом, дети работают за одним большим столом, это объединяет, даёт возможность видеть результаты друг друга, обращаться друг к другу за советом, помощью, то есть реализовать коммуникативную потребность детей в процессе творчеств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и правильном замесе - не крошится, не трескается, не имеет запаха, приятно на ощупь. Долго сохраняется при бережном обращении, а в случаях поломки изделия не образует острых углов. Тесто - это натуральный и экологически чистый продукт. Он доступен каждому, дёшев и лёгок в приготовлении и использовании. Детям работа с тестом доставляет наряду с познавательными навыками массу удовольствий и радостных мгнов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Содержание программы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одержание занятий программы «Волшебный мир лепки» составлено с учётом возрастных особенностей детей, при условии систематического и планомерного обучения от простого к сложному. Обучение проводится на коллективных занятиях и по подгруппам 10-12 человек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Этапы реализации программы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Целостный процесс обучения лепке из теста можно условно разделить на три этапа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1.</w:t>
      </w:r>
      <w:r>
        <w:rPr>
          <w:rStyle w:val="C9"/>
          <w:b/>
          <w:bCs/>
          <w:color w:val="000000"/>
        </w:rPr>
        <w:t>Подготовительный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Знакомить со свойствами теста, способом его приготовления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своить приёмы раскатывания теста круговыми движениями, прямыми движениями ладоней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своить приёмы вдавливания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своить приёмы раскатывания и выдавливания тест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своить приёмы прищипывания, ощипывания маленького кусочка тест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работать на ограниченном пространстве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2</w:t>
      </w:r>
      <w:r>
        <w:rPr>
          <w:rStyle w:val="C9"/>
          <w:b/>
          <w:bCs/>
          <w:color w:val="000000"/>
        </w:rPr>
        <w:t>.Основной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Научить основным приёмам работы из целого куска теста, из отдельных частей, создание образов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Для выразительности работ, уметь использовать вспомогательные материалы (природный и бросовый)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пользоваться стекой, печаткой, формами для выдавливания, скалко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соединять части теста с помощью воды и кист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раскрашивать работу гуашью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доводить дело до конца, аккуратно выполнять свои работы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участвовать в выполнении коллективной работы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действовать по образцу воспитателя, по словесному указанию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восстановлению последовательности выполняемых действи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3.</w:t>
      </w:r>
      <w:r>
        <w:rPr>
          <w:rStyle w:val="C9"/>
          <w:b/>
          <w:bCs/>
          <w:color w:val="000000"/>
        </w:rPr>
        <w:t>Итоговый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Самостоятельно решать творческие задач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Формировать личностное отношение к результатам своей деятельност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5. Диагностический инструментарий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Оценочные материалы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Мониторинг результатов освоения детьми программы по лепке из теста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ограмма предполагает необходимый учёт техники выполнения работ, сравнительное диагностирование детей в конце учебного год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оцедура оценки предполагает трёхуровневый подход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ысокий уровень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Ребёнок уверенно владеет приёмами работы лепки из тест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Умеет самостоятельно достигать цель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Проявляет начало творческих способносте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редний уровень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Ребёнок не уверенно владеет приёмами работы лепки из тест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едостаточная самостоятельность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Замысел реализуется частично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Низкий уровень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Ребёнок не овладевает приёмами работы лепки из тест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тсутствует самостоятельность, интерес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Замысел не реализован, работа не доведена до конц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6. Ожидаемые результаты освоения программы дополнительного образования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 детей стойкий интерес к тестопластике как во время занятий, так и в свободное время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Дети ответственно относятся к выполнению работ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тремятся к самостоятельному, качественному выполнению образ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Аккуратно выполняют задание, доводят начатое дело до конц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меют помогать друг другу при выполнении коллективной работы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Имеют представления о народных промыслах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веренно делят тесто на части соответственно замыслу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Владеют техническими приёмами лепк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Лепят работы разными способами: пластическим, конструктивным, комбинированным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Лепят предметы, передавая их характерные особенност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Имеют представления о роли цвета в мелкой пластике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меют составлять простые композици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Рассказывают о последовательности выполнения своей работы, отвечая на вопросы педагог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облюдают правила по технике безопасности.</w:t>
      </w:r>
    </w:p>
    <w:p>
      <w:pPr>
        <w:pStyle w:val="C10"/>
        <w:shd w:fill="FFFFFF" w:val="clear"/>
        <w:spacing w:before="0" w:after="0"/>
        <w:rPr/>
      </w:pPr>
      <w:r>
        <w:rPr>
          <w:rStyle w:val="C4"/>
          <w:color w:val="000000"/>
        </w:rPr>
        <w:t>- получают эмоциональное удовлетворение от занятий лепкой.</w:t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Normal"/>
        <w:ind w:left="4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тическое планирование на год парциальной программы, тестопласт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2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9822"/>
      </w:tblGrid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ктябр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«Портрет семьи»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аскрашивание портрета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"Грибная полянка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(раскрашивание колобка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"Печатание собачки" (символ года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Раскрашивание собачек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Коллективная работа "Утка с утятами плывут по озеру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утят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оябр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"Тульский пряник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аскрашивание пряника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"Колючий ёжик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 . Раскрашивание "Колючий ёжик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"Любимые игрушки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Раскрашивание "Любимые игрушки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“Печатание кулонов в подарок ко "Дню Матери”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кулонов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декабр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“Зимний домик”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аскрашивание домов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"Картина на стену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оспись картины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" Город снеговичков (Коллективная работа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“Елочные украшения”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Новогодняя ёлка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готовых работ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январ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«Снежная крепость»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«Птица счастья»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"Рождественская свеча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аскрашивание рождественской свечи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"Подсвечник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Раскрашивание подсвечника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"Снежинка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снежинки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феврал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"Декоративные тарелки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оспись готовых тарелок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"Валентинка ко дню влюблённых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аскрашивание валентинок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Масленичная неделя"Блины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"Сыр в мышеловке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"Кружка в подарок папе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готовой кружки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март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Весенняя композиция на панно из бабочек (коллективная работа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аскрашивание панно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" Рамка для фотографий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аскрашивание рамки для фотографий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Разноцветные бусы (из цветного теста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Аквариум, коллективная работа (Панно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"Подводное царство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рыбок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апрел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"Подставка под яйцо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"Пасха":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В далёком космосе. Рельеф. (коллективная работа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аскрашивание космических ракет и планет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Божья коровка на листике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Раскрашивание божьей коровки на листике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“ Ласточка ”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ласточек.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май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"Цветочная полянка“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аскрашивание цветочной полянки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Панно"День Победы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аскрашивание панно "День Победы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«Гусеница»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Раскрашивание гусеницы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Транспорт грузовой и легковой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готовых работ</w:t>
            </w:r>
          </w:p>
        </w:tc>
      </w:tr>
    </w:tbl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.3.7. Региональный компоне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В последние годы идея духовно-нравственного воспитания приобретает все большее значение, становится задачей государственной важности. При этом акцент делается на воспитание любви к родному дому и природе, малой Родине.</w:t>
      </w:r>
    </w:p>
    <w:p>
      <w:pPr>
        <w:pStyle w:val="Normal"/>
        <w:rPr/>
      </w:pPr>
      <w:r>
        <w:rPr/>
        <w:t>Знакомство детей с родным краем,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</w:t>
      </w:r>
    </w:p>
    <w:p>
      <w:pPr>
        <w:pStyle w:val="Normal"/>
        <w:rPr/>
      </w:pPr>
      <w:r>
        <w:rPr/>
        <w:t>Любовь к Родине начинается с чувства любви к своему городу, республике.</w:t>
      </w:r>
    </w:p>
    <w:p>
      <w:pPr>
        <w:pStyle w:val="Normal"/>
        <w:rPr/>
      </w:pPr>
      <w:r>
        <w:rPr/>
        <w:t>История города Улан-Удэ– это живая история, она отражается и в биографии семьи и в судьбе старшего поколения.</w:t>
      </w:r>
    </w:p>
    <w:p>
      <w:pPr>
        <w:pStyle w:val="Normal"/>
        <w:rPr/>
      </w:pPr>
      <w:r>
        <w:rPr/>
        <w:t>Мы живем в городе с необыкновенной историей. И наша задача – с самых ранних лет заложить в детях не только интерес к истории нашего края, но и воспитать чувство уважения к нему, гордость за героические поступки старшего поколения, а так же за настоящее и будущее нового поколения.</w:t>
      </w:r>
    </w:p>
    <w:p>
      <w:pPr>
        <w:pStyle w:val="Normal"/>
        <w:rPr/>
      </w:pPr>
      <w:r>
        <w:rPr/>
        <w:t xml:space="preserve">   </w:t>
      </w:r>
      <w:r>
        <w:rPr/>
        <w:t>В непосредственно-образовательной деятельности, режимных моментах педагоги дают детям краеведческие сведения о родном городе Улан - Удэ, РБ, об истории его возникновения, о его достопримечательностях. Они воспитывают гордость за свою малую Родину, желание сделать ее лучше. В работе используются разнообразные методы и формы организации детской деятельности: народные подвижные игры и забавы, дидактические игры, слушание музыки,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ой целью данной</w:t>
      </w:r>
      <w:r>
        <w:rPr/>
        <w:t xml:space="preserve"> работы является развитие духовно-нравственной культуры ребенка, воспитание гражданских чувств, чувства любви к Родине, родному кра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Дать знания детям о родном крае: история, символика, достопримечательности, промышленные объекты, их вред и польза, экологическая ситуация в городе, республике.</w:t>
      </w:r>
    </w:p>
    <w:p>
      <w:pPr>
        <w:pStyle w:val="Normal"/>
        <w:rPr/>
      </w:pPr>
      <w:r>
        <w:rPr/>
        <w:t>-Познакомить с именами тех, кто основал и прославил город.</w:t>
      </w:r>
    </w:p>
    <w:p>
      <w:pPr>
        <w:pStyle w:val="Normal"/>
        <w:rPr/>
      </w:pPr>
      <w:r>
        <w:rPr/>
        <w:t>-Расширить знания детей о флоре и фауне Бурятии.</w:t>
      </w:r>
    </w:p>
    <w:p>
      <w:pPr>
        <w:pStyle w:val="Normal"/>
        <w:rPr/>
      </w:pPr>
      <w:r>
        <w:rPr/>
        <w:t>-Воспитывать любовь к родному краю, умение видеть прекрасное, гордиться им.</w:t>
      </w:r>
    </w:p>
    <w:p>
      <w:pPr>
        <w:pStyle w:val="Normal"/>
        <w:rPr/>
      </w:pPr>
      <w:r>
        <w:rPr/>
        <w:t>-Познакомить с культурой и традициями Бурятии.</w:t>
      </w:r>
    </w:p>
    <w:p>
      <w:pPr>
        <w:pStyle w:val="Normal"/>
        <w:rPr/>
      </w:pPr>
      <w:r>
        <w:rPr/>
        <w:t>-Формировать экологическую культуру у детей и их родителей, желание принимать участие в проведении мероприятий по охране окружающей сре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ьно-технические ресурсы, необходимые для работы:</w:t>
      </w:r>
    </w:p>
    <w:p>
      <w:pPr>
        <w:pStyle w:val="Normal"/>
        <w:rPr/>
      </w:pPr>
      <w:r>
        <w:rPr/>
        <w:t>-подбор исторической литературы,</w:t>
      </w:r>
    </w:p>
    <w:p>
      <w:pPr>
        <w:pStyle w:val="Normal"/>
        <w:rPr/>
      </w:pPr>
      <w:r>
        <w:rPr/>
        <w:t>-подбор произведений русского народного творчества,</w:t>
      </w:r>
    </w:p>
    <w:p>
      <w:pPr>
        <w:pStyle w:val="Normal"/>
        <w:rPr/>
      </w:pPr>
      <w:r>
        <w:rPr/>
        <w:t>-подбор наглядного материала (иллюстрации, фотографии, зарисовки),</w:t>
      </w:r>
    </w:p>
    <w:p>
      <w:pPr>
        <w:pStyle w:val="Normal"/>
        <w:rPr/>
      </w:pPr>
      <w:r>
        <w:rPr/>
        <w:t>-подготовка разного вида бросового материала</w:t>
      </w:r>
    </w:p>
    <w:p>
      <w:pPr>
        <w:pStyle w:val="Normal"/>
        <w:rPr/>
      </w:pPr>
      <w:r>
        <w:rPr/>
        <w:t>-подготовка изобразительного материала для продуктивной деятельности,</w:t>
      </w:r>
    </w:p>
    <w:p>
      <w:pPr>
        <w:pStyle w:val="Normal"/>
        <w:rPr/>
      </w:pPr>
      <w:r>
        <w:rPr/>
        <w:t>-дидактические игры,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-выставки книг, рисунков, поделок.</w:t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79945" cy="530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-коммуника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ывать у детей старшего дошкольного возрас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вство любви и привязанности к малой родине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ному дому, проявлением на этой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ностных идеалов, гуманных чувств, нравствен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й к окружающему миру и сверстника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ть знания о родном крае в игрово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. Вызывать интерес и уважительно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е к культуре и традициям русского 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рятского народов, стремление сохраня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ые цен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щать детей к истории Буряти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 Улан -Удэ, района в котором мы живём. Формировать представления о традиционной культуре родного края чере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с природой, фольклором и праздни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ного кра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вать речь, мышление через знакомство 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ой и литературой русского и буря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од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щать детей старшего дошкольного возраста 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ому творчеству родного края воспиты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овь в родной земле через слушание музыки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учивание песен, хороводов, традиций Буряти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ть практические умения по приобщени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ей старшего дошкольного возраста к различны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одным декоративно-прикладным вида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вать эмоциональную свободу, физ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носливость, смекалку, ловкость чере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диционные народные игр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1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5670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-коммуникативное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ывать у детей старшего дошкольного возрас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увство любви и привязанности к малой родине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дному дому, проявлением на этой основе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ностных идеалов, гуманных чувств, нравствен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ношений к окружающему миру и сверстникам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пользовать знания о родном крае в игров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ятельности. Вызывать интерес и уважительн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ношение к культуре и традициям русского 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урятского народов, стремление сохраня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циональные цен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щать детей к истории Бурятии,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 Улан -Удэ, района в котором мы живём. Формировать представления о традиционной культуре родного края чере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знакомление с природой, фольклором и праздни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дного кра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вать речь, мышление через знакомство с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ой и литературой русского и бурятского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од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щать детей старшего дошкольного возраста к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ому творчеству родного края воспиты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юбовь в родной земле через слушание музыки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учивание песен, хороводов, традиций Буряти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ормировать практические умения по приобщени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тей старшего дошкольного возраста к различны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родным декоративно-прикладным вида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вать эмоциональную свободу, физическую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носливость, смекалку, ловкость через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диционные народные игр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о нравственно - патриотическому воспит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67980" cy="5692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7980" cy="569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804"/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 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Оформление патриотического угол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Викторина «Россия», знакомство и прослушивание гимна РФ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Беседа «Знаешь ли ты свой город?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Писатели и поэты о В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Л. Кассиль «Памятник советскому солдат» , Е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лагинин «Шинель». Чтение худ.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 Изобразительная деятельность :«Улицы родн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рода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«Что мы хотим узнать о нашем крае» экскурсия 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еведческий муз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Создание альбома «Наша Удмурт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 Творческое задание:«Придумай наз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удущим улицам города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Рассматривание тематических плак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«Символы отчизны», «Москва-столица наше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дины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 Дидактические игры: «Кому что нужно дл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ы», «Угадай профессию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Беседа: « М.Т.Калашников - наш земля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 Акция: «Поможем птицам зимой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Беседа: «Сказки, легенды родного кра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Выставка поделок : «Герои русских 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урятских сказ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.Праздник пап «Мы гордимся Вами – наш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щитники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Беседа:.«Наши земляки - известные во всё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р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 Выставка «Мамин праздни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,Зимняя олимпиада: «Наши спортсмены самые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мые…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Беседа: «Первый космонавт планеты 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Ю.А.Гагари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Выставка детских работ: «Космос – наш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удуще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. Акция: Птичий домик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Акция «Поздравь ветеран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Рисунки на асфальте мелом «Миру-ми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 Беседа: «Дети-герои ВОВ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Задачи: сформировать у детей представление 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ероизме. Воспитывать эмоционально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ожительное, действенное отношение к воинам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емление подражать им в ловк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выносливости, смелости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4pt;height:44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804"/>
                        <w:gridCol w:w="464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 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Оформление патриотического уголка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Викторина «Россия», знакомство и прослушивание гимна РФ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Беседа «Знаешь ли ты свой город?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Писатели и поэты о ВОВ.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Л. Кассиль «Памятник советскому солдат» , Е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Благинин «Шинель». Чтение худ. литературы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 Изобразительная деятельность :«Улицы род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города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«Что мы хотим узнать о нашем крае» экскурсия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краеведческий музей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Создание альбома «Наша Удмуртия»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 Творческое задание:«Придумай наз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будущим улицам города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Рассматривание тематических плакатов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«Символы отчизны», «Москва-столица наше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Родины»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 Дидактические игры: «Кому что нужно дл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работы», «Угадай профессию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Беседа: « М.Т.Калашников - наш земляк»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 Акция: «Поможем птицам зимой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Беседа: «Сказки, легенды родного края».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Выставка поделок : «Герои русских 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бурятских сказок»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.Праздник пап «Мы гордимся Вами – наш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защитники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Беседа:.«Наши земляки - известные во всё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мире»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 Выставка «Мамин праздник»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,Зимняя олимпиада: «Наши спортсмены самые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самые…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Беседа: «Первый космонавт планеты 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Ю.А.Гагарин»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Выставка детских работ: «Космос – наш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будуще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. Акция: Птичий домик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1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Акция «Поздравь ветерана»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Рисунки на асфальте мелом «Миру-мир»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 Беседа: «Дети-герои ВОВ»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Задачи: сформировать у детей представление 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героизме. Воспитывать эмоционально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положительное, действенное отношение к воинам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стремление подражать им в ловкости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ыносливости, смелости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Условия реализации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спорядок дня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разовательная деятельность при проведении режимных моментов: Режим дня соответствует возрастным особенностям детей подготовительной группы и способствует их гармоничному развитию. Максимальная продолжительность непрерывного бодрствования детей 6-8 лет составляет 5,5-6 часов.</w:t>
      </w:r>
    </w:p>
    <w:p>
      <w:pPr>
        <w:pStyle w:val="Normal"/>
        <w:rPr/>
      </w:pPr>
      <w:r>
        <w:rPr/>
        <w:t>Организация жизни и деятельности детей спланирована согласно СанПин 2.4.3049-13 «Санитарно-эпидемиологических требований к устройству, содержанию и организации режима работы дошкольных образовательных организаций».</w:t>
      </w:r>
    </w:p>
    <w:p>
      <w:pPr>
        <w:pStyle w:val="Normal"/>
        <w:rPr/>
      </w:pPr>
      <w:r>
        <w:rPr/>
        <w:t xml:space="preserve">     </w:t>
      </w:r>
      <w:r>
        <w:rPr/>
        <w:t>Прогулка проводится 2 раза в день: в первую половину дня – до обеда и во вторую половину дня – после дневного сна или перед уходом домой. Прогулка не проводится при температуре воздуха ниже минуса 200 С и скорость ветра более 15м/с.( СанПиН 2.4.1.3049.- 13г)</w:t>
      </w:r>
    </w:p>
    <w:p>
      <w:pPr>
        <w:pStyle w:val="Normal"/>
        <w:rPr/>
      </w:pPr>
      <w:r>
        <w:rPr/>
        <w:t>-физическое развитие: комплексы закаливающих процедур(оздоровительные прогулки, мытьё рук прохладной водой перед каждым приёмом пищи, полоскание рта и горла после еды, воздушные ванны, ходьба босиком по ребристым дорожкам до и после сна , контрастные ножные ванны), утренняя гимнастика, упражнения и подвижные игры во второй половине дня ;</w:t>
      </w:r>
    </w:p>
    <w:p>
      <w:pPr>
        <w:pStyle w:val="Normal"/>
        <w:rPr/>
      </w:pPr>
      <w:r>
        <w:rPr/>
        <w:t>-социально-коммуникативное развитие : ситуативные беседы при проведение режимных моментов, подчёркивание их пользы; развитие трудовых навыков через поручения и задания, дежурства, навыки самообслуживания, помощь взрослым; участие детей в расстановке и уборке инвентаря и оборудования для занятий, формирование навыков безопасного поведения при проведении режимных моментов;</w:t>
      </w:r>
    </w:p>
    <w:p>
      <w:pPr>
        <w:pStyle w:val="Normal"/>
        <w:rPr/>
      </w:pPr>
      <w:r>
        <w:rPr/>
        <w:t>- речевое развитие: создание речевой развивающей среды; свободные диалоги с детьми в играх, наблюдениях, при восприятии картин, иллюстраций, ситуативные разговоры с детьми; называние трудовых действий и гигиенических процедур, поощрение речевой активности детей ;обсуждение(пользы закаливания, занятий физ. Культуры, гигиенических процедур);</w:t>
      </w:r>
    </w:p>
    <w:p>
      <w:pPr>
        <w:pStyle w:val="Normal"/>
        <w:rPr/>
      </w:pPr>
      <w:r>
        <w:rPr/>
        <w:t>-познавательное развитие : построение конструкций для подвижных игр и упражнений(из мягких блоков, спортивного оборудования);ситуативные беседы при проведении режимных моментов,</w:t>
      </w:r>
    </w:p>
    <w:p>
      <w:pPr>
        <w:pStyle w:val="Normal"/>
        <w:rPr/>
      </w:pPr>
      <w:r>
        <w:rPr/>
        <w:t>-художественно-эстетическое развитие: использование музыки в повседневной жизни детей , в игре, досуговой деятельности, на прогулке,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 , красоте и чистоте окружающих помещений, предметов, игруш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деятельность детей:</w:t>
      </w:r>
    </w:p>
    <w:p>
      <w:pPr>
        <w:pStyle w:val="Normal"/>
        <w:rPr/>
      </w:pPr>
      <w:r>
        <w:rPr/>
        <w:t>-физическое развитие: самостоятельные подвижные игры, игры на свежем воздухе, спортивные игры и занятия(катание на санках, лыжах, велосипеде и п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циально-коммуникативное развитие: индивидуальные игры, совместные игры , все виды самостоятельной деятельности, предполагающие общение со сверстниками;</w:t>
      </w:r>
    </w:p>
    <w:p>
      <w:pPr>
        <w:pStyle w:val="Normal"/>
        <w:rPr/>
      </w:pPr>
      <w:r>
        <w:rPr/>
        <w:t>-речевое развитие :самостоятельное чтение детьми коротких стихотворений , самостоятельные игры по мотивам художественных произведений, самостоятельная работа в уголке книги, в уголке театра.</w:t>
      </w:r>
    </w:p>
    <w:p>
      <w:pPr>
        <w:pStyle w:val="Normal"/>
        <w:rPr/>
      </w:pPr>
      <w:r>
        <w:rPr/>
        <w:t>-познавательное развитие: сюжетно- ролевые игры, рассматривание книг и картинок; самостоятельное раскрашивание «умных раскрасок»,развивающие настольно- печатные игры, игры на прогулке, дидактические игры(развивающие пазлы, рамки- вкладыши, парные картинки);</w:t>
      </w:r>
    </w:p>
    <w:p>
      <w:pPr>
        <w:pStyle w:val="Normal"/>
        <w:rPr/>
      </w:pPr>
      <w:r>
        <w:rPr/>
        <w:t>-художественно-эстетическое развитие: предоставление детям возможности самостоятельно рисовать, лепить, конструировать (преимущественно в второй половине дня);рассматривать репродукцию картин, иллюстрации, музицировать(пение, танцы), играть на детских музыкальных инструментах(бубен, барабан, колокольчики пр.), слушать музы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подготовительной группе в холод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rPr>
          <w:rFonts w:eastAsia="Calibri"/>
          <w:b/>
          <w:b/>
        </w:rPr>
      </w:pPr>
      <w:r>
        <w:rPr>
          <w:rFonts w:eastAsia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60045</wp:posOffset>
                </wp:positionH>
                <wp:positionV relativeFrom="paragraph">
                  <wp:posOffset>69215</wp:posOffset>
                </wp:positionV>
                <wp:extent cx="6203950" cy="6050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1"/>
                              <w:gridCol w:w="396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итель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.00 – 19.00 (12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ем детей, свободная игра, утренняя гимнаст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.00 – 0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.15 – 08.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гры, 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.50 – 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занятию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.50 – 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ганизова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.00 – 1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прогулке. Прогулка (игры, наблюдения, труд, совмест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.40 – 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звращение с прогулки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.30 – 1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.40 – 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.15 –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тепенный подъем, оздоровительные и гигиенические процедуры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.00 – 1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.10 – 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тельная деятельность (продуктивная, игровая, чтение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-исследовательская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.50– 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улка (познавательно-исследовательска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гательная, трудовая, коммуникативная, игровая) Самостоятельн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ь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ход детей домо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.50 – 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476.4pt;mso-wrap-distance-left:9pt;mso-wrap-distance-right:9pt;mso-wrap-distance-top:0pt;mso-wrap-distance-bottom:0pt;margin-top:5.4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7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1"/>
                        <w:gridCol w:w="396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ительн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7.00 – 19.00 (12 ч.)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ем детей, свободная игра, утренняя гимнастика,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амостоятельная деятель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7.00 – 08.1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.15 – 08. 5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гры, самостоятельная деятельность дете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.50 – 09.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занятию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.50 – 09.00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рганизованная образовательная деятель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.00 – 11.40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прогулке. Прогулка (игры, наблюдения, труд, совместная деятельность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.40 – 12.30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звращение с прогулки, самостоятельная деятель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.30 – 12.4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.40 – 13.1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.15 – 15.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тепенный подъем, оздоровительные и гигиенические процедуры, самостоятельная деятель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.00 – 15.1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.10 – 15.5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ая деятельность (продуктивная, игровая, чтение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знавательно-исследовательская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.50– 16.5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прогулке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улка (познавательно-исследовательская,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гательная, трудовая, коммуникативная, игровая) Самостоятель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ятельность детей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ход детей домо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16.50 – 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2.Расписание НОД на 2021-2022 учебный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54"/>
        <w:rPr>
          <w:rFonts w:eastAsia="Calibri"/>
        </w:rPr>
      </w:pPr>
      <w:r>
        <mc:AlternateContent>
          <mc:Choice Requires="wps">
            <w:drawing>
              <wp:anchor behindDoc="0" distT="36830" distB="36830" distL="36830" distR="36195" simplePos="0" locked="0" layoutInCell="0" allowOverlap="1" relativeHeight="74">
                <wp:simplePos x="0" y="0"/>
                <wp:positionH relativeFrom="column">
                  <wp:posOffset>455930</wp:posOffset>
                </wp:positionH>
                <wp:positionV relativeFrom="paragraph">
                  <wp:posOffset>1593215</wp:posOffset>
                </wp:positionV>
                <wp:extent cx="6632575" cy="7070090"/>
                <wp:effectExtent l="635" t="0" r="0" b="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707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35.9pt;margin-top:125.45pt;width:522.2pt;height:556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b/>
          <w:bCs/>
          <w:sz w:val="24"/>
          <w:szCs w:val="24"/>
          <w:u w:val="single"/>
        </w:rPr>
        <w:t>Учебный план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eastAsia="Calibri"/>
        </w:rPr>
        <w:t>основной образовательной программы МАДОУ «Детский сад №3»</w:t>
      </w:r>
    </w:p>
    <w:p>
      <w:pPr>
        <w:pStyle w:val="Normal"/>
        <w:spacing w:lineRule="auto" w:line="254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яснительная записка к учебному плану</w:t>
      </w:r>
    </w:p>
    <w:p>
      <w:pPr>
        <w:pStyle w:val="Normal"/>
        <w:spacing w:lineRule="auto" w:line="254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Учебный план МАДОУ «Детского сада №3» на 2021-2022 учебный год является нормативным актом, устанавливающим перечень образовательных областей, видов детской деятельности и объем учебного времени, отводимого на проведение организационной образовательной деятельности. Основная его цель - регламентировать организованную образовательную деятельность, определить ее направленность, количество часов в неделю.</w:t>
      </w:r>
    </w:p>
    <w:p>
      <w:pPr>
        <w:pStyle w:val="Normal"/>
        <w:spacing w:lineRule="auto" w:line="254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Учебный план рассматривается как примерное планирование организованной образовательной деятельности на неделю. Педагоги самостоятельно дозируют ежедневный объем образовательной нагрузки на детей, не превышая при этом максимально допустимую нагрузку в соответствии с действующим СанПиНом.</w:t>
      </w:r>
    </w:p>
    <w:p>
      <w:pPr>
        <w:pStyle w:val="Normal"/>
        <w:spacing w:lineRule="auto" w:line="254"/>
        <w:rPr/>
      </w:pPr>
      <w:r>
        <w:rPr>
          <w:rFonts w:eastAsia="Times New Roman"/>
        </w:rPr>
        <w:t xml:space="preserve">        </w:t>
      </w:r>
      <w:r>
        <w:rPr>
          <w:rFonts w:eastAsia="Calibri"/>
          <w:b/>
          <w:bCs/>
        </w:rPr>
        <w:t>Формы организации</w:t>
      </w:r>
      <w:r>
        <w:rPr>
          <w:rFonts w:eastAsia="Calibri"/>
        </w:rPr>
        <w:t xml:space="preserve"> организованной образовательной деятельности для детей с 3 лет до школы - подгрупповые, фронтальные: объем учебной нагрузки в течение недели определен в соответствии с Санитарно-эпидемиологические требованиями к приему в дошкольные организации, режиму дня и организации воспитательно-образовательного процесса (XI п.п.11.9-11.13)</w:t>
      </w:r>
    </w:p>
    <w:p>
      <w:pPr>
        <w:pStyle w:val="Normal"/>
        <w:spacing w:lineRule="auto" w:line="254"/>
        <w:rPr/>
      </w:pPr>
      <w:r>
        <w:rPr>
          <w:rFonts w:eastAsia="Calibri"/>
          <w:b/>
          <w:sz w:val="24"/>
          <w:szCs w:val="24"/>
        </w:rPr>
        <w:t>Организованная образовательная деятельность подготовительная группа 07.00 – 19.00 (12 ч.)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Понедельник</w:t>
      </w:r>
    </w:p>
    <w:p>
      <w:pPr>
        <w:pStyle w:val="Normal"/>
        <w:numPr>
          <w:ilvl w:val="0"/>
          <w:numId w:val="7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Развитие-речи  9.00-9.30</w:t>
      </w:r>
    </w:p>
    <w:p>
      <w:pPr>
        <w:pStyle w:val="Normal"/>
        <w:numPr>
          <w:ilvl w:val="0"/>
          <w:numId w:val="7"/>
        </w:numPr>
        <w:spacing w:lineRule="auto" w:line="254" w:before="0" w:after="160"/>
        <w:rPr/>
      </w:pPr>
      <w:r>
        <w:rPr>
          <w:rFonts w:eastAsia="Calibri"/>
        </w:rPr>
        <w:t>Художественно – эстетическое развитие (лепка/аппликация) 9.40 – 10.10</w:t>
      </w:r>
    </w:p>
    <w:p>
      <w:pPr>
        <w:pStyle w:val="Normal"/>
        <w:numPr>
          <w:ilvl w:val="0"/>
          <w:numId w:val="7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Физическое развитие  11.10 – 11.40</w:t>
      </w:r>
    </w:p>
    <w:p>
      <w:pPr>
        <w:pStyle w:val="Normal"/>
        <w:numPr>
          <w:ilvl w:val="0"/>
          <w:numId w:val="7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Подготовка к школе    8.45-10.15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Вторник </w:t>
      </w:r>
    </w:p>
    <w:p>
      <w:pPr>
        <w:pStyle w:val="Normal"/>
        <w:numPr>
          <w:ilvl w:val="0"/>
          <w:numId w:val="6"/>
        </w:numPr>
        <w:spacing w:lineRule="auto" w:line="254" w:before="0" w:after="160"/>
        <w:rPr/>
      </w:pPr>
      <w:r>
        <w:rPr>
          <w:rFonts w:eastAsia="Calibri"/>
        </w:rPr>
        <w:t>Познавательное развитие (ФЭМП)   9.00 – 9.30</w:t>
      </w:r>
    </w:p>
    <w:p>
      <w:pPr>
        <w:pStyle w:val="Normal"/>
        <w:numPr>
          <w:ilvl w:val="0"/>
          <w:numId w:val="6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Художественно- эстетическое развитие (рисование)  10.30-11.00</w:t>
      </w:r>
    </w:p>
    <w:p>
      <w:pPr>
        <w:pStyle w:val="Normal"/>
        <w:numPr>
          <w:ilvl w:val="0"/>
          <w:numId w:val="6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Художественно- эстетическое развитие (музыка) 11.15-11.45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Среда 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Развитие речи (по дороге к азбуке) 9.00-9.30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>
          <w:rFonts w:eastAsia="Calibri"/>
        </w:rPr>
        <w:t>Познавательное развитие (ФЭМП)  9.40 – 10.10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Подготовка к школе  10.30 – 12.00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Физическое развитие на улице  16.30-17.00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Четверг</w:t>
      </w:r>
    </w:p>
    <w:p>
      <w:pPr>
        <w:pStyle w:val="Normal"/>
        <w:numPr>
          <w:ilvl w:val="0"/>
          <w:numId w:val="8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Познавательное развитие (ФКЦМ)  9.00 – 9.30</w:t>
      </w:r>
    </w:p>
    <w:p>
      <w:pPr>
        <w:pStyle w:val="Normal"/>
        <w:numPr>
          <w:ilvl w:val="0"/>
          <w:numId w:val="8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Художественно- эстетическое развитие ( рисование) 9.40-10.10</w:t>
      </w:r>
    </w:p>
    <w:p>
      <w:pPr>
        <w:pStyle w:val="Normal"/>
        <w:numPr>
          <w:ilvl w:val="0"/>
          <w:numId w:val="8"/>
        </w:numPr>
        <w:spacing w:lineRule="auto" w:line="254" w:before="0" w:after="160"/>
        <w:rPr/>
      </w:pPr>
      <w:r>
        <w:rPr>
          <w:rFonts w:eastAsia="Calibri"/>
        </w:rPr>
        <w:t>Художественно- эстетическое развитие (музыка)10.20 – 10.50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Пятница 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>
          <w:rFonts w:eastAsia="Calibri"/>
        </w:rPr>
        <w:t>Физическое развитие  9.00 – 9.30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Речевое разитие (ознакомление с худ. литературой) 9.40 – 10.10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>
          <w:rFonts w:eastAsia="Calibri"/>
        </w:rPr>
        <w:t>Художественно- эстетическое развитие ( конструирование)  10.50 – 11.20</w:t>
      </w:r>
    </w:p>
    <w:p>
      <w:pPr>
        <w:pStyle w:val="Normal"/>
        <w:spacing w:lineRule="auto" w:line="254" w:before="0" w:after="160"/>
        <w:ind w:left="1530" w:hanging="0"/>
        <w:rPr>
          <w:rFonts w:eastAsia="Calibri"/>
          <w:b/>
          <w:b/>
        </w:rPr>
      </w:pPr>
      <w:r>
        <w:rPr>
          <w:rFonts w:eastAsia="Calibri"/>
          <w:b/>
        </w:rPr>
        <w:t>Перспективное планирование</w:t>
      </w:r>
    </w:p>
    <w:p>
      <w:pPr>
        <w:pStyle w:val="Normal"/>
        <w:spacing w:lineRule="auto" w:line="25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/>
        <w:rPr>
          <w:rFonts w:eastAsia="Calibri"/>
          <w:sz w:val="24"/>
          <w:szCs w:val="24"/>
        </w:rPr>
      </w:pPr>
      <w:bookmarkStart w:id="0" w:name="_Hlk495270271"/>
      <w:bookmarkEnd w:id="0"/>
      <w:r>
        <w:rPr>
          <w:rFonts w:eastAsia="Calibri"/>
          <w:b/>
          <w:bCs/>
          <w:sz w:val="24"/>
          <w:szCs w:val="24"/>
        </w:rPr>
        <w:t>Особенности традиционных событий, праздников, мероприятий</w:t>
      </w:r>
    </w:p>
    <w:p>
      <w:pPr>
        <w:pStyle w:val="Normal"/>
        <w:spacing w:lineRule="auto" w:line="254"/>
        <w:rPr>
          <w:rFonts w:eastAsia="Calibri"/>
        </w:rPr>
      </w:pPr>
      <w:bookmarkStart w:id="1" w:name="_Hlk495270271"/>
      <w:bookmarkEnd w:id="1"/>
      <w:r>
        <w:rPr>
          <w:rFonts w:eastAsia="Calibri"/>
        </w:rPr>
        <w:t xml:space="preserve">Традиционными общими праздниками в МАДОУ «Детский сад №3» являются сезонные праздники, которые основываются на народных традициях и фольклорных материалах: </w:t>
      </w:r>
    </w:p>
    <w:p>
      <w:pPr>
        <w:pStyle w:val="Normal"/>
        <w:numPr>
          <w:ilvl w:val="0"/>
          <w:numId w:val="9"/>
        </w:numPr>
        <w:spacing w:lineRule="auto" w:line="254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Осенины», </w:t>
      </w:r>
    </w:p>
    <w:p>
      <w:pPr>
        <w:pStyle w:val="Normal"/>
        <w:numPr>
          <w:ilvl w:val="0"/>
          <w:numId w:val="9"/>
        </w:numPr>
        <w:spacing w:lineRule="auto" w:line="254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Масленица», </w:t>
      </w:r>
    </w:p>
    <w:p>
      <w:pPr>
        <w:pStyle w:val="Normal"/>
        <w:numPr>
          <w:ilvl w:val="0"/>
          <w:numId w:val="9"/>
        </w:numPr>
        <w:spacing w:lineRule="auto" w:line="254"/>
        <w:rPr>
          <w:rFonts w:eastAsia="Calibri"/>
        </w:rPr>
      </w:pPr>
      <w:r>
        <w:rPr>
          <w:rFonts w:eastAsia="Calibri"/>
        </w:rPr>
        <w:t>«Рождество»,</w:t>
      </w:r>
    </w:p>
    <w:p>
      <w:pPr>
        <w:pStyle w:val="Normal"/>
        <w:numPr>
          <w:ilvl w:val="0"/>
          <w:numId w:val="9"/>
        </w:numPr>
        <w:spacing w:lineRule="auto" w:line="254"/>
        <w:rPr>
          <w:rFonts w:eastAsia="Calibri"/>
        </w:rPr>
      </w:pPr>
      <w:r>
        <w:rPr>
          <w:rFonts w:eastAsia="Calibri"/>
        </w:rPr>
        <w:t xml:space="preserve">Сагаалган, </w:t>
      </w:r>
    </w:p>
    <w:p>
      <w:pPr>
        <w:pStyle w:val="Normal"/>
        <w:numPr>
          <w:ilvl w:val="0"/>
          <w:numId w:val="9"/>
        </w:numPr>
        <w:spacing w:lineRule="auto" w:line="254"/>
        <w:rPr>
          <w:rFonts w:eastAsia="Calibri"/>
        </w:rPr>
      </w:pPr>
      <w:r>
        <w:rPr>
          <w:rFonts w:eastAsia="Calibri"/>
        </w:rPr>
        <w:t>Новый год.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Международные праздники социальной направленности: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«Всемирный день «спасибо»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«Всемирный день спонтанного проявления доброты»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«Всемирный день улыбок»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/>
      </w:pPr>
      <w:r>
        <w:rPr>
          <w:rFonts w:eastAsia="Calibri"/>
        </w:rPr>
        <w:t xml:space="preserve">Планируются </w:t>
      </w:r>
      <w:r>
        <w:rPr>
          <w:rFonts w:eastAsia="Calibri"/>
          <w:b/>
          <w:bCs/>
        </w:rPr>
        <w:t>совместные досуговые события с родителями</w:t>
      </w:r>
      <w:r>
        <w:rPr>
          <w:rFonts w:eastAsia="Calibri"/>
        </w:rPr>
        <w:t xml:space="preserve">: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концерты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естивали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ставки совместных коллекций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ставки семейного творчества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стречи с интересными людьми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портивные и музыкальные праздники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Каждый человек – неповторимый, особенный. Как нет двух внешне одинаковых людей, так нет и двух людей с абсолютно одинаковым внутренним миром, одинаковым опытом, интересами, устремлениями. Именно уникальность каждого «жителя» детского сада (взрослого, ребенка) и должна стать предметом развития. Мы говорим о «жителях» детского сада, потому что стремимся сделать его Домом для детей, их родителей и сотрудников. Поэтому, такие разные и непохожие люд должны объединиться вокруг чего-либо, значимого для каждого. Этим значимым, объединяющим вокруг себя всех, по нашему мнению, должен стать Детский сад. Воспитание у детей чувства дома по отношению к детскому саду мы считаем основной своей задачей. Для этого мы используем ритуалы и традиции в группе и в детском саду. </w:t>
      </w:r>
    </w:p>
    <w:p>
      <w:pPr>
        <w:pStyle w:val="Normal"/>
        <w:spacing w:lineRule="auto" w:line="254"/>
        <w:rPr/>
      </w:pPr>
      <w:r>
        <w:rPr>
          <w:rFonts w:eastAsia="Calibri"/>
          <w:b/>
          <w:bCs/>
          <w:i/>
          <w:iCs/>
        </w:rPr>
        <w:t xml:space="preserve">Ритуал </w:t>
      </w:r>
      <w:r>
        <w:rPr>
          <w:rFonts w:eastAsia="Calibri"/>
          <w:i/>
          <w:iCs/>
        </w:rPr>
        <w:t xml:space="preserve">– </w:t>
      </w:r>
      <w:r>
        <w:rPr>
          <w:rFonts w:eastAsia="Calibri"/>
        </w:rPr>
        <w:t xml:space="preserve">установленный порядок действий. </w:t>
      </w:r>
    </w:p>
    <w:p>
      <w:pPr>
        <w:pStyle w:val="Normal"/>
        <w:spacing w:lineRule="auto" w:line="254"/>
        <w:rPr/>
      </w:pPr>
      <w:r>
        <w:rPr>
          <w:rFonts w:eastAsia="Calibri"/>
          <w:b/>
          <w:bCs/>
          <w:i/>
          <w:iCs/>
        </w:rPr>
        <w:t xml:space="preserve">Традиция </w:t>
      </w:r>
      <w:r>
        <w:rPr>
          <w:rFonts w:eastAsia="Calibri"/>
          <w:i/>
          <w:iCs/>
        </w:rPr>
        <w:t xml:space="preserve">– </w:t>
      </w:r>
      <w:r>
        <w:rPr>
          <w:rFonts w:eastAsia="Calibri"/>
        </w:rPr>
        <w:t xml:space="preserve">то, что перешло от одного поколения к другому, что унаследовано от предшествующих поколений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Ритуалы и традиции способствуют развитию чувства сопричастности сообществу людей, помогают ребенку освоить ценности коллектива, прогнозировать дальнейшие действия и события. Поэтому мы считаем необходимым введение ритуалов и традиций в жизнедеятельность детского сада. Однако каждая традиция должна решать определенные воспитательные задачи и соответствовать возрастным особенностям детей. </w:t>
      </w:r>
    </w:p>
    <w:p>
      <w:pPr>
        <w:pStyle w:val="Normal"/>
        <w:spacing w:lineRule="auto" w:line="254"/>
        <w:rPr/>
      </w:pPr>
      <w:r>
        <w:rPr>
          <w:rFonts w:eastAsia="Calibri"/>
          <w:b/>
          <w:bCs/>
        </w:rPr>
        <w:t xml:space="preserve">Общекультурными традициями </w:t>
      </w:r>
      <w:r>
        <w:rPr>
          <w:rFonts w:eastAsia="Calibri"/>
        </w:rPr>
        <w:t xml:space="preserve">жизни детского сада стали такие </w:t>
      </w:r>
      <w:r>
        <w:rPr>
          <w:rFonts w:eastAsia="Calibri"/>
          <w:b/>
          <w:bCs/>
        </w:rPr>
        <w:t xml:space="preserve">формы </w:t>
      </w:r>
      <w:r>
        <w:rPr>
          <w:rFonts w:eastAsia="Calibri"/>
        </w:rPr>
        <w:t xml:space="preserve">как: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ход детей за пределы детского сада на прогулки и экскурсии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заимодействие детей старшего и младшего дошкольного возраста в детском саду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концерты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ярмарки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стречи с интересными людьми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творческие мастерские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пуск детей в школу. </w:t>
      </w:r>
    </w:p>
    <w:p>
      <w:pPr>
        <w:pStyle w:val="Normal"/>
        <w:spacing w:lineRule="auto" w:line="254"/>
        <w:rPr/>
      </w:pPr>
      <w:r>
        <w:rPr>
          <w:rFonts w:eastAsia="Calibri"/>
          <w:b/>
          <w:bCs/>
          <w:sz w:val="24"/>
          <w:szCs w:val="24"/>
        </w:rPr>
        <w:t>Традиции и ритуалы ДОУ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Календарь жизни группы: </w:t>
      </w:r>
      <w:r>
        <w:rPr>
          <w:rFonts w:eastAsia="Calibri"/>
        </w:rPr>
        <w:t xml:space="preserve">отражает планируемые взрослыми и детьми мероприятия. С помощью условных обозначений отмечаются интересные, важные для детей даты (дни рождения, праздники), предполагаемые экскурсии, встречи, крупные хозяйственные дела (генеральная уборка группы, постройка горки и пр.)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Визитная карточка группы»: </w:t>
      </w:r>
      <w:r>
        <w:rPr>
          <w:rFonts w:eastAsia="Calibri"/>
        </w:rPr>
        <w:t xml:space="preserve">оформляется совместно детьми, воспитателями, родителями (то, что объединяет группу: название, эмблема, коллективные фотографии, любимые группой занятия, виды деятельности, дружеские связи, события из жизни группы и пр.)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Участие детей в планировании собственной деятельности и жизнедеятельности группы»: </w:t>
      </w:r>
      <w:r>
        <w:rPr>
          <w:rFonts w:eastAsia="Calibri"/>
        </w:rPr>
        <w:t xml:space="preserve">установление в группе благоприятного микроклимата, развитие функции планирования, становление позиции субъекта деятельности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Чествование именинника»: </w:t>
      </w:r>
      <w:r>
        <w:rPr>
          <w:rFonts w:eastAsia="Calibri"/>
        </w:rPr>
        <w:t xml:space="preserve">поздравление именинника: дарим подарок, водим хоровод и поем каравай, а еще дети высказывают свои пожелания, таким образом подчеркиваем значимость каждого ребенка в группе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Обживание группы» </w:t>
      </w:r>
      <w:r>
        <w:rPr>
          <w:rFonts w:eastAsia="Calibri"/>
        </w:rPr>
        <w:t xml:space="preserve">в начале года, завершающееся новосельем: формирование «чувства дома» по отношению к своей группе, участие каждого в ее оборудовании и оформлении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Минутки общения»: </w:t>
      </w:r>
      <w:r>
        <w:rPr>
          <w:rFonts w:eastAsia="Calibri"/>
        </w:rPr>
        <w:t xml:space="preserve">педагог имеет возможность уделить время ребенку, выслушать его, сыграть в игру, помочь в чем-то, тем самым создавая благоприятные условия для психологического комфорта ребенка, а так же формируя чувство значимости и доверия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>«Гордость детского сада»</w:t>
      </w:r>
      <w:r>
        <w:rPr>
          <w:rFonts w:eastAsia="Calibri"/>
        </w:rPr>
        <w:t xml:space="preserve">: на стенде вывешиваются благодарности и сертификаты детей, тем самым отмечая их успехи в различных конкурсах, соревнованиях, олимпиадах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Собирание коллекций»: </w:t>
      </w:r>
      <w:r>
        <w:rPr>
          <w:rFonts w:eastAsia="Calibri"/>
        </w:rPr>
        <w:t xml:space="preserve">осознание и развитие личных интересов ребенка, развитие любознательности, воспитание навыков бережного отношения к собственным вещам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Личное приветствие каждого ребенка и родителей»: </w:t>
      </w:r>
      <w:r>
        <w:rPr>
          <w:rFonts w:eastAsia="Calibri"/>
        </w:rPr>
        <w:t xml:space="preserve">воспитатель обязан лично встретить родителей и каждого ребенка. Поздороваться с ними. Выразить радость по поводу того, что они пришли. Сказать ребенку, что его прихода с нетерпением ждут другие дети </w:t>
      </w:r>
    </w:p>
    <w:p>
      <w:pPr>
        <w:pStyle w:val="Normal"/>
        <w:spacing w:lineRule="auto" w:line="254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  <w:bookmarkStart w:id="2" w:name="_Hlk495270362"/>
      <w:bookmarkStart w:id="3" w:name="_Hlk495270362"/>
      <w:bookmarkEnd w:id="3"/>
    </w:p>
    <w:p>
      <w:pPr>
        <w:pStyle w:val="Normal"/>
        <w:ind w:left="250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2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3.Учебно-методическое обеспечение программы</w:t>
      </w:r>
    </w:p>
    <w:p>
      <w:pPr>
        <w:pStyle w:val="Normal"/>
        <w:spacing w:lineRule="auto" w:line="254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3.3.1 Особенности организации развивающей предметно-пространственной среды </w:t>
      </w:r>
    </w:p>
    <w:p>
      <w:pPr>
        <w:pStyle w:val="Normal"/>
        <w:spacing w:lineRule="auto" w:line="254"/>
        <w:rPr>
          <w:rFonts w:eastAsia="Calibri"/>
        </w:rPr>
      </w:pPr>
      <w:bookmarkStart w:id="4" w:name="_Hlk495270362"/>
      <w:bookmarkEnd w:id="4"/>
      <w:r>
        <w:rPr>
          <w:rFonts w:eastAsia="Calibri"/>
        </w:rPr>
        <w:t xml:space="preserve">Современный детский сад – это место, где ребенок получает опыт эмоционально-практического взаимодействия со сверстниками и взрослыми в наиболее важных для его развития сферах жизни. Эргономические, эстетические и, главным образом, психолого-педагогические условия составляют основу организации образовательного процесса ДОУ. Ст.32 п.2 Закона РФ «Об образовании» гласит: «К компетенции образовательного учреждения относится: материально-техническое обеспеч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»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Развивающая предметная среда – это система условий, обеспечивающих всю полноту развития детской деятельности и личности ребенка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Организация развивающей среды в МАДОУ «Детский сад №3» подчинена цели психологического благополучия ребенка (Концепция дошкольного воспитания). Создание интерьера помещений, подбор детской мебели, игр и игрушек, физкультурного оборудования и спортинвентаря базируется на научных принципах - своеобразной «эргономики детства». Обогащение форм жизни ребенка в дошкольном учреждении требует более гибкого и вариативного использования пространства. Альтернативу жесткой функциональной закрепленности зон и уголков внутри помещений и участков составляет их приспособленность к удовлетворению потребностей и интересов самого ребенка, когда он получает возможность постоянно чувствовать себя полноправным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владельцем игрушек, свободно перемещаться по Центру, получать удовольствие от жизни окружающих его детей и взрослых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Развивающая среда способствует эмоциональному благополучию ребенка, формирует чувство уверенности в себе и защищенности, обеспечивает влияние на эмоциональную атмосферу образовательного процесса, через такие компоненты среды как: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 xml:space="preserve">эмоционально-поддерживающий, </w:t>
      </w:r>
      <w:r>
        <w:rPr>
          <w:rFonts w:eastAsia="Calibri"/>
        </w:rPr>
        <w:t xml:space="preserve">т.е. отношения между участниками совместной жизнедеятельности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эмоционально-стабилизирующий</w:t>
      </w:r>
      <w:r>
        <w:rPr>
          <w:rFonts w:eastAsia="Calibri"/>
        </w:rPr>
        <w:t xml:space="preserve">, т.е. режимные моменты, организующие процесс пребывания ребенка в группе детского сада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эмоционально-настраивающий</w:t>
      </w:r>
      <w:r>
        <w:rPr>
          <w:rFonts w:eastAsia="Calibri"/>
        </w:rPr>
        <w:t xml:space="preserve">, т.е. внешняя обстановка (цветовое решение, удобство мебели и пр.)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эмоционально-активизирующий</w:t>
      </w:r>
      <w:r>
        <w:rPr>
          <w:rFonts w:eastAsia="Calibri"/>
        </w:rPr>
        <w:t xml:space="preserve">, т.е. организация занятости детей (игры, занятия, сюрпризные моменты и пр.)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эмоционально-тренирующий</w:t>
      </w:r>
      <w:r>
        <w:rPr>
          <w:rFonts w:eastAsia="Calibri"/>
        </w:rPr>
        <w:t xml:space="preserve">, т.е. проведение психогимнастических упражнений с детьми, развивающих тренингов. </w:t>
      </w:r>
    </w:p>
    <w:p>
      <w:pPr>
        <w:pStyle w:val="Normal"/>
        <w:spacing w:lineRule="auto" w:line="254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В организации предметной среды ДОУ мы опираемся на концептуальные основания построения развивающей среды ДОУ с опорой на личностно-ориентированную модель взаимодействия с детьми, представленных в работах С.Л. Новоселовой и В.А.Петровского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Ведущей все же является позиция организации среды развития ребенка представленная в концепции В.А. Петровского: «непременным условием построения развивающей среды в дошкольных учреждениях любого типа является опора на личностно-ориентированную модель взаимодействия между людьми»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В.А Петровский определил следующие принципы построения развивающей среды в дошкольных учреждениях: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риентация на организацию пространства для общения взрослого с ребенком «глаза в глаза», способствующего установлению оптимального контакта с детьми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еализация возможности проявления активности и ее формирования у детей и взрослых путем участия в создании своего предметного окружения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правленность условий на изменение и созидание окружающей среды в соответствии со вкусами, настроениями, меняющимися возможностями детей («стабильности-динамичности среды»)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риентировка на «комплексирование и гибкое зонирование», реализующая возможность построения непересекающихся сфер активности, позволяющая детям свободно заниматься одновременно разными видами деятельности, не мешая друг другу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ормирование «эмоциогенности» среды, индивидуальной комфортности и эмоционального благополучия каждого ребенка и взрослого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строй на «эстетическую организацию среды», сочетая при этом привычные и неординарные элементы среды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тенденция «открытости — закрытости», т.е. готовности среды к изменению, корректировке, развитию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учет «половых и возрастных различий» как возможности для девочек и мальчиков проявлять свои склонности в соответствии с принятыми в обществе эталонами мужественности и женственности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Реализация этих принципов актуализирует проблему такой организации педагогического процесса в ДОУ, когда ребенок выступает не только объектом гуманного отношения со стороны взрослого, но и субъектом отношений с миром, другими людьми и самим собой.</w:t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5" w:name="_GoBack"/>
      <w:bookmarkEnd w:id="5"/>
      <w:r>
        <w:rPr>
          <w:b/>
          <w:i/>
          <w:sz w:val="24"/>
          <w:szCs w:val="24"/>
        </w:rPr>
        <w:t>Групповое помещение условно подразделяется на зоны:</w:t>
      </w:r>
    </w:p>
    <w:p>
      <w:pPr>
        <w:pStyle w:val="Normal"/>
        <w:rPr/>
      </w:pPr>
      <w:r>
        <w:rPr/>
        <w:t>-</w:t>
        <w:tab/>
        <w:t>зона умеренной активности: «Поисково – исследовательский центр», « Центр книги», «Центр природы», «Центр конструирования», «Центр безопасности», «Центр изобразительной деятельности»; «Центр дежурства».</w:t>
      </w:r>
    </w:p>
    <w:p>
      <w:pPr>
        <w:pStyle w:val="Normal"/>
        <w:rPr/>
      </w:pPr>
      <w:r>
        <w:rPr/>
        <w:t>-</w:t>
        <w:tab/>
        <w:t>зона повышенной активности: «Центр двигательной активности»,</w:t>
      </w:r>
    </w:p>
    <w:p>
      <w:pPr>
        <w:pStyle w:val="Normal"/>
        <w:rPr/>
      </w:pPr>
      <w:r>
        <w:rPr/>
        <w:t>«Музыкальный центр», «Центр театрализованной деятельности», « Центр игры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развивающей среды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Центр</w:t>
            </w:r>
          </w:p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«физическог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развития»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Оборудование для ходьбы: дорожк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массажные(для профилактик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лоскостоп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Оборудование для прыжков: обруч цветной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алка гимнастическая , скака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Оборудование для катания, бросания, ловли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ячи резиновые разных диаметров , мяч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шар надувной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Атрибуты для подвижных игр(шапоч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дальоны, эмблем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Разнообразные игрушки , стимулирующ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вигательную активность: мячи, платоч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убики, л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егли, кольцебро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Центр «природы»</w:t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>
                <w:sz w:val="20"/>
                <w:szCs w:val="20"/>
              </w:rPr>
            </w:pPr>
            <w:r>
              <w:rPr>
                <w:w w:val="81"/>
              </w:rPr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Энциклопедии природовед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держания, набор картинок, альбомы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Обучающие и дидактические игры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родоведческую тематику.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Инвентарь для трудовой деятельности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Муляжи овощей и фруктов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81"/>
              </w:rPr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Зимний огород( луковицы, крупные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лкие семена)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-   Иллюстрации растений различных мест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оизрастания.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Картинки с изображением цветов 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животных.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Иллюстрации с изображением общих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изнаков растений( корь, стебель, листья,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цветок, плод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Центр «познания»</w:t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Геометрические плоскостные фигуры 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объёмные формы, различные по цвету, размеру(шар, куб, круг, квадрат, цилиндр, ов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Лото, домино в картинках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Предметные и сюжетные картин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атические наборы картинок(одежда, обувь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уда, мебель, овощи, животные, игрушки,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транспорт, професс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Наборное полотно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Числовой ряд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Логико-математические игры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Картинки с изображением последова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бытий(иллюстрации к сказк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артинки с изображением частей суток и их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оследова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Мелкая и крупная геометрическая мозаика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Наборы разрезных и парных карти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Чудесный мешочек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олоски различной длины ,ширины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Игры для интеллектуальн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Настольно-печатные игры разнообразной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тематики и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Счётные палочки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Карточки с изображением предметов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зготовленных из различны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онтурные и цветные изображения предметов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Наглядно- дидактические пособия «Мир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тинках» и т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Паз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Числовые карточ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0"/>
                <w:szCs w:val="20"/>
              </w:rPr>
            </w:pPr>
            <w:r>
              <w:rPr/>
              <w:t>Центр «речевого</w:t>
            </w:r>
          </w:p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развития»</w:t>
            </w:r>
          </w:p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52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Дидактические наглядные материалы;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едметные и сюжетные картинки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нижные уголки с соответствующей возраст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Игры с грамматическим содерж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«Чудесный мешочек» с различными предме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ы дл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онструировани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Строительные наборы с деталями разных форм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и размеров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Фигурки животных для обыгр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Тематические конструкторы(деревянный 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стмассовый)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Настольный конструктор «Ле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Образцы построек разной сложности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Крупные и мелкие объёмные формы( брус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ирпичики, призмы, цилиндры, перекрыт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рупный напольный конструкт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ы для</w:t>
            </w:r>
          </w:p>
          <w:p>
            <w:pPr>
              <w:pStyle w:val="Normal"/>
              <w:jc w:val="center"/>
              <w:rPr/>
            </w:pPr>
            <w:r>
              <w:rPr/>
              <w:t>ручного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Бумага разных видов(цветная, гофрированная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алфетки, картон, открытки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ата, поролон, текстильные материалы(ткань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рёвочки, шнурки, ленточки и т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одборка бросового материала( короб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тушки , конусы, пластиковые бутыл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бки, фантики, фольга от конфет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иродные материалы(шишки, жёлуд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личные семена, скорлупа орехов и яиц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Инструменты: ножницы с тупыми концами 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исть, к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Схемы последовательного изготовлени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одел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ы для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оизведения живо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Мольберт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Наборы цветных карандашей, фломастеров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шариковые ручки , гуашь, акварель, цветные</w:t>
            </w:r>
          </w:p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/>
              <w:t>восковые мелки и тп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Кисточки –тонкие и толстые, щетинистые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еличьи; баночки для промывания ворса кисти</w:t>
            </w:r>
          </w:p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/>
              <w:t>от кра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Бумага для рисования разного формата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Салфетки из ткани, хорошо впитывающей вод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ля осушения кисти, салфетки для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Губки из поролона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Пластилин, доски для леп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Стеки разной формы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Розетки для клея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-   Подносы для форм и обрезков бумаги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Мелк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для рисования на доске и асфальте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нолеу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Произведение народного искусства</w:t>
            </w:r>
          </w:p>
        </w:tc>
      </w:tr>
      <w:tr>
        <w:trPr>
          <w:trHeight w:val="30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Центр «Игры»</w:t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Атрибутика для сюжетно-ролевых игр по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зрасту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Игрушки транспорт разного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Игрушки изображающие предметы труда и б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Ролевые атрибуты к играм- имитациям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южетно – ролевым , отражающим простые</w:t>
            </w:r>
          </w:p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/>
              <w:t>жизненные ситуации и действия( «Куколь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голок», «Кухня», «Парикмахерская»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Больница», «Мастерская», «Гараж».)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Игрушки – жив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Кук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Набор посуды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Разграниченные зоны(Кукольный уголок, кухня, салон красоты, магазин, больница и т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Центр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«Патриотизма»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Государственная символика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Наглядный материал: альбомы, картины,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фотоиллюстрации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Детская художественная литература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Литературно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атральный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Оборудование группового мини-теат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Ширма для настольного театра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-  Маски, костюмы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Атрибуты для постановки сказок (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грамме)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Театр на фланелеграф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Пальчиковый театр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Кукольный театр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Настольны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Театр мягкой игрушки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Силуэты домов, деревьев, героев сказок дл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театральных постановок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Ширма «Центр безопасности»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Материалы , связанные с тематикой по ОБЖ 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ДД(Иллюстрации , игры)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Макет у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Д/и «Транспорт», и тд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Иллюстрации и предметы , изображающие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опасные инстр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Атрибуты к режиссерским играм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Детские кни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артинки с изображением различных предметов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и ситуаций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Иллюстрации разных времён года и частей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су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Различные варианты настольных игр дл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звития реч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Центр музыки</w:t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/>
              <w:t>- Музыкальные игрушки(бубен, погремуш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удоч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Музыкальный центр</w:t>
            </w:r>
          </w:p>
          <w:p>
            <w:pPr>
              <w:pStyle w:val="Normal"/>
              <w:rPr/>
            </w:pPr>
            <w:r>
              <w:rPr/>
              <w:t>-  Аудиозаписи: детские песенки, фрагменты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лассических музыкальных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9"/>
          <w:b/>
          <w:bCs/>
          <w:color w:val="000000"/>
          <w:sz w:val="32"/>
          <w:szCs w:val="32"/>
        </w:rPr>
        <w:t>3.3.2. Методические рекомендации по организации ИГР – занятий парциальной программы, тестопластик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и организации игр-занятий, воспитателю необходимо помнить следующие правила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1. Не мешать ребенку творить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2. Поощрять все усилия ребенка и его стремление узнавать новое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3. Избегать отрицательных оценок ребенка и результатов его деятельност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4. Начинать с самого простого, доступного задания, постепенно усложняя его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5. Поддерживать инициативу дете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6. Не оставлять без внимания, без поощрения даже самый маленький успех ребен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3.3. Взаимодействие с родителями</w:t>
      </w:r>
    </w:p>
    <w:p>
      <w:pPr>
        <w:pStyle w:val="Normal"/>
        <w:rPr/>
      </w:pPr>
      <w:r>
        <w:rPr/>
        <w:t>Взаимодействие педагога с родителями детей подготовительной группы. Воспитатель активно вовлекает родителей в совместные с детьми виды деятельности, помогает устанавливать партнёрские взаимоотношения, поощряет активность и самостоятельность детей. В процессе организации разных форм детско-родительского взаимодействия воспитатель способствует развитию родительской уверенности, радости и удовлетворения от общения со своими детьми. Педагог помогает родителям понять возможности организации образования ребёнка в будущем, определить особенности организации его индивидуального образовательного маршрута в условиях школь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и взаимодействия педагога с семьями дошкольников</w:t>
      </w:r>
      <w:r>
        <w:rPr/>
        <w:t>.</w:t>
      </w:r>
    </w:p>
    <w:p>
      <w:pPr>
        <w:pStyle w:val="Normal"/>
        <w:rPr/>
      </w:pPr>
      <w:r>
        <w:rPr/>
        <w:t>1. Познакомить родителей с особенностями физического и психического развития  ребёнка,  развития  самостоятельности,  навыков  поведения,</w:t>
      </w:r>
    </w:p>
    <w:p>
      <w:pPr>
        <w:pStyle w:val="Normal"/>
        <w:rPr/>
      </w:pPr>
      <w:r>
        <w:rPr/>
        <w:t xml:space="preserve">    </w:t>
      </w:r>
      <w:r>
        <w:rPr/>
        <w:t>умения оказать элементарную помощь в угрожающих здоровью ситуациях.</w:t>
      </w:r>
    </w:p>
    <w:p>
      <w:pPr>
        <w:pStyle w:val="Normal"/>
        <w:rPr/>
      </w:pPr>
      <w:r>
        <w:rPr/>
        <w:t>2. Познакомить родителей с особенностями подготовки ребёнка к школе, развивать позитивное отношение к будущей школьной жизни ребёнка.</w:t>
      </w:r>
    </w:p>
    <w:p>
      <w:pPr>
        <w:pStyle w:val="Normal"/>
        <w:rPr/>
      </w:pPr>
      <w:r>
        <w:rPr/>
        <w:t>3. Ориентировать родителей на развитие познавательной деятельности ребёнка, обогащение его кругозора, развитие произвольных психических        процессов, элементов логического мышления в ходе игр, общения со взрослыми и самостоятельной детской деятельности.</w:t>
      </w:r>
    </w:p>
    <w:p>
      <w:pPr>
        <w:pStyle w:val="Normal"/>
        <w:rPr/>
      </w:pPr>
      <w:r>
        <w:rPr/>
        <w:t>4. Помочь родителям создать условия для развития организованности , ответственности дошкольника, умений взаимодействия со взрослыми и детьми, способствовать развитию начал социальной активности в совместной с родителями деятельности.</w:t>
      </w:r>
    </w:p>
    <w:p>
      <w:pPr>
        <w:pStyle w:val="Normal"/>
        <w:rPr/>
      </w:pPr>
      <w:r>
        <w:rPr/>
        <w:t>5. Способствовать развитию партнёрской позиции родителей в общении с ребёнком , развитию положительной самооценки, уверенности в себе, познакомить родителей со способами развития самоконтроля и воспитания ответственности за свои действия и поступ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формы взаимодействия с семьей:</w:t>
      </w:r>
    </w:p>
    <w:p>
      <w:pPr>
        <w:pStyle w:val="Normal"/>
        <w:rPr/>
      </w:pPr>
      <w:r>
        <w:rPr/>
        <w:t>-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 и буклетов.</w:t>
      </w:r>
    </w:p>
    <w:p>
      <w:pPr>
        <w:pStyle w:val="Normal"/>
        <w:rPr/>
      </w:pPr>
      <w:r>
        <w:rPr/>
        <w:t>-Образование родителей: проведение мастер-классов, родительских собраний в форме круглого стола, тренингов, создание библиотеки . -Совместная деятельность: привлечение родителей к организации вечеров, конкурсов, выставок, оформлению газет, маршрутов выходного дня (в музей, библиотеку и пр.), к участию в детской исследовательской и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3.4. Список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Примерная основная общеобразовательная программа дошкольного образования Образовательная система «Школа 2100». «Детский сад 2100» / Под    науч. ред. О.В. Чиндиловой.</w:t>
      </w:r>
    </w:p>
    <w:p>
      <w:pPr>
        <w:pStyle w:val="Normal"/>
        <w:rPr/>
      </w:pPr>
      <w:r>
        <w:rPr/>
        <w:t>2. М.В.Корепанова, Е.В.Харлампова «Познаю себя».</w:t>
      </w:r>
    </w:p>
    <w:p>
      <w:pPr>
        <w:pStyle w:val="Normal"/>
        <w:rPr/>
      </w:pPr>
      <w:r>
        <w:rPr/>
        <w:t>3.  Н.Н.Авдеева, Р.Б.Стеркина, О.Л.Князева, О.В «Основы безопасности детей дошкольного возраста».</w:t>
      </w:r>
    </w:p>
    <w:p>
      <w:pPr>
        <w:pStyle w:val="Normal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rPr/>
      </w:pPr>
      <w:r>
        <w:rPr/>
        <w:t>4. Т.А.Шорыгина «О правилах пожарной безопасности». «Сфера» Москва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5. Е.А.Поникова «Беседы о космосе». «Сфера» Москва 2013</w:t>
      </w:r>
    </w:p>
    <w:p>
      <w:pPr>
        <w:pStyle w:val="Normal"/>
        <w:rPr/>
      </w:pPr>
      <w:r>
        <w:rPr/>
        <w:t>6. З.Г.Сахипова «Читаем сами». «Просвещение» Санкт – Петербург 2008</w:t>
      </w:r>
    </w:p>
    <w:p>
      <w:pPr>
        <w:pStyle w:val="Normal"/>
        <w:rPr/>
      </w:pPr>
      <w:r>
        <w:rPr/>
        <w:t>7. Е.Синицына «Логические игры и загадки».ЮНВЕС Москва 2008</w:t>
      </w:r>
    </w:p>
    <w:p>
      <w:pPr>
        <w:pStyle w:val="Normal"/>
        <w:rPr/>
      </w:pPr>
      <w:r>
        <w:rPr/>
        <w:t>8. Д.Г.Шумаева «Как хорошо уметь читать». Издательство «Акцидент» Санкт-Петербург 2008</w:t>
      </w:r>
    </w:p>
    <w:p>
      <w:pPr>
        <w:pStyle w:val="Normal"/>
        <w:rPr/>
      </w:pPr>
      <w:r>
        <w:rPr/>
        <w:t>9. Сборник произведений для детей о ВОВ.»Омега» Москва 2010</w:t>
      </w:r>
    </w:p>
    <w:p>
      <w:pPr>
        <w:pStyle w:val="Normal"/>
        <w:rPr/>
      </w:pPr>
      <w:r>
        <w:rPr/>
        <w:t>10. Комплексная программа «Детский сад 2100» (ОС «Школа 2100»)</w:t>
      </w:r>
    </w:p>
    <w:p>
      <w:pPr>
        <w:pStyle w:val="Normal"/>
        <w:rPr/>
      </w:pPr>
      <w:r>
        <w:rPr/>
        <w:t>11.  З.И. Курцева «Ты – словечко, я – словечко…». Пособие по риторике для дошкольников 5-6 лет /под ред. Т.А. Ладыженской. – М: Баласс, 2011 г.</w:t>
      </w:r>
    </w:p>
    <w:p>
      <w:pPr>
        <w:pStyle w:val="Normal"/>
        <w:rPr/>
      </w:pPr>
      <w:r>
        <w:rPr/>
        <w:t>12.  З.И. Курцева «Методические рекомендации к курсу риторики «Ты – словечко, я – словечко». М, Баласс, 2010</w:t>
      </w:r>
    </w:p>
    <w:p>
      <w:pPr>
        <w:pStyle w:val="Normal"/>
        <w:rPr/>
      </w:pPr>
      <w:r>
        <w:rPr/>
        <w:t>13. О.В.Чиндилова «Наши книжки» М, Баласс,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rPr/>
      </w:pPr>
      <w:r>
        <w:rPr/>
        <w:t>1. А.А.Вахрушев «Здравствуй, мир!» Москва БАЛАСС 2011</w:t>
      </w:r>
    </w:p>
    <w:p>
      <w:pPr>
        <w:pStyle w:val="Normal"/>
        <w:rPr/>
      </w:pPr>
      <w:r>
        <w:rPr/>
        <w:t>2. В.А.Плешакова «Мир вокруг нас». «Просвещение» Москва 2008</w:t>
      </w:r>
    </w:p>
    <w:p>
      <w:pPr>
        <w:pStyle w:val="Normal"/>
        <w:rPr/>
      </w:pPr>
      <w:r>
        <w:rPr/>
        <w:t>3. Т.А.Шорыгина «О правилах пожарной безопасности». «Сфера» Москва 2013</w:t>
      </w:r>
    </w:p>
    <w:p>
      <w:pPr>
        <w:pStyle w:val="Normal"/>
        <w:rPr/>
      </w:pPr>
      <w:r>
        <w:rPr/>
        <w:t>4. Е.А.Поникова «Беседы о космосе». «Сфера» Москва 2013</w:t>
      </w:r>
    </w:p>
    <w:p>
      <w:pPr>
        <w:pStyle w:val="Normal"/>
        <w:rPr/>
      </w:pPr>
      <w:r>
        <w:rPr/>
        <w:t>5 .Т.А.Шорыгина «Грибы. Какие они?» Издательство «ГНОМ» 2013</w:t>
      </w:r>
    </w:p>
    <w:p>
      <w:pPr>
        <w:pStyle w:val="Normal"/>
        <w:rPr/>
      </w:pPr>
      <w:r>
        <w:rPr/>
        <w:t>6. Е.Синицына «Логические игры и загадки». ЮНВЕС Москва 2008</w:t>
      </w:r>
    </w:p>
    <w:p>
      <w:pPr>
        <w:pStyle w:val="Normal"/>
        <w:rPr/>
      </w:pPr>
      <w:r>
        <w:rPr/>
        <w:t>7. В.Г.Алямовская «Беседы о поведении ребёнка за столом».«Сфера» Москва 2013</w:t>
      </w:r>
    </w:p>
    <w:p>
      <w:pPr>
        <w:pStyle w:val="Normal"/>
        <w:rPr/>
      </w:pPr>
      <w:r>
        <w:rPr/>
        <w:t>8. К.Ю Белая «Как обеспечить безопасность дошкольников». Москва «Просвещение» 2010</w:t>
      </w:r>
    </w:p>
    <w:p>
      <w:pPr>
        <w:pStyle w:val="Normal"/>
        <w:rPr/>
      </w:pPr>
      <w:r>
        <w:rPr/>
        <w:t>9. В.Волков «Как избежать беды». Москва Издательство «Век 2» 2011</w:t>
      </w:r>
    </w:p>
    <w:p>
      <w:pPr>
        <w:pStyle w:val="Normal"/>
        <w:rPr/>
      </w:pPr>
      <w:r>
        <w:rPr/>
        <w:t>10. М.В.Корепанова «Моя математика» Москва БАЛАСС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о – коммуникативное развитие</w:t>
      </w:r>
    </w:p>
    <w:p>
      <w:pPr>
        <w:pStyle w:val="Normal"/>
        <w:rPr/>
      </w:pPr>
      <w:r>
        <w:rPr/>
        <w:t>1. В.Волков «Как избежать беды». Москва Издательство «Век 2» 2011</w:t>
      </w:r>
    </w:p>
    <w:p>
      <w:pPr>
        <w:pStyle w:val="Normal"/>
        <w:rPr/>
      </w:pPr>
      <w:r>
        <w:rPr/>
        <w:t>2. Е.А.Романова «ПДД для детей».«Сфера» Москва 2010</w:t>
      </w:r>
    </w:p>
    <w:p>
      <w:pPr>
        <w:pStyle w:val="Normal"/>
        <w:rPr/>
      </w:pPr>
      <w:r>
        <w:rPr/>
        <w:t>3. В.А.Добрякова «Три сигнала светофора». Москва «Просвещение» 2009</w:t>
      </w:r>
    </w:p>
    <w:p>
      <w:pPr>
        <w:pStyle w:val="Normal"/>
        <w:rPr/>
      </w:pPr>
      <w:r>
        <w:rPr/>
        <w:t>4. Э.Я.Степаненкова «Дошкольникам о ПДД» Москва «Просвещение» 2008</w:t>
      </w:r>
    </w:p>
    <w:p>
      <w:pPr>
        <w:pStyle w:val="Normal"/>
        <w:rPr/>
      </w:pPr>
      <w:r>
        <w:rPr/>
        <w:t>5. К.Ю Белая «Как обеспечить безопасность дошкольников». Москва «Просвещение» 2010</w:t>
      </w:r>
    </w:p>
    <w:p>
      <w:pPr>
        <w:pStyle w:val="Normal"/>
        <w:rPr/>
      </w:pPr>
      <w:r>
        <w:rPr/>
        <w:t>6. В.Г.Алямовская «Беседы о поведении ребёнка за столом».«Сфера» Москва 2013</w:t>
      </w:r>
    </w:p>
    <w:p>
      <w:pPr>
        <w:pStyle w:val="Normal"/>
        <w:rPr/>
      </w:pPr>
      <w:r>
        <w:rPr/>
        <w:t>7. Н.В.Коломина «Воспитание основ экологической культуры». ».«Сфера» Москва 2008</w:t>
      </w:r>
    </w:p>
    <w:p>
      <w:pPr>
        <w:pStyle w:val="Normal"/>
        <w:rPr/>
      </w:pPr>
      <w:r>
        <w:rPr/>
        <w:t>8. О.В.Дыбина «Неизведанное рядом».«Сфера» Москва 2008</w:t>
      </w:r>
    </w:p>
    <w:p>
      <w:pPr>
        <w:pStyle w:val="Normal"/>
        <w:rPr/>
      </w:pPr>
      <w:r>
        <w:rPr/>
        <w:t>9. Л.Н.Менщикова «Экспериментальная деятельность детей». Издательство «Учитель» Волгоград 2011</w:t>
      </w:r>
    </w:p>
    <w:p>
      <w:pPr>
        <w:pStyle w:val="Normal"/>
        <w:rPr/>
      </w:pPr>
      <w:r>
        <w:rPr/>
        <w:t>10. Р.Б. Стеркина «Безопасность» ,С.П. «Детство-Пресс», 2004</w:t>
      </w:r>
    </w:p>
    <w:p>
      <w:pPr>
        <w:pStyle w:val="Normal"/>
        <w:rPr/>
      </w:pPr>
      <w:r>
        <w:rPr/>
        <w:t>11. Т.А.Шорыгина «Основы безопасности», М, 2006</w:t>
      </w:r>
    </w:p>
    <w:p>
      <w:pPr>
        <w:pStyle w:val="Normal"/>
        <w:rPr/>
      </w:pPr>
      <w:r>
        <w:rPr/>
        <w:t xml:space="preserve">12. Т.А.Шорыгина «Правила пожарной безопасности для детей», М, 2007– М.2004. </w:t>
      </w:r>
    </w:p>
    <w:p>
      <w:pPr>
        <w:pStyle w:val="Normal"/>
        <w:rPr/>
      </w:pPr>
      <w:r>
        <w:rPr/>
        <w:t>13. Э.Я.Степаненкова “Дошкольникам о правилах дорожного движения” – М.1978</w:t>
      </w:r>
    </w:p>
    <w:p>
      <w:pPr>
        <w:pStyle w:val="Normal"/>
        <w:rPr/>
      </w:pPr>
      <w:r>
        <w:rPr/>
        <w:t>14.  Т.А.Шорыгина “Безопасность для малышей” – М, 2005</w:t>
      </w:r>
    </w:p>
    <w:p>
      <w:pPr>
        <w:pStyle w:val="Normal"/>
        <w:rPr>
          <w:b/>
          <w:b/>
        </w:rPr>
      </w:pPr>
      <w:r>
        <w:rPr>
          <w:b/>
        </w:rPr>
        <w:t>Художественно- эстетическое развитие</w:t>
      </w:r>
    </w:p>
    <w:p>
      <w:pPr>
        <w:pStyle w:val="Normal"/>
        <w:rPr/>
      </w:pPr>
      <w:r>
        <w:rPr/>
        <w:t>1. Л.В.Куцакова «Конструирование и ручной труд в детском саду». Москва «Просвещение» 2008</w:t>
      </w:r>
    </w:p>
    <w:p>
      <w:pPr>
        <w:pStyle w:val="Normal"/>
        <w:rPr/>
      </w:pPr>
      <w:r>
        <w:rPr/>
        <w:t>2. Т.С.Комарова «Занятия по изобразительной деятельности». Издательство Мозаика –Синтез Москва 2011</w:t>
      </w:r>
    </w:p>
    <w:p>
      <w:pPr>
        <w:pStyle w:val="Normal"/>
        <w:rPr/>
      </w:pPr>
      <w:r>
        <w:rPr/>
        <w:t>3. И.А.Лыкова «Изобразительная деятельность в детском саду», Москва,2009г.</w:t>
      </w:r>
    </w:p>
    <w:p>
      <w:pPr>
        <w:pStyle w:val="Normal"/>
        <w:rPr/>
      </w:pPr>
      <w:r>
        <w:rPr/>
        <w:t>4. Г.С.Швайко «Занятия по изобразительной деятельности в детском саду».Гуманитарный издательский центр «ВЛАДОС» 2008</w:t>
      </w:r>
    </w:p>
    <w:p>
      <w:pPr>
        <w:pStyle w:val="Normal"/>
        <w:rPr/>
      </w:pPr>
      <w:r>
        <w:rPr/>
        <w:t>5. Э.К.Гульянц «Что можно сделать из природного материала». Москва «Просвещение» 2008</w:t>
      </w:r>
    </w:p>
    <w:p>
      <w:pPr>
        <w:pStyle w:val="Normal"/>
        <w:rPr/>
      </w:pPr>
      <w:r>
        <w:rPr/>
        <w:t>6. З.А.Богатеева «Чудесные поделки из бумаги». Москва «Просвещение» 2008</w:t>
      </w:r>
    </w:p>
    <w:p>
      <w:pPr>
        <w:pStyle w:val="Normal"/>
        <w:rPr>
          <w:b/>
          <w:b/>
        </w:rPr>
      </w:pPr>
      <w:r>
        <w:rPr>
          <w:b/>
        </w:rPr>
        <w:t>Физическое развитие</w:t>
      </w:r>
    </w:p>
    <w:p>
      <w:pPr>
        <w:pStyle w:val="Normal"/>
        <w:rPr/>
      </w:pPr>
      <w:r>
        <w:rPr/>
        <w:t>1. Л.И.Пензулаева «Физкультурные занятия в детском саду». Издательство Мозаика –Синтез Москва 2011</w:t>
      </w:r>
    </w:p>
    <w:p>
      <w:pPr>
        <w:pStyle w:val="Normal"/>
        <w:rPr/>
      </w:pPr>
      <w:r>
        <w:rPr/>
        <w:t>2. Т.Г.Кобзева «Организация деятельности детей на прогулке». Издательство «Учитель» Волгоград 2013</w:t>
      </w:r>
    </w:p>
    <w:p>
      <w:pPr>
        <w:pStyle w:val="Normal"/>
        <w:rPr/>
      </w:pPr>
      <w:r>
        <w:rPr/>
        <w:t>3. Е.М.Минскин «Игры и развлечения в группе продлённого дня». Педагогика Москва 2008</w:t>
      </w:r>
    </w:p>
    <w:p>
      <w:pPr>
        <w:pStyle w:val="Normal"/>
        <w:rPr/>
      </w:pPr>
      <w:r>
        <w:rPr/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Информационно - методическое обеспечение программы дополнительного образования "Волшебный мир лепки"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Лыкова И. А., Шипунова В. А. «Вкусная лепка для детей» Издательский дом «Цветной мир» Москва 2014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Лыкова И.А. Соленое тесто в семье, детском саду и начальной школе.- Москва 2014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Лычагина И.А. Лепка из солёного теста 4-5 лет - МозаикаСинтез, 2017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Макарова М.К. Фигурки из соленого теста.- Харьков 2015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оделки из соленого теста, изделия из соленого теста, лепка из соленого теста [Электронный ресурс] / </w:t>
      </w:r>
      <w:r>
        <w:rPr>
          <w:rStyle w:val="C30"/>
          <w:color w:val="000000"/>
          <w:u w:val="single"/>
        </w:rPr>
        <w:t>http://5ballov.qip.ru/referats/preview/91278/5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щупкина С.Ю. Соленое тесто. Поделки,игрушки, сувениры, панно, фоторамки. -Москва 2011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26"/>
          <w:i/>
          <w:iCs/>
          <w:color w:val="000000"/>
        </w:rPr>
        <w:t>Сысоева, О.С</w:t>
      </w:r>
      <w:r>
        <w:rPr>
          <w:rStyle w:val="C4"/>
          <w:color w:val="000000"/>
        </w:rPr>
        <w:t>. Приобщение к русской национальной культуре через ознакомление детей с тестопластикой [Текст]/ О.С. Сысоева [Электронный ресурс] / </w:t>
      </w:r>
      <w:r>
        <w:rPr>
          <w:rStyle w:val="C30"/>
          <w:color w:val="000000"/>
          <w:u w:val="single"/>
        </w:rPr>
        <w:t>http://www.puzikov.com/rgratis/?i=2944</w:t>
      </w:r>
    </w:p>
    <w:p>
      <w:pPr>
        <w:pStyle w:val="C10"/>
        <w:shd w:fill="FFFFFF" w:val="clear"/>
        <w:spacing w:before="0" w:after="0"/>
        <w:rPr>
          <w:color w:val="000000"/>
          <w:lang w:val="en-US"/>
        </w:rPr>
      </w:pPr>
      <w:r>
        <w:rPr>
          <w:rStyle w:val="C4"/>
          <w:color w:val="000000"/>
        </w:rPr>
        <w:t>Сайт Компании УМНИЦА - Как слепить мир... АДРЕС</w:t>
      </w:r>
      <w:r>
        <w:rPr>
          <w:rStyle w:val="C4"/>
          <w:color w:val="000000"/>
          <w:lang w:val="en-US"/>
        </w:rPr>
        <w:t>: info.umnitsa.ru/articles/tvorch/slepit_mir.</w:t>
      </w:r>
    </w:p>
    <w:p>
      <w:pPr>
        <w:pStyle w:val="C10"/>
        <w:shd w:fill="FFFFFF" w:val="clear"/>
        <w:spacing w:before="0" w:after="0"/>
        <w:rPr>
          <w:color w:val="000000"/>
          <w:lang w:val="en-US"/>
        </w:rPr>
      </w:pPr>
      <w:r>
        <w:rPr>
          <w:rStyle w:val="C4"/>
          <w:color w:val="000000"/>
        </w:rPr>
        <w:t>Сайт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Страна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Мастеров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АДРЕС</w:t>
      </w:r>
      <w:r>
        <w:rPr>
          <w:rStyle w:val="C4"/>
          <w:color w:val="000000"/>
          <w:lang w:val="en-US"/>
        </w:rPr>
        <w:t>: stranamasterov.ru/taxonomy/term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Хоменко В.А. Соленое тесто шаг за шагом; - Харьков: Книжный Клуб «Клуб Семейного Досуга». 2007.- 64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333333"/>
          <w:sz w:val="32"/>
          <w:szCs w:val="32"/>
          <w:u w:val="single"/>
        </w:rPr>
        <w:t>Приложения к рабочей программе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Тематическое планирование с применением пособий программы «Детский сад 2100»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дготовительная группа Сентябрь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0"/>
        <w:gridCol w:w="620"/>
        <w:gridCol w:w="160"/>
        <w:gridCol w:w="2000"/>
        <w:gridCol w:w="1580"/>
        <w:gridCol w:w="1840"/>
        <w:gridCol w:w="100"/>
        <w:gridCol w:w="140"/>
        <w:gridCol w:w="560"/>
        <w:gridCol w:w="200"/>
        <w:gridCol w:w="660"/>
        <w:gridCol w:w="1700"/>
        <w:gridCol w:w="780"/>
        <w:gridCol w:w="640"/>
        <w:gridCol w:w="720"/>
        <w:gridCol w:w="1840"/>
        <w:gridCol w:w="184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8"/>
                <w:sz w:val="18"/>
                <w:szCs w:val="18"/>
              </w:rPr>
              <w:t>Коммун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комство с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 азбук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тор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оминание 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стирова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РН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«Зву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[У]»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sz w:val="20"/>
                <w:szCs w:val="20"/>
              </w:rPr>
            </w:pPr>
            <w:r>
              <w:rPr/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 «Узна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2"/>
                <w:sz w:val="18"/>
                <w:szCs w:val="18"/>
              </w:rPr>
              <w:t>ь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е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 радуг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«Василис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«У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ени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 стр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 стр.39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красная»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 стр.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мир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стр. 5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 природу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а п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В.Катаев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91"/>
              <w:ind w:left="16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[А]»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sz w:val="20"/>
                <w:szCs w:val="20"/>
              </w:rPr>
            </w:pPr>
            <w:r>
              <w:rPr/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2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ом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разуетс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Цветик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лушайся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?» зан.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95«Здравствуй,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у»зан.32 стр.8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ь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мицветик»(ст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2 стр.4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.4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общий дом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гляне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пыт №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Нанайская н.с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3"/>
              <w:jc w:val="center"/>
              <w:rPr>
                <w:sz w:val="20"/>
                <w:szCs w:val="20"/>
              </w:rPr>
            </w:pPr>
            <w:r>
              <w:rPr/>
              <w:t>[И]»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sz w:val="20"/>
                <w:szCs w:val="20"/>
              </w:rPr>
            </w:pPr>
            <w:r>
              <w:rPr/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 «Слуша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чего люд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3 стр 40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» зан.3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ждевы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Айога» (стр.6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«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полняй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ются» зан.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3 стр.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дравствуй, мир»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строители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Прогулка п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3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ве Янссон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вук  [П],  [П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4 «Жив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ние быва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лушания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з. городу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евые черв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 «П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» 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м» зан.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строител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и и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стр.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4«Здравствуй,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34 стр.8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днение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8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00" w:right="258" w:gutter="0" w:header="0" w:top="243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20"/>
        <w:gridCol w:w="180"/>
        <w:gridCol w:w="1420"/>
        <w:gridCol w:w="1700"/>
        <w:gridCol w:w="60"/>
        <w:gridCol w:w="1400"/>
        <w:gridCol w:w="100"/>
        <w:gridCol w:w="1420"/>
        <w:gridCol w:w="1560"/>
        <w:gridCol w:w="1200"/>
        <w:gridCol w:w="220"/>
        <w:gridCol w:w="1460"/>
        <w:gridCol w:w="100"/>
        <w:gridCol w:w="2400"/>
        <w:gridCol w:w="1280"/>
        <w:gridCol w:w="30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rPr>
                <w:sz w:val="20"/>
                <w:szCs w:val="20"/>
              </w:rPr>
            </w:pPr>
            <w:r>
              <w:rPr>
                <w:w w:val="96"/>
                <w:sz w:val="18"/>
                <w:szCs w:val="18"/>
              </w:rPr>
              <w:t>Сентябрь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/>
              <w:t>«Гости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»Весёлы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ё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чок» №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голк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ды: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10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р игр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46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лив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натны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ые здания»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тений.(пер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)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1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/>
              <w:t>«Больница»</w:t>
            </w:r>
            <w:r>
              <w:rPr>
                <w:sz w:val="24"/>
                <w:szCs w:val="24"/>
              </w:rPr>
              <w:t>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гадк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1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очк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лов» №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голк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цы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род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ды :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9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.»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Лыкова И. 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мотр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нат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ое пан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тен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Л.В.Куцакова стр.91№3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Школа»(</w:t>
            </w:r>
            <w:r>
              <w:rPr>
                <w:sz w:val="15"/>
                <w:szCs w:val="15"/>
              </w:rPr>
              <w:t>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гр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</w:t>
            </w:r>
            <w:r>
              <w:rPr>
                <w:sz w:val="16"/>
                <w:szCs w:val="16"/>
              </w:rPr>
              <w:t>Плане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сенни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граем –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ревнование «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даем» №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ый лучший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». 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журный по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)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рорайон город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оловой».(пер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ла)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 пл.-е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3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рикм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о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еркало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рская»(</w:t>
            </w:r>
            <w:r>
              <w:rPr>
                <w:sz w:val="19"/>
                <w:szCs w:val="19"/>
              </w:rPr>
              <w:t>ка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голке книг: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трин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ов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дклеиваем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54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а)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рван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опасности». 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Лестница»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 И.  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 81-82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ниги. .(пер.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зыкальные развлечения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Ден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ний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20"/>
        <w:gridCol w:w="2260"/>
        <w:gridCol w:w="2940"/>
        <w:gridCol w:w="2280"/>
        <w:gridCol w:w="380"/>
        <w:gridCol w:w="320"/>
        <w:gridCol w:w="2900"/>
        <w:gridCol w:w="360"/>
        <w:gridCol w:w="2000"/>
        <w:gridCol w:w="30"/>
      </w:tblGrid>
      <w:tr>
        <w:trPr>
          <w:trHeight w:val="3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</w:t>
            </w:r>
            <w:r>
              <w:rPr/>
              <w:t>(.Картотек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/>
              <w:t>инструктора по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 xml:space="preserve">Комплекс № 2 </w:t>
            </w:r>
            <w:r>
              <w:rPr>
                <w:w w:val="99"/>
              </w:rPr>
              <w:t>(.Картотека инструктор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625" w:hanging="0"/>
              <w:jc w:val="right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Апельсин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4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Осень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Качели»  «Дерево на ветру» «Дровосек»</w:t>
            </w:r>
          </w:p>
        </w:tc>
        <w:tc>
          <w:tcPr>
            <w:tcW w:w="5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44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«Сердитый ёжик»(</w:t>
            </w:r>
            <w:r>
              <w:rPr>
                <w:w w:val="95"/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4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1"/>
                <w:szCs w:val="11"/>
              </w:rPr>
              <w:t>Здоровь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58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развитие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Улыбка», «Хоботок», «Домик открывается», «Любопытный язычок» (Картотек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,2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 №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09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14"/>
                <w:szCs w:val="14"/>
              </w:rPr>
              <w:t>Физическо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По программе специалист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59" w:hanging="0"/>
              <w:rPr>
                <w:sz w:val="20"/>
                <w:szCs w:val="20"/>
              </w:rPr>
            </w:pPr>
            <w:r>
              <w:rPr>
                <w:b/>
                <w:bCs/>
                <w:w w:val="72"/>
                <w:sz w:val="21"/>
                <w:szCs w:val="21"/>
              </w:rPr>
              <w:t>Физическа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2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сентябр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Горелки», «Ловишки»,</w:t>
            </w:r>
          </w:p>
        </w:tc>
        <w:tc>
          <w:tcPr>
            <w:tcW w:w="58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Коршун и наседка»,  «Краски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Юные спасатели»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80" w:right="198" w:gutter="0" w:header="0" w:top="87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тябрь</w:t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20"/>
        <w:gridCol w:w="1560"/>
        <w:gridCol w:w="1840"/>
        <w:gridCol w:w="100"/>
        <w:gridCol w:w="720"/>
        <w:gridCol w:w="140"/>
        <w:gridCol w:w="60"/>
        <w:gridCol w:w="660"/>
        <w:gridCol w:w="1700"/>
        <w:gridCol w:w="1980"/>
        <w:gridCol w:w="1840"/>
        <w:gridCol w:w="2140"/>
        <w:gridCol w:w="30"/>
      </w:tblGrid>
      <w:tr>
        <w:trPr>
          <w:trHeight w:val="28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6"/>
                <w:sz w:val="18"/>
                <w:szCs w:val="18"/>
              </w:rPr>
              <w:t>сло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 д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сть, шестеро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лександров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Т], [Т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5 «Кто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стное об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» зан.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й»35 стр.8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овёнок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«Т»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» (картотек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5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6«Здравствуй,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» (стр.10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стр.10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иннее -короче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мойлов «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/>
              <w:t>«Звук [К],[К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 о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м города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е -уже, выше 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w w:val="99"/>
              </w:rPr>
              <w:t>Воздух –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ёнка день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«К»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тучим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вучно зан.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6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, толше 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видимка</w:t>
            </w:r>
            <w:r>
              <w:rPr>
                <w:sz w:val="19"/>
                <w:szCs w:val="19"/>
              </w:rPr>
              <w:t>(см.п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»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стр12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9«Здравствуй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ьше»36 стр.8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2)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- граждани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Сч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3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ит Мэр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М],[М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7 «Законч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об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» зан.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ойками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есть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йтон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 «М»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» (картотек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зан.7 Курцева З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пустых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ойками» зан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менитый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7 стр.14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бы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.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ёнок Тим»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ым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 стр.8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4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- граждани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има» зан.3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арши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О],[О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8 «Живы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ачем бы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.» зан.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9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внутр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ягушк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 «О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» 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ым?»зан.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. 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енниц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8 стр.1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Зач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» (стр.16)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вежливым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940" w:right="198" w:gutter="0" w:header="0" w:top="982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20"/>
        <w:gridCol w:w="180"/>
        <w:gridCol w:w="1420"/>
        <w:gridCol w:w="1700"/>
        <w:gridCol w:w="60"/>
        <w:gridCol w:w="1400"/>
        <w:gridCol w:w="100"/>
        <w:gridCol w:w="1380"/>
        <w:gridCol w:w="1700"/>
        <w:gridCol w:w="1320"/>
        <w:gridCol w:w="1560"/>
        <w:gridCol w:w="2400"/>
        <w:gridCol w:w="1680"/>
        <w:gridCol w:w="30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ждения»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фон» №7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жбы «01»,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букет. </w:t>
            </w:r>
            <w:r>
              <w:rPr>
                <w:sz w:val="19"/>
                <w:szCs w:val="19"/>
              </w:rPr>
              <w:t>Лыкова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2», «03»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на страж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Грузовой транспорт»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.перс.. план.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.В.Лиштман стр.10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емья»</w:t>
            </w:r>
            <w:r>
              <w:rPr>
                <w:sz w:val="19"/>
                <w:szCs w:val="19"/>
              </w:rPr>
              <w:t>(</w:t>
            </w:r>
            <w:r>
              <w:rPr>
                <w:sz w:val="15"/>
                <w:szCs w:val="15"/>
              </w:rPr>
              <w:t>ка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гра «Ка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Дежурств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Фрукты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3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ли суп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жбы «01»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(витрина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ов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.</w:t>
            </w:r>
            <w:r>
              <w:rPr>
                <w:sz w:val="18"/>
                <w:szCs w:val="18"/>
              </w:rPr>
              <w:t>.(п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2», «03»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а)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л и стул «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. пл.-е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на страж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82№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.перс.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ольниц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ди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«Сохрани своё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/>
              <w:t>«Избушка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из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»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н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сам(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рьих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материала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гроб» №1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 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группов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10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см.перс..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ножках»</w:t>
            </w:r>
            <w:r>
              <w:rPr>
                <w:sz w:val="13"/>
                <w:szCs w:val="13"/>
              </w:rPr>
              <w:t>И.А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14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Фигурки зверюшек и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е.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ков»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9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Зоопарк»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Упражн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.«Сохрани своё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Лебёдушка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жем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сам». (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лективная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ов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вежата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замыслу»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ться».</w:t>
            </w:r>
            <w:r>
              <w:rPr>
                <w:sz w:val="18"/>
                <w:szCs w:val="18"/>
              </w:rPr>
              <w:t>.(пер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2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 81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 пл.-е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6"/>
                <w:sz w:val="20"/>
                <w:szCs w:val="20"/>
              </w:rPr>
              <w:t>№</w:t>
            </w:r>
            <w:r>
              <w:rPr>
                <w:i/>
                <w:iCs/>
                <w:w w:val="96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азвлечен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День пожил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еловек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Праздник Осен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40" w:right="19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"/>
        <w:gridCol w:w="1300"/>
        <w:gridCol w:w="40"/>
        <w:gridCol w:w="2260"/>
        <w:gridCol w:w="2920"/>
        <w:gridCol w:w="480"/>
        <w:gridCol w:w="1800"/>
        <w:gridCol w:w="40"/>
        <w:gridCol w:w="420"/>
        <w:gridCol w:w="240"/>
        <w:gridCol w:w="2900"/>
        <w:gridCol w:w="880"/>
        <w:gridCol w:w="1800"/>
        <w:gridCol w:w="30"/>
      </w:tblGrid>
      <w:tr>
        <w:trPr>
          <w:trHeight w:val="341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.Картотека инструктора п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омплекс № 2. </w:t>
            </w:r>
            <w:r>
              <w:rPr/>
              <w:t>(.Картотека инструктора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Птички» </w:t>
            </w:r>
            <w:r>
              <w:rPr>
                <w:b/>
                <w:bCs/>
                <w:sz w:val="19"/>
                <w:szCs w:val="19"/>
              </w:rPr>
              <w:t>-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Грибы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Надуй шарик»  «Листопад» «Гуси летят»</w:t>
            </w:r>
          </w:p>
        </w:tc>
        <w:tc>
          <w:tcPr>
            <w:tcW w:w="6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ушок»(</w:t>
            </w:r>
            <w:r>
              <w:rPr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1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1"/>
                <w:szCs w:val="11"/>
              </w:rPr>
              <w:t>Здоровь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49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развитие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Любопытный язычок», «Лягушка», «Зайчик», «Окошко» (Картотек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3,4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3 №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9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14"/>
                <w:szCs w:val="14"/>
              </w:rPr>
              <w:t>Физическо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</w:rPr>
              <w:t>Физическа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0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октябр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Быстро возьми»,  «Чья колонна,  «Совушка»,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ятнашки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есёлые старт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000" w:right="258" w:gutter="0" w:header="0" w:top="144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20"/>
        <w:gridCol w:w="1560"/>
        <w:gridCol w:w="1840"/>
        <w:gridCol w:w="100"/>
        <w:gridCol w:w="860"/>
        <w:gridCol w:w="60"/>
        <w:gridCol w:w="660"/>
        <w:gridCol w:w="1700"/>
        <w:gridCol w:w="2120"/>
        <w:gridCol w:w="1840"/>
        <w:gridCol w:w="2000"/>
        <w:gridCol w:w="30"/>
      </w:tblGrid>
      <w:tr>
        <w:trPr>
          <w:trHeight w:val="28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6"/>
                <w:sz w:val="18"/>
                <w:szCs w:val="18"/>
              </w:rPr>
              <w:t>слов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 азбук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а 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ираясь в путь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, семеро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, Юдин «Крыс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 [Ы], буква «Ы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9 «Кт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те!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ьмой» зан.3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форма 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лда и Пых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Занятие №9 стр.1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» (картотек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9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18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х» (стр.18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 словечк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пость и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рагунска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 [С],[С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 свидания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у» зан.10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ков» зан.4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форма 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о от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С» » Заня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ры»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0 Курцева З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1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т.9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ности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стр.2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0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аустовск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 [Э],», 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1 «Что и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? Кому? Зачем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ю» зан.11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м» зан.4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ёплый хлеб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» » Занятие №1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 сделано?»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?» зан.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4«Здравствуй,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2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нам стои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 4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унин «Ничт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Х], [Х’]», 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й голос»зан.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зию» зан.1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построить…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делас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» » Занятие №1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гадай предме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427«Здравст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42 стр.9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сам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знакам»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4-25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й, 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940" w:right="198" w:gutter="0" w:header="0" w:top="982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640"/>
        <w:gridCol w:w="300"/>
        <w:gridCol w:w="1400"/>
        <w:gridCol w:w="1700"/>
        <w:gridCol w:w="80"/>
        <w:gridCol w:w="1400"/>
        <w:gridCol w:w="100"/>
        <w:gridCol w:w="60"/>
        <w:gridCol w:w="1100"/>
        <w:gridCol w:w="80"/>
        <w:gridCol w:w="1960"/>
        <w:gridCol w:w="1300"/>
        <w:gridCol w:w="1440"/>
        <w:gridCol w:w="2420"/>
        <w:gridCol w:w="1360"/>
        <w:gridCol w:w="60"/>
        <w:gridCol w:w="23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\ леп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Ноябр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Магазин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Игра «Подбер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«Всё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енны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Кто в лес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ыму» №1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им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– средств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ивёт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е»</w:t>
            </w:r>
            <w:r>
              <w:rPr>
                <w:sz w:val="18"/>
                <w:szCs w:val="18"/>
              </w:rPr>
              <w:t>.(п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6"/>
              <w:ind w:left="80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специалист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Лыкова И.А.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 «Тележк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6"/>
              <w:ind w:left="100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а человек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.60).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тачка)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.перс.. план.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стр.82,№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Волшебни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м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19"/>
                <w:szCs w:val="19"/>
              </w:rPr>
              <w:t>Лекарственны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пка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»</w:t>
            </w: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»</w:t>
            </w:r>
            <w:r>
              <w:rPr>
                <w:sz w:val="18"/>
                <w:szCs w:val="18"/>
              </w:rPr>
              <w:t>.(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( см.перс.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у»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род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 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10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0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Нос умойся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По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стр.94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ыслу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Кафе»(</w:t>
            </w:r>
            <w:r>
              <w:rPr>
                <w:sz w:val="15"/>
                <w:szCs w:val="15"/>
              </w:rPr>
              <w:t>ка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Разыгры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амообсл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Помощник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ние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» (орган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укоморья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»Кузнечи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). ( см.перс..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уб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Корабль»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А.Апухтин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девал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еленый»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ла)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»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2,№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Лыкова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4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ало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ог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ратцы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\б труд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лы н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 бумаг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оты»(</w:t>
            </w:r>
            <w:r>
              <w:rPr>
                <w:sz w:val="19"/>
                <w:szCs w:val="19"/>
              </w:rPr>
              <w:t>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ем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(орган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х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ртона) «Пароход с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). ( см.перс..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ах»(колл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мя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вфов</w:t>
            </w:r>
            <w:r>
              <w:rPr>
                <w:sz w:val="18"/>
                <w:szCs w:val="18"/>
              </w:rPr>
              <w:t>.(п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тивная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рубами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а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 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2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азвлеч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День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родн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ства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80" w:right="25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20"/>
        <w:gridCol w:w="1320"/>
        <w:gridCol w:w="2280"/>
        <w:gridCol w:w="2460"/>
        <w:gridCol w:w="460"/>
        <w:gridCol w:w="480"/>
        <w:gridCol w:w="1780"/>
        <w:gridCol w:w="60"/>
        <w:gridCol w:w="660"/>
        <w:gridCol w:w="2900"/>
        <w:gridCol w:w="60"/>
        <w:gridCol w:w="800"/>
        <w:gridCol w:w="1820"/>
        <w:gridCol w:w="30"/>
      </w:tblGrid>
      <w:tr>
        <w:trPr>
          <w:trHeight w:val="341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6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5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93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</w:t>
            </w:r>
            <w:r>
              <w:rPr/>
              <w:t>(.Картотека инструктора п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Свой дом» </w:t>
            </w:r>
            <w:r>
              <w:rPr>
                <w:b/>
                <w:bCs/>
                <w:sz w:val="19"/>
                <w:szCs w:val="19"/>
              </w:rPr>
              <w:t>-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(</w:t>
            </w:r>
            <w:r>
              <w:rPr>
                <w:w w:val="99"/>
                <w:sz w:val="20"/>
                <w:szCs w:val="20"/>
              </w:rPr>
              <w:t>картотека пальчиковых игр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Ботинки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Жук»  «Петушок»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орона» «Паровозик»(</w:t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64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1"/>
                <w:szCs w:val="11"/>
              </w:rPr>
              <w:t>Здоровь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41" w:hanging="0"/>
              <w:rPr>
                <w:sz w:val="20"/>
                <w:szCs w:val="20"/>
              </w:rPr>
            </w:pPr>
            <w:r>
              <w:rPr>
                <w:b/>
                <w:bCs/>
                <w:w w:val="47"/>
                <w:sz w:val="1"/>
                <w:szCs w:val="1"/>
              </w:rPr>
              <w:t>развитие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Язычок здоровается с подбородком», «Обезьянка», «Бульдог», «Прятки» (Картотека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5,6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5 №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14"/>
                <w:szCs w:val="14"/>
              </w:rPr>
              <w:t>Физическо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0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right="93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ind w:right="93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2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о программе специалист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07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6"/>
                <w:szCs w:val="16"/>
              </w:rPr>
              <w:t>Физическа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ноябрь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Бег шеренгами»,  «Догони соперника», «Перемена мест»,  «Собери флажки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Шашечный турнир в детском саду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кабрь</w:t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20"/>
        <w:gridCol w:w="1560"/>
        <w:gridCol w:w="1840"/>
        <w:gridCol w:w="100"/>
        <w:gridCol w:w="860"/>
        <w:gridCol w:w="60"/>
        <w:gridCol w:w="660"/>
        <w:gridCol w:w="1700"/>
        <w:gridCol w:w="900"/>
        <w:gridCol w:w="780"/>
        <w:gridCol w:w="300"/>
        <w:gridCol w:w="1840"/>
        <w:gridCol w:w="2140"/>
        <w:gridCol w:w="30"/>
      </w:tblGrid>
      <w:tr>
        <w:trPr>
          <w:trHeight w:val="28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6"/>
                <w:sz w:val="18"/>
                <w:szCs w:val="18"/>
              </w:rPr>
              <w:t>сло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 д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Дни недели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ляцковский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вук [Х], [Х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3 «Ты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о или гром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у» зан.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43 стр.9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е тону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е бывают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  «Х» 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» 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3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0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и? 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» (стр.24-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3 стр.2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емь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 2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ощенко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Звук [Й], 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пешишь – люд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у» зан.1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ой» зан.4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тож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. 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ёля и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Й»</w:t>
            </w:r>
            <w:r>
              <w:rPr>
                <w:sz w:val="19"/>
                <w:szCs w:val="19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Занятие №1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полн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мешишь» зан.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3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а» (стр.2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Весна» зан.4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 3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ький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вук  [Й],  [А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сломай язык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йцев» зан.1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0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чай 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Я»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полни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5 Курцева З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5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бере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йкой»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5 стр.3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е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 иней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ки на лице и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Весна» зан.4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 4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сгорд Йенс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З], [З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» зан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0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 работае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ле один 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5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З»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йчас-раньше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?»зан.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7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рмометр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е» (стр.30)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6 стр.3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00"/>
        <w:gridCol w:w="220"/>
        <w:gridCol w:w="1420"/>
        <w:gridCol w:w="1700"/>
        <w:gridCol w:w="60"/>
        <w:gridCol w:w="1400"/>
        <w:gridCol w:w="100"/>
        <w:gridCol w:w="60"/>
        <w:gridCol w:w="1400"/>
        <w:gridCol w:w="100"/>
        <w:gridCol w:w="1500"/>
        <w:gridCol w:w="1240"/>
        <w:gridCol w:w="100"/>
        <w:gridCol w:w="1460"/>
        <w:gridCol w:w="100"/>
        <w:gridCol w:w="2340"/>
        <w:gridCol w:w="156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Декабрь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Детск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Игра «Не хочу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шнос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жур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»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дл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ой каши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бытовой труд: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е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49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ниги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Лык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.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анчива». (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т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)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стр.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Дочки 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Разыгры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тирае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Внешнос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Зим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6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матери»</w:t>
            </w:r>
            <w:r>
              <w:rPr>
                <w:sz w:val="24"/>
                <w:szCs w:val="24"/>
              </w:rPr>
              <w:t>(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ар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ую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еревян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Заходер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у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ла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чет киска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анчива»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лет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.перс.. пл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птека»(</w:t>
            </w:r>
            <w:r>
              <w:rPr>
                <w:sz w:val="16"/>
                <w:szCs w:val="16"/>
              </w:rPr>
              <w:t>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ыгры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жае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 стих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лук»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– Дед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бумаги и картона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Жук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е»(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очны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ска» №19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ыше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стр. 108)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кник»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о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ж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журство п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«Новогод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»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грушк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бумаги и картона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ми»№2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е» (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ыкова  И.  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сундучок с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. 2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призом»</w:t>
            </w:r>
            <w:r>
              <w:rPr>
                <w:i/>
                <w:iCs/>
                <w:sz w:val="20"/>
                <w:szCs w:val="20"/>
              </w:rPr>
              <w:t>Л.В.Куцак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 стр 84 №1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зыкальные развлеч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Новый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оит у ворот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1000" w:right="258" w:gutter="0" w:header="0" w:top="503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"/>
        <w:gridCol w:w="1320"/>
        <w:gridCol w:w="2280"/>
        <w:gridCol w:w="2360"/>
        <w:gridCol w:w="560"/>
        <w:gridCol w:w="460"/>
        <w:gridCol w:w="1800"/>
        <w:gridCol w:w="60"/>
        <w:gridCol w:w="660"/>
        <w:gridCol w:w="2880"/>
        <w:gridCol w:w="880"/>
        <w:gridCol w:w="1680"/>
        <w:gridCol w:w="30"/>
      </w:tblGrid>
      <w:tr>
        <w:trPr>
          <w:trHeight w:val="341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5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</w:t>
            </w:r>
            <w:r>
              <w:rPr/>
              <w:t>(.Картотека инструктора п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Наша квартира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Машина каша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х игр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ырасти большой»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Часики» «Каша кипит»</w:t>
            </w:r>
          </w:p>
        </w:tc>
        <w:tc>
          <w:tcPr>
            <w:tcW w:w="61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оздушный шарик»(</w:t>
            </w:r>
            <w:r>
              <w:rPr>
                <w:sz w:val="18"/>
                <w:szCs w:val="18"/>
              </w:rPr>
              <w:t>Картотека упражнений для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94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17"/>
                <w:szCs w:val="17"/>
              </w:rPr>
              <w:t>Здоровь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ыхания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91" w:hanging="0"/>
              <w:rPr>
                <w:sz w:val="20"/>
                <w:szCs w:val="20"/>
              </w:rPr>
            </w:pPr>
            <w:r>
              <w:rPr>
                <w:b/>
                <w:bCs/>
                <w:w w:val="81"/>
                <w:sz w:val="6"/>
                <w:szCs w:val="6"/>
              </w:rPr>
              <w:t>развитие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"/>
                <w:szCs w:val="1"/>
              </w:rPr>
              <w:t>Гимнастика после</w:t>
            </w:r>
          </w:p>
        </w:tc>
        <w:tc>
          <w:tcPr>
            <w:tcW w:w="5240" w:type="dxa"/>
            <w:gridSpan w:val="5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1"/>
                <w:szCs w:val="1"/>
              </w:rPr>
              <w:t>Гимнастика после сна №7 №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Кружок», «Толстяки -худышки», «Шарики», «Самовар» (Картотек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7,8.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15"/>
                <w:szCs w:val="15"/>
              </w:rPr>
              <w:t>Физическо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000000" w:val="clear"/>
            <w:textDirection w:val="btLr"/>
            <w:vAlign w:val="bottom"/>
          </w:tcPr>
          <w:p>
            <w:pPr>
              <w:pStyle w:val="Normal"/>
              <w:ind w:left="378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культур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right="9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ind w:right="9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43" w:hanging="0"/>
              <w:jc w:val="center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36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</w:rPr>
              <w:t>Физическа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78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декабр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Будь внимателен»,</w:t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Салки не падали на болото»,</w:t>
            </w:r>
          </w:p>
        </w:tc>
        <w:tc>
          <w:tcPr>
            <w:tcW w:w="5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Жмурки», «Салки со скакалкой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Шашки-малютки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orient="landscape" w:w="16838" w:h="11906"/>
          <w:pgMar w:left="1080" w:right="258" w:gutter="0" w:header="0" w:top="87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нварь</w:t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20"/>
        <w:gridCol w:w="240"/>
        <w:gridCol w:w="2000"/>
        <w:gridCol w:w="1580"/>
        <w:gridCol w:w="1840"/>
        <w:gridCol w:w="100"/>
        <w:gridCol w:w="900"/>
        <w:gridCol w:w="660"/>
        <w:gridCol w:w="1700"/>
        <w:gridCol w:w="780"/>
        <w:gridCol w:w="1080"/>
        <w:gridCol w:w="280"/>
        <w:gridCol w:w="1840"/>
        <w:gridCol w:w="184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 азбук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а 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Январь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утешествие а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чки и линии»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ига Богумил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вук  [Б],  [Б’]»,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7 «Утро,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дарность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фрику» зан.17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47 стр.10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работае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здка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«Б» </w:t>
            </w:r>
            <w:r>
              <w:rPr>
                <w:sz w:val="19"/>
                <w:szCs w:val="19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ечер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7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мометр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зика в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 стр.3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440«Здравст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ю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й, 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32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Что скрывал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вять, девятый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Житков «Как я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«Звук [В], [В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8 «Ч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улыбки ста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ирамиды» зан. 18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48 стр.10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д легч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ил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«В» </w:t>
            </w:r>
            <w:r>
              <w:rPr>
                <w:sz w:val="19"/>
                <w:szCs w:val="19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вчера-ч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светлей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44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ды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ков»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 стр.3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ди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8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34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-что буде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» (картотек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е разны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сенин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Звук [Ф], [Ф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9«Я- т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жно 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ю» зан.19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» зан.4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Св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ёза» (стр.36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«Ф»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» (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ться бе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6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воды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9 стр.3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» зан.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Усачёв «Когд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[Д],  [Д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гадай, что 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ю» зан.2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м» зан.5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 ложитс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Д»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бери нужну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л!» зан.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6«Здравствуй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.(продолж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ть» (стр.38)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0 стр.4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у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)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orient="landscape" w:w="16838" w:h="11906"/>
          <w:pgMar w:left="1000" w:right="258" w:gutter="0" w:header="0" w:top="245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20"/>
        <w:gridCol w:w="320"/>
        <w:gridCol w:w="1460"/>
        <w:gridCol w:w="1440"/>
        <w:gridCol w:w="60"/>
        <w:gridCol w:w="1540"/>
        <w:gridCol w:w="100"/>
        <w:gridCol w:w="60"/>
        <w:gridCol w:w="1540"/>
        <w:gridCol w:w="40"/>
        <w:gridCol w:w="40"/>
        <w:gridCol w:w="30"/>
        <w:gridCol w:w="1560"/>
        <w:gridCol w:w="1200"/>
        <w:gridCol w:w="240"/>
        <w:gridCol w:w="1540"/>
        <w:gridCol w:w="2400"/>
        <w:gridCol w:w="128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оциализац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нн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е 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Январ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а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вайт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оопа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ушка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ь»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тать» №2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их ножках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:упр.»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предметы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в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)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«Судно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7"/>
              <w:ind w:left="8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»</w:t>
            </w:r>
            <w:r>
              <w:rPr>
                <w:sz w:val="18"/>
                <w:szCs w:val="18"/>
              </w:rPr>
              <w:t>.(пер. пл.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4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/>
              <w:t>«Столовая»</w:t>
            </w:r>
            <w:r>
              <w:rPr>
                <w:sz w:val="24"/>
                <w:szCs w:val="24"/>
              </w:rPr>
              <w:t>(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ыгры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\б труд:убор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/>
              <w:t>«Пожароопа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ушкин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»Кто ка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гол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еталей конструктор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39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считает?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предметы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«По замыслу»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арим» №2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я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Л.В.Куцакова стр.83№13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Космос»(</w:t>
            </w:r>
            <w:r>
              <w:rPr>
                <w:sz w:val="17"/>
                <w:szCs w:val="17"/>
              </w:rPr>
              <w:t>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о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Упражне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Пожароопа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ушка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зилия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«Цве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их ножках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канью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город»</w:t>
            </w:r>
            <w:r>
              <w:rPr>
                <w:sz w:val="18"/>
                <w:szCs w:val="18"/>
              </w:rPr>
              <w:t>.(пер. пл.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предметы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фетка</w:t>
            </w:r>
            <w:r>
              <w:rPr>
                <w:b/>
                <w:bCs/>
                <w:i/>
                <w:iCs/>
                <w:sz w:val="24"/>
                <w:szCs w:val="24"/>
              </w:rPr>
              <w:t>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)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9 №26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рикма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\б труд: убор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/>
              <w:t>«Пожароопа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ягушонка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рская»(</w:t>
            </w:r>
            <w:r>
              <w:rPr>
                <w:sz w:val="19"/>
                <w:szCs w:val="19"/>
              </w:rPr>
              <w:t>ка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стика дл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гол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чонке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из бумаги и картон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чка» №2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.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предметы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врик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8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 84 №18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ан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зыкальные развлеч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Приш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яд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воря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рот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left="10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000" w:right="258" w:gutter="0" w:header="0" w:top="870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"/>
        <w:gridCol w:w="1300"/>
        <w:gridCol w:w="520"/>
        <w:gridCol w:w="1780"/>
        <w:gridCol w:w="2920"/>
        <w:gridCol w:w="480"/>
        <w:gridCol w:w="1540"/>
        <w:gridCol w:w="260"/>
        <w:gridCol w:w="40"/>
        <w:gridCol w:w="660"/>
        <w:gridCol w:w="2900"/>
        <w:gridCol w:w="880"/>
        <w:gridCol w:w="1800"/>
        <w:gridCol w:w="30"/>
      </w:tblGrid>
      <w:tr>
        <w:trPr>
          <w:trHeight w:val="341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0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</w:t>
            </w:r>
            <w:r>
              <w:rPr/>
              <w:t>(.Картотека инструктора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одарки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Повар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114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Насос»  «Регулировщик» «Ножницы» «Снегопад»(</w:t>
            </w:r>
            <w:r>
              <w:rPr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1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1"/>
                <w:szCs w:val="11"/>
              </w:rPr>
              <w:t>Здоровье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49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развитие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Шлёпаем губами», «Чашечка», «Вкусное варенье», «Ступеньки» (Картотек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9,10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9 №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9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14"/>
                <w:szCs w:val="14"/>
              </w:rPr>
              <w:t>Физическо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b/>
                <w:bCs/>
                <w:w w:val="72"/>
                <w:sz w:val="21"/>
                <w:szCs w:val="21"/>
              </w:rPr>
              <w:t>Физическая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0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январ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еремени предмет», «Догони свою пару»,</w:t>
            </w:r>
          </w:p>
        </w:tc>
        <w:tc>
          <w:tcPr>
            <w:tcW w:w="6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торой лишний»,  «Мороз-красный нос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утешествие на север (спортивный праздник)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0"/>
        <w:gridCol w:w="720"/>
        <w:gridCol w:w="140"/>
        <w:gridCol w:w="2000"/>
        <w:gridCol w:w="1580"/>
        <w:gridCol w:w="1840"/>
        <w:gridCol w:w="100"/>
        <w:gridCol w:w="900"/>
        <w:gridCol w:w="660"/>
        <w:gridCol w:w="1720"/>
        <w:gridCol w:w="1100"/>
        <w:gridCol w:w="740"/>
        <w:gridCol w:w="1700"/>
        <w:gridCol w:w="1980"/>
        <w:gridCol w:w="320"/>
        <w:gridCol w:w="23"/>
      </w:tblGrid>
      <w:tr>
        <w:trPr>
          <w:trHeight w:val="28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а словечко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Февраль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ярники и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граем и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Усачёв «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вук [Г], [Г’]»,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1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обратиться к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» зан.2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итаем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Магнит. 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ок» (стр.38)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  «Г»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ж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нику» зан2.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2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у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1 стр.10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Десять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ианки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вук  [Ш],  »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обратиться с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ктиду» зан.22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ый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зрачност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пание</w:t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ой» зан.2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5«Здравствуй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ществ.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ат»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 «Ш»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2 стр.1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0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путаница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По морю, п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Весна» зан.5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нест Сетон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5" w:hanging="0"/>
              <w:jc w:val="right"/>
              <w:rPr>
                <w:sz w:val="20"/>
                <w:szCs w:val="20"/>
              </w:rPr>
            </w:pPr>
            <w:r>
              <w:rPr/>
              <w:t>[Л]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агазине» зан2.3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кеану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1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псон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[Л’]»,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и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?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зан.23стр.458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вежонок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Л»  </w:t>
            </w:r>
            <w:r>
              <w:rPr>
                <w:sz w:val="19"/>
                <w:szCs w:val="19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у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ни (стр.42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 стр.4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»«Путешеств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Внутри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Ковал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15" w:hanging="0"/>
              <w:jc w:val="right"/>
              <w:rPr>
                <w:sz w:val="20"/>
                <w:szCs w:val="20"/>
              </w:rPr>
            </w:pPr>
            <w:r>
              <w:rPr/>
              <w:t>[Й’]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будь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морское дно.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аружи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етер. 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олетовая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[Э]», буква «Е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рав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иниться»зан2.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/>
              <w:t>Зан.24 стр.46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4 стр.11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,» (стр.44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 Занят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у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.«Ты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"/>
          <w:type w:val="nextPage"/>
          <w:pgSz w:orient="landscape" w:w="16838" w:h="11906"/>
          <w:pgMar w:left="760" w:right="78" w:gutter="0" w:header="0" w:top="245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20"/>
        <w:gridCol w:w="180"/>
        <w:gridCol w:w="1420"/>
        <w:gridCol w:w="1540"/>
        <w:gridCol w:w="60"/>
        <w:gridCol w:w="1560"/>
        <w:gridCol w:w="100"/>
        <w:gridCol w:w="60"/>
        <w:gridCol w:w="1240"/>
        <w:gridCol w:w="80"/>
        <w:gridCol w:w="1560"/>
        <w:gridCol w:w="1280"/>
        <w:gridCol w:w="1560"/>
        <w:gridCol w:w="2120"/>
        <w:gridCol w:w="1860"/>
        <w:gridCol w:w="60"/>
        <w:gridCol w:w="23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нн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 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Февраль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Парикма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Игра-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меты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дцать тр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(из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рская»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л у зайц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и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я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троительного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» №27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</w:t>
            </w:r>
            <w:r>
              <w:rPr>
                <w:sz w:val="18"/>
                <w:szCs w:val="18"/>
              </w:rPr>
              <w:t>.(пер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рожног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По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»(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6)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амыслу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 стр.81, №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Военизир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оговори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хл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меты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дн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ванные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, что н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м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из природног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ы»</w:t>
            </w: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л автор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рожног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</w:t>
            </w:r>
            <w:r>
              <w:rPr>
                <w:sz w:val="18"/>
                <w:szCs w:val="18"/>
              </w:rPr>
              <w:t>.(пер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»(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0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ладка»</w:t>
            </w:r>
            <w:r>
              <w:rPr>
                <w:i/>
                <w:iCs/>
                <w:sz w:val="20"/>
                <w:szCs w:val="20"/>
              </w:rPr>
              <w:t>Л.В.Куцак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а с-р игр)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ан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ва стр.85№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Школа»(</w:t>
            </w:r>
            <w:r>
              <w:rPr>
                <w:sz w:val="19"/>
                <w:szCs w:val="19"/>
              </w:rPr>
              <w:t>к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пальца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\Б труд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Спорт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- сосн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работа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ем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!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».</w:t>
            </w:r>
            <w:r>
              <w:rPr>
                <w:sz w:val="20"/>
                <w:szCs w:val="20"/>
              </w:rPr>
              <w:t xml:space="preserve"> (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Лыкова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чики</w:t>
            </w:r>
            <w:r>
              <w:rPr>
                <w:sz w:val="18"/>
                <w:szCs w:val="18"/>
              </w:rPr>
              <w:t>.(п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«Пришивание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8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уговиц и петелек 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у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стр.89, №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рикма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1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« </w:t>
            </w:r>
            <w:r>
              <w:rPr/>
              <w:t>Спор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эт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андашниц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рская»(</w:t>
            </w:r>
            <w:r>
              <w:rPr>
                <w:sz w:val="19"/>
                <w:szCs w:val="19"/>
              </w:rPr>
              <w:t>ка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аемы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е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доровье!</w:t>
            </w:r>
            <w:r>
              <w:rPr>
                <w:rFonts w:eastAsia="Calibri" w:cs="Calibri" w:ascii="Calibri" w:hAnsi="Calibri"/>
              </w:rPr>
              <w:t>»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 подарок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м №3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е» Лыкова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Кулон из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стр. 142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ы"</w:t>
            </w:r>
            <w:r>
              <w:rPr>
                <w:i/>
                <w:iCs/>
                <w:sz w:val="20"/>
                <w:szCs w:val="20"/>
              </w:rPr>
              <w:t>Л.В.Куцаков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девалочк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 стр 93 №3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»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w w:val="95"/>
                <w:sz w:val="19"/>
                <w:szCs w:val="19"/>
              </w:rPr>
              <w:t>Музыкальные развлеч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День защитника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ечества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080" w:right="25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300"/>
        <w:gridCol w:w="2280"/>
        <w:gridCol w:w="2760"/>
        <w:gridCol w:w="160"/>
        <w:gridCol w:w="1420"/>
        <w:gridCol w:w="860"/>
        <w:gridCol w:w="560"/>
        <w:gridCol w:w="160"/>
        <w:gridCol w:w="2880"/>
        <w:gridCol w:w="380"/>
        <w:gridCol w:w="1840"/>
        <w:gridCol w:w="30"/>
      </w:tblGrid>
      <w:tr>
        <w:trPr>
          <w:trHeight w:val="34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</w:t>
            </w:r>
            <w:r>
              <w:rPr/>
              <w:t>(.Картотек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64" w:hanging="0"/>
              <w:jc w:val="center"/>
              <w:rPr>
                <w:sz w:val="20"/>
                <w:szCs w:val="20"/>
              </w:rPr>
            </w:pPr>
            <w:r>
              <w:rPr>
                <w:w w:val="85"/>
              </w:rPr>
              <w:t>инструктора п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мплекс № 2.</w:t>
            </w:r>
            <w:r>
              <w:rPr>
                <w:w w:val="99"/>
              </w:rPr>
              <w:t>(.Картотека инструктор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65" w:hanging="0"/>
              <w:jc w:val="right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Акула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Дрозд-дроздок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Трубач»  «Поединок»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ружинка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Кто</w:t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8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дальше загонит шарик»(</w:t>
            </w:r>
            <w:r>
              <w:rPr>
                <w:w w:val="96"/>
                <w:sz w:val="18"/>
                <w:szCs w:val="18"/>
              </w:rPr>
              <w:t>Картотека упражнений для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24"/>
                <w:szCs w:val="24"/>
              </w:rPr>
              <w:t>Здоровь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ыхания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b/>
                <w:bCs/>
                <w:w w:val="75"/>
                <w:sz w:val="13"/>
                <w:szCs w:val="13"/>
              </w:rPr>
              <w:t>развитие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Фокус», «Не разбей чашечку», «Чистим зубы», «Покусаем язычок» (Картотека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1, 12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1 №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14"/>
                <w:szCs w:val="14"/>
              </w:rPr>
              <w:t>Физическо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0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06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6"/>
                <w:szCs w:val="16"/>
              </w:rPr>
              <w:t>Физическа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февраль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ерёвочка»,  «Эстафета парами»,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Ослик»,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Не попадись»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раздник с папами ко дню защитника Отечества»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рт</w:t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60"/>
        <w:gridCol w:w="400"/>
        <w:gridCol w:w="2000"/>
        <w:gridCol w:w="1580"/>
        <w:gridCol w:w="1840"/>
        <w:gridCol w:w="100"/>
        <w:gridCol w:w="900"/>
        <w:gridCol w:w="660"/>
        <w:gridCol w:w="1700"/>
        <w:gridCol w:w="880"/>
        <w:gridCol w:w="980"/>
        <w:gridCol w:w="1840"/>
        <w:gridCol w:w="212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 д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Мар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 прогулку в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ы идем в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Коваль «Под</w:t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вук  ,  [Ж]»,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5 «Кто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ло,алло» зан.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опарк.» зан. 2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рк» зан.5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ми»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  «Ж»  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был(картоте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46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4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1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люди так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лк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91"/>
              <w:ind w:left="16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5" w:hanging="0"/>
              <w:jc w:val="right"/>
              <w:rPr>
                <w:sz w:val="20"/>
                <w:szCs w:val="20"/>
              </w:rPr>
            </w:pPr>
            <w:r>
              <w:rPr/>
              <w:t>[Й’]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слушатель?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?» зан.26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итаем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ый конус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ые стихи»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[О]», буква «О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полн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26 Курцева З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64«Здр.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6)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 Занятие  №2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6 стр.11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»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ешек знаний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лков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Р], [Р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ой ты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27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итаем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ы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-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  «Р»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оборот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?» зан.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66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ели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льница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7 стр.11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6)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Чудеса да 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Токмако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35" w:hanging="0"/>
              <w:jc w:val="right"/>
              <w:rPr>
                <w:sz w:val="20"/>
                <w:szCs w:val="20"/>
              </w:rPr>
            </w:pPr>
            <w:r>
              <w:rPr/>
              <w:t>[Ч’],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8 «Та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олько» зан.28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итаем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ый песок?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или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Ч»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ает или нет?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я»зан.28Курц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стр.469«Здравству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8 стр.11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у» (стр.48)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З.И.«Ты - словечк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, 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словечк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5"/>
          <w:type w:val="nextPage"/>
          <w:pgSz w:orient="landscape" w:w="16838" w:h="11906"/>
          <w:pgMar w:left="1000" w:right="258" w:gutter="0" w:header="0" w:top="615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60"/>
        <w:gridCol w:w="440"/>
        <w:gridCol w:w="1420"/>
        <w:gridCol w:w="1520"/>
        <w:gridCol w:w="60"/>
        <w:gridCol w:w="1400"/>
        <w:gridCol w:w="100"/>
        <w:gridCol w:w="60"/>
        <w:gridCol w:w="1420"/>
        <w:gridCol w:w="80"/>
        <w:gridCol w:w="1600"/>
        <w:gridCol w:w="1200"/>
        <w:gridCol w:w="220"/>
        <w:gridCol w:w="1560"/>
        <w:gridCol w:w="2400"/>
        <w:gridCol w:w="1280"/>
        <w:gridCol w:w="30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 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Мар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Почта»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чёлы в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лкон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под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е» №3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е: и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чицу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спользован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»( 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азу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ов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ind w:left="80" w:hanging="0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делаю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«Транспорт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»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0)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а стр.87,№2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Поликлин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лкон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онфетниц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»</w:t>
            </w: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: опы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мочки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род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-р игр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Муравейник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»( 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а) </w:t>
            </w:r>
            <w:r>
              <w:rPr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sz w:val="20"/>
                <w:szCs w:val="20"/>
              </w:rPr>
              <w:t>Вышивание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»</w:t>
            </w:r>
            <w:r>
              <w:rPr>
                <w:sz w:val="18"/>
                <w:szCs w:val="18"/>
              </w:rPr>
              <w:t>.(пер. пл.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8 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»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89№2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ители»(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81"/>
              <w:ind w:left="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Дежурство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валангист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голк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».</w:t>
            </w:r>
            <w:r>
              <w:rPr>
                <w:sz w:val="20"/>
                <w:szCs w:val="20"/>
              </w:rPr>
              <w:t xml:space="preserve"> 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рую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чек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роды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кораллы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) «Игрушк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ек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7,№2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рк»(</w:t>
            </w:r>
            <w:r>
              <w:rPr>
                <w:sz w:val="16"/>
                <w:szCs w:val="16"/>
              </w:rPr>
              <w:t>ка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сё делаю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« </w:t>
            </w:r>
            <w:r>
              <w:rPr>
                <w:sz w:val="19"/>
                <w:szCs w:val="19"/>
              </w:rPr>
              <w:t>Витамины 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 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 бумаг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»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».</w:t>
            </w:r>
            <w:r>
              <w:rPr>
                <w:sz w:val="20"/>
                <w:szCs w:val="20"/>
              </w:rPr>
              <w:t xml:space="preserve"> 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а) «Дорож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льница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</w:t>
            </w:r>
            <w:r>
              <w:rPr>
                <w:i/>
                <w:iCs/>
                <w:sz w:val="20"/>
                <w:szCs w:val="20"/>
              </w:rPr>
              <w:t>Л.В.Куцакова стр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4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№2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азвлеч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Масленн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»8 Март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40" w:right="258" w:gutter="0" w:header="0" w:top="87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260"/>
        <w:gridCol w:w="3400"/>
        <w:gridCol w:w="1840"/>
        <w:gridCol w:w="4440"/>
        <w:gridCol w:w="1800"/>
      </w:tblGrid>
      <w:tr>
        <w:trPr>
          <w:trHeight w:val="341" w:hRule="atLeast"/>
        </w:trPr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</w:tr>
      <w:tr>
        <w:trPr>
          <w:trHeight w:val="18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5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</w:t>
            </w:r>
            <w:r>
              <w:rPr/>
              <w:t>(.Картотека инструктора п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890260</wp:posOffset>
                </wp:positionH>
                <wp:positionV relativeFrom="paragraph">
                  <wp:posOffset>-5715</wp:posOffset>
                </wp:positionV>
                <wp:extent cx="0" cy="340995"/>
                <wp:effectExtent l="3175" t="0" r="3175" b="0"/>
                <wp:wrapNone/>
                <wp:docPr id="2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-0.45pt" to="463.8pt,26.3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04800</wp:posOffset>
                </wp:positionH>
                <wp:positionV relativeFrom="paragraph">
                  <wp:posOffset>1945640</wp:posOffset>
                </wp:positionV>
                <wp:extent cx="9573895" cy="0"/>
                <wp:effectExtent l="0" t="3175" r="0" b="3175"/>
                <wp:wrapNone/>
                <wp:docPr id="2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3.2pt" to="777.8pt,153.2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7940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-0.45pt" to="2.2pt,308.1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07975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-0.45pt" to="24.25pt,308.1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38555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-0.45pt" to="89.65pt,308.1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581910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-0.45pt" to="203.3pt,308.1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9875520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-0.45pt" to="777.6pt,308.1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7"/>
          <w:type w:val="nextPage"/>
          <w:pgSz w:orient="landscape" w:w="16838" w:h="11906"/>
          <w:pgMar w:left="1000" w:right="25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0"/>
      </w:tblGrid>
      <w:tr>
        <w:trPr>
          <w:trHeight w:val="1825" w:hRule="atLeast"/>
        </w:trPr>
        <w:tc>
          <w:tcPr>
            <w:tcW w:w="360" w:type="dxa"/>
            <w:tcBorders/>
            <w:textDirection w:val="btLr"/>
            <w:vAlign w:val="bottom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азвитие</w:t>
            </w:r>
          </w:p>
        </w:tc>
        <w:tc>
          <w:tcPr>
            <w:tcW w:w="340" w:type="dxa"/>
            <w:tcBorders/>
            <w:textDirection w:val="btLr"/>
            <w:vAlign w:val="bottom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доровье</w:t>
            </w:r>
          </w:p>
        </w:tc>
      </w:tr>
      <w:tr>
        <w:trPr>
          <w:trHeight w:val="1807" w:hRule="atLeast"/>
        </w:trPr>
        <w:tc>
          <w:tcPr>
            <w:tcW w:w="360" w:type="dxa"/>
            <w:tcBorders/>
            <w:textDirection w:val="btLr"/>
            <w:vAlign w:val="bottom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Физическое</w:t>
            </w:r>
          </w:p>
        </w:tc>
        <w:tc>
          <w:tcPr>
            <w:tcW w:w="340" w:type="dxa"/>
            <w:tcBorders/>
            <w:textDirection w:val="btLr"/>
            <w:vAlign w:val="bottom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</w:tr>
      <w:tr>
        <w:trPr>
          <w:trHeight w:val="13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textDirection w:val="btLr"/>
            <w:vAlign w:val="bottom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Физическая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980"/>
        <w:gridCol w:w="100"/>
        <w:gridCol w:w="1900"/>
        <w:gridCol w:w="1000"/>
        <w:gridCol w:w="2880"/>
        <w:gridCol w:w="20"/>
        <w:gridCol w:w="3"/>
        <w:gridCol w:w="2657"/>
        <w:gridCol w:w="23"/>
      </w:tblGrid>
      <w:tr>
        <w:trPr>
          <w:trHeight w:val="33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есна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Школа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11540" w:type="dxa"/>
            <w:gridSpan w:val="8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одуй на одуванчик» «Ветряная мельница» «Бегемотик» «Курочка»(</w:t>
            </w:r>
            <w:r>
              <w:rPr>
                <w:sz w:val="18"/>
                <w:szCs w:val="18"/>
              </w:rPr>
              <w:t>Картотека упражнений для развит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ыхания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11540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Кусаем боковые края язычка», «Чистим зубы», «Загони мяч в ворота», «Лопаточка» (Картотек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60" w:type="dxa"/>
            <w:gridSpan w:val="5"/>
            <w:tcBorders/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3, 14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3 №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60" w:type="dxa"/>
            <w:gridSpan w:val="5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март)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8860" w:type="dxa"/>
            <w:gridSpan w:val="5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Лягушки и цапля»,  «Не наступи»,  «Волк во рву»,  «Прыгни-повернись»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Лыжные соревнования»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104900</wp:posOffset>
                </wp:positionH>
                <wp:positionV relativeFrom="paragraph">
                  <wp:posOffset>12700</wp:posOffset>
                </wp:positionV>
                <wp:extent cx="9853295" cy="0"/>
                <wp:effectExtent l="0" t="3175" r="0" b="3175"/>
                <wp:wrapNone/>
                <wp:docPr id="29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1pt" to="688.8pt,1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000" w:right="258" w:gutter="0" w:header="0" w:top="1239" w:footer="0" w:bottom="158"/>
          <w:cols w:num="2" w:equalWidth="false" w:sep="false">
            <w:col w:w="1060" w:space="720"/>
            <w:col w:w="1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20"/>
        <w:gridCol w:w="240"/>
        <w:gridCol w:w="2000"/>
        <w:gridCol w:w="1580"/>
        <w:gridCol w:w="1840"/>
        <w:gridCol w:w="100"/>
        <w:gridCol w:w="900"/>
        <w:gridCol w:w="660"/>
        <w:gridCol w:w="1700"/>
        <w:gridCol w:w="700"/>
        <w:gridCol w:w="500"/>
        <w:gridCol w:w="320"/>
        <w:gridCol w:w="620"/>
        <w:gridCol w:w="1840"/>
        <w:gridCol w:w="184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 азбук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а 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о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на.» зан.5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окмако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right="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Й’]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У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9 «Ч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ж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Ю» » Заня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» зан.29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ый песок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ни – трава»</w:t>
            </w:r>
          </w:p>
        </w:tc>
        <w:tc>
          <w:tcPr>
            <w:tcW w:w="21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дит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раз в году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3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 11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 стр.5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?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29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на.» зан.5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Сутеев «Эт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right="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 [Ц]»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0 «К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зритель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» зан.30 стр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Чем дыши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а птица?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»  »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30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5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 11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? 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50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гается?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араб.цифр к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Време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Носов «Как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Щ’]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1 «К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лово не воробе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м..» зан.31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» зан.6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нет вода? ?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а на крыше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» » Занят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был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летит 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ймаешь» зан.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6«Здравствуй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удилась»(ст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7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 мир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верь себя 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3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Чёрный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ягкий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нак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2 «Ч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Человек без друзе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7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ый» зан.32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sz w:val="20"/>
                <w:szCs w:val="20"/>
              </w:rPr>
            </w:pPr>
            <w:r>
              <w:rPr>
                <w:w w:val="88"/>
                <w:sz w:val="20"/>
                <w:szCs w:val="20"/>
              </w:rPr>
              <w:t>Чем пахне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»(стр.54)</w:t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ит?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о дерево бе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rPr>
                <w:sz w:val="20"/>
                <w:szCs w:val="20"/>
              </w:rPr>
            </w:pPr>
            <w:r>
              <w:rPr>
                <w:sz w:val="7"/>
                <w:szCs w:val="7"/>
              </w:rPr>
              <w:t>неделя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ind w:left="80" w:hanging="0"/>
              <w:rPr>
                <w:sz w:val="20"/>
                <w:szCs w:val="20"/>
              </w:rPr>
            </w:pPr>
            <w:r>
              <w:rPr>
                <w:sz w:val="7"/>
                <w:szCs w:val="7"/>
              </w:rPr>
              <w:t>зан.62 стр.1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</w:t>
            </w:r>
            <w:r>
              <w:rPr>
                <w:sz w:val="28"/>
                <w:szCs w:val="28"/>
              </w:rPr>
              <w:t>?</w:t>
            </w:r>
            <w:r>
              <w:rPr>
                <w:sz w:val="20"/>
                <w:szCs w:val="20"/>
              </w:rPr>
              <w:t xml:space="preserve"> ?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ind w:left="100" w:hanging="0"/>
              <w:rPr>
                <w:sz w:val="20"/>
                <w:szCs w:val="20"/>
              </w:rPr>
            </w:pPr>
            <w:r>
              <w:rPr>
                <w:sz w:val="7"/>
                <w:szCs w:val="7"/>
              </w:rPr>
              <w:t>Занятие №32 стр.64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ней»зан.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9«Здравствуй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рцева З .И.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000" w:right="258" w:gutter="0" w:header="0" w:top="615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640"/>
        <w:gridCol w:w="260"/>
        <w:gridCol w:w="1420"/>
        <w:gridCol w:w="1520"/>
        <w:gridCol w:w="80"/>
        <w:gridCol w:w="1400"/>
        <w:gridCol w:w="80"/>
        <w:gridCol w:w="80"/>
        <w:gridCol w:w="1400"/>
        <w:gridCol w:w="100"/>
        <w:gridCol w:w="1680"/>
        <w:gridCol w:w="1100"/>
        <w:gridCol w:w="220"/>
        <w:gridCol w:w="1220"/>
        <w:gridCol w:w="340"/>
        <w:gridCol w:w="2400"/>
        <w:gridCol w:w="1280"/>
        <w:gridCol w:w="120"/>
        <w:gridCol w:w="23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 игр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Апрел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Дорожно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sz w:val="20"/>
                <w:szCs w:val="20"/>
              </w:rPr>
            </w:pPr>
            <w:r>
              <w:rPr>
                <w:highlight w:val="white"/>
              </w:rPr>
              <w:t>Хозяйственн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кому можн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ы 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работа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е»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–бытово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, есл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т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канью) «Чудесн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ичк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: клеи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потерялся» (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шочек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риложен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лушивает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бки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0)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9,№29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80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Библиоте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кому можн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орител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»</w:t>
            </w: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, есл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а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из природ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 игр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0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Кузнечик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потерялся» (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30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наш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 «Сюжетна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смонавты»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мпозиция»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 И.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А.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Л.В.Куцакова стр.93№3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8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Ателье»(</w:t>
            </w:r>
            <w:r>
              <w:rPr>
                <w:sz w:val="15"/>
                <w:szCs w:val="15"/>
              </w:rPr>
              <w:t>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гра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абота в уголк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Безопаснос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ушисты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чной труд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роде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спользован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 дождя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грибы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ов) «п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ягоды». (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6)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ыслу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ан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97,№2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роход»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ающи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из бумаг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:»Цве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роде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и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Танец розы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точны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Ядовитые грибы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пришельц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и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Мебель»</w:t>
            </w:r>
            <w:r>
              <w:rPr>
                <w:i/>
                <w:iCs/>
                <w:sz w:val="15"/>
                <w:szCs w:val="15"/>
              </w:rPr>
              <w:t>Л.В.Куцаков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»</w:t>
            </w:r>
            <w:r>
              <w:rPr>
                <w:sz w:val="18"/>
                <w:szCs w:val="18"/>
              </w:rPr>
              <w:t>.(пер. пл.-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ягоды». (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65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смоса»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 85 №21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 И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А.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ан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зыкальные развлеч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Праздник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схи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40" w:right="25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"/>
        <w:gridCol w:w="1300"/>
        <w:gridCol w:w="40"/>
        <w:gridCol w:w="2260"/>
        <w:gridCol w:w="2920"/>
        <w:gridCol w:w="480"/>
        <w:gridCol w:w="1220"/>
        <w:gridCol w:w="580"/>
        <w:gridCol w:w="40"/>
        <w:gridCol w:w="660"/>
        <w:gridCol w:w="2900"/>
        <w:gridCol w:w="880"/>
        <w:gridCol w:w="1780"/>
        <w:gridCol w:w="30"/>
        <w:gridCol w:w="23"/>
      </w:tblGrid>
      <w:tr>
        <w:trPr>
          <w:trHeight w:val="341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0" w:type="dxa"/>
            <w:gridSpan w:val="4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.</w:t>
            </w:r>
            <w:r>
              <w:rPr/>
              <w:t>(.Картотека инструктора по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Где обедал воробей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Что принёс нам почтальон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х игр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х игр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20"/>
                <w:szCs w:val="20"/>
              </w:rPr>
              <w:t>Здоровь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арящие бабочки»  «В лесу» «Волна»</w:t>
            </w:r>
          </w:p>
        </w:tc>
        <w:tc>
          <w:tcPr>
            <w:tcW w:w="6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Хомячок»(</w:t>
            </w:r>
            <w:r>
              <w:rPr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49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развитие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Дуем на лопаточку», «Горка», «Ветерок дует с горки», «Строим мостик» (Картотек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5, 16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5 №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w w:val="79"/>
                <w:sz w:val="7"/>
                <w:szCs w:val="7"/>
              </w:rPr>
              <w:t>Физическо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0000" w:val="clear"/>
            <w:textDirection w:val="btLr"/>
            <w:vAlign w:val="bottom"/>
          </w:tcPr>
          <w:p>
            <w:pPr>
              <w:pStyle w:val="Normal"/>
              <w:ind w:left="386" w:hanging="0"/>
              <w:rPr>
                <w:sz w:val="20"/>
                <w:szCs w:val="20"/>
              </w:rPr>
            </w:pPr>
            <w:r>
              <w:rPr>
                <w:b/>
                <w:bCs/>
                <w:w w:val="46"/>
                <w:sz w:val="1"/>
                <w:szCs w:val="1"/>
              </w:rPr>
              <w:t>культур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b/>
                <w:bCs/>
                <w:w w:val="72"/>
                <w:sz w:val="21"/>
                <w:szCs w:val="21"/>
              </w:rPr>
              <w:t>Физическа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0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апрел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Будь ловким»,   «Прыгни-присядь»,</w:t>
            </w:r>
          </w:p>
        </w:tc>
        <w:tc>
          <w:tcPr>
            <w:tcW w:w="6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Сильный удар»,   «Пингвины с мячом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0"/>
          <w:type w:val="nextPage"/>
          <w:pgSz w:orient="landscape" w:w="16838" w:h="11906"/>
          <w:pgMar w:left="1000" w:right="258" w:gutter="0" w:header="0" w:top="144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а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80"/>
        <w:gridCol w:w="480"/>
        <w:gridCol w:w="1860"/>
        <w:gridCol w:w="1720"/>
        <w:gridCol w:w="1680"/>
        <w:gridCol w:w="100"/>
        <w:gridCol w:w="900"/>
        <w:gridCol w:w="840"/>
        <w:gridCol w:w="1840"/>
        <w:gridCol w:w="1560"/>
        <w:gridCol w:w="2120"/>
        <w:gridCol w:w="2140"/>
        <w:gridCol w:w="30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 книжки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 д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деятельнос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Ма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Голубая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1.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ёрный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ёрды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3 «Лови и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ета» зан 33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На свету и в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ребёнок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знак»  Занятие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й - цветок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» зан.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те?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 стр.66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,.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54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й» 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Я- граждани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ошкина «Наш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4 «Чь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а» зан34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лавающе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-дельфины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?» (картотек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? (см.пр.№)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,.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56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Кругосветно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Повторение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5 «Один 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Повтор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шествие »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растениям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» (картотек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? ? (см.пр.№)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3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,.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равившихс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»(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 детей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Повторе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Повторение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6 «Подбер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ого»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» 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ов соли?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равившихс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вавше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»(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 детей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.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80"/>
        <w:gridCol w:w="520"/>
        <w:gridCol w:w="1420"/>
        <w:gridCol w:w="1700"/>
        <w:gridCol w:w="60"/>
        <w:gridCol w:w="1400"/>
        <w:gridCol w:w="100"/>
        <w:gridCol w:w="60"/>
        <w:gridCol w:w="1380"/>
        <w:gridCol w:w="80"/>
        <w:gridCol w:w="1460"/>
        <w:gridCol w:w="1200"/>
        <w:gridCol w:w="220"/>
        <w:gridCol w:w="1560"/>
        <w:gridCol w:w="2400"/>
        <w:gridCol w:w="1280"/>
        <w:gridCol w:w="120"/>
        <w:gridCol w:w="23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Ма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Путешест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Опрыскива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окру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работа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с героям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ю жизнь» (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ки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тканью)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юбимых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ль п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нем в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ольница»</w:t>
            </w:r>
            <w:r>
              <w:rPr>
                <w:i/>
                <w:iCs/>
                <w:sz w:val="20"/>
                <w:szCs w:val="20"/>
              </w:rPr>
              <w:t>Л.В.Куцако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книг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ку» №3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а стр.91,№3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(Казакова Т.Г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Ветерина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тгадай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журство п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</w:t>
            </w:r>
            <w:r>
              <w:rPr>
                <w:sz w:val="18"/>
                <w:szCs w:val="18"/>
              </w:rPr>
              <w:t>Правила 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на лу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я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мы» №3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»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ю жизнь» 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ли, мы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род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чебница»</w:t>
            </w:r>
            <w:r>
              <w:rPr>
                <w:sz w:val="24"/>
                <w:szCs w:val="24"/>
              </w:rPr>
              <w:t>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ок лепили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Игрушки-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забавы»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6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82№2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/>
              <w:t>«Школа</w:t>
            </w:r>
            <w:r>
              <w:rPr>
                <w:sz w:val="24"/>
                <w:szCs w:val="24"/>
              </w:rPr>
              <w:t>»(</w:t>
            </w:r>
            <w:r>
              <w:rPr>
                <w:sz w:val="19"/>
                <w:szCs w:val="19"/>
              </w:rPr>
              <w:t>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/>
              <w:t>«Правила 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обус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работа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» №3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 xml:space="preserve">всю жизнь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) «Кармашек д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е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сок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91,№31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Морско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о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ниг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Правила 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утешеств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 xml:space="preserve">всю жизнь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(монит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материал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</w:t>
            </w:r>
            <w:r>
              <w:rPr>
                <w:sz w:val="24"/>
                <w:szCs w:val="24"/>
              </w:rPr>
              <w:t>»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нг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у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-р 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 93№3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азвлеч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Выпускной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л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40" w:right="25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5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320"/>
        <w:gridCol w:w="2260"/>
        <w:gridCol w:w="2940"/>
        <w:gridCol w:w="2280"/>
        <w:gridCol w:w="700"/>
        <w:gridCol w:w="2900"/>
        <w:gridCol w:w="360"/>
        <w:gridCol w:w="2000"/>
        <w:gridCol w:w="30"/>
      </w:tblGrid>
      <w:tr>
        <w:trPr>
          <w:trHeight w:val="34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структора по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мплекс № 2.</w:t>
            </w:r>
            <w:r>
              <w:rPr>
                <w:w w:val="99"/>
              </w:rPr>
              <w:t>(.Картотека инструктор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Кораблик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За ягодами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11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Лягушонок»  «Боевой клич индейцев» «Ныряльщики» «Качели»(</w:t>
            </w:r>
            <w:r>
              <w:rPr>
                <w:sz w:val="18"/>
                <w:szCs w:val="18"/>
              </w:rPr>
              <w:t>Картотека упражнений для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24"/>
                <w:szCs w:val="24"/>
              </w:rPr>
              <w:t>Здоровь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ыхания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b/>
                <w:bCs/>
                <w:w w:val="75"/>
                <w:sz w:val="13"/>
                <w:szCs w:val="13"/>
              </w:rPr>
              <w:t>развитие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Чистим нижние зубы», «Катушка», «Жуём блинчик», «Гармошка» (Картотек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7, 18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7 №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14"/>
                <w:szCs w:val="14"/>
              </w:rPr>
              <w:t>Физическо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16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6"/>
                <w:szCs w:val="16"/>
              </w:rPr>
              <w:t>Физическа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май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ерелёт птиц»,  «Не оступись»,  «Лиса и куры»,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«Волшебная скакалка»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есёлые старты»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ое планирование по парциальной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«Дидактические игры» (подготовительная группа)</w:t>
      </w:r>
    </w:p>
    <w:p>
      <w:pPr>
        <w:pStyle w:val="Normal"/>
        <w:jc w:val="center"/>
        <w:rPr/>
      </w:pPr>
      <w:r>
        <w:rPr/>
        <w:t>СЕНТЯБРЬ:</w:t>
      </w:r>
    </w:p>
    <w:p>
      <w:pPr>
        <w:pStyle w:val="Normal"/>
        <w:rPr/>
      </w:pPr>
      <w:r>
        <w:rPr/>
        <w:t>ЗАНЯТИЕ№1</w:t>
      </w:r>
    </w:p>
    <w:p>
      <w:pPr>
        <w:pStyle w:val="Normal"/>
        <w:rPr/>
      </w:pPr>
      <w:r>
        <w:rPr/>
        <w:t>1.</w:t>
        <w:tab/>
        <w:t>«Сравни картинки» - найти и назвать отличия.</w:t>
      </w:r>
    </w:p>
    <w:p>
      <w:pPr>
        <w:pStyle w:val="Normal"/>
        <w:rPr/>
      </w:pPr>
      <w:r>
        <w:rPr/>
        <w:t>2.</w:t>
        <w:tab/>
        <w:t>«Назови одним словом» - называть предметы в каждой группе одним общим понятием.</w:t>
      </w:r>
    </w:p>
    <w:p>
      <w:pPr>
        <w:pStyle w:val="Normal"/>
        <w:rPr/>
      </w:pPr>
      <w:r>
        <w:rPr/>
        <w:t>3.</w:t>
        <w:tab/>
        <w:t>«Кто лишний»- рассмотреть изображения четырёх детей, найти одного,</w:t>
      </w:r>
    </w:p>
    <w:p>
      <w:pPr>
        <w:pStyle w:val="Normal"/>
        <w:rPr/>
      </w:pPr>
      <w:r>
        <w:rPr/>
        <w:t>отличающегося от остальных. Подробно объяснить свой выбор.</w:t>
      </w:r>
    </w:p>
    <w:p>
      <w:pPr>
        <w:pStyle w:val="Normal"/>
        <w:rPr/>
      </w:pPr>
      <w:r>
        <w:rPr/>
        <w:t>ЗАНЯТИЕ№2</w:t>
      </w:r>
    </w:p>
    <w:p>
      <w:pPr>
        <w:pStyle w:val="Normal"/>
        <w:rPr/>
      </w:pPr>
      <w:r>
        <w:rPr/>
        <w:t>1.</w:t>
        <w:tab/>
        <w:t>«Что лишнее»- найти в каждой группе предмет, который не подходит к остальным.</w:t>
      </w:r>
    </w:p>
    <w:p>
      <w:pPr>
        <w:pStyle w:val="Normal"/>
        <w:rPr/>
      </w:pPr>
      <w:r>
        <w:rPr/>
        <w:tab/>
        <w:t>Назвать остальные предметы общим понятием.</w:t>
        <w:tab/>
      </w:r>
    </w:p>
    <w:p>
      <w:pPr>
        <w:pStyle w:val="Normal"/>
        <w:rPr/>
      </w:pPr>
      <w:r>
        <w:rPr/>
        <w:t>2.</w:t>
        <w:tab/>
        <w:t>«Подбери одинаковые фигуры»- сравнивать предметы.</w:t>
        <w:tab/>
      </w:r>
    </w:p>
    <w:p>
      <w:pPr>
        <w:pStyle w:val="Normal"/>
        <w:rPr/>
      </w:pPr>
      <w:r>
        <w:rPr/>
        <w:t>3.</w:t>
        <w:tab/>
        <w:t>«Найди, что задано» - найти на рисунке: только фрукты;</w:t>
        <w:tab/>
        <w:t>только предметы</w:t>
      </w:r>
    </w:p>
    <w:p>
      <w:pPr>
        <w:pStyle w:val="Normal"/>
        <w:rPr/>
      </w:pPr>
      <w:r>
        <w:rPr/>
        <w:t>похожие на квадрат; те, что сделаны из бумаги; только музыкальные инструменты, только насекомых, только птиц, только животных жарких стран.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.</w:t>
        <w:tab/>
        <w:t>«Лови шпиона»- найти лишнее понятие в каждой группе. Объясни своё мнение.</w:t>
      </w:r>
    </w:p>
    <w:p>
      <w:pPr>
        <w:pStyle w:val="Normal"/>
        <w:rPr/>
      </w:pPr>
      <w:r>
        <w:rPr/>
        <w:t>2.</w:t>
        <w:tab/>
        <w:t>«Закончи предложение»-закончить предложение одним из слов, данных в скобках и подходящим по смыслу. Повторить фразу целиком.</w:t>
      </w:r>
    </w:p>
    <w:p>
      <w:pPr>
        <w:pStyle w:val="Normal"/>
        <w:rPr/>
      </w:pPr>
      <w:r>
        <w:rPr/>
        <w:t>3.</w:t>
        <w:tab/>
        <w:t>«Сравни предметы между собой»- найти сходства и отличия.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Лишние картинки»- называть несколько вариантов «лишних» картинок, объяснить свой выбор.</w:t>
      </w:r>
    </w:p>
    <w:p>
      <w:pPr>
        <w:pStyle w:val="Normal"/>
        <w:rPr/>
      </w:pPr>
      <w:r>
        <w:rPr/>
        <w:t>2.</w:t>
        <w:tab/>
        <w:t>«Отрицание» - решать задачи с отрицанием.</w:t>
      </w:r>
    </w:p>
    <w:p>
      <w:pPr>
        <w:pStyle w:val="Normal"/>
        <w:rPr/>
      </w:pPr>
      <w:r>
        <w:rPr/>
        <w:t>3.</w:t>
        <w:tab/>
        <w:t>«Составь пары»- соединять попарно подходящие друг другу предметы. Объяснить свои дей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КТЯБР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»Найди общий признак»- какой признак объединяет предметы каждой группы.</w:t>
      </w:r>
    </w:p>
    <w:p>
      <w:pPr>
        <w:pStyle w:val="Normal"/>
        <w:rPr/>
      </w:pPr>
      <w:r>
        <w:rPr/>
        <w:t>2.</w:t>
        <w:tab/>
        <w:t>«Назови одним словом»- подобрать обобщающее понятие для каждой группы слов. Объяснить свой выбор.</w:t>
      </w:r>
    </w:p>
    <w:p>
      <w:pPr>
        <w:pStyle w:val="Normal"/>
        <w:rPr/>
      </w:pPr>
      <w:r>
        <w:rPr/>
        <w:t>3.</w:t>
        <w:tab/>
        <w:t xml:space="preserve">«Составь пару»- к каждому предмету, изображённому в верхнем ряду, подобрать подходящий предмет из нижнего ряда. Составить предложение с каждой парой слов. </w:t>
      </w:r>
    </w:p>
    <w:p>
      <w:pPr>
        <w:pStyle w:val="Normal"/>
        <w:rPr/>
      </w:pPr>
      <w:r>
        <w:rPr/>
        <w:t>ЗАНЯТИЕ№2</w:t>
      </w:r>
    </w:p>
    <w:p>
      <w:pPr>
        <w:pStyle w:val="Normal"/>
        <w:rPr/>
      </w:pPr>
      <w:r>
        <w:rPr/>
        <w:t>1.</w:t>
        <w:tab/>
        <w:t>«Подбери слово»-к каждому слову подобрать подходящее по смыслу с учётом назначения предметов. Составить предложение с каждой парой слов.</w:t>
      </w:r>
    </w:p>
    <w:p>
      <w:pPr>
        <w:pStyle w:val="Normal"/>
        <w:rPr/>
      </w:pPr>
      <w:r>
        <w:rPr/>
        <w:t>2.</w:t>
        <w:tab/>
        <w:t>«Назови лишнее»-выбрать с учётом данного признака из трёх предметов один лишний. Подробно объяснить свой выбор.</w:t>
      </w:r>
    </w:p>
    <w:p>
      <w:pPr>
        <w:pStyle w:val="Normal"/>
        <w:rPr/>
      </w:pPr>
      <w:r>
        <w:rPr/>
        <w:t>3.</w:t>
        <w:tab/>
        <w:t xml:space="preserve">«Волшебники»- рассказать, во что превратятся следующие предметы. </w:t>
      </w:r>
    </w:p>
    <w:p>
      <w:pPr>
        <w:pStyle w:val="Normal"/>
        <w:rPr/>
      </w:pPr>
      <w:r>
        <w:rPr/>
        <w:t>ЗАНЯТИЕ№3.</w:t>
      </w:r>
    </w:p>
    <w:p>
      <w:pPr>
        <w:pStyle w:val="Normal"/>
        <w:rPr/>
      </w:pPr>
      <w:r>
        <w:rPr/>
        <w:t>1.</w:t>
        <w:tab/>
        <w:t>«Свойства»-проанализировать свойства изображённых предметов. Рассказать о том общем, что их объединяет.</w:t>
      </w:r>
    </w:p>
    <w:p>
      <w:pPr>
        <w:pStyle w:val="Normal"/>
        <w:rPr/>
      </w:pPr>
      <w:r>
        <w:rPr/>
        <w:t>2.</w:t>
        <w:tab/>
        <w:t>«Продолжи предложение»- закончить предложение, используя союз ЧТОБЫ. К началу фразы подобрать по 2-3 возможных варианта её продолжения. Проговорить получившееся высказывание целиком.</w:t>
      </w:r>
    </w:p>
    <w:p>
      <w:pPr>
        <w:pStyle w:val="Normal"/>
        <w:rPr/>
      </w:pPr>
      <w:r>
        <w:rPr/>
        <w:t>3.</w:t>
        <w:tab/>
        <w:t>«Отгадай загадку»- отгадывать загадки, находить предмет-от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№4.</w:t>
      </w:r>
    </w:p>
    <w:p>
      <w:pPr>
        <w:pStyle w:val="Normal"/>
        <w:rPr/>
      </w:pPr>
      <w:r>
        <w:rPr/>
        <w:t>1.</w:t>
        <w:tab/>
        <w:t xml:space="preserve">«Продолжи ряд слов»- продолжать ряд слов, относящихся к одному обобщению. Назвать каждое обобщающее понятие. </w:t>
      </w:r>
    </w:p>
    <w:p>
      <w:pPr>
        <w:pStyle w:val="Normal"/>
        <w:rPr/>
      </w:pPr>
      <w:r>
        <w:rPr/>
        <w:t>2.</w:t>
        <w:tab/>
        <w:t>«Подумай и ответь»- внимательно послушать и с помощью вопросов проанализировать рассказ.</w:t>
      </w:r>
    </w:p>
    <w:p>
      <w:pPr>
        <w:pStyle w:val="Normal"/>
        <w:rPr/>
      </w:pPr>
      <w:r>
        <w:rPr/>
        <w:t>3.</w:t>
        <w:tab/>
        <w:t>«Сделай выбор»- из группы предметов выбрать один, который по какому-либо признаку от всех остальных. Объяснить выб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ЯБРЬ:</w:t>
      </w:r>
    </w:p>
    <w:p>
      <w:pPr>
        <w:pStyle w:val="Normal"/>
        <w:rPr/>
      </w:pPr>
      <w:r>
        <w:rPr/>
        <w:t>ЗАНЯТИ№1.</w:t>
      </w:r>
    </w:p>
    <w:p>
      <w:pPr>
        <w:pStyle w:val="Normal"/>
        <w:rPr/>
      </w:pPr>
      <w:r>
        <w:rPr/>
        <w:t>1.</w:t>
        <w:tab/>
        <w:t>« Четыре сезона»- соединить попарно картинки с изображением одинакового времени года. Рассказать о признаках различных сезонов.</w:t>
      </w:r>
    </w:p>
    <w:p>
      <w:pPr>
        <w:pStyle w:val="Normal"/>
        <w:rPr/>
      </w:pPr>
      <w:r>
        <w:rPr/>
        <w:t>2.</w:t>
        <w:tab/>
        <w:t>«Закончи предложение»- закончить предложение, объяснив названное событие. Использовать конструкцию сложноподчинённого предложения с союзом ПОТОМУ ЧТО.</w:t>
      </w:r>
    </w:p>
    <w:p>
      <w:pPr>
        <w:pStyle w:val="Normal"/>
        <w:rPr/>
      </w:pPr>
      <w:r>
        <w:rPr/>
        <w:t>3.</w:t>
        <w:tab/>
        <w:t>«Доставь письмо»-рассмотреть планы. По очереди используя их, рассказать, каким путём, мимо каких объектов и какому ребёнку почтальон принесёт письмо.</w:t>
      </w:r>
    </w:p>
    <w:p>
      <w:pPr>
        <w:pStyle w:val="Normal"/>
        <w:rPr/>
      </w:pPr>
      <w:r>
        <w:rPr/>
        <w:t>ЗАНЯТИЕ№2.</w:t>
      </w:r>
    </w:p>
    <w:p>
      <w:pPr>
        <w:pStyle w:val="Normal"/>
        <w:rPr/>
      </w:pPr>
      <w:r>
        <w:rPr/>
        <w:t>1.</w:t>
        <w:tab/>
        <w:t>«Что лишнее и почему»-найти логическую связь между тремя предметами. Выделить предмет, отличающийся от других каким-либо признаком. Объяснить ход рассуждений.</w:t>
      </w:r>
    </w:p>
    <w:p>
      <w:pPr>
        <w:pStyle w:val="Normal"/>
        <w:rPr/>
      </w:pPr>
      <w:r>
        <w:rPr/>
        <w:t>2.</w:t>
        <w:tab/>
        <w:t>«Закрой окошко»- выбрать какой из шести рисунков подходит вместо знака вопроса.</w:t>
      </w:r>
    </w:p>
    <w:p>
      <w:pPr>
        <w:pStyle w:val="Normal"/>
        <w:rPr/>
      </w:pPr>
      <w:r>
        <w:rPr/>
        <w:t>3.</w:t>
        <w:tab/>
        <w:t>«Подбери слово»- подбирать слова с противоположным значением. Составить с союзом А предложение, в котором будут оба антонима.</w:t>
      </w:r>
    </w:p>
    <w:p>
      <w:pPr>
        <w:pStyle w:val="Normal"/>
        <w:rPr/>
      </w:pPr>
      <w:r>
        <w:rPr/>
        <w:t>ЗАНЯТИЕ№3.</w:t>
      </w:r>
    </w:p>
    <w:p>
      <w:pPr>
        <w:pStyle w:val="Normal"/>
        <w:rPr/>
      </w:pPr>
      <w:r>
        <w:rPr/>
        <w:t>1.</w:t>
        <w:tab/>
        <w:t>«Найди главное слово»- выбрать из ряда слов, отражающих некоторые детали основного объекта, одно-два главных, без которых указанное понятие не существует, объяснить выбор.</w:t>
      </w:r>
    </w:p>
    <w:p>
      <w:pPr>
        <w:pStyle w:val="Normal"/>
        <w:rPr/>
      </w:pPr>
      <w:r>
        <w:rPr/>
        <w:t>2.</w:t>
        <w:tab/>
        <w:t>«Нелепицы»-проанализировать ситуацию, изображённую на рисунке. Подробно объяснить- в чём состоит её нелепость, неправдоподобность.</w:t>
      </w:r>
    </w:p>
    <w:p>
      <w:pPr>
        <w:pStyle w:val="Normal"/>
        <w:rPr/>
      </w:pPr>
      <w:r>
        <w:rPr/>
        <w:t>3.</w:t>
        <w:tab/>
        <w:t>«Найди разницу»- в ряду похожих геометрических композиций выбрать одну, отличающуюся расположением мелких дополнительных деталей. Объяснить выбор.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Подбери заплатку к коврику» - какие заплатки подходят и почему.</w:t>
      </w:r>
    </w:p>
    <w:p>
      <w:pPr>
        <w:pStyle w:val="Normal"/>
        <w:rPr/>
      </w:pPr>
      <w:r>
        <w:rPr/>
        <w:t>2.</w:t>
        <w:tab/>
        <w:t>«Найди ошибку»- найти и подробно объяснить, в чём ошибочность предложенного высказывания.</w:t>
      </w:r>
    </w:p>
    <w:p>
      <w:pPr>
        <w:pStyle w:val="Normal"/>
        <w:rPr/>
      </w:pPr>
      <w:r>
        <w:rPr/>
        <w:t>3.</w:t>
        <w:tab/>
        <w:t>«Хорошо – плохо»- найти и подробно описать положительные и отрицательные стороны данных явлений, собы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БР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Назови следующее слово»- не нарушая закономерности, называть следующее слово.</w:t>
      </w:r>
    </w:p>
    <w:p>
      <w:pPr>
        <w:pStyle w:val="Normal"/>
        <w:rPr/>
      </w:pPr>
      <w:r>
        <w:rPr/>
        <w:t>2.</w:t>
        <w:tab/>
        <w:t>«Логические цепочки»- найти логическую связь между рисунками, расположенными в одном ряду. Нарисовать недостающий элемент логической цепочки. Подробно объяснить свои действия.</w:t>
      </w:r>
    </w:p>
    <w:p>
      <w:pPr>
        <w:pStyle w:val="Normal"/>
        <w:rPr/>
      </w:pPr>
      <w:r>
        <w:rPr/>
        <w:t>3.</w:t>
        <w:tab/>
        <w:t>«Трудные вопросы» - прослушать рассказ и ответить на вопросы.</w:t>
      </w:r>
    </w:p>
    <w:p>
      <w:pPr>
        <w:pStyle w:val="Normal"/>
        <w:rPr/>
      </w:pPr>
      <w:r>
        <w:rPr/>
        <w:t>ЗАНЯТИЕ№ 2.</w:t>
      </w:r>
    </w:p>
    <w:p>
      <w:pPr>
        <w:pStyle w:val="Normal"/>
        <w:rPr/>
      </w:pPr>
      <w:r>
        <w:rPr/>
        <w:t>1.</w:t>
        <w:tab/>
        <w:t>« Расставь по порядку»-определять порядок рисования рисунков.</w:t>
      </w:r>
    </w:p>
    <w:p>
      <w:pPr>
        <w:pStyle w:val="Normal"/>
        <w:rPr/>
      </w:pPr>
      <w:r>
        <w:rPr/>
        <w:t>2.</w:t>
        <w:tab/>
        <w:t>«Заполни картинку»- находить каждой фигурке своё место в пустом окошке.</w:t>
      </w:r>
    </w:p>
    <w:p>
      <w:pPr>
        <w:pStyle w:val="Normal"/>
        <w:rPr/>
      </w:pPr>
      <w:r>
        <w:rPr/>
        <w:t>3.</w:t>
        <w:tab/>
        <w:t>«найди ошибку»- найти и подробно объяснить ошибку в предложенном сравнении. Используя по отдельности обе части каждого сравнения, самостоятельно составить</w:t>
      </w:r>
    </w:p>
    <w:p>
      <w:pPr>
        <w:pStyle w:val="Normal"/>
        <w:rPr/>
      </w:pPr>
      <w:r>
        <w:rPr/>
        <w:t>два правильных 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№3.</w:t>
      </w:r>
    </w:p>
    <w:p>
      <w:pPr>
        <w:pStyle w:val="Normal"/>
        <w:rPr/>
      </w:pPr>
      <w:r>
        <w:rPr/>
        <w:t>1 .«Опиши разницу»- найти и подробно описать различные черты двух сходных предметов (объектов).</w:t>
      </w:r>
    </w:p>
    <w:p>
      <w:pPr>
        <w:pStyle w:val="Normal"/>
        <w:rPr/>
      </w:pPr>
      <w:r>
        <w:rPr/>
        <w:t xml:space="preserve">2. «Подбери фигуры»- выбрать только те фигуры, что есть в прямоугольнике. </w:t>
      </w:r>
    </w:p>
    <w:p>
      <w:pPr>
        <w:pStyle w:val="Normal"/>
        <w:rPr/>
      </w:pPr>
      <w:r>
        <w:rPr/>
        <w:t>3.</w:t>
        <w:tab/>
        <w:t>«Продолжи предложение»- на основании двух суждений сделать самостоятельное умозаключение.</w:t>
      </w:r>
    </w:p>
    <w:p>
      <w:pPr>
        <w:pStyle w:val="Normal"/>
        <w:rPr/>
      </w:pPr>
      <w:r>
        <w:rPr/>
        <w:t>ЗАНЯТИЕ№ 4.</w:t>
      </w:r>
    </w:p>
    <w:p>
      <w:pPr>
        <w:pStyle w:val="Normal"/>
        <w:rPr/>
      </w:pPr>
      <w:r>
        <w:rPr/>
        <w:t>1.</w:t>
        <w:tab/>
        <w:t>«Сравни предметы»- найти и подробно описать сходные черты двух различных предметов (объектов).</w:t>
      </w:r>
    </w:p>
    <w:p>
      <w:pPr>
        <w:pStyle w:val="Normal"/>
        <w:rPr/>
      </w:pPr>
      <w:r>
        <w:rPr/>
        <w:t>2.</w:t>
        <w:tab/>
        <w:t>«Назови номер»- называть номер выпавших фигур.</w:t>
      </w:r>
    </w:p>
    <w:p>
      <w:pPr>
        <w:pStyle w:val="Normal"/>
        <w:rPr/>
      </w:pPr>
      <w:r>
        <w:rPr/>
        <w:t>3.</w:t>
        <w:tab/>
        <w:t>«Пословицы»- объяснить, можно ли употреблять данную пословицу в предложенных ситуациях. Привести несколько примеров жизненных ситуаций, в которых уместно такое высказыв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НВАР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Подбери вторую половину»- подбери вторую половинку так, чтобы получился квадрат.</w:t>
      </w:r>
    </w:p>
    <w:p>
      <w:pPr>
        <w:pStyle w:val="Normal"/>
        <w:rPr/>
      </w:pPr>
      <w:r>
        <w:rPr/>
        <w:t>2.</w:t>
        <w:tab/>
        <w:t>«Чего не хватает»- подбирать недостающий фрагмент к картинки.</w:t>
      </w:r>
    </w:p>
    <w:p>
      <w:pPr>
        <w:pStyle w:val="Normal"/>
        <w:rPr/>
      </w:pPr>
      <w:r>
        <w:rPr/>
        <w:t>3.</w:t>
        <w:tab/>
        <w:t>«Рассказики»- объединить три далёкие по смыслу понятия в небольшом рассказе.</w:t>
      </w:r>
    </w:p>
    <w:p>
      <w:pPr>
        <w:pStyle w:val="Normal"/>
        <w:rPr/>
      </w:pPr>
      <w:r>
        <w:rPr/>
        <w:t xml:space="preserve"> </w:t>
      </w:r>
      <w:r>
        <w:rPr/>
        <w:t>ЗАНЯТИЕ№2.</w:t>
      </w:r>
    </w:p>
    <w:p>
      <w:pPr>
        <w:pStyle w:val="Normal"/>
        <w:rPr/>
      </w:pPr>
      <w:r>
        <w:rPr/>
        <w:t>1.</w:t>
        <w:tab/>
        <w:t>« Собери целое»-какие фигуры надо соединить, чтобы получился прямоуг-к; какие фрагменты, надо соединить, чтобы получились квадраты и по горизонтали стояли одинаковые фигуры.</w:t>
      </w:r>
    </w:p>
    <w:p>
      <w:pPr>
        <w:pStyle w:val="Normal"/>
        <w:rPr/>
      </w:pPr>
      <w:r>
        <w:rPr/>
        <w:t>2.</w:t>
        <w:tab/>
        <w:t>«Планы»- найти и описать свой путь.</w:t>
      </w:r>
    </w:p>
    <w:p>
      <w:pPr>
        <w:pStyle w:val="Normal"/>
        <w:rPr/>
      </w:pPr>
      <w:r>
        <w:rPr/>
        <w:t>3.</w:t>
        <w:tab/>
        <w:t>«Подбери ключ и чья тень»-пространственное мышление.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.</w:t>
        <w:tab/>
        <w:t>«Назови предмет»-какой предмет составлен из нарисованных фигур.</w:t>
      </w:r>
    </w:p>
    <w:p>
      <w:pPr>
        <w:pStyle w:val="Normal"/>
        <w:rPr/>
      </w:pPr>
      <w:r>
        <w:rPr/>
        <w:t>2.</w:t>
        <w:tab/>
        <w:t>«Расставь слова по росту»- какое слово короче, какое длиннее; формировать способность отделять форму понятия от его содержания.</w:t>
      </w:r>
    </w:p>
    <w:p>
      <w:pPr>
        <w:pStyle w:val="Normal"/>
        <w:rPr/>
      </w:pPr>
      <w:r>
        <w:rPr/>
        <w:t>3.</w:t>
        <w:tab/>
        <w:t>«Волшебный напиток из ягод»- классификация.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О чём рассказали пословицы»- выбрать верный вариант значения пословицы.</w:t>
      </w:r>
    </w:p>
    <w:p>
      <w:pPr>
        <w:pStyle w:val="Normal"/>
        <w:rPr/>
      </w:pPr>
      <w:r>
        <w:rPr/>
        <w:t>2.</w:t>
        <w:tab/>
        <w:t>«Подбери нужную картинку»-находить закономерности, объяснить выбор.</w:t>
      </w:r>
    </w:p>
    <w:p>
      <w:pPr>
        <w:pStyle w:val="Normal"/>
        <w:rPr/>
      </w:pPr>
      <w:r>
        <w:rPr/>
        <w:t>3.</w:t>
        <w:tab/>
        <w:t>«Дорисуй строчку до конца»-найти закономерности и дорисуй строч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ВРАЛ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Найди ошибки в составлении бус»-закономерности.</w:t>
      </w:r>
    </w:p>
    <w:p>
      <w:pPr>
        <w:pStyle w:val="Normal"/>
        <w:rPr/>
      </w:pPr>
      <w:r>
        <w:rPr/>
        <w:t>2.</w:t>
        <w:tab/>
        <w:t>« Что в начале, что потом»-закономерная последовательность.</w:t>
      </w:r>
    </w:p>
    <w:p>
      <w:pPr>
        <w:pStyle w:val="Normal"/>
        <w:rPr/>
      </w:pPr>
      <w:r>
        <w:rPr/>
        <w:t>3.</w:t>
        <w:tab/>
        <w:t xml:space="preserve">« Что было раньше»-умозаключения по рисунку. </w:t>
      </w:r>
    </w:p>
    <w:p>
      <w:pPr>
        <w:pStyle w:val="Normal"/>
        <w:rPr/>
      </w:pPr>
      <w:r>
        <w:rPr/>
        <w:t>ЗАНЯТИЕ№2.</w:t>
      </w:r>
    </w:p>
    <w:p>
      <w:pPr>
        <w:pStyle w:val="Normal"/>
        <w:rPr/>
      </w:pPr>
      <w:r>
        <w:rPr/>
        <w:t>1.</w:t>
        <w:tab/>
        <w:t>«Подбери пару»- умозаключения по аналогии.</w:t>
      </w:r>
    </w:p>
    <w:p>
      <w:pPr>
        <w:pStyle w:val="Normal"/>
        <w:rPr/>
      </w:pPr>
      <w:r>
        <w:rPr/>
        <w:t>2.</w:t>
        <w:tab/>
        <w:t>«Закончи предложение»- заканчивать по смыслу.</w:t>
      </w:r>
    </w:p>
    <w:p>
      <w:pPr>
        <w:pStyle w:val="Normal"/>
        <w:rPr/>
      </w:pPr>
      <w:r>
        <w:rPr/>
        <w:t>3.</w:t>
        <w:tab/>
        <w:t>«Чего больше»- решать смысловые зада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№3.</w:t>
      </w:r>
    </w:p>
    <w:p>
      <w:pPr>
        <w:pStyle w:val="Normal"/>
        <w:rPr/>
      </w:pPr>
      <w:r>
        <w:rPr/>
        <w:t>1.</w:t>
        <w:tab/>
        <w:t>« Найди одинаковые слова»- объяснять смысловую разницу.</w:t>
      </w:r>
    </w:p>
    <w:p>
      <w:pPr>
        <w:pStyle w:val="Normal"/>
        <w:rPr/>
      </w:pPr>
      <w:r>
        <w:rPr/>
        <w:t>2.</w:t>
        <w:tab/>
        <w:t>«Логические цепочки»- продолжать закономерности.</w:t>
      </w:r>
    </w:p>
    <w:p>
      <w:pPr>
        <w:pStyle w:val="Normal"/>
        <w:rPr/>
      </w:pPr>
      <w:r>
        <w:rPr/>
        <w:t>3.</w:t>
        <w:tab/>
        <w:t>« Что будет вместо знака вопроса?»- смысловые соотнесения.</w:t>
      </w:r>
    </w:p>
    <w:p>
      <w:pPr>
        <w:pStyle w:val="Normal"/>
        <w:rPr/>
      </w:pPr>
      <w:r>
        <w:rPr/>
        <w:t xml:space="preserve"> </w:t>
      </w:r>
      <w:r>
        <w:rPr/>
        <w:t>ЗАНЯТИЕ№4.</w:t>
      </w:r>
    </w:p>
    <w:p>
      <w:pPr>
        <w:pStyle w:val="Normal"/>
        <w:rPr/>
      </w:pPr>
      <w:r>
        <w:rPr/>
        <w:t>1.</w:t>
        <w:tab/>
        <w:t>«Вопросы»- отвечать на вопросы по смыслу.</w:t>
      </w:r>
    </w:p>
    <w:p>
      <w:pPr>
        <w:pStyle w:val="Normal"/>
        <w:rPr/>
      </w:pPr>
      <w:r>
        <w:rPr/>
        <w:t>2.</w:t>
        <w:tab/>
        <w:t>« Антонимы»- заканчивать предложение.</w:t>
      </w:r>
    </w:p>
    <w:p>
      <w:pPr>
        <w:pStyle w:val="Normal"/>
        <w:rPr/>
      </w:pPr>
      <w:r>
        <w:rPr/>
        <w:t>3.</w:t>
        <w:tab/>
        <w:t>«Исправь ошибку»- произносить пословицы прави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Т:</w:t>
      </w:r>
    </w:p>
    <w:p>
      <w:pPr>
        <w:pStyle w:val="Normal"/>
        <w:rPr/>
      </w:pPr>
      <w:r>
        <w:rPr/>
        <w:t>ЗАНЯТИЕ№1</w:t>
      </w:r>
    </w:p>
    <w:p>
      <w:pPr>
        <w:pStyle w:val="Normal"/>
        <w:rPr/>
      </w:pPr>
      <w:r>
        <w:rPr/>
        <w:t>1.</w:t>
        <w:tab/>
        <w:t>«Хорошо-плохо»- называть положительные и отрицательные моменты.</w:t>
      </w:r>
    </w:p>
    <w:p>
      <w:pPr>
        <w:pStyle w:val="Normal"/>
        <w:rPr/>
      </w:pPr>
      <w:r>
        <w:rPr/>
        <w:t>2.</w:t>
        <w:tab/>
        <w:t>«Чего не хватает»- посмотреть на картинки и сказать, каких деталей в каждом предмете недостаёт.</w:t>
      </w:r>
    </w:p>
    <w:p>
      <w:pPr>
        <w:pStyle w:val="Normal"/>
        <w:rPr/>
      </w:pPr>
      <w:r>
        <w:rPr/>
        <w:t>3.</w:t>
        <w:tab/>
        <w:t>« Весёлые задачки»- решать логические задачки.</w:t>
      </w:r>
    </w:p>
    <w:p>
      <w:pPr>
        <w:pStyle w:val="Normal"/>
        <w:rPr/>
      </w:pPr>
      <w:r>
        <w:rPr/>
        <w:t>ЗАНЯТИЕ№2</w:t>
      </w:r>
    </w:p>
    <w:p>
      <w:pPr>
        <w:pStyle w:val="Normal"/>
        <w:rPr/>
      </w:pPr>
      <w:r>
        <w:rPr/>
        <w:t>1.</w:t>
        <w:tab/>
        <w:t>«Составь предложение»-составлять из данных слов предложение.</w:t>
      </w:r>
    </w:p>
    <w:p>
      <w:pPr>
        <w:pStyle w:val="Normal"/>
        <w:rPr/>
      </w:pPr>
      <w:r>
        <w:rPr/>
        <w:t>2.</w:t>
        <w:tab/>
        <w:t>«Задачи на сравнение»- решать логические задачи.</w:t>
      </w:r>
    </w:p>
    <w:p>
      <w:pPr>
        <w:pStyle w:val="Normal"/>
        <w:rPr/>
      </w:pPr>
      <w:r>
        <w:rPr/>
        <w:t>3.</w:t>
        <w:tab/>
        <w:t xml:space="preserve">« Составь картинку из геометрических фигур»- пространственное мышление. 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.</w:t>
        <w:tab/>
        <w:t>« Найди дорожку»- пространственное мышление.</w:t>
      </w:r>
    </w:p>
    <w:p>
      <w:pPr>
        <w:pStyle w:val="Normal"/>
        <w:rPr/>
      </w:pPr>
      <w:r>
        <w:rPr/>
        <w:t>2.</w:t>
        <w:tab/>
        <w:t>« Рассуждалки»- учить рассуждать.</w:t>
      </w:r>
    </w:p>
    <w:p>
      <w:pPr>
        <w:pStyle w:val="Normal"/>
        <w:rPr/>
      </w:pPr>
      <w:r>
        <w:rPr/>
        <w:t>3.</w:t>
        <w:tab/>
        <w:t xml:space="preserve">«Нелепицы»- полно и связно объяснять в чём нелепость ситуации. 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Подумай и ответь»-внимательно слушать и с помощью вопросов проанализировать сказку.</w:t>
      </w:r>
    </w:p>
    <w:p>
      <w:pPr>
        <w:pStyle w:val="Normal"/>
        <w:rPr/>
      </w:pPr>
      <w:r>
        <w:rPr/>
        <w:t>2.</w:t>
        <w:tab/>
        <w:t>«Начало-середина-конец»- определив начало события, его середину и конец, мысленно добавить к изображённым предметам любые действующие лица и подробно рассказать об их действиях в нужном порядке.</w:t>
      </w:r>
    </w:p>
    <w:p>
      <w:pPr>
        <w:pStyle w:val="Normal"/>
        <w:rPr/>
      </w:pPr>
      <w:r>
        <w:rPr/>
        <w:t>3.</w:t>
        <w:tab/>
        <w:t>« Для чего нужен»- назвать как можно больше функций одного предм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ПРЕЛ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 Детективы»- определять, кто оставил этот след.</w:t>
      </w:r>
    </w:p>
    <w:p>
      <w:pPr>
        <w:pStyle w:val="Normal"/>
        <w:rPr/>
      </w:pPr>
      <w:r>
        <w:rPr/>
        <w:t>2.</w:t>
        <w:tab/>
        <w:t>«Весёлые задачки»- решать логические юмористические задачки.</w:t>
      </w:r>
    </w:p>
    <w:p>
      <w:pPr>
        <w:pStyle w:val="Normal"/>
        <w:rPr/>
      </w:pPr>
      <w:r>
        <w:rPr/>
        <w:t>3.</w:t>
        <w:tab/>
        <w:t xml:space="preserve">«Расположи предметы разными способами»- закономерности. </w:t>
      </w:r>
    </w:p>
    <w:p>
      <w:pPr>
        <w:pStyle w:val="Normal"/>
        <w:rPr/>
      </w:pPr>
      <w:r>
        <w:rPr/>
        <w:t>ЗАНЯТИЕ№2</w:t>
      </w:r>
    </w:p>
    <w:p>
      <w:pPr>
        <w:pStyle w:val="Normal"/>
        <w:rPr/>
      </w:pPr>
      <w:r>
        <w:rPr/>
        <w:t>1.</w:t>
        <w:tab/>
        <w:t>«Чудесное домино»- выбирать основания для обобщения.</w:t>
      </w:r>
    </w:p>
    <w:p>
      <w:pPr>
        <w:pStyle w:val="Normal"/>
        <w:rPr/>
      </w:pPr>
      <w:r>
        <w:rPr/>
        <w:t>2.</w:t>
        <w:tab/>
        <w:t>«Что лишнее в каждом ряду фигур»- закономерности.</w:t>
      </w:r>
    </w:p>
    <w:p>
      <w:pPr>
        <w:pStyle w:val="Normal"/>
        <w:rPr/>
      </w:pPr>
      <w:r>
        <w:rPr/>
        <w:t>3.</w:t>
        <w:tab/>
        <w:t>« Помоги составить рассказ»- вставляя вместо картинок слова, составить рассказ и ответить на вопрос.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.</w:t>
        <w:tab/>
        <w:t>«Почему обиделся Миша»- объяснять, что дети делали правильно, а что нет.</w:t>
      </w:r>
    </w:p>
    <w:p>
      <w:pPr>
        <w:pStyle w:val="Normal"/>
        <w:rPr/>
      </w:pPr>
      <w:r>
        <w:rPr/>
        <w:t>2.</w:t>
        <w:tab/>
        <w:t>« Помоги героям помириться»- найти дорожку, соединяющую сказочных героев, помоги им помириться.</w:t>
      </w:r>
    </w:p>
    <w:p>
      <w:pPr>
        <w:pStyle w:val="Normal"/>
        <w:rPr/>
      </w:pPr>
      <w:r>
        <w:rPr/>
        <w:t>3.</w:t>
        <w:tab/>
        <w:t>« Ребусы»- учить решать ребусы.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 Решение ребусов»- закреплять умение решать ребусы.</w:t>
      </w:r>
    </w:p>
    <w:p>
      <w:pPr>
        <w:pStyle w:val="Normal"/>
        <w:rPr/>
      </w:pPr>
      <w:r>
        <w:rPr/>
        <w:t>2.</w:t>
        <w:tab/>
        <w:t>« Как слова дружили»- чем похожи между собой слова в каждой из строчек. Что их объединяет?</w:t>
      </w:r>
    </w:p>
    <w:p>
      <w:pPr>
        <w:pStyle w:val="Normal"/>
        <w:rPr/>
      </w:pPr>
      <w:r>
        <w:rPr/>
        <w:t>3.</w:t>
        <w:tab/>
        <w:t>« Найди подходящее слово»- выбирать слова с соответствующим призна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Приведи всё в порядок»- подбирать слова для определённых групп предметов, объединённых общим признаком.</w:t>
      </w:r>
    </w:p>
    <w:p>
      <w:pPr>
        <w:pStyle w:val="Normal"/>
        <w:rPr/>
      </w:pPr>
      <w:r>
        <w:rPr/>
        <w:t>2.</w:t>
        <w:tab/>
        <w:t>« Разгадай секретный шифр»- решение ребусов.</w:t>
      </w:r>
    </w:p>
    <w:p>
      <w:pPr>
        <w:pStyle w:val="Normal"/>
        <w:rPr/>
      </w:pPr>
      <w:r>
        <w:rPr/>
        <w:t>3.</w:t>
        <w:tab/>
        <w:t>« Логические задачи»-решать разные виды логических задач.</w:t>
      </w:r>
    </w:p>
    <w:p>
      <w:pPr>
        <w:pStyle w:val="Normal"/>
        <w:rPr/>
      </w:pPr>
      <w:r>
        <w:rPr/>
        <w:t>ЗАНЯТИЕ№ 2</w:t>
      </w:r>
    </w:p>
    <w:p>
      <w:pPr>
        <w:pStyle w:val="Normal"/>
        <w:rPr/>
      </w:pPr>
      <w:r>
        <w:rPr/>
        <w:t>1.</w:t>
        <w:tab/>
        <w:t>« Лабиринт»- помочь геометрическим фигурам попасть домой.</w:t>
      </w:r>
    </w:p>
    <w:p>
      <w:pPr>
        <w:pStyle w:val="Normal"/>
        <w:rPr/>
      </w:pPr>
      <w:r>
        <w:rPr/>
        <w:t>2.</w:t>
        <w:tab/>
        <w:t>«Калейдоскоп»-понаблюдай и раскрась.</w:t>
      </w:r>
    </w:p>
    <w:p>
      <w:pPr>
        <w:pStyle w:val="Normal"/>
        <w:rPr/>
      </w:pPr>
      <w:r>
        <w:rPr/>
        <w:t>3.</w:t>
        <w:tab/>
        <w:t xml:space="preserve">« Что будет, если…»-речь, фантазия, логическое мышления. 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 «Хорошо-плохо» -моделирование с помощью цвета.</w:t>
      </w:r>
    </w:p>
    <w:p>
      <w:pPr>
        <w:pStyle w:val="Normal"/>
        <w:rPr/>
      </w:pPr>
      <w:r>
        <w:rPr/>
        <w:t>2.</w:t>
        <w:tab/>
        <w:t>«Логические задачи»-решать и придумывать.</w:t>
      </w:r>
    </w:p>
    <w:p>
      <w:pPr>
        <w:pStyle w:val="Normal"/>
        <w:rPr/>
      </w:pPr>
      <w:r>
        <w:rPr/>
        <w:t>3.</w:t>
        <w:tab/>
        <w:t>« Путаница»- находить лишние, не относящиеся к сюжету,предметы.</w:t>
      </w:r>
    </w:p>
    <w:p>
      <w:pPr>
        <w:pStyle w:val="Normal"/>
        <w:rPr/>
      </w:pPr>
      <w:r>
        <w:rPr/>
        <w:t xml:space="preserve"> </w:t>
      </w:r>
      <w:r>
        <w:rPr/>
        <w:t>ЗАНЯТИЕ№ 4</w:t>
      </w:r>
    </w:p>
    <w:p>
      <w:pPr>
        <w:pStyle w:val="Normal"/>
        <w:rPr/>
      </w:pPr>
      <w:r>
        <w:rPr/>
        <w:t>«Диагност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родителями в подготовительной группе на 2021-2022 уч 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оформление родительского уголка по теме «День знаний»</w:t>
      </w:r>
    </w:p>
    <w:p>
      <w:pPr>
        <w:pStyle w:val="Normal"/>
        <w:rPr/>
      </w:pPr>
      <w:r>
        <w:rPr/>
        <w:t>- информирование родителей о ходе образовательного процесса: дни открытых дверей, родительские собрания.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/>
      </w:pPr>
      <w:r>
        <w:rPr/>
        <w:t>- рекомендации родителям по подбору музыкальных произведений для прослушив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Осень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возрастных особенностях детей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сезонными изменениями в природе</w:t>
      </w:r>
    </w:p>
    <w:p>
      <w:pPr>
        <w:pStyle w:val="Normal"/>
        <w:rPr/>
      </w:pPr>
      <w:r>
        <w:rPr/>
        <w:t>- привлечение родителей к совместной с детьми подготовке к тематическому празднику «Осень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сезонными изменениями в природе</w:t>
      </w:r>
    </w:p>
    <w:p>
      <w:pPr>
        <w:pStyle w:val="Normal"/>
        <w:rPr/>
      </w:pPr>
      <w:r>
        <w:rPr/>
        <w:t>- привлечение родителей к совместной с детьми подготовке к тематическому празднику «Осень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 неделя</w:t>
      </w:r>
    </w:p>
    <w:p>
      <w:pPr>
        <w:pStyle w:val="Normal"/>
        <w:rPr/>
      </w:pPr>
      <w:r>
        <w:rPr/>
        <w:t>- оформление родительского уголка по теме «Мой город, моя страна, моя планет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оказывать родителям значение матери, отца, а также дедушек, бабушек, воспитателей, детей в развитии взаимодействия ребенка с социумом, понимания социальных форм поведения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оформление родительского уголка по теме «День народного единств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праздника «День народного единства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/>
      </w:pPr>
      <w:r>
        <w:rPr/>
        <w:t>- рекомендации родителям по подбору музыкальных произведений для прослушив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оформление родительского уголка по теме «Новый год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, погодой, явлениями,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/>
      </w:pPr>
      <w:r>
        <w:rPr/>
        <w:t>- привлечение родителей к совместной деятельности с детьми по изготовления кормушек</w:t>
      </w:r>
    </w:p>
    <w:p>
      <w:pPr>
        <w:pStyle w:val="Normal"/>
        <w:rPr/>
      </w:pPr>
      <w:r>
        <w:rPr/>
        <w:t>- беседы с родителями о профилактике простудных заболеваний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знакомство родителей с мероприятиями, проводимыми в детском саду</w:t>
      </w:r>
    </w:p>
    <w:p>
      <w:pPr>
        <w:pStyle w:val="Normal"/>
        <w:rPr/>
      </w:pPr>
      <w:r>
        <w:rPr/>
        <w:t>- привлечение родителей к совместным с детьми наблюдениям за зимней природой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, погодой, явлениями,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, погодой, явлениями,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новогоднего праздника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, погодой, явлениями,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Зим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рекомендации родителям, касающиеся активного зимнего отдыха с детьми и формирующие навыки безопасного поведения во время отдых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рекомендации родителям, касающиеся активного зимнего отдыха с детьми и формирующие навыки безопасного поведения во время отдых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/>
      </w:pPr>
      <w:r>
        <w:rPr/>
        <w:t>- рекомендации родителям по подбору музыкальных произведений для прослушива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зимней природой</w:t>
      </w:r>
    </w:p>
    <w:p>
      <w:pPr>
        <w:pStyle w:val="Normal"/>
        <w:rPr/>
      </w:pPr>
      <w:r>
        <w:rPr/>
        <w:t>- рекомендации родителям, касающиеся активного зимнего отдыха с детьми и формирующие навыки безопасного поведения во время отдых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зимней природой</w:t>
      </w:r>
    </w:p>
    <w:p>
      <w:pPr>
        <w:pStyle w:val="Normal"/>
        <w:rPr/>
      </w:pPr>
      <w:r>
        <w:rPr/>
        <w:t>- ориентирование родителей в выборе художественных и мультипликационных фильмов направленных на развитие художественного вкуса ребенк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День защитника Отечеств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праздника «День защитника Отечества»</w:t>
      </w:r>
    </w:p>
    <w:p>
      <w:pPr>
        <w:pStyle w:val="Normal"/>
        <w:rPr/>
      </w:pPr>
      <w:r>
        <w:rPr/>
        <w:t>- обсуждение с родителями проблем развития игровой деятельности детей, обеспечивающей успешную социализацию, усвоение гендерного поведения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праздника «День защитника Отечества»</w:t>
      </w:r>
    </w:p>
    <w:p>
      <w:pPr>
        <w:pStyle w:val="Normal"/>
        <w:rPr/>
      </w:pPr>
      <w:r>
        <w:rPr/>
        <w:t>- привлечение родителей к проектной деятельности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праздника «День защитника Отечества»</w:t>
      </w:r>
    </w:p>
    <w:p>
      <w:pPr>
        <w:pStyle w:val="Normal"/>
        <w:rPr/>
      </w:pPr>
      <w:r>
        <w:rPr/>
        <w:t>- привлечение родителей к подготовке праздника, посвященного 8 Март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оформление родительского уголка по теме «Международный женский день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праздника посвященного 8 Март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Народная культура и традиции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знакомство родителей с возможностями детского сада и близлежащих учреждений дополнительного образования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обуждение родителей организовать семейные посещения музеев</w:t>
      </w:r>
    </w:p>
    <w:p>
      <w:pPr>
        <w:pStyle w:val="Normal"/>
        <w:rPr/>
      </w:pPr>
      <w:r>
        <w:rPr/>
        <w:t>- привлечение родителей к совместным с детьми наблюдениям за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обуждение родителей организовать семейные посещения музеев</w:t>
      </w:r>
    </w:p>
    <w:p>
      <w:pPr>
        <w:pStyle w:val="Normal"/>
        <w:rPr/>
      </w:pPr>
      <w:r>
        <w:rPr/>
        <w:t>- привлечение родителей к совместным с детьми наблюдениям за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 неделя</w:t>
      </w:r>
    </w:p>
    <w:p>
      <w:pPr>
        <w:pStyle w:val="Normal"/>
        <w:rPr/>
      </w:pPr>
      <w:r>
        <w:rPr/>
        <w:t>- оформление родительского уголка по теме «Весн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ой с детьми исследовательской, проектной и продуктивной деятельности в детском саду и дома</w:t>
      </w:r>
    </w:p>
    <w:p>
      <w:pPr>
        <w:pStyle w:val="Normal"/>
        <w:rPr/>
      </w:pPr>
      <w:r>
        <w:rPr/>
        <w:t>- информирование родителей об актуальных задачах физического воспитания детей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</w:t>
      </w:r>
    </w:p>
    <w:p>
      <w:pPr>
        <w:pStyle w:val="Normal"/>
        <w:rPr/>
      </w:pPr>
      <w:r>
        <w:rPr/>
        <w:t>- привлечение родителей к совместной с детьми исследовательской, проектной и продуктивной деятельности в детском саду и дом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оформление родительского уголка по теме «День Победы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празднования «Дня Победы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празднования «Дня Победы»</w:t>
      </w:r>
    </w:p>
    <w:p>
      <w:pPr>
        <w:pStyle w:val="Normal"/>
        <w:rPr/>
      </w:pPr>
      <w:r>
        <w:rPr/>
        <w:t>- беседа с родителями о необходимости рассказать детям, о родственниках, участвовавших в Великой Отечественной войн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праздника «День Победы»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Лето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беседа с родителями об организации летнего оздоровительного отдых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беседа с родителями об организации летнего оздоровительного отдыха</w:t>
      </w:r>
    </w:p>
    <w:p>
      <w:pPr>
        <w:pStyle w:val="Normal"/>
        <w:rPr/>
      </w:pPr>
      <w:r>
        <w:rPr/>
        <w:t>- привлечение родителей к подготовке праздника «Выпускной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достижениях детей за год</w:t>
      </w:r>
    </w:p>
    <w:p>
      <w:pPr>
        <w:pStyle w:val="Normal"/>
        <w:rPr/>
      </w:pPr>
      <w:r>
        <w:rPr/>
        <w:t>- рекомендации родителям об организации летнего оздоровительного отдыха</w:t>
      </w:r>
    </w:p>
    <w:p>
      <w:pPr>
        <w:pStyle w:val="Normal"/>
        <w:rPr/>
      </w:pPr>
      <w:r>
        <w:rPr/>
        <w:t>- привлечение родителей к проведению празднования выпускного</w:t>
      </w:r>
    </w:p>
    <w:p>
      <w:pPr>
        <w:pStyle w:val="Normal"/>
        <w:rPr/>
      </w:pPr>
      <w:r>
        <w:rPr/>
        <w:t>- беседы с родителями об опасных для здоровья ребенка ситуациях, возникающих дома, на улице, у водоема и т.д., и способами поведения в них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/>
        <w:t>Опытно – экспериментальная деятельность» подготовительна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51"/>
        <w:gridCol w:w="828"/>
        <w:gridCol w:w="2688"/>
        <w:gridCol w:w="1131"/>
        <w:gridCol w:w="71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пыт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опы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ыт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ффект рад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Как образуется</w:t>
            </w:r>
          </w:p>
          <w:p>
            <w:pPr>
              <w:pStyle w:val="Normal"/>
              <w:rPr/>
            </w:pPr>
            <w:r>
              <w:rPr/>
              <w:t>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Дождевые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черви –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почвостроители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4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Как пит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тения?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ь расщепление видимого солнечного света на отдельные цвета – воспроизводим эффект радуг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ь, как образуется тень ее зависимость от источника света и предмет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ь, что дождевые черви питаются растительными остатками и перемешивают землю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ь сокодвижение в стебле раст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/>
              <w:ind w:righ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ьте миску с водой на самое солнечное место. Опустите небольшое зеркало в воду, прислонив его к краю миски. Поверните зеркальце под таким углом, чтобы на него падал солнечный свет. Затем перемещая картон перед миской, найдите положение, когда на нем появилась отраженная «радуга».</w:t>
            </w:r>
          </w:p>
          <w:p>
            <w:pPr>
              <w:pStyle w:val="Normal"/>
              <w:spacing w:lineRule="auto" w:line="259"/>
              <w:ind w:righ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3" w:leader="none"/>
                <w:tab w:val="left" w:pos="8083" w:leader="none"/>
              </w:tabs>
              <w:spacing w:lineRule="auto" w:line="237"/>
              <w:ind w:right="1140" w:hanging="0"/>
              <w:rPr>
                <w:sz w:val="20"/>
                <w:szCs w:val="20"/>
              </w:rPr>
            </w:pPr>
            <w:r>
              <w:rPr/>
              <w:t>Рассмотреть тень на улице: днем от солнца, вечером от фонарей и различных предметов; в помещении от разной степени прозрачности.</w:t>
            </w:r>
          </w:p>
          <w:p>
            <w:pPr>
              <w:pStyle w:val="Normal"/>
              <w:spacing w:lineRule="exact" w: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: Тень появляется, когда есть источник света. Тень – это  темн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ятно. Световые лучи не могут</w:t>
            </w:r>
            <w:r>
              <w:rPr>
                <w:sz w:val="21"/>
                <w:szCs w:val="21"/>
              </w:rPr>
              <w:t xml:space="preserve">  </w:t>
            </w:r>
            <w:r>
              <w:rPr/>
              <w:t>пройти сквозь предмет. От  себя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может быть несколько теней, если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  <w:t>рядом несколько источников света.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Лучи света встречают преграду -дерево, поэтому от дерева тень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ем прозрачнее предмет, тем тен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етлее.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 дно банки насыпаем почву, сверху — сл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ска. На песок положим несколько сухих листьев и 3—5 дождевых червей. Слегк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льем содержимое банки водой и постав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анку в темное прохладное место. Через два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и дня рассмотрим, что произошло в банк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песке — темные землистые комоч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поминающие те, которые мы видели утр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дорожке. Часть листьев втянута под землю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песок дорожками «протек» через почву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казывая нам пути, по которы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едвигались в банке почвостроители, поед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тительные остатки и перемешивая слои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Налить чернила в баночку. Окунуть стеб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растения в баночку и подождать. Через 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асов результат будет виден. Вывод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крашенная вода поднимается по стеблю</w:t>
            </w:r>
          </w:p>
          <w:p>
            <w:pPr>
              <w:pStyle w:val="Normal"/>
              <w:ind w:left="40" w:hanging="0"/>
              <w:rPr/>
            </w:pPr>
            <w:r>
              <w:rPr/>
              <w:t>благодаря тонким канальцам. Вот почему стебли растений становятся синего цвета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1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Ве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Воздух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видимка</w:t>
            </w:r>
          </w:p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3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Воздух есть внутри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пустых предметов.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4.</w:t>
            </w:r>
          </w:p>
          <w:p>
            <w:pPr>
              <w:pStyle w:val="Normal"/>
              <w:rPr/>
            </w:pPr>
            <w:r>
              <w:rPr/>
              <w:t>Воздух внутри н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5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Свойства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явить связь между</w:t>
            </w:r>
          </w:p>
          <w:p>
            <w:pPr>
              <w:pStyle w:val="Normal"/>
              <w:spacing w:lineRule="exact" w:line="235"/>
              <w:ind w:left="20" w:hanging="0"/>
              <w:rPr>
                <w:sz w:val="20"/>
                <w:szCs w:val="20"/>
              </w:rPr>
            </w:pPr>
            <w:r>
              <w:rPr/>
              <w:t>сильным ветром и быстрым</w:t>
            </w:r>
          </w:p>
          <w:p>
            <w:pPr>
              <w:pStyle w:val="Normal"/>
              <w:ind w:left="20" w:hanging="0"/>
              <w:rPr/>
            </w:pPr>
            <w:r>
              <w:rPr/>
              <w:t>вращением вертушки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знакомить со свойством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воздуха – прозрачностью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мочь определить, что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воздух занимает место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Показать, что внутри</w:t>
            </w:r>
          </w:p>
          <w:p>
            <w:pPr>
              <w:pStyle w:val="Normal"/>
              <w:ind w:left="20" w:hanging="0"/>
              <w:rPr/>
            </w:pPr>
            <w:r>
              <w:rPr/>
              <w:t>человека находится воздух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знакомить со свойствами воздуха – расширением и сжат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ынести на прогулку верту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м полиэтиленовый пакет, набираем в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акет воздух и закручиваем его. Пакет полон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здуха, он похож на подушку. Воздух заня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сё место в мешке. Теперь развяжем пакет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пустим из него воздух. Пакет опять ста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оненьким, потому что в нем нет воздуха.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ывод: воздух прозрачный, чтобы его увидеть, его надо пойм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зять пустую баночку, опустить баночку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ертикально вниз в тазик с водой, а потом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/>
              <w:t>наклонить в сторону. Из баночки выходя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узырьки воздуха. Вывод: баночка была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непустая, в ней был возду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Подуть в трубочку, опущенную в стакан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ой. Выходят пузырьк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значит, воздух есть внутри нас. М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уем в трубочку, и он выходит. Но чтоб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одуть ещё, мы сначала вдыхаем новый воздух, а потом выдыхаем через трубочку и получаются пузырь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>На пластиковую бутылочку надеваем шарик. Бутылочку помещаем в тазик с горячей водой. Что происходит? Шарик начинает надуваться, т.е. воздух из бутылочки перемещается в шарик, он расширяется. А теперь эту бутылочку опустим в тазик со льдом Чт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изошло? Шарик сдулся, т.е. воздух внутр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- сжался. Вывод: при нагревании – воздух расширяется, при охлаждении - сжимается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1.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Есть ли форма у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ды?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  <w:t>Капля воды</w:t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32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Движение</w:t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w w:val="97"/>
              </w:rPr>
            </w:pPr>
            <w:r>
              <w:rPr>
                <w:w w:val="97"/>
              </w:rPr>
              <w:t>Воды</w:t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4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w w:val="87"/>
              </w:rPr>
              <w:t>Куда делась</w:t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  <w:t>вода?</w:t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5</w:t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  <w:t>Вкус воды</w:t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вода не имеет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формы, разливается, течет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как выглядит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капля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как передвигается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вода в почве 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ыявить процесс испарения</w:t>
            </w:r>
          </w:p>
          <w:p>
            <w:pPr>
              <w:pStyle w:val="Normal"/>
              <w:spacing w:lineRule="exact" w:line="235"/>
              <w:ind w:left="20" w:hanging="0"/>
              <w:rPr>
                <w:sz w:val="20"/>
                <w:szCs w:val="20"/>
              </w:rPr>
            </w:pPr>
            <w:r>
              <w:rPr/>
              <w:t>воды, зависимость скорости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испарения воды от</w:t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  <w:t>температуры.</w:t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ыяснить имеет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ли вкус вода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Задать вопрос: «Есть ли форма у воды?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дложить детям найти ответ</w:t>
            </w:r>
          </w:p>
          <w:p>
            <w:pPr>
              <w:pStyle w:val="Normal"/>
              <w:ind w:left="40" w:hanging="0"/>
              <w:rPr/>
            </w:pPr>
            <w:r>
              <w:rPr/>
              <w:t>самостоятельно, переливая воду из одн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судов в другие (чашка, блюдце, пузырек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.д.). Вспомнить, где и как разливаются луж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вода не имеет формы, принимае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рму того сосуда, в который налита, то е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жет легко менять форму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Из бутылочки на блюдце капните несколько капель воды. Капельницу держите достаточно высоко от блюдца, чтобы дети увидели, какой формы появляется капля из горлышка и ка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на падает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 </w:t>
            </w:r>
            <w:r>
              <w:rPr/>
              <w:t>Насыпьте сухой земли в цветочный горшок или в жестяную банку от консервов  отверстиями в дне. Поставьте горшок в тарелку с водой. Пройдет некоторое время, и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  <w:t>вы заметите, что почва смочилась до сам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рха. Когда нет дождей, растения живут з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чет воды, которая поднимается из боле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лубоких слоев почвы.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 три банки наливается одинаков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ичество воды. Одна банка помещается на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/>
              <w:t>подоконник, вторая – рядом с отопитель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атареей, третья – на стол  воспитателю.</w:t>
            </w:r>
          </w:p>
          <w:p>
            <w:pPr>
              <w:pStyle w:val="Normal"/>
              <w:ind w:left="40" w:hanging="0"/>
              <w:rPr/>
            </w:pPr>
            <w:r>
              <w:rPr/>
              <w:t>Сравнить результаты через день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/>
              <w:t>просить перед опытом, какого вкуса вод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 этого дать детям попробовать прост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ипяченую воду. Затем положите в один</w:t>
            </w:r>
          </w:p>
          <w:p>
            <w:pPr>
              <w:pStyle w:val="Normal"/>
              <w:ind w:left="40" w:hanging="0"/>
              <w:rPr/>
            </w:pPr>
            <w:r>
              <w:rPr/>
              <w:t>стакан соль. В другой сахар, размешайте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айте попробовать детям. Какой вкус тепер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обрела вода?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Вода не имеет вкуса, а принимает вкус того вещества, которое в нее добавлено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чему не тонут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орабли?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Пар – эт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о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да.</w:t>
            </w:r>
          </w:p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3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Откуда берется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иней?</w:t>
            </w:r>
          </w:p>
          <w:p>
            <w:pPr>
              <w:pStyle w:val="Normal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</w:r>
          </w:p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</w:r>
          </w:p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</w:rPr>
              <w:t>Опыт № 4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Как работает</w:t>
            </w:r>
          </w:p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одвести детей к выводу почему не тонут корабли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знакомить детей с</w:t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/>
              <w:t>процессом конденсации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Выявление механизма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образования инея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смотреть, как работает</w:t>
            </w:r>
          </w:p>
          <w:p>
            <w:pPr>
              <w:pStyle w:val="Normal"/>
              <w:rPr/>
            </w:pPr>
            <w:r>
              <w:rPr/>
              <w:t>термометр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 емкость с водой опустить металлические предметы, наблюдая за тем, как они тонут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устить в воду жестяную банку, постепен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гружая ее металлическими предметам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ти убедятся, что банка останется на плаву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озьмите термос с кипятком. Откройте его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тобы дети увидели пар. Но нужно еще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оказать, что пар - это тоже вода. Поместит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д паром стекло или зеркальце. На не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ступят капельки воды, покажите их детям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>Выносим на мороз очень горячую воду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ржим над ней ветку. Она покрылась снегом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снег не идет. Ветка все больше и больш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негу. Что это? Это иней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Зажмите пальцами шарик с жидкостью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рмометре. Налейте в чашку воды и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/>
              <w:t>положите в нее лед. Помешайте. Поместит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рмометр в воду той частью, где находи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шарик с жидкостью. Снова посмотрите, ка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дет себя столбик жидкости на термометр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Когда вы держите шарик пальцам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олбик на термометре начинает подниматься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гда же вы опустили термометр в холодн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у, столбик стал опускаться. Тепло от ваш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альцев нагревает жидкость в термометр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гда жидкость нагревается, она расширяе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поднимается из шарика вверх по трубке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</w:rPr>
              <w:t>Холодная вода поглощает тепло из градусник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тывающая жидкость уменьшается в объем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опускается вниз по трубке. Уличны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рмометрами обычно измеряют температуру воздух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1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Защитные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свойст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нега.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Лед легч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ы.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Свойст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ы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как снег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щищает корни растений о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ерз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казать, что вода пр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ерзании расширя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олжить знакомств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тей со свойствами воды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 замерзании вод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сширяется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местить баночки с одинаковы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ичеством воды: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а) на поверхности сугроба,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б) зарыть неглубоко в снег,</w:t>
            </w:r>
          </w:p>
          <w:p>
            <w:pPr>
              <w:pStyle w:val="Normal"/>
              <w:ind w:left="20" w:hanging="0"/>
              <w:rPr/>
            </w:pPr>
            <w:r>
              <w:rPr/>
              <w:t>в) зарыть глубоко в снег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наблюдать за состоянием воды в баночках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устить кусочек льда в стакан, до крае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полненный водой. Лед растает, но вода н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ельется через край. Вывод: Вода,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торую превратился лед, занимает меньш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ста, чем лед, то есть она тяжелее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 вечерней прогулке в сильный моро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ится стеклянная бутылка, заполненная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водой, и оставляется на поверхности снега.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едующее утро дети видят, что бутылк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пнула. Вывод: вода, превратившись в лед расширилась и разорвала бутылку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1.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Магнит.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пыт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зрачность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w w:val="76"/>
              </w:rPr>
              <w:t xml:space="preserve">        </w:t>
            </w:r>
            <w:r>
              <w:rPr/>
              <w:t>веществ.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w w:val="97"/>
              </w:rPr>
              <w:t>Солнечная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лаборатория.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4.</w:t>
            </w:r>
          </w:p>
          <w:p>
            <w:pPr>
              <w:pStyle w:val="Normal"/>
              <w:rPr/>
            </w:pPr>
            <w:r>
              <w:rPr/>
              <w:t>Ве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№ 5</w:t>
            </w:r>
          </w:p>
          <w:p>
            <w:pPr>
              <w:pStyle w:val="Normal"/>
              <w:rPr/>
            </w:pPr>
            <w:r>
              <w:rPr/>
              <w:t>Живая вод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гнитом и его свойств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тягивать металл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знакомить детей с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ойством пропускать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ерживать свет</w:t>
            </w:r>
          </w:p>
          <w:p>
            <w:pPr>
              <w:pStyle w:val="Normal"/>
              <w:rPr/>
            </w:pPr>
            <w:r>
              <w:rPr/>
              <w:t>(прозрач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казать предметы какого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цвета (темного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етлого) быстре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греваются на солнце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казать, как образуе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знакомить детей с животворным свойством воды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ложить детям исследовать притяж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гнитом предметов из разных материалов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Все, что притягивается магнитом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делано из железа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Предложить детям разнообразные предметы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зрачные и светонепроницаемые (стекло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льга, калька, стакан с водой, картон).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мощью электрического фонарика де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ределяют, какие из этих предмето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пускают свет, а какие нет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ложить на окне на солнышке листы бумаг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ных цветов (среди которых должны бы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сты белого и черного цвета).Пусть он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реются на солнышке. Попросите дет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трогать эти листы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Темные листы бумаги нагрелись</w:t>
            </w:r>
          </w:p>
          <w:p>
            <w:pPr>
              <w:pStyle w:val="Normal"/>
              <w:ind w:left="20" w:hanging="0"/>
              <w:rPr/>
            </w:pPr>
            <w:r>
              <w:rPr/>
              <w:t>больше. Предметы темного цвета улавливаю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пло от солнца, а предметы светлого цвет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ражают его. Вот почему грязный снег тае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стрее чистого!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икрепить над батареями тонкие поло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умаги или легкой ткани. Открыть форточку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кой воздух над батареями - теплый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холодный? Теплый воздух стремится вверх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крываем форточку и впускаем холод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здух с улицы. Холодный воздух из форточ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удет опускаться вниз, а теплый - от батареи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подниматься вверх. Значит, они встретятся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то тогда появится? Ветер. И этот ветер</w:t>
            </w:r>
          </w:p>
          <w:p>
            <w:pPr>
              <w:pStyle w:val="Normal"/>
              <w:ind w:left="20" w:hanging="0"/>
              <w:rPr/>
            </w:pPr>
            <w:r>
              <w:rPr/>
              <w:t>заставит двигаться полоски бумаги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 xml:space="preserve">Возьмите сосуд, наклейте на него этикетку «Живая вода». Вместе с детьми рассмотрите веточки. После этого поставьте ветки в воду, а сосуд с ними на видное место. Пройдет время, и они оживут. Если это ветки тополя, они пустят корни. Вывод: Одно из важных свойств воды – давать жизнь всему живому.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1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Песок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Песчаный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конус.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пыт № 3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Своды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оннели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4</w:t>
            </w:r>
          </w:p>
          <w:p>
            <w:pPr>
              <w:pStyle w:val="Normal"/>
              <w:spacing w:lineRule="exact" w:line="236"/>
              <w:rPr>
                <w:sz w:val="20"/>
                <w:szCs w:val="20"/>
              </w:rPr>
            </w:pPr>
            <w:r>
              <w:rPr/>
              <w:t>Мокр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со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ссмотреть форм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счинок, познакомить с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ойством песка –</w:t>
            </w:r>
          </w:p>
          <w:p>
            <w:pPr>
              <w:pStyle w:val="Normal"/>
              <w:ind w:left="20" w:hanging="0"/>
              <w:rPr/>
            </w:pPr>
            <w:r>
              <w:rPr/>
              <w:t>сыпуче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песок может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двигаться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Выяснить, почему</w:t>
            </w:r>
          </w:p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насекомые, попавши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сок, не раздавливаю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м, 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ются целым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евредимыми.</w:t>
            </w:r>
          </w:p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знакомить детей со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свойствами мокрого песка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озьмите чистый песок и насыпьте его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ток. Вместе с детьми через лупу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ссмотрите форму песчинок. Она может бы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ной; расскажите детям, что в пустыне о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меет форму ромба. Пусть каждый ребенок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зьмет в руки песок и почувствует, какой он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ыпучий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Песок сыпучий и его песчинки бывают</w:t>
            </w:r>
          </w:p>
          <w:p>
            <w:pPr>
              <w:pStyle w:val="Normal"/>
              <w:ind w:left="40" w:hanging="0"/>
              <w:rPr/>
            </w:pPr>
            <w:r>
              <w:rPr/>
              <w:t>разной формы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Возьмите горсть сухого песка и выпустите е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уйкой так, чтобы он падал в одно место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епенно в месте падения образуется конус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тущий в высоту и занимающий вс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ольшую площадь у основания. Если дол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ыпать песок, то в одном месте, или в друг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зникают сплавы. Движение песка похоже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чение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озьмем трубочку диаметром чуть больш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андаша, склеенную из тонкой бумаг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/>
              <w:t>Вставляем в трубочку карандаш. Зате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убочку с карандашом засыпаем песком так,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  <w:t>чтобы концы трубочки выступали наружу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таскиваем карандаш и видим, что трубочк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талась не смятой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Песчинки образую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дохранительные своды, поэтом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секомые, попавшие в песок, остаю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евредимыми.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окрый песок взять в ладонь и попробо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ыпать струйкой, но он будет падать с ладон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усками. Формочки для песка заполни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крым песком и перевернуть ее. Пес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хранит форму формочк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Мокрый песок нельзя сыпать струйкой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 ладони, зато он может принимать люб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ужную не форму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№ 1</w:t>
            </w:r>
          </w:p>
          <w:p>
            <w:pPr>
              <w:pStyle w:val="Normal"/>
              <w:rPr/>
            </w:pPr>
            <w:r>
              <w:rPr/>
              <w:t>Откуда берется рос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w w:val="92"/>
              </w:rPr>
              <w:t>Чем дышит</w:t>
            </w:r>
          </w:p>
          <w:p>
            <w:pPr>
              <w:pStyle w:val="Normal"/>
              <w:spacing w:lineRule="exact" w:line="232"/>
              <w:ind w:left="120" w:hanging="0"/>
              <w:rPr/>
            </w:pPr>
            <w:r>
              <w:rPr/>
              <w:t>почва?</w:t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w w:val="93"/>
              </w:rPr>
              <w:t>Чем пахнет</w:t>
            </w:r>
          </w:p>
          <w:p>
            <w:pPr>
              <w:pStyle w:val="Normal"/>
              <w:spacing w:lineRule="exact" w:line="232"/>
              <w:ind w:left="120" w:hanging="0"/>
              <w:rPr/>
            </w:pPr>
            <w:r>
              <w:rPr/>
              <w:t>вода?</w:t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4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w w:val="93"/>
              </w:rPr>
              <w:t>Чем пахнет</w:t>
            </w:r>
          </w:p>
          <w:p>
            <w:pPr>
              <w:pStyle w:val="Normal"/>
              <w:rPr/>
            </w:pPr>
            <w:r>
              <w:rPr/>
              <w:t>воздух?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оказать, что в почве содержится вода и как образуется роса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в почве есть</w:t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/>
              <w:t>воздух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вода не имеет</w:t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/>
              <w:t>запаха, она пахнет тем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веществом, которое в нее</w:t>
            </w:r>
          </w:p>
          <w:p>
            <w:pPr>
              <w:pStyle w:val="Normal"/>
              <w:ind w:left="20" w:hanging="0"/>
              <w:rPr/>
            </w:pPr>
            <w:r>
              <w:rPr/>
              <w:t>добавлено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возду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пространяется во всех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правлениях и не имеет</w:t>
            </w:r>
          </w:p>
          <w:p>
            <w:pPr>
              <w:pStyle w:val="Normal"/>
              <w:rPr/>
            </w:pPr>
            <w:r>
              <w:rPr/>
              <w:t>собственного запаха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реть на солнце ком земли, затем подержать на нем холодное стекло. На стекле образуются капельки воды. Объяснить, что вода, которая содержалась в почве, от нагревания превратилась в пар, а на холодном стекле пар снова превратился в воду – стал росой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Бросить в воду кусочек почвы.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верхности появятся пузырьки воздуха.</w:t>
            </w:r>
          </w:p>
          <w:p>
            <w:pPr>
              <w:pStyle w:val="Normal"/>
              <w:rPr/>
            </w:pPr>
            <w:r>
              <w:rPr/>
              <w:t>Вывод: в почве содержится возд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едложить детям два стакана воды – чистую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и с каплей валерианы.</w:t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Возьмите ароматизированные салфетки, кор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пельсинов и т. д. и предложите детя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 почувствовать запахи, распространяющиеся в помещении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</w:rPr>
              <w:t>Опыт № 1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На свету и в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Темноте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</w:rPr>
              <w:t>Опыт № 2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Водоплавающее</w:t>
            </w:r>
          </w:p>
          <w:p>
            <w:pPr>
              <w:pStyle w:val="Normal"/>
              <w:rPr/>
            </w:pPr>
            <w:r>
              <w:rPr/>
              <w:t>яйц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ужна 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ениям сол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пыт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ращивание</w:t>
            </w:r>
          </w:p>
          <w:p>
            <w:pPr>
              <w:pStyle w:val="Normal"/>
              <w:rPr/>
            </w:pPr>
            <w:r>
              <w:rPr/>
              <w:t>кристаллов сол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пределить факторы</w:t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/>
              <w:t>внешней среды,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необходимые для роста и</w:t>
            </w:r>
          </w:p>
          <w:p>
            <w:pPr>
              <w:pStyle w:val="Normal"/>
              <w:ind w:left="20" w:hanging="0"/>
              <w:rPr/>
            </w:pPr>
            <w:r>
              <w:rPr/>
              <w:t>развития растений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соль</w:t>
            </w:r>
          </w:p>
          <w:p>
            <w:pPr>
              <w:pStyle w:val="Normal"/>
              <w:spacing w:lineRule="exact" w:line="235"/>
              <w:ind w:left="20" w:hanging="0"/>
              <w:rPr>
                <w:sz w:val="20"/>
                <w:szCs w:val="20"/>
              </w:rPr>
            </w:pPr>
            <w:r>
              <w:rPr/>
              <w:t>выталкивает предметы из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оды. Чем больше соли в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оде, тем сложнее в ней</w:t>
            </w:r>
          </w:p>
          <w:p>
            <w:pPr>
              <w:pStyle w:val="Normal"/>
              <w:ind w:left="20" w:hanging="0"/>
              <w:rPr/>
            </w:pPr>
            <w:r>
              <w:rPr/>
              <w:t>утонуть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ыявить влияние соли на</w:t>
            </w:r>
          </w:p>
          <w:p>
            <w:pPr>
              <w:pStyle w:val="Normal"/>
              <w:ind w:left="20" w:hanging="0"/>
              <w:rPr/>
            </w:pPr>
            <w:r>
              <w:rPr/>
              <w:t>рост растений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ырастить кристалл соли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рослый предлагает выяснить с помощь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ращивания лука, нужен ли свет для жизн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тений. Закрывают часть лука колпаком и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отного темного картона. Зарисовываю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зультат опыта через 7 – 10 дней (лук под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паком стал светлым). Убирают колпак.Через7–1 дней вновь зарисовывают результа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лук на свету позеленел – значит в не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разовалось пит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ложим одно сырое яйцо в ёмкость с чист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опроводной водой. Что с ним произошло?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Яйцо опустилось на дно. Растворим во втор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суде с водой соль и опустим яйцо в солён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у. Яйцо осталось плавать на поверхнос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ы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>В первый стакан нальём пресной воды, 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ругой солёной и поместим в них луковицы.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цессе наблюдения увидим, как соль влияе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рост растений. В течении двух нед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9"/>
              </w:rPr>
              <w:t xml:space="preserve">будем наблюдать за ростом лука. Выясним, что </w:t>
            </w:r>
            <w:r>
              <w:rPr/>
              <w:t>в пресной воде лук растёт хорошо, в солё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ст замедлен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Соль отрицательно влияет на рост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стений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 два стакана налейте горячую воду. В кажд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акан всыпайте соль до тех пор, пока она н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естанет растворяться. Поставьте стакан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некотором расстоянии друг от друг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едините их нитью так, чтобы ее больш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асть провисала между ними, а конц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сались дна в каждом стакане. Подставьт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людце под провисающую нитку. Оставьт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аком положении на несколько дней. На нитке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блюдце наросли кристаллы со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труирование, ручной труд» 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860"/>
        <w:gridCol w:w="3540"/>
        <w:gridCol w:w="1840"/>
        <w:gridCol w:w="1980"/>
        <w:gridCol w:w="30"/>
      </w:tblGrid>
      <w:tr>
        <w:trPr>
          <w:trHeight w:val="31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Формировать обобщён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Набор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о зданиях, учи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учной труд в д/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чертежу, самостоятельн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80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Разные здания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бирать строительный материа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удес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умение планиров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шочек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у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тограф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 строит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при работ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арин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жеские отноше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дан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готов.к шко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 стр.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пражнять детей в работе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Полос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природ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родным материалом (соломой)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лом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реплению их различны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ломен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ручной труд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Декоративн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ам. Объединять сво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лотнищ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ском сад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анно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елки единым сюжето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ей. Ткань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91№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гожку, картон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щеч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Формировать обобщён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Бумага, прост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о микрорайонах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андаш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95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ить строить по чертежу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оятельно подбир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Микрорайон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 материал. Развив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 строит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города (села)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 детей умение сообщ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анировать работу, добивать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аршая групп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го результата. Воспитывать 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ей взаимопомощь; упражнять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стве по условиям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вместном конструировани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Познакомить детей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Конструктор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 детале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ом механиком №2 (т.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Механик №2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ировани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кторов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таллический конструктор),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в д/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Лестница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ыми крепежными деталям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р 81-82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ить изготовлять предмет п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зец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зцу, самостоятельно подбир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стниц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ужные крепежи. Развив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о строитель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алях. помогать друг другу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860"/>
        <w:gridCol w:w="3540"/>
        <w:gridCol w:w="1840"/>
        <w:gridCol w:w="1980"/>
      </w:tblGrid>
      <w:tr>
        <w:trPr>
          <w:trHeight w:val="2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деля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Тема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точнить представления 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боры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З.В.Лиштван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родском транспорте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е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нообразии его видов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стр.109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висимости конструкции кажд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ида транспорта от его назначения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тограф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Грузово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должать развивать ум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арин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анспорт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анировать процесс возвед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дан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ройки. Закрепить знания 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х дорожного движе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при работ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жеские отноше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родолжать учить детей строи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 детале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личные предметы мебели (сто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е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кторов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стул) по рисунку, объединя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 ручной труд в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Стол и стул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ройки единым сюжетом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хема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/с стр 82№9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бща обыгрывать их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ображени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отражать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бел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оих конструкциях имеющие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из своего опыта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представления 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х деталях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изготавливать фигурк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Игрушки и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природ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верюшек, человечков, изображ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род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ирование и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х в движении, наделя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чной труд в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«Фигурк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пределенным характером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ей ПВ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</w:rPr>
              <w:t>детском саду стр.91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верюшек 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скрепля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лич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человечков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али с помощью клея ПВА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род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точнить представления 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ойствах материал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60" w:hanging="0"/>
              <w:rPr>
                <w:sz w:val="20"/>
                <w:szCs w:val="20"/>
              </w:rPr>
            </w:pPr>
            <w:r>
              <w:rPr/>
              <w:t>Учить детей совместно подум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 том, что они будут строить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ирование и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спределять работу, подбир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чной труд в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</w:rPr>
              <w:t>детском саду стр.81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По замыслу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№</w:t>
            </w:r>
            <w:r>
              <w:rPr>
                <w:w w:val="99"/>
              </w:rPr>
              <w:t>4</w:t>
            </w:r>
          </w:p>
        </w:tc>
      </w:tr>
      <w:tr>
        <w:trPr>
          <w:trHeight w:val="2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6"/>
        <w:gridCol w:w="154"/>
        <w:gridCol w:w="560"/>
        <w:gridCol w:w="136"/>
        <w:gridCol w:w="24"/>
        <w:gridCol w:w="120"/>
        <w:gridCol w:w="1580"/>
        <w:gridCol w:w="20"/>
        <w:gridCol w:w="40"/>
        <w:gridCol w:w="60"/>
        <w:gridCol w:w="160"/>
        <w:gridCol w:w="3100"/>
        <w:gridCol w:w="161"/>
        <w:gridCol w:w="19"/>
        <w:gridCol w:w="1945"/>
        <w:gridCol w:w="1701"/>
        <w:gridCol w:w="192"/>
      </w:tblGrid>
      <w:tr>
        <w:trPr>
          <w:trHeight w:val="314" w:hRule="atLeast"/>
        </w:trPr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54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формировать у детей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 деталей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о функциональном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Механик»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кторов)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значении и строении тележки.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Лего»,чудесны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Тележка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ить самостоятельно, находить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шочек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д/с стр 82№ 10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тачка)»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обходимые детали для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ции.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у детей желание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спериментировать.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добиваться помогать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г другу.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должать упражнять детей</w:t>
            </w:r>
          </w:p>
        </w:tc>
        <w:tc>
          <w:tcPr>
            <w:tcW w:w="19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Цветная мозаика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цакова Л.В.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ладывать квадратный лист на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арандаш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Ко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шестнадцать маленьких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ножницы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Мебель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вадратиков. Учи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вадратный лис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удожественны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оятельно изготавлив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бумаги, клей ПВ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 труд в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кройки для будущей мебели;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тском саду»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нализировать рисунки; подбир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.стр.98, 99,102;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 для работы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40" w:hanging="0"/>
              <w:rPr>
                <w:sz w:val="20"/>
                <w:szCs w:val="20"/>
              </w:rPr>
            </w:pPr>
            <w:r>
              <w:rPr/>
              <w:t>Познакомить детей с новым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80" w:hanging="0"/>
              <w:rPr>
                <w:sz w:val="20"/>
                <w:szCs w:val="20"/>
              </w:rPr>
            </w:pPr>
            <w:r>
              <w:rPr/>
              <w:t>Деревянны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идом конструктором -деревянным,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онструкто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ревянного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 его основными деталями, учи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ктор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ть корабль по чертежу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д/с стр 82 №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Корабль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части корабля, их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сположение по отношению друг к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гу, способы крепления, названия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алей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делать объёмные поделки из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sz w:val="20"/>
                <w:szCs w:val="20"/>
              </w:rPr>
            </w:pPr>
            <w:r>
              <w:rPr/>
              <w:t>Цветная мозаик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вадратного листа бумаги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вадратный лис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творческие способност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бумаги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«Пароход с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 детей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/с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вумя трубами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при работе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8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жеские отношения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1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Учить детей делать перекрытия на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/>
              <w:t>Полоски голубо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оких, редко поставленных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бумаги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тоях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Иллюстраци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из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ять в строительстве по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мостов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Мост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ловиям и совместном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териал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и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материал 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.к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Развивать у детей умение сообща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онструктор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школе гр стр.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анировать работу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«Лего.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добиваться помог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г другу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Конструирован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40" w:hanging="0"/>
              <w:rPr>
                <w:sz w:val="20"/>
                <w:szCs w:val="20"/>
              </w:rPr>
            </w:pPr>
            <w:r>
              <w:rPr/>
              <w:t>Учить детей выделять част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З.В.Лишт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лета (мотор, фюзеляж,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материа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ревянного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пеллер, шасси и т.д) 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стр.106 ,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ктор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танавливать практическое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Самолет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значение самой конструкции 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е основных частей. Формиров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мение заменять одни детал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/с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гими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детей изготавлив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ёлочные игрушки из цилиндров 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усов; умение вырезать детали,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Елочные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творческие способности,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/с стр.8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грушки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антазию. Закреплять умение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ьно пользоваться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атериалами и оборудованием для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ы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/>
              <w:t>Научить работать с меркой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крепить умение правильн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льзоваться материалами 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«Волшеб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борудованием для работы,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/с стр.84 №1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ундучок 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дготавливать своё рабочее мест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юрпризом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 убирать после себя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/>
              <w:t>Помочь детям выдели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Набор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З.В.Лишт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висимость формы судна от ег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ов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актического назначения;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ллюстрации судов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стр.107 , Л.В.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ормировать обобщённы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«Судно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едставления о судах Развивать у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детей умение сообща планиро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из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у, добиваться общег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зультата. Воспитывать у детей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териал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заимопомощь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погот.к школе гр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right"/>
              <w:rPr>
                <w:sz w:val="20"/>
                <w:szCs w:val="20"/>
              </w:rPr>
            </w:pPr>
            <w:r>
              <w:rPr/>
              <w:t>Конструирован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Учить детей совместно подум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520" w:hanging="0"/>
              <w:rPr>
                <w:sz w:val="20"/>
                <w:szCs w:val="20"/>
              </w:rPr>
            </w:pPr>
            <w:r>
              <w:rPr/>
              <w:t>Конструктор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е (из детале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 том, что они будут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по желанию дете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ктора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нструировать, из каког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</w:rPr>
              <w:t>«По замыслу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нструктора, распределя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уд 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у, подбирать материал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аду стр.8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№</w:t>
            </w:r>
            <w:r>
              <w:rPr>
                <w:w w:val="97"/>
              </w:rPr>
              <w:t>1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/>
              <w:t>Закрепить представление 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Ткань, иголк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(работа 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личных видах тканей, их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ьниц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нструирование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войствах.Учить вдевать нитку в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 ручной труд в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«Салфетка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голку, делать бахрому. Разви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тском саду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ворчество у детей. Воспиты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р.89 №2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мение детей трудиться сообща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Учить создавать предметы из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лосок бумаги, подбирать цвета 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х оттенки при изготовлени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«Коврик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врика. Развивать творчество у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детей. Воспитывать умение детей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р.84 №1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рудиться сообща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Неделя</w:t>
            </w:r>
          </w:p>
        </w:tc>
        <w:tc>
          <w:tcPr>
            <w:tcW w:w="1784" w:type="dxa"/>
            <w:gridSpan w:val="5"/>
            <w:tcBorders/>
            <w:vAlign w:val="bottom"/>
          </w:tcPr>
          <w:p>
            <w:pPr>
              <w:pStyle w:val="Normal"/>
              <w:ind w:left="1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/>
              <w:t>Учить детей совместно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умать о том, что они будут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роительног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ь, распределять работу,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 «П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бирать материал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мыслу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должать учи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адуСтр.81 №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иков при анализ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роек доброжелательно 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ъективно оценивать их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чество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40" w:hanging="0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созда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умаги и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меты из полосок бумаги,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ртона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бирая цвета и оттенки пр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Закладка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готовлении закладки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уд 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творчество у детей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адуСтр.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умение детей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диться сообща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учной труд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пришивать пуговицы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Тесьма, нитки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(работа с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вде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а, ножницы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тку в иголку, делать узелок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меты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Пришивание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правила работы с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нейка, книг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уговиц и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ой. Разви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учка, бумаг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.89 №2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телек к поясу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художественный вкус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умение детей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диться сообща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изготавливать кулон из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Чудесный мешочек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родног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ресты и бусы из различног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сочки берест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/>
              <w:t>природного материала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ных оттенков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Кулон 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сточки от дыни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бересты"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рбуза, тыквы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93 №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онкая тесьм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тки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а, клей ПВ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/>
              <w:t>Учить детей дел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Мелк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спользованных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нообразный транспорт из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робочки, цветна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ов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лких коробочек с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умага, тонки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Транспорт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гающимися колесам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тон, картонны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ружки разн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7 №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мера, бумажны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бочк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20"/>
        <w:gridCol w:w="3260"/>
        <w:gridCol w:w="2120"/>
        <w:gridCol w:w="1700"/>
      </w:tblGrid>
      <w:tr>
        <w:trPr>
          <w:trHeight w:val="2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учной труд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ить детей кроить несложные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Нитки, ткань,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I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(работа с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делия делать сшивать и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а, игольниц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швом «вперёд иголку»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яльц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Вышиван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готавливать салфетки дл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салфетки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ы, учить делать бахром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9 №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 салфетках, разви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8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художественный вкус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умение дет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диться сообщ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Научить детей делать игрушк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Катушки, цветн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спользован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 катушек, шпулек ил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умаг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ов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тонных цилиндров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сты плот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Игрушки из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умаг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тушек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ломастеры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7 №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ст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4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андаш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,кл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ВА,игрушка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Петрушка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Учить делать бумажн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Цветная мозаик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умаги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бочки путем накручива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акат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ртона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умаг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ображение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Дорожны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 карандаш в 2-3 оборот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рожных знаков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ки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правила дорожн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ей ПВ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5 №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жения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,бумага,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тон,цвет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андаши ил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ломастеры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0"/>
        <w:gridCol w:w="1760"/>
        <w:gridCol w:w="60"/>
        <w:gridCol w:w="20"/>
        <w:gridCol w:w="3240"/>
        <w:gridCol w:w="2120"/>
        <w:gridCol w:w="1700"/>
      </w:tblGrid>
      <w:tr>
        <w:trPr>
          <w:trHeight w:val="563" w:hRule="atLeast"/>
        </w:trPr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298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/>
              <w:t>Учить кроить несложн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Кусочки ткан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3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I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(работа с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делия, сшивать их, украш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а, игольниц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делия аппликаци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Чудесный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ешочек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9 №</w:t>
            </w:r>
          </w:p>
        </w:tc>
      </w:tr>
      <w:tr>
        <w:trPr>
          <w:trHeight w:val="296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9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60" w:hanging="0"/>
              <w:rPr>
                <w:sz w:val="20"/>
                <w:szCs w:val="20"/>
              </w:rPr>
            </w:pPr>
            <w:r>
              <w:rPr/>
              <w:t>Учить детей продумы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I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родног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вою работу в соответствии 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им замыслом. Обращ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и ручной труд</w:t>
            </w:r>
          </w:p>
        </w:tc>
      </w:tr>
      <w:tr>
        <w:trPr>
          <w:trHeight w:val="293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Сюжетная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нимание детей на то, что вс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мпозиция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ивотные и человечки должн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93№ 35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ответствовать друг другу 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мера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/>
              <w:t>Учить детей продумывать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/>
              <w:t>Разнообразный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/>
              <w:t>I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/>
              <w:t>использованны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ою работу в соответствии 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: короб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ов) «по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им замыслом, да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ролон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/>
              <w:t>замыслу»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зможность советоваться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нопласт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казывать друг другу помощь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олока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97№ 25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литься опыто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олочке, катуш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шпуль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40" w:hanging="0"/>
              <w:rPr>
                <w:sz w:val="20"/>
                <w:szCs w:val="20"/>
              </w:rPr>
            </w:pPr>
            <w:r>
              <w:rPr/>
              <w:t>Учить детей новому прием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Картон, линей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/>
              <w:t>IV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/>
              <w:t>бумаги 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ы с условной линейкой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рка, клей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ртона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видеть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андаш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/>
              <w:t>«Мебель»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кройке определенную форм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85№ 21</w:t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3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/>
              <w:t>учить размечать мелом ткань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Ткань, шаблон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работа с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водя шаблон, ши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тки, игол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гольницу. Закрепить уме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, поролон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Игольница»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ть с иголкой. Разви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художественный вкус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аду Стр.91№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спитывать умение дет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удиться сообщ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sz w:val="20"/>
                <w:szCs w:val="20"/>
              </w:rPr>
            </w:pPr>
            <w:r>
              <w:rPr/>
              <w:t>Закреплять умения вырез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0"/>
                <w:szCs w:val="20"/>
              </w:rPr>
            </w:pPr>
            <w:r>
              <w:rPr/>
              <w:t>Раз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умаги и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тали (по шаблонам или 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шаблоны, кус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ыслу) из картона, соединя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онкого цвет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Игрушки-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х между собой с помощью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тона, проволо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уд в детском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забавы»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олоки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 оболочке, обрез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аду Стр.85№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ихлорвиниловой оболочке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цветной бумаги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верт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60" w:hanging="0"/>
              <w:rPr>
                <w:sz w:val="20"/>
                <w:szCs w:val="20"/>
              </w:rPr>
            </w:pPr>
            <w:r>
              <w:rPr/>
              <w:t>Учить вырезать детали дл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Клеенк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работа с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ппликации, пришивать их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, кусоч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репить представление 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кани. Иголк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Кармашек для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еенки, о ее свойствах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тки, игольниц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счесок»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.91№ 31</w:t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80" w:hanging="0"/>
              <w:rPr>
                <w:sz w:val="20"/>
                <w:szCs w:val="20"/>
              </w:rPr>
            </w:pPr>
            <w:r>
              <w:rPr/>
              <w:t>Учить подбирать детали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0"/>
                <w:szCs w:val="20"/>
              </w:rPr>
            </w:pPr>
            <w:r>
              <w:rPr/>
              <w:t>Природны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иродного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ие работать с природны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: шиш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а) «По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ом, переда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гербарий, пластилин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мыслу»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разительность образ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ей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умывать свою работу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Стр.93 № 36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ии с общим замыслом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  <w:t xml:space="preserve">Приложение № 5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мелкой моторики рук в подготовительной группе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48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недел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Тема "Детский сад и игрушки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Дружба" "В гости к пальчику большому" "Шарик".</w:t>
              <w:br/>
              <w:t>2. "Фигурки из палочек" (качели).</w:t>
              <w:br/>
              <w:t>3. Игра с горохом или бобами (выложить игрушку, кольцо , кубик).</w:t>
              <w:br/>
              <w:t>4. Ласковая игра для пальчиков "Чудесный мешочек (выбрать на ощупь из Зх игрушек одну нужную).</w:t>
              <w:br/>
              <w:t>5. "Дорисуй узор"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Ягоды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Здравствуй " "Травка" "Этот пальчик "</w:t>
              <w:br/>
              <w:t>2. "Фигурка из палочек " (корзинка для ягод).</w:t>
              <w:br/>
              <w:t>3. Игра с камушками (выложить ягоды по контуру).</w:t>
              <w:br/>
              <w:t>4. Ниткография (полянка).</w:t>
              <w:br/>
              <w:t>5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Гриб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Корзинка", "За грибами'</w:t>
              <w:br/>
              <w:t>2. Фигурки из палочек (выложить гриб и пенёк).</w:t>
              <w:br/>
              <w:t>3. Игра с перловкой (грибы).</w:t>
              <w:br/>
              <w:t>4. Ласковая игра для пальчиков "Чудесный мешочек, найти грибок среди других предметов".</w:t>
              <w:br/>
              <w:t>5. Рисунок по образу из лёгких геом. фигур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Овощи'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2. Фигурки из палочек (машина везёт урожай с полей).</w:t>
              <w:br/>
              <w:t>3. Игра с красной фасолью (выложить свеклу).</w:t>
              <w:br/>
              <w:t>4. Игра с теннисным мячиком, удерживание между пальцами.</w:t>
              <w:br/>
              <w:t>5. Дорисуй узо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Перелётные птиц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Птичек стая" "скворечник" "Птенчики в гнезде"</w:t>
              <w:br/>
              <w:t>2. Фигурки из веточек (стайки птиц)</w:t>
              <w:br/>
              <w:t>3. Игра с бабами и горохом (с закрытыми глазами рассортировать бабы и горох).</w:t>
              <w:br/>
              <w:t>4. "Узнай меня !" (соединить точки одной линией )"Лебедь"</w:t>
              <w:br/>
              <w:t>5. Дорисуй узор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Домашние птицы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Утята", "Гусь","Петушок", "Курочка".</w:t>
              <w:br/>
              <w:t>2. Работа с гуашью [желтой гуашью кончиками пальцев раскрасить цыплят, скомкать бумагу в маленькие комочки - корм]</w:t>
              <w:br/>
              <w:t>3. Игра с рисом: (обвести утенка по контуру и выложить его рисом)</w:t>
              <w:br/>
              <w:t>4. Самомассаж гранеными карандашами</w:t>
              <w:br/>
              <w:t>5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Почта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Гости" "Почтовый ящик 2.Фигурки из палочек (конверт).</w:t>
              <w:br/>
              <w:t>3. Работа с гуашью ( кончиком пальцев нарисовать открытку).</w:t>
              <w:br/>
              <w:t>4. Художественный труд (конверт)</w:t>
              <w:br/>
              <w:t>5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.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«Пальчики», "Грабли"</w:t>
              <w:br/>
              <w:t>2. Фигурки из палочек</w:t>
              <w:br/>
              <w:t>3. Обрывание (форма листьев различных деревьев)</w:t>
              <w:br/>
              <w:t>4. Самомассаж с шариками.</w:t>
              <w:br/>
              <w:t>5. Ниткография (осенние деревья).</w:t>
              <w:br/>
              <w:t>6. Дорисуй узо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 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Семья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Моя семья " "Кто приехал'</w:t>
              <w:br/>
              <w:t>2. Фигурки из палочек (рожица, очки).</w:t>
              <w:br/>
              <w:t>3. Работа с манкой (кончиком пальцев на манке нарисовать весёлого человека.)</w:t>
              <w:br/>
              <w:t>4. Бусы в подарок маме из комков бумаги.</w:t>
              <w:br/>
              <w:t>5. Игра " Пианино"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Наш город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Газон засох" "Колодец"</w:t>
              <w:br/>
              <w:t>2. Фигурки из палочек (башня, дом)</w:t>
              <w:br/>
              <w:t>3. Фигурки из веток (здание детского сада, план группы)</w:t>
              <w:br/>
              <w:t>4. Работа с камушками (дорога и машины)</w:t>
              <w:br/>
              <w:t>5. Самомассаж с гранёными карандашами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Наша Родина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Здравствуй" "Обогрей'</w:t>
              <w:br/>
              <w:t>2. Фигурки из палочек (солнце).</w:t>
              <w:br/>
              <w:t>3. Работа с пшеном (выложить по контуру рисунок)</w:t>
              <w:br/>
              <w:t>4. Игра (при помощи палочки с закрытыми глазами определить предмет)</w:t>
              <w:br/>
              <w:t>5. Панно из мозаики по мотивам русской народной росписи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Зима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Погреемся" "Лёд" "Мороз'</w:t>
              <w:br/>
              <w:t>2. Игра: "Разложи льдинки по формочкам"</w:t>
              <w:br/>
              <w:t>3. Работа с ватой (снежные сугробы)</w:t>
              <w:br/>
              <w:t>4. Работа с тонкими бумажными полосками (снежинка по образу меньшего размера).</w:t>
              <w:br/>
              <w:t>5. Дорисуй узо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Зимующие птицы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 : "Голуби" "Воробьи"</w:t>
              <w:br/>
              <w:t>2. Работа с мелкими геометрическими фигурами (птичка)</w:t>
              <w:br/>
              <w:t>3. Обрывание (украсить снегиря мелкими кусочками)</w:t>
              <w:br/>
              <w:t>4. Ниткография (зимний лес)</w:t>
              <w:br/>
              <w:t>5. Бисероплетение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Зимние забав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Снежный ком" "Снеговик"</w:t>
              <w:br/>
              <w:t>2. Фигурки из палочек (санки)</w:t>
              <w:br/>
              <w:t>3. Работа с рисом (зимний пейзаж)</w:t>
              <w:br/>
              <w:t xml:space="preserve">4. Самомассаж с шарами. </w:t>
            </w:r>
          </w:p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5.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Новый год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Праздник" "Ёлочка"</w:t>
              <w:br/>
              <w:t>2. Фигурки из палочек (Ёлочка)</w:t>
              <w:br/>
              <w:t>3. Обрывание ( игрушки для ёлочки)</w:t>
              <w:br/>
              <w:t>4. Мозаика из ёлочных и сосновых иголок.</w:t>
              <w:br/>
              <w:t>5. Дорисуй картинку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Посуда и пища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Шалун" "мы посуду мыли"</w:t>
              <w:br/>
              <w:t>2. Фигурки из палочек: (конфетки, кастрюлька, коробка)</w:t>
              <w:br/>
              <w:t>3. Ласковые пальчики "Чудесный мешочек"</w:t>
              <w:br/>
              <w:t>4. Игра с рисом ( из большой посуды в несколько мал.)</w:t>
              <w:br/>
              <w:t>5. Игра с горохом (выложить любую чайную посуду)</w:t>
              <w:br/>
              <w:t>6. Дорисуй узор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Одежда и обувь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варежки, сапожки, крючки"</w:t>
              <w:br/>
              <w:t>2. Работа с пуговицами, крючками, молнией, замками.</w:t>
              <w:br/>
              <w:t>3. Работа со шнуровками.</w:t>
              <w:br/>
              <w:t>4. Растягивание резинки (держа пальчиками за концы)</w:t>
              <w:br/>
              <w:t>5. Работа с бросовым материалом (украсить одежду, обувь)</w:t>
              <w:br/>
              <w:t>6. Плетение узора из разноцветных шнурков.</w:t>
              <w:br/>
              <w:t>7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Домашние животные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Повстречались", "Лошадки' "Овечки" "Собака" "Кошка" "Коза"</w:t>
              <w:br/>
              <w:t>2. Фигурки из палочек(киска)</w:t>
              <w:br/>
              <w:t>3. Работа с перловкой ( телёнка по контуру)</w:t>
              <w:br/>
              <w:t>4. Работа со штампами</w:t>
              <w:br/>
              <w:t>5. Дорисуй уз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Дикие животные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Наш лужок", "Ёжик'</w:t>
              <w:br/>
              <w:t>2. Фигурки из палочек (ёжик)</w:t>
              <w:br/>
              <w:t>3. Ниткография.</w:t>
              <w:br/>
              <w:t>4. Самомассаж с гранёным карандашом.</w:t>
              <w:br/>
              <w:t>5. Дорисуй узо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 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Животные жарких стран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 : "Черепаха" "Слон"</w:t>
              <w:br/>
              <w:t>2. Работа с камушками ( слон по контуру)</w:t>
              <w:br/>
              <w:t>3. Обведи рисунок по линии не отрывая карандаш от бумаги.</w:t>
              <w:br/>
              <w:t>4. Работа с бросовым материалом (любимое животное)</w:t>
              <w:br/>
              <w:t>5. Бисероплетение ( хвост павлина)</w:t>
              <w:br/>
              <w:t>6. Дорисуй узор и раскрась, не выходя за контур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Защитники отечества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 :"Солдаты" "Бойцы-молодцы'</w:t>
              <w:br/>
              <w:t>2. Фигурки из палочек (танк, самолёт).</w:t>
              <w:br/>
              <w:t>3. Работа с рисом (салют на синем картоне)</w:t>
              <w:br/>
              <w:t>4. Конкурс "Кто больше узелков завяжет на верёвке"</w:t>
              <w:br/>
              <w:t>5. Штампуем пальчиком (дорисовать образ)</w:t>
              <w:br/>
              <w:t>6. Дорисуй узор и раскрась, не выходя за конту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-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Рыбы'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0"/>
              <w:ind w:left="34" w:hanging="0"/>
              <w:rPr/>
            </w:pPr>
            <w:r>
              <w:rPr/>
              <w:t>1. Пальчиковая гимнастика: "Рыбки"</w:t>
              <w:br/>
              <w:t>2. Фигурки из палочек (рыбка, ракушка).</w:t>
              <w:br/>
              <w:t>3. Работа с цветными шерстяными нитками (аквариум)</w:t>
              <w:br/>
              <w:t>4. Работа со штампами (превращение в рыбку)</w:t>
              <w:br/>
              <w:t>5. Работа с манкой (шторм)</w:t>
              <w:br/>
              <w:t>6. Ниткография (волны)</w:t>
              <w:br/>
              <w:t>7. Дорисуй узор и раскрась, не выходя за контур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Весна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Весенний дождик"</w:t>
              <w:br/>
              <w:t>2. Работа с бумагой (скатывание) "дождик лей"</w:t>
              <w:br/>
              <w:t>3. Работа со штампами (наполним тучку дождиком)</w:t>
              <w:br/>
              <w:t>4. Ниткография (краски весны)</w:t>
              <w:br/>
              <w:t>5. Дорисуй узор и раскрась не выходя за конту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 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Мамин праздник'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Мамочка, тюльпан'</w:t>
              <w:br/>
              <w:t>2. Фигурка из палочек (цветок для мамы)</w:t>
              <w:br/>
              <w:t>3. Плетение (бант на коробку)</w:t>
              <w:br/>
              <w:t>4. Бисероплетение (бусы для мамы)</w:t>
              <w:br/>
              <w:t>5. Обрывание (план)</w:t>
              <w:br/>
              <w:t>6. Дорисуй узор и раскрась не выходя за конту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Строительные профессии'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Маляры, дом на горке"</w:t>
              <w:br/>
              <w:t>2. Фигурки из палочек (дом и ворота)</w:t>
              <w:br/>
              <w:t>3. Игра (загадать загадки, выложить отгадки по образцу)</w:t>
              <w:br/>
              <w:t>4. Самомассаж с шариками.</w:t>
              <w:br/>
              <w:t>5.  Работа с трафаретами.</w:t>
              <w:br/>
              <w:t>6. Дорисуй узор и раскрась не выходя за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Школа и библиотека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Мы писали, колокольчик'</w:t>
              <w:br/>
              <w:t>2. Фигурки из палочек ( тетрадь, карандаш)</w:t>
              <w:br/>
              <w:t>3. Графический диктант</w:t>
              <w:br/>
              <w:t>4. Игра (с закрытыми глазами выстроить матрёшек подряд)</w:t>
              <w:br/>
              <w:t>5. Выложить буквы и цифры горохом.</w:t>
              <w:br/>
              <w:t>6. Дорисуй узор и раскрась, не выходя за контур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Космос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Игра ладонями, Комета"</w:t>
              <w:br/>
              <w:t>2. Фигурки из палочек (звёздочка, ракета)</w:t>
              <w:br/>
              <w:t>3. Выложить отгадки на загадки камушками ( ракета, небо)</w:t>
              <w:br/>
              <w:t>4. Обрывание (звёзды на тёмно-синем небе)</w:t>
              <w:br/>
              <w:t>5. Работа с рисом</w:t>
              <w:br/>
              <w:t>6. Дорисуй узор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Мебель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Стул, стол"</w:t>
              <w:br/>
              <w:t>2. Фигурки из палочек</w:t>
              <w:br/>
              <w:t>3. Работа с рисом и горохом</w:t>
              <w:br/>
              <w:t>4. Упражнения с грецкими орехами (катание между ладонями)</w:t>
              <w:br/>
              <w:t>5. Игра (с закрытыми глазами среди нескольких мягких игрушек выбрать 2 одинаковые)</w:t>
              <w:br/>
              <w:t>6. Дорисуй узор и раскрась, не выходя за конту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Бытовые прибор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Телевизор, часы, пылесос'</w:t>
              <w:br/>
              <w:t>2. Фигурки из палочек (газовая плита, телевизор)</w:t>
              <w:br/>
              <w:t>3. Игра с волчками (конкурс)</w:t>
              <w:br/>
              <w:t>4. попади в цель (скомкать газету, забрасывать в кольцо)</w:t>
              <w:br/>
              <w:t>5. Наматывание клубочков от центра или края по часовой стрелке и против неё.</w:t>
              <w:br/>
              <w:t>6. Дорисуй узор и раскрась, не выходя за конту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Откуда хлеб пришёл?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Хлебушек, пекарь"</w:t>
              <w:br/>
              <w:t>2. Фигурки из палочек (мельница)</w:t>
              <w:br/>
              <w:t>3. Ниткография (колоски)</w:t>
              <w:br/>
              <w:t>4. Работа с пшеном (хлеб)</w:t>
              <w:br/>
              <w:t>5.  Самомассаж с гранёным карандашом.</w:t>
              <w:br/>
              <w:t>6. Тестопластика (крендельки)</w:t>
              <w:br/>
              <w:t>7. Дорисуй узор и раскрась, не выходя за конту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Цвет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Цветки, мак, хризантемы</w:t>
              <w:br/>
              <w:t>2. Фигурки из палочек (кактус, ваза)</w:t>
              <w:br/>
              <w:t>3. Обвести рисунок по точкам (тюльпан)</w:t>
              <w:br/>
              <w:t>4. Работа с тычками (полевые цветы)</w:t>
              <w:br/>
              <w:t>5.Дорисуй узор и раскрась, не выходя за края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День победы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Салют", "Солдаты"</w:t>
              <w:br/>
              <w:t>2. Фигурки из палочек (танк, флаток)</w:t>
              <w:br/>
              <w:t>3. Ниткография (вечный огонь)</w:t>
              <w:br/>
              <w:t>4. Работа с катушками (памятник павшим солдатам)</w:t>
              <w:br/>
              <w:t>5. Дорисуй картинку в зеркальном отра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Насекомые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Божьи коровки", "Осы" "паук", "Бабочка", "Сороконожка".</w:t>
              <w:br/>
              <w:t>2. Фигурки из палочек (бабочка, жук)</w:t>
              <w:br/>
              <w:t>3. Обвести рисунок по точкам (комар)</w:t>
              <w:br/>
              <w:t>4. Логическая цепочка со штампиком.</w:t>
              <w:br/>
              <w:t>5. Ниткография (бабочка)</w:t>
              <w:br/>
              <w:t>6. Дорисуй узор и раскрась, не выходя за конту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Каникул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льчиковая гимнастика: "Веселые ребята" "Качели" "Пальчики отдыхают"</w:t>
              <w:br/>
              <w:t>2. Фигурки из палочек (карусель)</w:t>
              <w:br/>
              <w:t>3. Пейзаж на манке (где я буду отдыхать)</w:t>
              <w:br/>
              <w:t>4. Бисероплетение (краски лета)</w:t>
              <w:br/>
              <w:t>5. Дорисуй узор в зеркальном отражении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тическое планирование на год ( подготовительная группа)</w:t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620"/>
        <w:gridCol w:w="3680"/>
        <w:gridCol w:w="30"/>
      </w:tblGrid>
      <w:tr>
        <w:trPr>
          <w:trHeight w:val="314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Тема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Мероприят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оминания о лет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формление фото альбомов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ини рассказами «Как я провё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регите природ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поделок из бросо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атери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ен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Праздник осен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елки из рыжих фрукт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вощ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в прошло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игрушек «Игруш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тства моих родителей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по улицам город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кскурсия по «Арбату» (онлайн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регите птиц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кормуш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Я – гражданин Росси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щита проектов «Герои – наш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емляк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ираюсь в путь (о транспорте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зготовление макета «Улиц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шествие в Европ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 «Что мы знаем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ках, животных, растен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родах…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в Азию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 «Что мы знаем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ках, животных, растен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родах…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Животный мир Африк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 «Что мы знаем 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животных их среде обитания …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в Америк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 «Что мы знаем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ках, животных, растен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родах…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Животные моего края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ая работа «Животны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его края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ий праздник: стихи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сни о зиме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ки на лицах и в жизн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карнавальны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со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Животные Арктик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елки в технике орига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бушкины сказк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 проектов по сказк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ождественские каникул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ные обряды «Колядки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лая берёза под моим окном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хи, рисунки, песни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я за берёзой зимо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ймай рифм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борник стихов на свободную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му. Игра «Подбери рифму 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лову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по сказкам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каз театра малыш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.Дисне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Инсценировка фрагмент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казок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оль человека в живой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ект «Полезные ископаемые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живой природ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ша Армия родна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Весёлые старты» с участие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ап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прогулку в зоопарк(витуальный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ездка (виртуальная) в зоопарк, зарисов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тных. Выставка «Животны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рятии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мы разные нужны…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аздник для наших м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ешек знаний(всё о книгах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«Умные книги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зготовление книжек малыше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ля малыше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удеса да и только(о музеях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кскурсия в мини музей наше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тского са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Апрель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3025</wp:posOffset>
                </wp:positionH>
                <wp:positionV relativeFrom="paragraph">
                  <wp:posOffset>-145415</wp:posOffset>
                </wp:positionV>
                <wp:extent cx="6307455" cy="0"/>
                <wp:effectExtent l="0" t="3175" r="0" b="3175"/>
                <wp:wrapNone/>
                <wp:docPr id="30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1.45pt" to="502.35pt,-11.4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6200</wp:posOffset>
                </wp:positionH>
                <wp:positionV relativeFrom="paragraph">
                  <wp:posOffset>-148590</wp:posOffset>
                </wp:positionV>
                <wp:extent cx="0" cy="3924935"/>
                <wp:effectExtent l="3175" t="0" r="3175" b="0"/>
                <wp:wrapNone/>
                <wp:docPr id="31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1.7pt" to="6pt,297.3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377940</wp:posOffset>
                </wp:positionH>
                <wp:positionV relativeFrom="paragraph">
                  <wp:posOffset>-148590</wp:posOffset>
                </wp:positionV>
                <wp:extent cx="0" cy="3924935"/>
                <wp:effectExtent l="3175" t="0" r="3175" b="0"/>
                <wp:wrapNone/>
                <wp:docPr id="32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pt,-11.7pt" to="502.2pt,297.3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620"/>
        <w:gridCol w:w="3660"/>
      </w:tblGrid>
      <w:tr>
        <w:trPr>
          <w:trHeight w:val="330" w:hRule="atLeast"/>
        </w:trPr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есна</w:t>
            </w:r>
          </w:p>
        </w:tc>
        <w:tc>
          <w:tcPr>
            <w:tcW w:w="3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аздник «Пасха»</w:t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смос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макета «Планеты»</w:t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шествие капельки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ксперименты, опыты с водой,</w:t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 помнит мир спасённый…»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 Чтение рассказов , разучивание</w:t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сен о войне</w:t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2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лубая планета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 проектов «Вторая жизнь</w:t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усора»</w:t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– гражданин Мира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стреча с ветераном ВОВ</w:t>
            </w:r>
          </w:p>
        </w:tc>
      </w:tr>
      <w:tr>
        <w:trPr>
          <w:trHeight w:val="196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жные ребята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ёлые эстафеты</w:t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свидания детский сад!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ш выпускной бал</w:t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  <w:t xml:space="preserve">Приложение № 6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10"/>
        <w:shd w:fill="FFFFFF" w:val="clear"/>
        <w:spacing w:before="0" w:after="0"/>
        <w:jc w:val="center"/>
        <w:rPr/>
      </w:pPr>
      <w:r>
        <w:rPr>
          <w:rStyle w:val="C9"/>
          <w:b/>
          <w:bCs/>
          <w:color w:val="000000"/>
          <w:sz w:val="32"/>
          <w:szCs w:val="32"/>
        </w:rPr>
        <w:t>Структура занятия парциальной программе, тестопластика.</w:t>
      </w:r>
    </w:p>
    <w:p>
      <w:pPr>
        <w:pStyle w:val="C10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12144" w:type="dxa"/>
        <w:jc w:val="left"/>
        <w:tblInd w:w="-210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3307"/>
        <w:gridCol w:w="4317"/>
        <w:gridCol w:w="4520"/>
      </w:tblGrid>
      <w:tr>
        <w:trPr>
          <w:trHeight w:val="704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Этап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Цель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Методы, приёмы</w:t>
            </w:r>
          </w:p>
        </w:tc>
      </w:tr>
      <w:tr>
        <w:trPr>
          <w:trHeight w:val="1124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Орг. момент.</w:t>
            </w:r>
          </w:p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иветствие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Создать атмосферу доверия и принятия.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Кол л е кт и в н ы е  у п р а ж н е н и я , н а п р а в л е н н ы е  н а  р а з в и т и е произвольности.</w:t>
            </w:r>
          </w:p>
        </w:tc>
      </w:tr>
      <w:tr>
        <w:trPr>
          <w:trHeight w:val="216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Основной этап.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строить на продуктивную групповую деятельность. Активизация детей и снятие чрезмерного</w:t>
            </w:r>
          </w:p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эмоционального возбуждения, развитие и коррекция мелкой моторики.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Изобразительные упражнения и изотехники направленные на установление эмоционального контакта между всеми участниками.</w:t>
            </w:r>
          </w:p>
        </w:tc>
      </w:tr>
      <w:tr>
        <w:trPr>
          <w:trHeight w:val="1216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Практическая часть.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тие психических процессов, формирование навыков работы с солёным</w:t>
            </w:r>
          </w:p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тестом.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Игры, исследования, творческие дела и т.д.</w:t>
            </w:r>
          </w:p>
        </w:tc>
      </w:tr>
      <w:tr>
        <w:trPr>
          <w:trHeight w:val="1216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Заключительный этап.</w:t>
            </w:r>
          </w:p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ефлексия.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ценка занятия, обсуждение, подведение итогов, закрепление нового опыта и положительных эмоций от занятия, повышение самооценки, собственной значимости, уверенности в себе.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Анализ каждой работы. Выставка работ. Обсуждение какие были трудности, а что было легко. Какие чувство и настроение испытывал во время работы и в конце занятия.</w:t>
            </w:r>
          </w:p>
        </w:tc>
      </w:tr>
    </w:tbl>
    <w:p>
      <w:pPr>
        <w:pStyle w:val="C10"/>
        <w:shd w:fill="FFFFFF" w:val="clear"/>
        <w:spacing w:before="0" w:after="0"/>
        <w:rPr/>
      </w:pPr>
      <w:r>
        <w:rPr>
          <w:rStyle w:val="C9"/>
          <w:b/>
          <w:bCs/>
          <w:color w:val="000000"/>
        </w:rPr>
        <w:t>Приложение</w:t>
      </w:r>
    </w:p>
    <w:p>
      <w:pPr>
        <w:pStyle w:val="C10"/>
        <w:shd w:fill="FFFFFF" w:val="clear"/>
        <w:spacing w:before="0" w:after="0"/>
        <w:rPr>
          <w:rStyle w:val="C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Консультация для родителей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СОЛЁНОЕ ТЕСТО ДЛЯ ЛЕПКИ: СОВЕТЫ НАЧИНАЮЩИМ РУКОДЕЛЬНИЦАМ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уществует очень много вариантов собственноручного приготовления массы для лепки. Один из самых известных – солёное тесто.  Это очень удобный, пластичный и податливый материал, способный принять любую форму и совершенно безопасный для детей. Из этой статьи вы узнаете, как правильно обращаться с соленым тестом для лепки, что входит в его состав и другие маленькие хитрости тестопласт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orient="landscape" w:w="16838" w:h="11906"/>
      <w:pgMar w:left="1134" w:right="1134" w:gutter="0" w:header="0" w:top="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4">
    <w:name w:val="c4"/>
    <w:basedOn w:val="Style13"/>
    <w:qFormat/>
    <w:rPr/>
  </w:style>
  <w:style w:type="character" w:styleId="C9">
    <w:name w:val="c9"/>
    <w:basedOn w:val="Style13"/>
    <w:qFormat/>
    <w:rPr/>
  </w:style>
  <w:style w:type="character" w:styleId="C26">
    <w:name w:val="c26"/>
    <w:basedOn w:val="Style13"/>
    <w:qFormat/>
    <w:rPr/>
  </w:style>
  <w:style w:type="character" w:styleId="C30">
    <w:name w:val="c30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8:00Z</dcterms:created>
  <dc:creator>Елена Никифорова</dc:creator>
  <dc:description/>
  <cp:keywords/>
  <dc:language>en-US</dc:language>
  <cp:lastModifiedBy>Sony</cp:lastModifiedBy>
  <dcterms:modified xsi:type="dcterms:W3CDTF">2021-09-23T04:42:00Z</dcterms:modified>
  <cp:revision>8</cp:revision>
  <dc:subject/>
  <dc:title/>
</cp:coreProperties>
</file>