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100" w:right="19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shd w:fill="auto" w:val="clear"/>
        <w:ind w:left="100" w:right="19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познавательно- исследовательской деятельности </w:t>
      </w:r>
    </w:p>
    <w:p>
      <w:pPr>
        <w:pStyle w:val="1"/>
        <w:shd w:fill="auto" w:val="clear"/>
        <w:ind w:left="100" w:right="1920" w:hanging="0"/>
        <w:jc w:val="center"/>
        <w:rPr>
          <w:rStyle w:val="0pt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shd w:fill="auto" w:val="clear"/>
        <w:ind w:left="100" w:right="1920" w:hanging="0"/>
        <w:jc w:val="center"/>
        <w:rPr>
          <w:rStyle w:val="0pt"/>
          <w:sz w:val="32"/>
          <w:szCs w:val="32"/>
        </w:rPr>
      </w:pPr>
      <w:r>
        <w:rPr>
          <w:rStyle w:val="0pt"/>
          <w:sz w:val="32"/>
          <w:szCs w:val="32"/>
        </w:rPr>
        <w:t>«Где прячется крахмал?»</w:t>
      </w:r>
    </w:p>
    <w:p>
      <w:pPr>
        <w:pStyle w:val="1"/>
        <w:shd w:fill="auto" w:val="clear"/>
        <w:ind w:left="100" w:right="1920" w:hanging="0"/>
        <w:jc w:val="center"/>
        <w:rPr>
          <w:rStyle w:val="0pt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252" w:before="0" w:after="0"/>
        <w:ind w:left="100" w:hanging="0"/>
        <w:rPr>
          <w:rFonts w:eastAsia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4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252" w:before="0" w:after="0"/>
        <w:ind w:left="720" w:right="1480" w:hanging="34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пособствовать расширению знаний детей о происхождении картофеля и его использовании в жизн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3" w:leader="none"/>
        </w:tabs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Развивать мыслительную активность с помощью проблемных вопро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3" w:leader="none"/>
        </w:tabs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Развивать умение принимать самостоятельные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3" w:leader="none"/>
        </w:tabs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Учить рассуждать и сравнив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252" w:before="0" w:after="0"/>
        <w:ind w:left="720" w:right="440" w:hanging="34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Развивать умение формулировать задачи, анализировать, делать выводы, фиксировать результа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8" w:leader="none"/>
        </w:tabs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оздавать условия для выявления и проверки способов получения крахм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pacing w:lineRule="exact" w:line="252" w:before="0" w:after="0"/>
        <w:ind w:left="100" w:right="44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пособствовать воспитанию самостоятельности, развитию коммуникативных навыков. Оборудование и материалы: чистые салфетки, куски марли, емкости с водой, чашки с тертым картофелем, ложки по числу детей.</w:t>
      </w:r>
    </w:p>
    <w:p>
      <w:pPr>
        <w:pStyle w:val="Normal"/>
        <w:widowControl w:val="false"/>
        <w:spacing w:lineRule="exact" w:line="252" w:before="0" w:after="0"/>
        <w:ind w:left="10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ловарная работа: клубень, крахмал.</w:t>
      </w:r>
    </w:p>
    <w:p>
      <w:pPr>
        <w:pStyle w:val="Normal"/>
        <w:widowControl w:val="false"/>
        <w:spacing w:lineRule="exact" w:line="252" w:before="0" w:after="0"/>
        <w:ind w:left="100" w:hanging="0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ru-RU"/>
        </w:rPr>
        <w:t>Ход :</w:t>
      </w:r>
    </w:p>
    <w:p>
      <w:pPr>
        <w:pStyle w:val="Normal"/>
        <w:widowControl w:val="false"/>
        <w:spacing w:lineRule="exact" w:line="252" w:before="0" w:after="0"/>
        <w:ind w:left="100" w:right="280" w:firstLine="28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Воспитатель показывает детям коробку. Внутри которой лежит клубень картофеля. Воспитатель: Ребята, в этой коробке что-то лежит. Хотите узнать, что? Коробочку можно будет открыть только тогда, когда вы разгадаете загадку: под землей птица гнездо свила, яиц нанесла.</w:t>
      </w:r>
    </w:p>
    <w:p>
      <w:pPr>
        <w:pStyle w:val="Normal"/>
        <w:widowControl w:val="false"/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Независимо от ответа предложить детям сложить картинку-отгадку.</w:t>
      </w:r>
    </w:p>
    <w:p>
      <w:pPr>
        <w:pStyle w:val="Normal"/>
        <w:widowControl w:val="false"/>
        <w:spacing w:lineRule="exact" w:line="252" w:before="0" w:after="0"/>
        <w:ind w:left="10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Игра «Сложи картинку»</w:t>
      </w:r>
    </w:p>
    <w:p>
      <w:pPr>
        <w:pStyle w:val="Normal"/>
        <w:widowControl w:val="false"/>
        <w:spacing w:lineRule="exact" w:line="252" w:before="0" w:after="0"/>
        <w:ind w:left="100" w:right="192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Беседа по вопросам Игра «Что сначала, что потом»</w:t>
      </w:r>
    </w:p>
    <w:p>
      <w:pPr>
        <w:pStyle w:val="Normal"/>
        <w:widowControl w:val="false"/>
        <w:spacing w:lineRule="exact" w:line="252" w:before="0" w:after="0"/>
        <w:ind w:left="10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Материалы: карточки (5 штук) с изображением разных стадий роста картофеля.</w:t>
      </w:r>
    </w:p>
    <w:p>
      <w:pPr>
        <w:pStyle w:val="Normal"/>
        <w:widowControl w:val="false"/>
        <w:spacing w:lineRule="exact" w:line="252" w:before="0" w:after="0"/>
        <w:ind w:left="100" w:right="280" w:firstLine="28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Задание детям: расположите карточки, соблюдая последовательность роста картофеля. Воспитатель предлагает детям рассмотреть 4 вещества белого цвета: сахар, соль, муку, крахмал. Задание: определить название веществ по внешнему виду; уточнить сходства и различие 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eastAsia="ru-RU"/>
        </w:rPr>
        <w:t>веществ. Предполагаетс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, что 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eastAsia="ru-RU"/>
        </w:rPr>
        <w:t>дети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сумеют определить 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eastAsia="ru-RU"/>
        </w:rPr>
        <w:t>соль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, сахар, муку. 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eastAsia="ru-RU"/>
        </w:rPr>
        <w:t xml:space="preserve">Бели не смогут назвать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оследнее вещество, его называет воспитатель.</w:t>
      </w:r>
    </w:p>
    <w:p>
      <w:pPr>
        <w:pStyle w:val="Normal"/>
        <w:widowControl w:val="false"/>
        <w:spacing w:lineRule="exact" w:line="252" w:before="0" w:after="0"/>
        <w:ind w:left="100" w:right="28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Вариант 1. Предложить детям взять в каждую руку по щепотке муки и крахмала, сравнить их, растерев между пальцами. Уточнить разницу (крахмал поскрипывает)</w:t>
      </w:r>
    </w:p>
    <w:p>
      <w:pPr>
        <w:pStyle w:val="Normal"/>
        <w:widowControl w:val="false"/>
        <w:spacing w:lineRule="exact" w:line="252" w:before="0" w:after="0"/>
        <w:ind w:left="100" w:right="44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Вариант 2. Раздать детям маленькие мешочки с мукой и крахмалом. Предложить помять их, потрогать, почувствовать характерное поскрипывание крахмала.</w:t>
      </w:r>
    </w:p>
    <w:p>
      <w:pPr>
        <w:pStyle w:val="Normal"/>
        <w:widowControl w:val="false"/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Вопросы к детям</w:t>
      </w:r>
    </w:p>
    <w:p>
      <w:pPr>
        <w:pStyle w:val="Normal"/>
        <w:widowControl w:val="false"/>
        <w:spacing w:lineRule="exact" w:line="252" w:before="0" w:after="0"/>
        <w:ind w:left="10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можем ли мы сегодня получить крахмал? (Выслушать предположения детей)</w:t>
      </w:r>
    </w:p>
    <w:p>
      <w:pPr>
        <w:pStyle w:val="Normal"/>
        <w:widowControl w:val="false"/>
        <w:spacing w:lineRule="exact" w:line="252" w:before="0" w:after="0"/>
        <w:ind w:left="100" w:right="28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Что нужно для этого сделать? (Рассмотреть пути решения, которые предложили дети. Если это возможно, выполнить некоторые действия.)</w:t>
      </w:r>
    </w:p>
    <w:p>
      <w:pPr>
        <w:pStyle w:val="Normal"/>
        <w:widowControl w:val="false"/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оказать детям терку, рассказать о технике безопасности при работе с ней.</w:t>
      </w:r>
    </w:p>
    <w:p>
      <w:pPr>
        <w:pStyle w:val="Normal"/>
        <w:widowControl w:val="false"/>
        <w:spacing w:lineRule="exact" w:line="252" w:before="0" w:after="0"/>
        <w:ind w:left="100" w:right="28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Воспитатель. Ребята, разрешите сегодня мне выполнить эту работу. (Натереть одну картофелину, рассмотреть 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eastAsia="ru-RU"/>
        </w:rPr>
        <w:t>полученную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массу.) во что превратился клубень? (В кашицу).</w:t>
      </w:r>
    </w:p>
    <w:p>
      <w:pPr>
        <w:pStyle w:val="Normal"/>
        <w:widowControl w:val="false"/>
        <w:spacing w:lineRule="exact" w:line="252" w:before="0" w:after="0"/>
        <w:ind w:left="100" w:right="28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На столах заранее приготовлено на каждого ребенка следующее оборудование: чистая салфетка, фартук для работы. Кусок марли, емкость с водой. Чашка с натертым картофелем, ложка.</w:t>
      </w:r>
    </w:p>
    <w:p>
      <w:pPr>
        <w:pStyle w:val="Normal"/>
        <w:widowControl w:val="false"/>
        <w:spacing w:lineRule="exact" w:line="252" w:before="0" w:after="0"/>
        <w:ind w:left="100" w:right="280" w:firstLine="28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Каждый ребенок промывает в воде картофельную массу в марлевом мешочке. Когда дети это сделают, воспитатель спрашивает: «Обнаружили крахмал?»</w:t>
      </w:r>
    </w:p>
    <w:p>
      <w:pPr>
        <w:pStyle w:val="Normal"/>
        <w:widowControl w:val="false"/>
        <w:spacing w:lineRule="exact" w:line="252" w:before="0" w:after="0"/>
        <w:ind w:left="100" w:right="28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(Сквозь мутную воду дети его могут не увидеть). Посоветовать им слить воду из своих емкостей, тогда на дне можно увидеть осадок — это и есть крахмал. Предложить детям рассмотреть его, потрогать, рассказать о нем.</w:t>
      </w:r>
    </w:p>
    <w:p>
      <w:pPr>
        <w:pStyle w:val="Normal"/>
        <w:widowControl w:val="false"/>
        <w:spacing w:lineRule="exact" w:line="252" w:before="0" w:after="0"/>
        <w:ind w:left="100" w:firstLine="28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Закрепление материала.</w:t>
      </w:r>
    </w:p>
    <w:p>
      <w:pPr>
        <w:pStyle w:val="Normal"/>
        <w:widowControl w:val="false"/>
        <w:spacing w:lineRule="exact" w:line="252" w:before="0" w:after="0"/>
        <w:ind w:left="100" w:right="28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Воспитатель, Ребята, а сейчас я хочу вас чем-то угостить. Посмотрите сюда* как вы думаете, что это? (Правильно кисель, попробуйте его, приятного аппетита).</w:t>
      </w:r>
    </w:p>
    <w:p>
      <w:pPr>
        <w:pStyle w:val="Normal"/>
        <w:widowControl w:val="false"/>
        <w:spacing w:lineRule="exact" w:line="252" w:before="0" w:after="0"/>
        <w:ind w:right="44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Вам понравилось, а мне понравилось, как </w:t>
      </w:r>
      <w:r>
        <w:rPr>
          <w:rFonts w:eastAsia="Times New Roman"/>
          <w:bCs/>
          <w:color w:val="000000"/>
          <w:spacing w:val="-3"/>
          <w:sz w:val="24"/>
          <w:szCs w:val="24"/>
          <w:lang w:eastAsia="ru-RU"/>
        </w:rPr>
        <w:t>вы</w:t>
      </w:r>
      <w:r>
        <w:rPr>
          <w:rFonts w:eastAsia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егодня работали. Спасибо вам!</w:t>
      </w:r>
    </w:p>
    <w:p>
      <w:pPr>
        <w:pStyle w:val="1"/>
        <w:shd w:fill="auto" w:val="clear"/>
        <w:ind w:left="100" w:right="1920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2" w:before="0" w:after="0"/>
      <w:ind w:hanging="340"/>
    </w:pPr>
    <w:rPr>
      <w:rFonts w:eastAsia="Times New Roman" w:cs="Times New Roman"/>
      <w:spacing w:val="-4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0:00Z</dcterms:created>
  <dc:creator>Елена Никифорова</dc:creator>
  <dc:description/>
  <cp:keywords/>
  <dc:language>en-US</dc:language>
  <cp:lastModifiedBy>Елена Никифорова</cp:lastModifiedBy>
  <dcterms:modified xsi:type="dcterms:W3CDTF">2019-03-04T15:04:00Z</dcterms:modified>
  <cp:revision>1</cp:revision>
  <dc:subject/>
  <dc:title/>
</cp:coreProperties>
</file>